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bookmarkStart w:id="0" w:name="_Hlk172841904"/>
      <w:r>
        <w:rPr>
          <w:rFonts w:cs="Calibri" w:cstheme="minorHAnsi"/>
          <w:b/>
          <w:sz w:val="28"/>
          <w:szCs w:val="28"/>
        </w:rPr>
        <w:t xml:space="preserve">Rozkład materiału </w:t>
      </w:r>
      <w:r>
        <w:rPr>
          <w:rFonts w:cs="Calibri" w:cstheme="minorHAnsi"/>
          <w:b/>
          <w:bCs/>
          <w:color w:val="000000"/>
          <w:sz w:val="28"/>
          <w:szCs w:val="28"/>
        </w:rPr>
        <w:t>do historii dla szkoły podstawowej</w:t>
      </w:r>
      <w:r>
        <w:rPr>
          <w:rFonts w:cs="Calibri" w:cstheme="minorHAnsi"/>
          <w:b/>
          <w:sz w:val="28"/>
          <w:szCs w:val="28"/>
        </w:rPr>
        <w:t xml:space="preserve"> „Wczoraj i dziś” kl. 8</w:t>
      </w:r>
      <w:bookmarkEnd w:id="0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Style w:val="Uiprovider"/>
          <w:rFonts w:cs="Calibri" w:cstheme="minorHAnsi"/>
        </w:rPr>
        <w:t>Rozkład materiału uwzględnia zapisy podstawy programowej z 2017</w:t>
      </w:r>
      <w:bookmarkStart w:id="1" w:name="_GoBack"/>
      <w:bookmarkEnd w:id="1"/>
      <w:r>
        <w:rPr>
          <w:rStyle w:val="Uiprovider"/>
          <w:rFonts w:cs="Calibri" w:cstheme="minorHAnsi"/>
        </w:rPr>
        <w:t xml:space="preserve"> r. oraz zmiany z 2024 r., wynikające z uszczuplonej podstawy programowej. Szarym kolorem </w:t>
      </w:r>
      <w:r>
        <w:rPr>
          <w:rFonts w:cs="Calibri" w:cstheme="minorHAnsi"/>
        </w:rPr>
        <w:t>oznaczono treści, o których realizacji decyduje nauczyciel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color w:val="1B1B1B"/>
          <w:shd w:fill="FFFFFF" w:val="clear"/>
        </w:rPr>
      </w:pPr>
      <w:r>
        <w:rPr>
          <w:rFonts w:cs="Calibri" w:cstheme="minorHAnsi"/>
        </w:rPr>
        <w:t xml:space="preserve">W związku z uszczupleniem przez MEN podstawy programowej, w rozkładzie materiału zmniejszyła się liczba godzin na realizację obowiązkowych zagadnień. Uzyskane w ten sposób dodatkowe godziny pozostają do dyspozycji nauczyciela w trakcie roku szkolnego. Zgodnie z założeniami MEN: </w:t>
      </w:r>
      <w:r>
        <w:rPr>
          <w:rFonts w:cs="Calibri" w:cstheme="minorHAnsi"/>
          <w:i/>
          <w:iCs/>
          <w:color w:val="1B1B1B"/>
          <w:shd w:fill="FFFFFF" w:val="clear"/>
        </w:rPr>
        <w:t>Ograniczony zakres treści nauczania – wymagań szczegółowych – da nauczycielom i uczniom więcej czasu na spokojniejszą i bardziej dogłębną realizację programów nauczania</w:t>
      </w:r>
      <w:r>
        <w:rPr>
          <w:rFonts w:cs="Calibri" w:cstheme="minorHAnsi"/>
          <w:color w:val="1B1B1B"/>
          <w:shd w:fill="FFFFFF" w:val="clea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1"/>
        <w:gridCol w:w="4536"/>
        <w:gridCol w:w="7654"/>
        <w:gridCol w:w="993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Tema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lek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Zagadnienia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materiał nauczan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Odniesie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do podstawy programow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Liczb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godzin</w:t>
            </w:r>
          </w:p>
        </w:tc>
      </w:tr>
      <w:tr>
        <w:trPr/>
        <w:tc>
          <w:tcPr>
            <w:tcW w:w="1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ROZDZIAŁ I: II WOJNA ŚWIATOWA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. Napaść na Polsk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rzygotowania Niemiec do wojny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lski plan obrony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Wybuch II wojny światowej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Wojna obronna w 1939 r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Napaść sowiecka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wakuacja polskich władz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ilans wojny obronnej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XXXI. Wojna obronna Polski we wrześniu 1939 r. Agresja Niemiec (1 września) i Związku Sowieckiego (17 września). Uczeń:</w:t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1) charakteryzuje położenie międzynarodowe Polski w przededniu wybuchu</w:t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II wojny światowej;</w:t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2) omawia etapy i kluczowe wydarzenia wojny obronnej Polski, z uwzględnienie, jeśli to możliwe, wydarzeń i bitew w swoim regionie;</w:t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3) wymienia przykłady szczególnego Polaków, uwzględniając żołnierzy i ludność cywilną.</w:t>
            </w:r>
            <w:r>
              <w:rPr>
                <w:rFonts w:cs="Calibri" w:cstheme="minorHAns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eastAsia="DejaVu Sans" w:cs="Calibri" w:cstheme="minorHAnsi"/>
                <w:sz w:val="24"/>
                <w:szCs w:val="24"/>
                <w:lang w:eastAsia="pl-PL" w:bidi="pl-PL"/>
              </w:rPr>
              <w:t>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2. Podbój Europy przez Hitlera</w:t>
              <w:br/>
              <w:t>i Stalina (1939–194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Wojna zimow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Atak Niemiec na Danię i Norwegię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Agresja Niemiec na Danię i Norwegię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Atak III Rzeszy na Francję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aństwo Vich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itwa o Anglię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Wojna na Bałkanac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XXXII. II wojna światowa i jej etapy. Uczeń:</w:t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1) przedstawia oraz umiejscawia w czasie i przestrzeni przełomowe wydarzenia II wojny światowej (polityczne i militarne)</w:t>
            </w:r>
            <w:r>
              <w:rPr>
                <w:rFonts w:eastAsia="DejaVu Sans" w:cs="Calibri" w:cstheme="minorHAnsi"/>
                <w:sz w:val="24"/>
                <w:szCs w:val="24"/>
                <w:lang w:eastAsia="pl-PL" w:bidi="pl-PL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eastAsia="DejaVu Sans" w:cs="Calibri" w:cstheme="minorHAnsi"/>
                <w:sz w:val="24"/>
                <w:szCs w:val="24"/>
                <w:lang w:eastAsia="pl-PL" w:bidi="pl-PL"/>
              </w:rPr>
              <w:t>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3. Wojna III Rzeszy z ZS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284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Atak niemiecki na ZSR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284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Wielka Wojna Ojczyźnia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284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itwa o Moskwę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284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rzełomowe wydarzenia na froncie wschodni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6" w:hanging="284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Losy jeńców sowieckic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XXXII. II wojna światowa i jej etapy. Uczeń: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1) przedstawia oraz umiejscawia w czasie i przestrzeni przełomowe wydarzenia II wojny światowej (polityczne i militarne)</w:t>
            </w:r>
            <w:r>
              <w:rPr>
                <w:rFonts w:eastAsia="DejaVu Sans" w:cs="Calibri" w:cstheme="minorHAnsi"/>
                <w:sz w:val="24"/>
                <w:szCs w:val="24"/>
                <w:lang w:eastAsia="pl-PL" w:bidi="pl-PL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eastAsia="DejaVu Sans" w:cs="Calibri" w:cstheme="minorHAnsi"/>
                <w:sz w:val="24"/>
                <w:szCs w:val="24"/>
                <w:lang w:eastAsia="pl-PL" w:bidi="pl-PL"/>
              </w:rPr>
              <w:t>3) wyjaśnia przyczyny klęski państw Os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eastAsia="DejaVu Sans" w:cs="Calibri" w:cstheme="minorHAnsi"/>
                <w:sz w:val="24"/>
                <w:szCs w:val="24"/>
                <w:lang w:eastAsia="pl-PL" w:bidi="pl-PL"/>
              </w:rPr>
              <w:t>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4. Polityka okupacyjna III Rzesz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lityka niemiecka</w:t>
            </w:r>
          </w:p>
          <w:p>
            <w:pPr>
              <w:pStyle w:val="Normal"/>
              <w:widowControl w:val="false"/>
              <w:ind w:left="357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wobec ziem okupowan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Ruch oporu w okupowanej Europ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lityka niemiecka wobec Żydó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Holokaus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Niemieckie obozy koncentracyjne i obo</w:t>
              <w:softHyphen/>
              <w:t>zy zagład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stawy wobec Holokaust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XXXII. II wojna światowa i jej etapy. Uczeń:</w:t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2) charakteryzuje politykę Niemiec na terenach okupowanej Europy; przedstawia zagładę Żydów oraz Romów i eksterminację innych narodów; zna przykłady bohaterstwa Polaków ratujących Żydów z Holokaust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eastAsia="DejaVu Sans" w:cs="Calibri" w:cstheme="minorHAnsi"/>
                <w:sz w:val="24"/>
                <w:szCs w:val="24"/>
                <w:lang w:eastAsia="pl-PL" w:bidi="pl-PL"/>
              </w:rPr>
              <w:t>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5. Wojna poz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urop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Walki w Afryce Północnej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Wojna na Atlantyk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rzystąpienie Japonii i USA do wojn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Ofensywa japońska w Azj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XXXII. II wojna światowa i jej etapy. Uczeń: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1) przedstawia oraz umiejscawia w czasie i przestrzeni przełomowe wydarzenia II wojny światowej (polityczne i militarne)</w:t>
            </w:r>
            <w:r>
              <w:rPr>
                <w:rFonts w:eastAsia="DejaVu Sans" w:cs="Calibri" w:cstheme="minorHAnsi"/>
                <w:sz w:val="24"/>
                <w:szCs w:val="24"/>
                <w:lang w:eastAsia="pl-PL" w:bidi="pl-PL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" w:leader="none"/>
                <w:tab w:val="center" w:pos="671" w:leader="none"/>
              </w:tabs>
              <w:suppressAutoHyphens w:val="true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eastAsia="DejaVu Sans" w:cs="Calibri" w:cstheme="minorHAnsi"/>
                <w:sz w:val="24"/>
                <w:szCs w:val="24"/>
                <w:lang w:eastAsia="pl-PL" w:bidi="pl-PL"/>
              </w:rPr>
              <w:t>3) wyjaśnia przyczyny klęski państw Os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eastAsia="DejaVu Sans" w:cs="Calibri" w:cstheme="minorHAnsi"/>
                <w:sz w:val="24"/>
                <w:szCs w:val="24"/>
                <w:lang w:eastAsia="pl-PL" w:bidi="pl-PL"/>
              </w:rPr>
              <w:t>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6. Droga d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zwycięst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16" w:hanging="36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czątek Wielkiej Koalicj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6" w:hanging="36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Walki na Sycylii i we Włosze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6" w:hanging="36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Konferencja Wielkiej Trójk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6" w:hanging="36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Otwarcie drugiego frontu w Europi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16" w:hanging="36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Koniec wojny w Europ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6" w:hanging="36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Walki na Dalekim Wschodzie 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XXXII. II wojna światowa i jej etapy. Uczeń:</w:t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1) przedstawia oraz umiejscawia w czasie i przestrzeni przełomowe wydarzenia II wojny światowej (polityczne i militarne)</w:t>
            </w:r>
            <w:r>
              <w:rPr>
                <w:rFonts w:eastAsia="DejaVu Sans" w:cs="Calibri" w:cstheme="minorHAnsi"/>
                <w:sz w:val="24"/>
                <w:szCs w:val="24"/>
                <w:lang w:eastAsia="pl-PL" w:bidi="pl-PL"/>
              </w:rPr>
              <w:t>;</w:t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3) wyjaśnia przyczyny klęski państw Osi;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4) wymienia główne decyzje konferencji wielkiej trójki (Teheran, Jałta, Poczdam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eastAsia="DejaVu Sans" w:cs="Calibri" w:cstheme="minorHAnsi"/>
                <w:sz w:val="24"/>
                <w:szCs w:val="24"/>
                <w:lang w:eastAsia="pl-PL" w:bidi="pl-PL"/>
              </w:rPr>
              <w:t>1</w:t>
            </w:r>
          </w:p>
        </w:tc>
      </w:tr>
      <w:tr>
        <w:trPr/>
        <w:tc>
          <w:tcPr>
            <w:tcW w:w="1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WTÓRZENIE WIADOMOŚCI I SPRAWDZIAN Z ROZDZIAŁU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eastAsia="DejaVu Sans" w:cs="Calibri" w:cstheme="minorHAnsi"/>
                <w:sz w:val="24"/>
                <w:szCs w:val="24"/>
                <w:lang w:eastAsia="pl-PL" w:bidi="pl-PL"/>
              </w:rPr>
            </w:r>
          </w:p>
        </w:tc>
      </w:tr>
      <w:tr>
        <w:trPr/>
        <w:tc>
          <w:tcPr>
            <w:tcW w:w="1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ROZDZIAŁ II: POLACY PODCZAS II WOJNY ŚWIATOWEJ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. Dwie okupac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dział ziem polski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Okupacja niemiecka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Terror hitlerowsk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Okupacja sowieck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Deportacje w głąb ZSR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Zbrodnia katyńsk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XXXIII. Polska pod okupacją niemiecką i sowiecką. Uczeń:</w:t>
            </w:r>
          </w:p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1) porównuje założenia i metody polityki niemieckiej i sowieckiej w okupowanej Polsce;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2) wymienia przykłady zbrodni niemieckich i sowieckich – zarówno tych o wymiarze (np. zbrodnia katyńska, Auschwitz), jak i regionalnym (np. Palmiry, kaźń profesorów lwowskich, Zamojszczyzna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eastAsia="DejaVu Sans" w:cs="Calibri" w:cstheme="minorHAnsi"/>
                <w:sz w:val="24"/>
                <w:szCs w:val="24"/>
                <w:lang w:eastAsia="pl-PL" w:bidi="pl-PL"/>
              </w:rPr>
              <w:t>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2. Władze polskie na uchodźstwi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16" w:hanging="36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wstanie polskiego rządu na emigracj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16" w:hanging="36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Armia Polska na Zachodzi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16" w:hanging="36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lacy na frontach II wojny światowej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16" w:hanging="36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Relacje polsko-sowiecki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16" w:hanging="36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Armia Andersa w ZSR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16" w:hanging="36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prawa katyńsk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16" w:hanging="36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Śmierć generała Sikorskieg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XXXIII. Polska pod okupacją niemiecką i sowiecką. Uczeń:</w:t>
            </w:r>
          </w:p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2) wymienia przykłady zbrodni niemieckich i sowieckich – zarówno tych o wymiarze (np. zbrodnia katyńska, Auschwitz), jak i regionalnym (np. Palmiry, kaźń profesorów lwowskich, Zamojszczyzna).</w:t>
            </w:r>
          </w:p>
          <w:p>
            <w:pPr>
              <w:pStyle w:val="Normal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XXXIV. Sprawa polska w czasie II wojny światowej. Uczeń: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1) przedstawia okoliczności powstania i omawia działalność rządu Rzeczypospolitej Polskiej na wychodźstwi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eastAsia="DejaVu Sans" w:cs="Calibri" w:cstheme="minorHAnsi"/>
                <w:sz w:val="24"/>
                <w:szCs w:val="24"/>
                <w:lang w:eastAsia="pl-PL" w:bidi="pl-PL"/>
              </w:rPr>
              <w:t>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TSW – Kim był kapral Wojtek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ind w:left="318" w:hanging="284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Jak Wojtek został żołnierzem?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ind w:left="318" w:hanging="284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Niedźwiedzie zadania bojowe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ind w:left="318" w:hanging="284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Niedźwiedź cyw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XXXIV. Polska pod okupacją niemiecką i sowiecką. Uczeń:</w:t>
            </w:r>
          </w:p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2) umiejscawia w czasie i opisuje skutki wybuchu powstania warszawskiego oraz ocenia postawę aliantów zachodnich i Związku Sowieckiego wobec powst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eastAsia="DejaVu Sans" w:cs="Calibri" w:cstheme="minorHAnsi"/>
                <w:sz w:val="24"/>
                <w:szCs w:val="24"/>
                <w:lang w:eastAsia="pl-PL" w:bidi="pl-PL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3. Polskie Państwo Podziem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czątki działalności konspiracyjnej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wstanie Armii Krajowej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Działalność polskiego podziemi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lskie Państwo Podziem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XXXIII. Polska pod okupacją niemiecką i sowiecką. Uczeń:</w:t>
            </w:r>
          </w:p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4) charakteryzuje polityczną i militarną działalność polskiego państwa podziemnego, w tym formy oporu wobec okupantó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eastAsia="DejaVu Sans" w:cs="Calibri" w:cstheme="minorHAnsi"/>
                <w:sz w:val="24"/>
                <w:szCs w:val="24"/>
                <w:lang w:eastAsia="pl-PL" w:bidi="pl-PL"/>
              </w:rPr>
              <w:t>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TSW – Akcj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lskiego ruchu opo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Kedyw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Akcja pod Arsenałe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Akcja „Główki”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XXXIII. Polska pod okupacją niemiecką i sowiecką. Uczeń:</w:t>
            </w:r>
          </w:p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4) charakteryzuje polityczną i militarną działalność polskiego państwa podziemnego, w tym formy oporu wobec okupantów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eastAsia="DejaVu Sans" w:cs="Calibri" w:cstheme="minorHAnsi"/>
                <w:sz w:val="24"/>
                <w:szCs w:val="24"/>
                <w:lang w:eastAsia="pl-PL" w:bidi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eastAsia="DejaVu Sans" w:cs="Calibri" w:cstheme="minorHAnsi"/>
                <w:sz w:val="24"/>
                <w:szCs w:val="24"/>
                <w:lang w:eastAsia="pl-PL" w:bidi="pl-PL"/>
              </w:rPr>
              <w:t>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4. Społeczeństwo polskie pod okupacj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stawa Polaków wobec okupantów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Zagłada polskich Żydów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wstanie w getcie warszawski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lacy wobec Holokaustu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Rzeź wołyńsk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XXXIII. Polska pod okupacją niemiecką i sowiecką. Uczeń:</w:t>
            </w:r>
          </w:p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1) porównuje założenia i metody polityki niemieckiej i sowieckiej w okupowanej Polsce;</w:t>
            </w:r>
          </w:p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2) wymienia przykłady zbrodni niemieckich i sowieckich – zarówno tych o wymiarze (np. zbrodnia katyńska, Auschwitz), jak i regionalnym (np. Palmiry, kaźń profesorów lwowskich, Zamojszczyzna);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3) wyjaśnia przyczyny i znaczenie konfliktu polsko-ukraińskiego, w tym ludobójstwa ludności polskiej na Wołyniu i w Małopolsce Wschodnie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eastAsia="DejaVu Sans" w:cs="Calibri" w:cstheme="minorHAnsi"/>
                <w:sz w:val="24"/>
                <w:szCs w:val="24"/>
                <w:lang w:eastAsia="pl-PL" w:bidi="pl-PL"/>
              </w:rPr>
              <w:t>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5. Akcja „Burza” i powstani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warszawsk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Akcja „Burza” i jej przebieg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rzyczyny wybuchu powstania warszawskiego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Wybuch powstani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wstanie warszawski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kutki powstan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XXXIII. Polska pod okupacją niemiecką i sowiecką. Uczeń:</w:t>
            </w:r>
          </w:p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5) wyjaśnia przyczyny i opisuje skutki wybuchu powstania warszawskiego oraz ocenia postawę aliantów zachodnich i Związku Sowieckiego wobec powstania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eastAsia="DejaVu Sans" w:cs="Calibri" w:cstheme="minorHAnsi"/>
                <w:sz w:val="24"/>
                <w:szCs w:val="24"/>
                <w:lang w:eastAsia="pl-PL" w:bidi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eastAsia="DejaVu Sans" w:cs="Calibri" w:cstheme="minorHAnsi"/>
                <w:sz w:val="24"/>
                <w:szCs w:val="24"/>
                <w:lang w:eastAsia="pl-PL" w:bidi="pl-PL"/>
              </w:rPr>
              <w:t>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6. Sprawa polska pod koniec woj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16" w:hanging="36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lska Lubelsk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16" w:hanging="36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Wielka Trójka </w:t>
            </w:r>
          </w:p>
          <w:p>
            <w:pPr>
              <w:pStyle w:val="Normal"/>
              <w:widowControl w:val="false"/>
              <w:ind w:left="31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a sprawa polsk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16" w:hanging="36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Represje wobec Polskiego Państwa Podziemnego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16" w:hanging="36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Tymczasowy Rząd Jedności Narodowej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XXXIV. Sprawa polska w czasie II wojny światowej. Uczeń:</w:t>
            </w:r>
          </w:p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3) przedstawia politykę mocarstw wobec sprawy polskiej w czasie II wojny</w:t>
            </w:r>
          </w:p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światowej.</w:t>
            </w:r>
          </w:p>
          <w:p>
            <w:pPr>
              <w:pStyle w:val="Normal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XXXVI. Początki komunizmu w Polsce. Uczeń: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1) przedstawia okoliczności przejęcia władzy w Polsce przez komunistó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eastAsia="DejaVu Sans" w:cs="Calibri" w:cstheme="minorHAnsi"/>
                <w:sz w:val="24"/>
                <w:szCs w:val="24"/>
                <w:lang w:eastAsia="pl-PL" w:bidi="pl-PL"/>
              </w:rPr>
              <w:t>1</w:t>
            </w:r>
          </w:p>
        </w:tc>
      </w:tr>
      <w:tr>
        <w:trPr/>
        <w:tc>
          <w:tcPr>
            <w:tcW w:w="1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WTÓRZENIE WIADOMOŚCI I SPRAWDZIAN Z ROZDZIAŁU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eastAsia="DejaVu Sans" w:cs="Calibri" w:cstheme="minorHAnsi"/>
                <w:sz w:val="24"/>
                <w:szCs w:val="24"/>
                <w:lang w:eastAsia="pl-PL" w:bidi="pl-PL"/>
              </w:rPr>
              <w:t>2</w:t>
            </w:r>
          </w:p>
        </w:tc>
      </w:tr>
      <w:tr>
        <w:trPr/>
        <w:tc>
          <w:tcPr>
            <w:tcW w:w="1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ROZDZIAŁ III: ŚWIAT PO II WOJNIE ŚWIATOWEJ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1. Początek zimnej wojn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316" w:hanging="36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kutki II wojny światowej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16" w:hanging="36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Konferencja w Poczdamie i procesy norymberski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16" w:hanging="36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wstanie ONZ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16" w:hanging="36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kspansja komunizmu w Europi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16" w:hanging="36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Zimna wojna i doktryna Truman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16" w:hanging="36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Kryzys berliński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16" w:hanging="36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wstanie dwóch państw niemieckich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16" w:hanging="36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wstanie NA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XXXII. II wojna światowa i jej etapy. Uczeń:</w:t>
            </w:r>
          </w:p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4) wymienia główne decyzje konferencji wielkiej trójki (Teheran, Jałta, Poczdam).</w:t>
            </w:r>
          </w:p>
          <w:p>
            <w:pPr>
              <w:pStyle w:val="Normal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XXXV. Świat po II wojnie światowej. Uczeń: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 xml:space="preserve">1) charakteryzuje bezpośrednie skutki II wojny światowej, wyróżniając następstwa polityczne, społeczne, gospodarcze i kulturowe, </w:t>
              <w:br/>
              <w:t>z uwzględnieniem powstania Organizacji Narodów Zjednoczonych;</w:t>
            </w:r>
          </w:p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2) wyjaśnia przyczyny rozpadu koalicji antyhitlerowskiej oraz opisuje początki zimnej wojny;</w:t>
              <w:br/>
              <w:t>3) wskazuje na mapie państwa NATO i Układu Warszawskiego, charakteryzując oba bloki polityczno-wojskowe;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6) charakteryzuje konflikty doby zimnej wojny, na dwóch wybranych przykładac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eastAsia="DejaVu Sans" w:cs="Calibri" w:cstheme="minorHAnsi"/>
                <w:sz w:val="24"/>
                <w:szCs w:val="24"/>
                <w:lang w:eastAsia="pl-PL" w:bidi="pl-PL"/>
              </w:rPr>
              <w:t>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2. Za żelazną kurtyn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ZSRS po II wojnie światowej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Kraje demokracji ludowej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Odwilż w bloku wschodnim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kład Warszawski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wstanie węgierskie w 1956 r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lityka odprężen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XXXV. Świat po II wojnie światowej. Uczeń:</w:t>
            </w:r>
          </w:p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3) wskazuje na mapie państwa NATO i Układu Warszawskiego, charakteryzując oba bloki polityczno-wojskowe;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) charakteryzuje politykę ZSRS wobec państw bloku wschodniego na przykładzie interwencji zbrojnych na Węgrzech i w Czechosłowacj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eastAsia="DejaVu Sans" w:cs="Calibri" w:cstheme="minorHAnsi"/>
                <w:sz w:val="24"/>
                <w:szCs w:val="24"/>
                <w:lang w:eastAsia="pl-PL" w:bidi="pl-PL"/>
              </w:rPr>
              <w:t>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3. Rozpad systemu kolonialn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ind w:left="316" w:hanging="36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Wojna domowa w Chinach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316" w:hanging="36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lityka wewnętrzna Mao Zedong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316" w:hanging="36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darkGray"/>
              </w:rPr>
            </w:pPr>
            <w:r>
              <w:rPr>
                <w:rFonts w:cs="Calibri" w:cstheme="minorHAnsi"/>
                <w:sz w:val="24"/>
                <w:szCs w:val="24"/>
                <w:highlight w:val="darkGray"/>
              </w:rPr>
              <w:t>Wojna w Korei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316" w:hanging="36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Rozpad systemu kolonialnego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316" w:hanging="36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Klęska Francji w Indochinach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316" w:hanging="36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wstanie Indii i Pakistanu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316" w:hanging="36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padek kolonializmu w Afryc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316" w:hanging="36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Kraje Trzeciego Świata</w:t>
            </w:r>
          </w:p>
          <w:p>
            <w:pPr>
              <w:pStyle w:val="Normal"/>
              <w:widowControl w:val="false"/>
              <w:ind w:left="31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XXXV. Świat po II wojnie światowej. Uczeń :</w:t>
            </w:r>
          </w:p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5) opisuje przyczyny i ocenia następstwa procesów dekolonizacyjnych;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8) omawia przemiany w Chinach po II wojnie światowej.</w:t>
            </w:r>
          </w:p>
          <w:p>
            <w:pPr>
              <w:pStyle w:val="Pa21"/>
              <w:widowControl w:val="false"/>
              <w:jc w:val="center"/>
              <w:rPr>
                <w:rFonts w:ascii="Calibri" w:hAnsi="Calibri" w:eastAsia="DejaVu Sans" w:cs="Calibri" w:asciiTheme="minorHAnsi" w:cstheme="minorHAnsi" w:hAnsiTheme="minorHAnsi"/>
                <w:lang w:bidi="pl-PL"/>
              </w:rPr>
            </w:pPr>
            <w:r>
              <w:rPr>
                <w:rFonts w:eastAsia="DejaVu Sans" w:cs="Calibri" w:cstheme="minorHAnsi" w:ascii="Calibri" w:hAnsi="Calibri"/>
                <w:lang w:bidi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eastAsia="DejaVu Sans" w:cs="Calibri" w:cstheme="minorHAnsi"/>
                <w:sz w:val="24"/>
                <w:szCs w:val="24"/>
                <w:lang w:eastAsia="pl-PL" w:bidi="pl-PL"/>
              </w:rPr>
              <w:t>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4. Konflikt na Bliskim Wscho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wstanie państwa Izrael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Rewolucja islamska w Irani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 wojna w Zatoce Perskiej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XXXV. Świat po II wojnie światowej. Uczeń:</w:t>
            </w:r>
          </w:p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7) opisuje przyczyny konfliktu na Bliskim Wschodzie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eastAsia="DejaVu Sans" w:cs="Calibri" w:cstheme="minorHAnsi"/>
                <w:sz w:val="24"/>
                <w:szCs w:val="24"/>
                <w:lang w:eastAsia="pl-PL" w:bidi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eastAsia="DejaVu Sans" w:cs="Calibri" w:cstheme="minorHAnsi"/>
                <w:sz w:val="24"/>
                <w:szCs w:val="24"/>
                <w:lang w:eastAsia="pl-PL" w:bidi="pl-PL"/>
              </w:rPr>
              <w:t>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5. Zimna wojna i wyścig zbroje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Rywalizacja Wschód–Zachód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darkGray"/>
              </w:rPr>
            </w:pPr>
            <w:r>
              <w:rPr>
                <w:rFonts w:cs="Calibri" w:cstheme="minorHAnsi"/>
                <w:sz w:val="24"/>
                <w:szCs w:val="24"/>
                <w:highlight w:val="darkGray"/>
              </w:rPr>
              <w:t>Kryzys kubański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darkGray"/>
              </w:rPr>
            </w:pPr>
            <w:r>
              <w:rPr>
                <w:rFonts w:cs="Calibri" w:cstheme="minorHAnsi"/>
                <w:sz w:val="24"/>
                <w:szCs w:val="24"/>
                <w:highlight w:val="darkGray"/>
              </w:rPr>
              <w:t>Wojna w Wietnami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Rywalizacja w kosmosi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raska Wiosna 1968 r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XXXV. Świat po II wojnie światowej. Uczeń:</w:t>
            </w:r>
          </w:p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4) charakteryzuje politykę ZSRS wobec państw bloku wschodniego na przykładzie interwencji zbrojnych na Węgrzech i w Czechosłowacji;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6) charakteryzuje konflikty doby zimnej wojny, na dwóch wybranych przykładac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eastAsia="DejaVu Sans" w:cs="Calibri" w:cstheme="minorHAnsi"/>
                <w:sz w:val="24"/>
                <w:szCs w:val="24"/>
                <w:lang w:eastAsia="pl-PL" w:bidi="pl-PL"/>
              </w:rPr>
              <w:t>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6. Droga ku wspólnej Europ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Demokratyzacja Europy Zachodniej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padek europejskich dyktatur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czątek integracji europejskiej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wstanie EWG i Euratom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wstanie Unii Europejskiej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XXXV. Świat po II wojnie światowej. Uczeń:</w:t>
            </w:r>
          </w:p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10) przedstawia cele i główne etapy rozwoju Unii Europejskiej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eastAsia="DejaVu Sans" w:cs="Calibri" w:cstheme="minorHAnsi"/>
                <w:sz w:val="24"/>
                <w:szCs w:val="24"/>
                <w:lang w:eastAsia="pl-PL" w:bidi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eastAsia="DejaVu Sans" w:cs="Calibri" w:cstheme="minorHAnsi"/>
                <w:sz w:val="24"/>
                <w:szCs w:val="24"/>
                <w:lang w:eastAsia="pl-PL" w:bidi="pl-PL"/>
              </w:rPr>
              <w:t>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7. Przemiany społeczne i kulturow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w drugiej połowie XX w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Rewolucja obyczajow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Ruchy kontestatorski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unty studencki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rawa kobiet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Terroryzm polityczny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Walka z segregacją rasową w US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obór watykański I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XXXV. Świat po II wojnie światowej. Uczeń:</w:t>
            </w:r>
          </w:p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11) opisuje najważniejsze przemiany kulturowe i społeczne po II wojnie światowej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eastAsia="DejaVu Sans" w:cs="Calibri" w:cstheme="minorHAnsi"/>
                <w:sz w:val="24"/>
                <w:szCs w:val="24"/>
                <w:lang w:eastAsia="pl-PL" w:bidi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eastAsia="DejaVu Sans" w:cs="Calibri" w:cstheme="minorHAnsi"/>
                <w:sz w:val="24"/>
                <w:szCs w:val="24"/>
                <w:lang w:eastAsia="pl-PL" w:bidi="pl-PL"/>
              </w:rPr>
              <w:t>1</w:t>
            </w:r>
          </w:p>
        </w:tc>
      </w:tr>
      <w:tr>
        <w:trPr/>
        <w:tc>
          <w:tcPr>
            <w:tcW w:w="1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WTÓRZENIE WIADOMOŚCI I SPRAWDZIAN Z ROZDZIAŁU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eastAsia="DejaVu Sans" w:cs="Calibri" w:cstheme="minorHAnsi"/>
                <w:sz w:val="24"/>
                <w:szCs w:val="24"/>
                <w:lang w:eastAsia="pl-PL" w:bidi="pl-PL"/>
              </w:rPr>
              <w:t>2</w:t>
            </w:r>
          </w:p>
        </w:tc>
      </w:tr>
      <w:tr>
        <w:trPr/>
        <w:tc>
          <w:tcPr>
            <w:tcW w:w="1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ROZDZIAŁ IV: POLSKA PO II WOJNIE ŚWIATOWEJ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1. Początki władzy komunistów </w:t>
              <w:br/>
              <w:t>w Pols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ind w:left="316" w:hanging="36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Nowa Polska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316" w:hanging="36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lacy wobec komunistów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316" w:hanging="36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Referendum ludowe w 1946 r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316" w:hanging="36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fałszowane wybory w 1947 r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316" w:hanging="36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dziemie antykomunistyczn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316" w:hanging="36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rzemiany gospodarcze</w:t>
            </w:r>
          </w:p>
          <w:p>
            <w:pPr>
              <w:pStyle w:val="Normal"/>
              <w:widowControl w:val="false"/>
              <w:ind w:left="31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XXXII. II wojna światowa i jej etapy. Uczeń:</w:t>
            </w:r>
          </w:p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5) przedstawia bezpośrednie skutki II wojny światowej, w tym problem zmiany granic i przesiedleń ludności.</w:t>
            </w:r>
          </w:p>
          <w:p>
            <w:pPr>
              <w:pStyle w:val="Normal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XXXVI. Początki komunizmu w Polsce. Uczeń: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1) przedstawia okoliczności przejęcia władzy w Polsce przez komunistów;</w:t>
            </w:r>
          </w:p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2) charakteryzuje postawy Polaków wobec nowych władz, z uwzględnieniem różnych form oporu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eastAsia="DejaVu Sans" w:cs="Calibri" w:cstheme="minorHAnsi"/>
                <w:sz w:val="24"/>
                <w:szCs w:val="24"/>
                <w:lang w:eastAsia="pl-PL" w:bidi="pl-PL"/>
              </w:rPr>
              <w:t>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2. Polska w czasach stalinizm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wstanie PZPR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rzemiany gospodarczo-społeczne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róba kolektywizacji rolnictwa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Okres stalinizmu w Polsce (1948–1956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ocrealizm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Konstytucja stalinowska 1952 r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Walka z Kościołem katolicki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XXXVII. Stalinizm w Polsce i jego skutki. Uczeń:</w:t>
            </w:r>
          </w:p>
          <w:p>
            <w:pPr>
              <w:pStyle w:val="Pa21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1) przedstawia system terroru stalinowskiego i przemiany ustrojowe, gospodarczo-społeczne i kulturowe w okresie stalinizm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eastAsia="DejaVu Sans" w:cs="Calibri" w:cstheme="minorHAnsi"/>
                <w:sz w:val="24"/>
                <w:szCs w:val="24"/>
                <w:lang w:eastAsia="pl-PL" w:bidi="pl-PL"/>
              </w:rPr>
              <w:t>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3. Czasy Gomułki (1956–197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ind w:left="316" w:hanging="36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RL po śmierci Stalina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316" w:hanging="36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znański Czerwiec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316" w:hanging="36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Rządy Gomułki – mała stabilizacja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316" w:hanging="36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pór z Kościołem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316" w:hanging="36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arzec 1968 r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316" w:hanging="36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Grudzień 1970 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XXXVII. Stalinizm w Polsce i jego skutki. Uczeń:</w:t>
            </w:r>
          </w:p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2) wyjaśnia przyczyny i skutki poznańskiego czerwca 1956 r. oraz znaczenie wydarzeń październikowych 1956 r.</w:t>
            </w:r>
          </w:p>
          <w:p>
            <w:pPr>
              <w:pStyle w:val="Normal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XXXVIII. Polska w latach 1957–1981. Uczeń:</w:t>
            </w:r>
          </w:p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1) opisuje system władzy w latach 60. i 70. w PRL i formy uzależnienia od ZSRS;</w:t>
            </w:r>
          </w:p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2) charakteryzuje realia życia społecznego i kulturalnego z uwzględnieniem</w:t>
            </w:r>
          </w:p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specyfiki czasów gomułkowskich i gierkowskich;</w:t>
            </w:r>
          </w:p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3) przedstawia i sytuuje w czasie różnorodność przyczyn kryzysów politycznych i społecznych;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4) wyjaśnia znaczenie roli Kościoła katolickiego dla stosunków politycznych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i społecznyc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eastAsia="DejaVu Sans" w:cs="Calibri" w:cstheme="minorHAnsi"/>
                <w:sz w:val="24"/>
                <w:szCs w:val="24"/>
                <w:lang w:eastAsia="pl-PL" w:bidi="pl-PL"/>
              </w:rPr>
              <w:t>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4. Polska w czasach Gier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„</w:t>
            </w:r>
            <w:r>
              <w:rPr>
                <w:rFonts w:cs="Calibri" w:cstheme="minorHAnsi"/>
                <w:sz w:val="24"/>
                <w:szCs w:val="24"/>
              </w:rPr>
              <w:t>Druga Polska” Edwarda Gierka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Życie na kredyt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Życie codzienne w PRL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ropaganda sukcesu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Nowelizacja konstytucj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XXXVIII. Polska w latach 1957–1981. Uczeń:</w:t>
            </w:r>
          </w:p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2) charakteryzuje realia życia społecznego i kulturalnego z uwzględnieniem</w:t>
            </w:r>
          </w:p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specyfiki czasów gomułkowskich i gierkowskich;</w:t>
            </w:r>
          </w:p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3) przedstawia i sytuuje w czasie różnorodność przyczyn kryzysów społecznych w latach 1968, 1970, 1976 i ich konsekwencj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eastAsia="DejaVu Sans" w:cs="Calibri" w:cstheme="minorHAnsi"/>
                <w:sz w:val="24"/>
                <w:szCs w:val="24"/>
                <w:lang w:eastAsia="pl-PL" w:bidi="pl-PL"/>
              </w:rPr>
              <w:t>1</w:t>
            </w:r>
          </w:p>
        </w:tc>
      </w:tr>
      <w:tr>
        <w:trPr/>
        <w:tc>
          <w:tcPr>
            <w:tcW w:w="1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WTÓRZENIE WIADOMOŚCI I SPRAWDZIAN Z ROZDZIAŁU 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eastAsia="DejaVu Sans" w:cs="Calibri" w:cstheme="minorHAnsi"/>
                <w:sz w:val="24"/>
                <w:szCs w:val="24"/>
                <w:lang w:eastAsia="pl-PL" w:bidi="pl-PL"/>
              </w:rPr>
              <w:t>2</w:t>
            </w:r>
          </w:p>
        </w:tc>
      </w:tr>
      <w:tr>
        <w:trPr/>
        <w:tc>
          <w:tcPr>
            <w:tcW w:w="1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ROZDZIAŁ V: UPADEK KOMUNIZMU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. Początki opozycji demokratycznej w Pols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zerwiec 1976 r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wstanie opozycji antykomunistycznej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Rozwój opozycji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apież Pola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XXXVIII. Polska w latach 1957–1981. Uczeń:</w:t>
            </w:r>
          </w:p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4) wyjaśnia znaczenie roli Kościoła katolickiego dla stosunków politycznych</w:t>
            </w:r>
          </w:p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i społecznych;</w:t>
            </w:r>
          </w:p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5) opisuje narodziny i działania opozycji politycznej w latach 1976–1980;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6) przedstawia wpływ Jana Pawła II na przemiany społeczne i polityczn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eastAsia="DejaVu Sans" w:cs="Calibri" w:cstheme="minorHAnsi"/>
                <w:sz w:val="24"/>
                <w:szCs w:val="24"/>
                <w:lang w:eastAsia="pl-PL" w:bidi="pl-PL"/>
              </w:rPr>
              <w:t>1</w:t>
            </w:r>
          </w:p>
        </w:tc>
      </w:tr>
      <w:tr>
        <w:trPr>
          <w:trHeight w:val="103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2. Powstanie „Solidarności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trajki sierpniowe w 1980 r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tworzenie NSZZ „Solidarność”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Na drodze do konfrontacj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XXXVIII. Polska w latach 1957–1981. Uczeń:</w:t>
            </w:r>
          </w:p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7) wyjaśnia przyczyny i następstwa strajków sierpniowych w 1980 r.;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8) charakteryzuje ruch społeczny „Solidarność”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eastAsia="DejaVu Sans" w:cs="Calibri" w:cstheme="minorHAnsi"/>
                <w:sz w:val="24"/>
                <w:szCs w:val="24"/>
                <w:lang w:eastAsia="pl-PL" w:bidi="pl-PL"/>
              </w:rPr>
              <w:t>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3. Stan wojenny w Pols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Wprowadzenie stanu wojennego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nternowanie opozycjonistów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Reakcja społeczeństwa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Ostatnie lata PR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XXXIX. Dekada 1981–1989. Uczeń:</w:t>
            </w:r>
          </w:p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1) wyjaśnia przyczyny wprowadzenia stanu wojennego, opisuje jego konsekwencje;</w:t>
            </w:r>
          </w:p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2) przedstawia postawy Polaków wobec stanu wojennego, analizuje fenomen oporu społeczneg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eastAsia="DejaVu Sans" w:cs="Calibri" w:cstheme="minorHAnsi"/>
                <w:sz w:val="24"/>
                <w:szCs w:val="24"/>
                <w:lang w:eastAsia="pl-PL" w:bidi="pl-PL"/>
              </w:rPr>
              <w:t>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4. Rozpad bloku wschodni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Kryzys ZSRS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Ronald Reagan prezydentem USA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róby reform w ZSRS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Jesień Ludów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Rozpad ZSR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XXXV. Świat po II wojnie światowej. Uczeń: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</w:rPr>
              <w:t xml:space="preserve">9) charakteryzuje przemiany społeczno-polityczne </w:t>
            </w:r>
            <w:r>
              <w:rPr>
                <w:rFonts w:cs="Calibri" w:cstheme="minorHAnsi"/>
                <w:color w:val="000000"/>
                <w:sz w:val="24"/>
                <w:szCs w:val="24"/>
              </w:rPr>
              <w:t>w Europie Środkowo-</w:t>
            </w:r>
          </w:p>
          <w:p>
            <w:pPr>
              <w:pStyle w:val="Pa21"/>
              <w:widowControl w:val="false"/>
              <w:rPr>
                <w:rFonts w:ascii="Calibri" w:hAnsi="Calibri" w:eastAsia="DejaVu Sans" w:cs="Calibri" w:asciiTheme="minorHAnsi" w:cstheme="minorHAnsi" w:hAnsiTheme="minorHAnsi"/>
                <w:lang w:bidi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-Wschodniej w latach 1989–1991, z uwzględnieniem rozpada ZSR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eastAsia="DejaVu Sans" w:cs="Calibri" w:cstheme="minorHAnsi"/>
                <w:sz w:val="24"/>
                <w:szCs w:val="24"/>
                <w:lang w:eastAsia="pl-PL" w:bidi="pl-PL"/>
              </w:rPr>
              <w:t>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5. Początek III Rzeczypospolit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Obrady Okrągłego Stołu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Wybory czerwcowe w 1989 r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„</w:t>
            </w:r>
            <w:r>
              <w:rPr>
                <w:rFonts w:cs="Calibri" w:cstheme="minorHAnsi"/>
                <w:sz w:val="24"/>
                <w:szCs w:val="24"/>
              </w:rPr>
              <w:t>Wasz prezydent, nasz premier”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udowa III Rzeczypospolitej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XXXIX. Dekada 1981–1989. Uczeń:</w:t>
            </w:r>
          </w:p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3) wyjaśnia przyczyny zawarcia porozumienia „okrągłego stołu”, przedstawia jego głównych uczestników i opisuje postanowienia.</w:t>
            </w:r>
          </w:p>
          <w:p>
            <w:pPr>
              <w:pStyle w:val="Normal"/>
              <w:widowControl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XL. Narodziny III Rzeczypospolitej. Uczeń: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1) opisuje kluczowe przemiany ustrojowe w latach 1989–199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eastAsia="DejaVu Sans" w:cs="Calibri" w:cstheme="minorHAnsi"/>
                <w:sz w:val="24"/>
                <w:szCs w:val="24"/>
                <w:lang w:eastAsia="pl-PL" w:bidi="pl-PL"/>
              </w:rPr>
              <w:t>1</w:t>
            </w:r>
          </w:p>
        </w:tc>
      </w:tr>
      <w:tr>
        <w:trPr/>
        <w:tc>
          <w:tcPr>
            <w:tcW w:w="1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widowControl w:val="false"/>
              <w:tabs>
                <w:tab w:val="clear" w:pos="708"/>
                <w:tab w:val="left" w:pos="3615" w:leader="none"/>
              </w:tabs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WTÓRZENIE WIADOMOŚCI I SPRAWDZIAN Z ROZDZIAŁU 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eastAsia="DejaVu Sans" w:cs="Calibri" w:cstheme="minorHAnsi"/>
                <w:sz w:val="24"/>
                <w:szCs w:val="24"/>
                <w:lang w:eastAsia="pl-PL" w:bidi="pl-PL"/>
              </w:rPr>
              <w:t>2</w:t>
            </w:r>
          </w:p>
        </w:tc>
      </w:tr>
      <w:tr>
        <w:trPr/>
        <w:tc>
          <w:tcPr>
            <w:tcW w:w="1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ROZDZIAŁ VI: POLSKA I ŚWIAT W NOWEJ EPO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eastAsia="DejaVu Sans" w:cs="Calibri" w:cstheme="minorHAnsi"/>
                <w:sz w:val="24"/>
                <w:szCs w:val="24"/>
                <w:lang w:eastAsia="pl-PL" w:bidi="pl-PL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1. [3.] Polska </w:t>
              <w:br/>
              <w:t>w latach 90. XX w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Reformy gospodarcze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połeczne koszty przemian ustrojowych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Rozpad obozu solidarnościowego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ytuacja wewnętrzna Polski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Konstytucja Rzeczypospolitej Polskiej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ind w:left="357" w:hanging="357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lan Balcerowicza i jego skutk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XL. Narodziny III Rzeczypospolitej. Uczeń:</w:t>
            </w:r>
          </w:p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1) opisuje kluczowe przemiany ustrojowe w latach 1989–1997;</w:t>
            </w:r>
          </w:p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2) charakteryzuje przemiany społeczno-polityczne, gospodarcze i kulturowe</w:t>
            </w:r>
          </w:p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lat 90.;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3) wyjaśnia przyczyny napięć społecznyc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eastAsia="DejaVu Sans" w:cs="Calibri" w:cstheme="minorHAnsi"/>
                <w:sz w:val="24"/>
                <w:szCs w:val="24"/>
                <w:lang w:eastAsia="pl-PL" w:bidi="pl-PL"/>
              </w:rPr>
              <w:t>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2. [4.] Polska w NATO i U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ind w:left="396" w:hanging="396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lska polityka zagraniczna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396" w:hanging="396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lska w strukturach NATO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396" w:hanging="396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lska droga do UE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396" w:hanging="396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lskie społeczeństwo wobec Unii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396" w:hanging="396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lska w walce z terroryzmem</w:t>
            </w:r>
          </w:p>
          <w:p>
            <w:pPr>
              <w:pStyle w:val="Normal"/>
              <w:widowControl w:val="false"/>
              <w:ind w:left="396" w:hanging="396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XLI. Miejsce Polski w świecie współczesnym. Uczeń:</w:t>
            </w:r>
          </w:p>
          <w:p>
            <w:pPr>
              <w:pStyle w:val="Pa21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1) ocenia znaczenie przystąpienia Polski do NATO w 1999 r.;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</w:rPr>
              <w:t>2) znaczenie przystąpienia Polski do Unii Europejskiej w 2004 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eastAsia="DejaVu Sans" w:cs="Calibri" w:cstheme="minorHAnsi"/>
                <w:sz w:val="24"/>
                <w:szCs w:val="24"/>
                <w:lang w:eastAsia="pl-PL" w:bidi="pl-PL"/>
              </w:rPr>
              <w:t>1</w:t>
            </w:r>
          </w:p>
        </w:tc>
      </w:tr>
      <w:tr>
        <w:trPr/>
        <w:tc>
          <w:tcPr>
            <w:tcW w:w="1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WTÓRZENIE WIADOMOŚCI I SPRAWDZIAN Z ROZDZIAŁU 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DejaVu Sans" w:cs="Calibri" w:asciiTheme="minorHAnsi" w:cstheme="minorHAnsi" w:hAnsiTheme="minorHAnsi"/>
                <w:sz w:val="24"/>
                <w:szCs w:val="24"/>
                <w:lang w:eastAsia="pl-PL" w:bidi="pl-PL"/>
              </w:rPr>
            </w:pPr>
            <w:r>
              <w:rPr>
                <w:rFonts w:eastAsia="DejaVu Sans" w:cs="Calibri" w:cstheme="minorHAnsi"/>
                <w:sz w:val="24"/>
                <w:szCs w:val="24"/>
                <w:lang w:eastAsia="pl-PL" w:bidi="pl-PL"/>
              </w:rPr>
              <w:t>2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EU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56f3"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47320e"/>
    <w:rPr>
      <w:b/>
      <w:bCs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8631e7"/>
    <w:rPr>
      <w:lang w:eastAsia="en-US"/>
    </w:rPr>
  </w:style>
  <w:style w:type="character" w:styleId="EndnoteCharacters">
    <w:name w:val="Endnote Characters"/>
    <w:uiPriority w:val="99"/>
    <w:semiHidden/>
    <w:unhideWhenUsed/>
    <w:qFormat/>
    <w:rsid w:val="008631e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Znak" w:customStyle="1">
    <w:name w:val="Nagłówek Znak"/>
    <w:link w:val="Header"/>
    <w:uiPriority w:val="99"/>
    <w:qFormat/>
    <w:rsid w:val="00c57070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c57070"/>
    <w:rPr>
      <w:sz w:val="22"/>
      <w:szCs w:val="22"/>
      <w:lang w:eastAsia="en-US"/>
    </w:rPr>
  </w:style>
  <w:style w:type="character" w:styleId="TekstpodstawowyZnak" w:customStyle="1">
    <w:name w:val="Tekst podstawowy Znak"/>
    <w:qFormat/>
    <w:rsid w:val="007d2767"/>
    <w:rPr>
      <w:rFonts w:ascii="Times New Roman" w:hAnsi="Times New Roman" w:eastAsia="Times New Roman"/>
      <w:sz w:val="28"/>
      <w:lang w:val="x-none"/>
    </w:rPr>
  </w:style>
  <w:style w:type="character" w:styleId="TekstdymkaZnak" w:customStyle="1">
    <w:name w:val="Tekst dymka Znak"/>
    <w:link w:val="BalloonText"/>
    <w:uiPriority w:val="99"/>
    <w:semiHidden/>
    <w:qFormat/>
    <w:rsid w:val="00897197"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5e5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e5e57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e5e57"/>
    <w:rPr>
      <w:b/>
      <w:bCs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f22ecf"/>
    <w:rPr>
      <w:color w:val="0000FF"/>
      <w:u w:val="single"/>
    </w:rPr>
  </w:style>
  <w:style w:type="character" w:styleId="Uiprovider" w:customStyle="1">
    <w:name w:val="ui-provider"/>
    <w:basedOn w:val="DefaultParagraphFont"/>
    <w:qFormat/>
    <w:rsid w:val="00a211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d2767"/>
    <w:pPr/>
    <w:rPr>
      <w:rFonts w:ascii="Times New Roman" w:hAnsi="Times New Roman" w:eastAsia="Times New Roman"/>
      <w:sz w:val="28"/>
      <w:szCs w:val="20"/>
      <w:lang w:val="x-none"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320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8631e7"/>
    <w:pPr/>
    <w:rPr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57070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StopkaZnak"/>
    <w:uiPriority w:val="99"/>
    <w:unhideWhenUsed/>
    <w:rsid w:val="00c57070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9719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81bf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e5e5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e5e57"/>
    <w:pPr/>
    <w:rPr>
      <w:b/>
      <w:bCs/>
    </w:rPr>
  </w:style>
  <w:style w:type="paragraph" w:styleId="Pa21" w:customStyle="1">
    <w:name w:val="Pa21"/>
    <w:basedOn w:val="Normal"/>
    <w:next w:val="Normal"/>
    <w:uiPriority w:val="99"/>
    <w:qFormat/>
    <w:rsid w:val="00724b65"/>
    <w:pPr>
      <w:spacing w:lineRule="atLeast" w:line="171"/>
    </w:pPr>
    <w:rPr>
      <w:rFonts w:ascii="Humanst521EU" w:hAnsi="Humanst521EU"/>
      <w:sz w:val="24"/>
      <w:szCs w:val="24"/>
      <w:lang w:eastAsia="pl-PL"/>
    </w:rPr>
  </w:style>
  <w:style w:type="paragraph" w:styleId="Revision">
    <w:name w:val="Revision"/>
    <w:uiPriority w:val="99"/>
    <w:semiHidden/>
    <w:qFormat/>
    <w:rsid w:val="00eb195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2024c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732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5E5D0B-72B3-4061-A7DD-1D75F7CC4B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an_wynikowy_podstawowe_ponadpodstawowe_klasa_8</Template>
  <TotalTime>9</TotalTime>
  <Application>LibreOffice/7.4.7.2$Linux_X86_64 LibreOffice_project/40$Build-2</Application>
  <AppVersion>15.0000</AppVersion>
  <Pages>8</Pages>
  <Words>2161</Words>
  <Characters>12967</Characters>
  <CharactersWithSpaces>15098</CharactersWithSpaces>
  <Paragraphs>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22:00Z</dcterms:created>
  <dc:creator>Kasia</dc:creator>
  <dc:description/>
  <dc:language>en-US</dc:language>
  <cp:lastModifiedBy>Anna Pietrzak</cp:lastModifiedBy>
  <dcterms:modified xsi:type="dcterms:W3CDTF">2024-07-30T12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