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pozycja rozkładu materiału z planem wynikowym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bCs/>
          <w:sz w:val="28"/>
          <w:szCs w:val="28"/>
        </w:rPr>
        <w:t>, klasa 8, edycja do uszczuplonej podstawy programowej 2024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Style w:val="Uiprovid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Uiprovider"/>
          <w:rFonts w:cs="Times New Roman" w:ascii="Times New Roman" w:hAnsi="Times New Roman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Style w:val="Uiprovider"/>
          <w:rFonts w:cs="Times New Roman" w:ascii="Times New Roman" w:hAnsi="Times New Roman"/>
          <w:i/>
          <w:iCs/>
        </w:rPr>
        <w:t>Ograniczony zakres treści nauczania – wymagań szczegółowych – da nauczycielom i uczniom więcej czasu na spokojniejszą i bardziej dogłębną realizację programów nauczania</w:t>
      </w:r>
      <w:r>
        <w:rPr>
          <w:rStyle w:val="Uiprovider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9"/>
        <w:gridCol w:w="1701"/>
        <w:gridCol w:w="1967"/>
        <w:gridCol w:w="6656"/>
        <w:gridCol w:w="842"/>
        <w:gridCol w:w="140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y i materiał ilustracyj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pracy na lekcjach języka polskiego w klasie 8 szkoły podstawow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nksy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wczyna z przekłutym uch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ff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street a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VID-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Jan Vermeer van Delf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Dziewczyna z perł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graff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graffiti Banksy’ego z XVII-wiecznym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funkcję dodania maski postaci z obraz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naczenie otoczenia dla wymowy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ada się na temat kolorystyki dzieła i określa jej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inne dzieła sztuki, w których artyści prezentowali radzenie sobie z trudnymi doświadczenia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bać się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0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 Pierelotk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lko nie impreza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fragmentów teks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ę sporu pomiędzy bohater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argumenty wysuwane przez bohater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każdą z bohatere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sporu zaprezentowanego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 związaną z tematem lek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2–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brandt Harmenszoon van Rij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 na Jeziorze Galilejsk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ró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ęga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ontekst biografi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ki stylistyczne użyte w utworz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natury wyłaniający się z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bohatera romantycznego u podróż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kulturowe związane z tematem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iersz Adama Mickiewicza z obrazem Rembrand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 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cie na ławie oskarżo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5–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a Christi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óba niewin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krymin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z przemyśleń bohaterów ogólne wnioski dotyczące natury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zeczytane fragmenty tekstu do definicji powieści krymina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twierdzenia bohaterki, że mówienie prawdy jest przejawem odwag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kceptować ogranicz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21–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phen Hawki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a krótka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phen Hawk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iągnięcia Stephena Hawkinga, o których jest mowa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naukowiec postrzegał swoją 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tosunek narratora tekstu do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ynikające z relacji Stephena Hawkinga dotyczącej jego ży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informacje na temat ludzi, którzy osiągnęli sukces pomimo różnych ogranicze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wykły zawó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23–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Osie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iga. Człowiek z sercem w dł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chirur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zeologiz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ywi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Zbigniew Religa został chirurg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mocje Zbigniewa Religi, które towarzyszyły mu podczas pierwszej przeprowadzanej oper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omantyczną stronę zawodu lekarza, którą dostrzegał Zbigniew Relig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odczucia lekarza podczas przeszczepu serc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bigniewa Religę jako lek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rzekształconego frazeologizmu w tytule wywi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wi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25–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tworzenia wywi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do zredagowania wywi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do autora podanego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wybranej postaci, wymyśla temat wywiadu i układa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z koleżanką lub koleg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łędy w podanym wywia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ybrany wywiad i go o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z osobą ze swojego otoczenia na temat jej pas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ograf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30–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arles Ebbet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unch pod chmuram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tograf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aż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tor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fotograf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ą fotograf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ybraną fotografię na podstawie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światła w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otografie Charlesa Ebbetsa, Annie Leibovitz i Matthew Abbot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ą fotografię artystyczn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33–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ość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kładową rozpraw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 przykładzie podanej rozprawki sposoby zachowania spójnośc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ego tematu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podanych rozpraw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prawk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i 1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wzbogacania słownic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38–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ży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rodzim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unkcje neologizmów w podanych fragmentach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neologizmów w tekstach artyst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tekstach rodzaje neologizm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ność i funkcje użycia wyrazów obcych w tekst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zapożyczenia wyrazami rodzim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wyrazy synoni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homonimy i wyrazy wielozna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43–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ę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 nacechowane stylisty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 neutralne stylisty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dy 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ry sty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yle funkcjonujące w polszczyź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każdego ze styl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tyl podanej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w wybranym sty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sformułowania nacechowane stylistycz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sformułowania nacechowane stylistycznie w neutralne stylisty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łędy stylistyczne w podanych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stylistyczne w podanych tekst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47–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i mała li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łączna i rozdzie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ór właściwej litery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teksty pod kątem ortografi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ort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teksty poprawnymi for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e pod względem ortograficzny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51–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ta Christi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óba niewi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ży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zę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ia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bec życiowych doświad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53–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Adusz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ga c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Now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jczy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ek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to, co zostało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kolorysty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opos, do którego odwołał się art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symbol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ymow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teksty kultury przedstawiające ojczyznę jako matk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58–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ek Duka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ro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użycia obrazowania fantastycznego w kreacji pana Bet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językowe użyte do opisu walki i określa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opisywania świata z perspektywy dziec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uniwersalne wnio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eks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65–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a Or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o Ch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pitan Pols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lian Konstanty Ord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u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czna legend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itan Pol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wydarzeń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ób przedstawienia agresorów i obroń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ca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animizacji i określa jej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wyrazy dźwiękonaśladowc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nagromadzenia wyrazów dźwiękonaśladowcz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środki stylistyczne użyte w utworz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współczesnego świata przedstawiony w piosence Lao 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ostać Kapitana Polski do antycznych herosów i współczesnych super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ylwetkę Juliana Konstantego Ordona na podstawie dowolnych źród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kreacji romantycznych legend bohater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księgi wskazane w 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ekst powstani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wokacj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pilo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ontekst powstania utworu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aryża z perspektywy emigra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adresata inwokacji jako „małą ojczyznę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strzeni w inwo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kolorystyki dominującej w inwok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i konsekwencji emig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księgi wskazane w 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71–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orek szlache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natur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oplico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harmonię pomiędzy człowiekiem a naturą w odniesieniu do przedstawienia Sopli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mieszkańcami Sopli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bohaterów epope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tytułowego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księgi wskazane w 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czaje szlache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yczaje szlacheckie zaprezentowane w epope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tradycji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szlachty (pozytywny i negatywny wizerunek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mizm i ironię w sposobie przedstawienia wybranych bohater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księgi wskazane w pp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sari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biografię Jacka Sopli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Jacka Soplicę przed jego przemianą i po n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momenty kluczowe dla biografii Jacka Soplicy z punktu widzenia tego bohatera oraz Gerwaz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miana przybranego przez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osunek do świata i siebie samego Jacka Soplicy oraz księdza Robaka (dostrzega kontrast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ych bohaterów literackich, którzy przeszli przemianę wewnętrzn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księgi wskazane w 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rt Janki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odwołania do historii na początku utworu (przyjazd Tadeusza do Soplicowa) i na jego końcu (koncert Jankie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historyczne przywołane podczas oglądania przez Tadeusza obrazów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historyczne przywołane w koncercie Jankiela i omawia ich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wydarzenia historyczne przywołane w dziele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teksty kultury nawiązujące do wydarzeń z historii Pol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księgi wskazane w 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73–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pe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epopei i odnosi je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ezentacji przyrody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y opis przyrody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75–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epope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 i 3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78–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 Tad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a Or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pej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omawianych utworów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epope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problematykę omawi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tywy pojawiające się w omawianych utwo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ię do kształtu artystycznego omawi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oli Adama Mickiewicza w literaturze polski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 i 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84–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Giery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ma na Starym Mie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stave Courb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iewające zboż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tyw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organ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u podsta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e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 historyczne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etymologię nazwy epo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rogramu pozytywis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ważniejsze zagadnienia programu pozytywis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zmu na wybranych ob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reali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wiązania pomiędzy realizmem pozytywistycznym a dokumentalizmem czasów obecnyc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4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89–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r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b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tal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 wolność naszą i was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gr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now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now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mianę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tułaczki Skawińskiego (także te niewyrażone bezpośrednio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ostrzegania ojczyzny przez Skaw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latarni mor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rzyrody w now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92–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r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nowel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blemów, z jakimi borykają się emigranci i uchodź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nowe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zy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94–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lo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t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m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wa i głośność dźwię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a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n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ywkow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języka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elementy języka muzyki podczas analizy wybra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yki rozryw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muzyki w wybranym fil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utwór muzyczny na podstawie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ulubionego muzyka lub rodzaju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muzyki etnicznej charakterystycznej dla regionu, w którym miesz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 i 4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97–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ó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ormę i treść podanego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biera informacje do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artykuł problemowy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02–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or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ąd 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eks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ni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normą wzorcową a normą użytkow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realizujące normę wzorcową i normę użytk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dział błędów języ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podan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podanych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zdaniach błędnie użyt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żeniach pleona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formułuje związki 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uje podane wy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zach sylaby akcentow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podanych tekstach błędy stylistyczne i je koryg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interpunkcyj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 i 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07–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so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żeńst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ości i mieszkań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ategorie nazw osobow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oprawnych form nazwis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nazwy miejscowe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nazwy narodowości i mieszkańców od nazw miejsc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15–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a Ord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tar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yk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orc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ąd języ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eks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syk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ni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fraz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so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żeńst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ości i mieszkańców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117–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lanta Lam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siejsi patrio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Dąbr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in Koz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 literackiego i formułuje odpowiedzi na pytania do n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or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orges de La Tou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Święty Józef cieś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łoci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to, co zostało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wskazuje środki, które go kształtu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postaciami przedstawionym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wiatłoc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swojego wz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2–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in Fabj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estionuj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wywiad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y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r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, którymi warto kierować się podczas poszukiwania autoryte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autorytetem a gu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autorytetów we współczesnym świ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zadawania pytań przez dziennikar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spółczesnych autoryte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uznawania celebrytów za autory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ój autorytet i uzasadnia ten wybó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Uwaga: rozkład materiału zawiera propozycje tematów do omówienia lektury </w:t>
            </w:r>
            <w:r>
              <w:rPr>
                <w:rFonts w:cs="Times New Roman" w:ascii="Times New Roman" w:hAnsi="Times New Roman"/>
                <w:bCs/>
                <w:i/>
                <w:color w:val="00B050"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 wyboru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5–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y Rzy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znanych fragmentów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a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pierwszo- i drugoplanow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efinicję powieści historycznej do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wieści elementy rzeczywistości starożytnego Rzy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urty starożytnej filozofii i omawia te, do których nawiązano w powieśc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nryka Sien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6–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poga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chrześcija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a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znanych fragmentó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braz kultury starożytnego Rzymu przedstawiony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życie pierwszych chrześcijan w Rzy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hierarchię wartości pogan i chrześcij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cierpienia pierwszych chrześcij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ymboli pojawiających się w powieści i interpretuje ich zna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, konsekwencje i znaczenie pożaru Rzy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charakterystyki porównawczej Nerona i św. Piot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uniwersalnej wymowy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aktualności przesłania powie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Marka Winicjusza jako bohatera dynam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ych bohaterów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naczenia Petroniusza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reacje bohaterek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funkcjonalności filozofii wyznawanej przez Petronius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 miłości bliź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miłości Marka Winicjusza i Li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oby postrzegania miłości między mężczyzną a kobietą przez Rzymian i chrześcij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jrzewanie Marka Winicjusza do mił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prezentowaną w powieści chrześcijańską miłość bliźn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postawy wobec winowajców na przykładach bohateró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posoby przedstawiania wątków miłosnych w innych tekstach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9–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 na podstawie fragmentów powie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2–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r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ustyni i w pusz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omawianych dzieł Henryka Sien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gatunkową pozn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blematykę omawi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tywy pojawiające się w omawianych utwor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ię do kształtu artystycznego omawianych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oli Henryka Sienkiewicza w literaturze polski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4–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ric-Emmanuel Schmi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skar i pani Róż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dna sytuacja życiow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cję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przewodni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łączące Oskara z panią Róż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awdziwości opowieści snutych przez panią Róż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hipotezy dotyczące celu, w jakim pani Róża opowiada Oskarowi histor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język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. Leszek Kołakowski o tym, co jest ważne w życ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wywiad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drz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yte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 życiowe, na które zwraca uwagę Leszek Kołako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częstego posługiwania się przez Leszka Kołakowskiego sformułowaniami wyrażającymi niepe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rawdziwego przyjaciela na podstawie wywi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powiedzi Leszka Kołako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stach kultury różne przedstawienia przyjaźni i je omaw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deusza Róż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3–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Róż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do ludożerc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 bezpośred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liry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imieniu jakiej zbiorowości wypowiada się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bieg stylistyczny zastosowany na początku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mowę wiersza do codziennej rzeczywist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”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niechcianych dobrych r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5–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Dziewit-Mell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Łóde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e kompozycyjne poszczególnych fragmentów teks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języka potocznego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7–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otwar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yj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listu otwar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listu otwar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ykłady listów otwart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podany list otwarty i wzmacnia jego perswazyjność odpowiednimi środkami retorycz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otwar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0–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d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y specj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żyse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min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strof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rodnicz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ro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język filmu na wybranym przykła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ilmów reprezentujących poszczególne gatun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branych filmach cechy pozwalające zaklasyfikować je do poszczególnych gatun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ybrane dzieło filmowe na podstawie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unkcji nagród film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6. i 6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3–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owe czy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owe bie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owe współczes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owe uprze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k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nieosobowe formy czasowników i je okreś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wie określa formy osobowe czasowni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eklinuje rzeczow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i stopniuje przymiot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a i stosuje formy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7–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aw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zdaniu podmiot i orzecze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zdaniu orzeczenie imien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stosuje 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u przydawki i określa, jakimi częściami mowy zostały one wyra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zdaniu dopełnienie i okolicznik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 (IV–VI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9–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podrzędnie • imiesłowowy równoważnik zd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powiedzenia na zdania i równoważniki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równoważniki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dania współrzędnie i podrzęd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pojedyncze w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zdania w imiesłowowe równoważniki zda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 (IV–V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 (IV–VI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1–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ric-Emmanuel Schmi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kar i pani Róż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wypowied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otwar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z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3–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zyża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Trac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żczyzna honorowy: kim jest? gdzie go szuka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 literackiego i formułuje odpowiedzi na pytania do n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yciowe wyb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alia R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bó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yw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ur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otyw biblijny, do którego odnosi się dzie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barw użytych przez artyst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ytuł mura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zanne Collin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8–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anne Colli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yut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, w której znalazła się bohat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ylemat Katnis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ntyutopii w świecie opisywanym przez autor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sprawowania władzy w Pa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różnych form antyutopii w tekstach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poznawana we fragmentach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Uwaga: rozkład materiału zawiera propozycje tematów do omówienia lektury </w:t>
            </w:r>
            <w:r>
              <w:rPr>
                <w:rFonts w:cs="Times New Roman" w:ascii="Times New Roman" w:hAnsi="Times New Roman"/>
                <w:bCs/>
                <w:i/>
                <w:color w:val="00B050"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do wyboru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1–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 przedstawio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szkańców Kler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rrację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powiązania pomiędzy biografią pisarza a historią głównego bohate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efana Żerom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0–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o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ekst histor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stycz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syfik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posób funkcjonowania szkoły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kontekstu historycznego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etody rusyfikacji przedstawione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metody działania nauczycieli sprzyjające rusyfik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formy walki z rusyfikac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reść powieści do mitu o Syzyf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óżnych sposobów uniformizowania młodzieży w 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efana Żerom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o znacz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ntow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jcz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tzw. lekcji języka polskiego (rozdz. XV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ernarda Zygi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ernarda Zygiera jako bunt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akcje bohaterów na recytację Bernarda Zygi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sekwencje opisanej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trzeby nauki języka ojczyst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jrze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aź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ważniejsze informacje o Marcinie Borowiczu, Andrzeju Radku i Bernardzie Zygi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wpływu pochodzenia, miejsca zamieszkania, statusu majątkowego i sytuacji rodzinnej na rozwój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osoby i czynniki, które wpłynęły na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książek ważnych dla bohaterów i omawia znaczenie tych pozy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ces dojrzewa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trzeby zachowania tożsamości narodowej w czasach zaborów i obec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, umiesz, zda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4–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utwor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6–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n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ara Łempi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portret w zielonym Bugat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st Ludwig Kirchn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portret jako chory człowi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is Bac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portret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blo Picass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ny z Awinion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udziestolecie międzywoje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amandry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epo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tendencje w epo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tendencje w sztuce dwudziestolecia między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e dzieło sztuki dwudziestolecia międzywojennego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lesława Leśmi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4–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 Leśmi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ewczy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 poety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ologizm artystyczn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ga i szewc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szewczyka do otrzymanego da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wierszu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postawę szewczy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 wykorzystaniem neologizm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, 83. i 8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awomira Mroż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7–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womir Mroż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s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i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stawę Kogu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ostawę Koguta do wyobrażeń na temat arty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alegoryczne znaczenie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roli ambi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elementy kom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Sławomira Mrożka z bajkami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arty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4–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, które powinny znaleźć się w po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argumenty przydatne do uzasadnienia proś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nie napisane po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po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 pomocą komputera podanie o przyjęcie do szkoły ponadpodstawow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. i 8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ie i kre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 arty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st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k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im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o, identyfikacja wizualna fir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waf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zewory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ory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grafiki na wybranym przykła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rodki wyrazu zastosowane przez autora wybranej graf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adycyjne techniki 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najważniejsze techniki 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na podstawie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 graf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–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ą i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przykłady mowy zależnej i nie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dowolny dialog w mowie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ą interpunkcję przy zapisie dialog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powiedziami w mowie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mowę zależną na niezależną i odwrot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1–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 wielokrot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współrzędne i podrzęd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powiedzenie wielokrotnie złożone na wypowiedze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powiedzeniu wielokrotnie złożonym orzeczenia i równoważniki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wypowiedzeniu wielokrotnie złożonym relacje współrzędne i podrzę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ypowiedzenie wielokrotnie złożone na wykresi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5–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awomir Mroż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esław Leśmi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ew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ologizm artys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dwudziestolecia między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 i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wielokrot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we wyb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7–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iusz Ry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cyz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rico Galian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zcze będziemy szczęśli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treść tekstu literackiego i formułuje odpowiedzi na pytania do niego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eł Ku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u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u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 stosunków międzyludz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ys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ukazania postaci na rys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tosunki międzyludzkie ukazane na rys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reść rysunku do zwyczaju upamiętniania ważnych osób i wydarzeń poprzez pom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wę wobec działań wojennych, która wynika z rysunku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ematykę i środki wyrazu innych dzieł Pawła Kuczyńsk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us Zus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z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s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czasu i miejsca akcji dla wymow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staci Jessego Owensa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ud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reakcji ojca na zachowanie Rud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dziecięcej naiwności Rudy’ego dla wymowy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ialog pomiędzy ojcem i sy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ylwetkę Jessego Owen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ntekst historyczny fragmentów tekstu na podstawie dowolnych źród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asy wojny i okupacj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6–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red Lenic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tto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nisław Wojciech Lin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ró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a Szapocznikow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kshumowa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ysław Hasi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Czar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obraz I – Dzieci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oj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konspir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e sabotaż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w getcie warszaw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warszaw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aństwo Podziem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olenie Kolumb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e komple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zjawiska kulturowe związane z okresem wojny i okup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zieła sztuki z okresu wojny i okup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środki wyrazu wykorzystane przez twórców omawianych dzie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óżnych sposobów przedstawiania tragedii II wojny świat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–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Kamil Ba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bo złote ci otworz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at lir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na zmys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izm pokol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i adresata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językowe oddziałujące na zmys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oddziaływania na zmysł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ntrastu pomiędzy początkowymi strofami a zakończeniem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biograficzny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pływu wojny na odczucia człowieka z wykorzystaniem innych znanych sobie tekstów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eksandra Kamińskiego – między gawędą harcerską a literaturą fakt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2–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e na szani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i okup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rce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węda harcer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tosunku narratora do opisywanego świa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utworze elementy gawędy harcerski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utw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eksandra Kam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3–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e na szani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bot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wer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 pod Arsenał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sabotażem a dywers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akcje sabotażowe i dywersyjn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kutków działań sabotażowych i dywersyj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przebieg akcji pod Arsenał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i skutki akcji pod Arsenał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ób przedstawienia akcji pod Arsenałem w książce Aleksandra Kamińskiego i filmie Roberta Glińsk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 i 10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e na szani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re Szere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aństwo Podziem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erarchia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lemat mor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 pogar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losy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hierarchię wartości bohaterów książki przed wybuchem wojny oraz w czasie okup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ylematy moraln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utworu jako przedstawicieli pokolenia wojen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lskiego Państwa Podziemn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z, umiesz, zda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5–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e na sza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fragm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stotne informacje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ształt artystyczny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łasny tekst na podstawie fragmentów utwor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7–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rit Ami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locau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ersonifikowane poję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usz Korcza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nawiązania do twórczości Janusza Korczaka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personifikowane pojęcia użyte w utworze i wyjaśnia znaczenie każdego z n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interpretuje sposób zachowania uosobionych war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zabiegu uosobienia wart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wtarzania ostatnich syla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mowę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kontekst historyczny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udapeszteńskiego pomnika upamiętniającego ofiary Holocaust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9–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pold Staff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rwsza przechadz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liryczneg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podmiotem lirycznym a adresatem lirycznym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liryczną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elementy rzeczywistości powojen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w wierszu rzeczywistości powojenn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powtó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zastosowanie form czasu przeszłego wpływa na atmosferę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CV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1–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CV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, które powinny znaleźć się w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przydatne do napisania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podanym 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ficjalne CV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CV jednej z postaci literackic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. i 1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6–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motyw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 motywacy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przydatne do napisania listu motywacyjnego, który będzie odpowiedzią na podane ogłos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potrzebne do napisania listu motywacy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rzetelność i wiarygodność podanych listów motywa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motywacyjny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0–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 dźwięczne i 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 miękkie i 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 wyraz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dział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oprawnego akcentowania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wewnątrz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erunki i rodzaje upodobni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uje wyrazy stanowiące wyjątki od reguł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. i 1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3–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re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ny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 zer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egori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rodzinie wyrazów rdzeń i obo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 rodziny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parach wyrazy podstawowe i poch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arafrazę słowo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poch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słowotwórczej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słowo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wyraz pochodny do kategorii słowotwórcz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należące do wskazanych kategorii słowotwórcz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7–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e na szan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Kamil Ba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bo złote ci otworz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i okup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na temat wo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otwó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motywacyjn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9–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ośka i Para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val Noah Harar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piens. Od zwierząt do bog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 i formułuje odpowiedzi na pytania do n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ekstu literackiego i formułuje odpowiedzi na pytania do n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rzec pięk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berto Boccion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 wchodzi do dom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ole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ukazania postaci na pierwszym pl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oddania na obrazie gwaru ulic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rysty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e sposoby przedstawiania miasta w tekstach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trzymać pięk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4–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zek Koła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ękna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zek Kołako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astka filozoficz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o szkodziło pięknej twarzy Ni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ino schował twarz do kuf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ytania zadane przez uczonego K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czne znaczenie chowania twar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nośne znaczen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utworze cechy baj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ekst w kontekście mitu o Narcy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goni za pięknem cielesny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6–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tura współczes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roda Nob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obl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miona i nazwiska polskich noblistów literack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a sylwetkę jednego z polskich noblistów litera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ragmentów mów noblows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literatury współczes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branego utworu dowolnego noblisty literacki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8–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ga Tokarczuk, Joanna Concej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gubiona du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kę duszy, którą zgubił bohater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orównanie życia do kar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a dosłowne i przenośne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iagnozę leka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płynące z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utwór do definicji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ilustracje Joanny Concejo w kontekście utw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a koch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2–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 Hartwi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t Maury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ć człowieka do zwierzęc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a lirycznego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czyim imieniu mówi podmiot liryczny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sprzeczność w relacji człowieka z ko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utworu w kontekście jego cał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unkcji piękna na plakacie schronis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ważne spojrz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Bar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postrzega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wie postawy zaprezentowa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z czego mogą wynikać różne sposoby postrzega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zesłanie wiersza do znanych sobie osób, zjawisk i bohaterów tekstów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trzeby ciekawości świ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śni polscy nobliś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. i 12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tkanie z lekturam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rzec pięk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66–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mnienie utworów: Jana Kochanowski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cego Krasickiego, Adama Mickiewicz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usza Słowackiego, Aleksand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r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i tematy podejmowane w lekturach obowiąz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najomość lektur obowiązkowych podczas prezentowania różnych typów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najomość lektur obowiązkowych podczas omawiania podanych proble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uje treść lektur obowiąz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treść lektur obowiązkowych podczas aktywności kreatywnyc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utorka: Magdalena Lotter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120"/>
        <w:jc w:val="both"/>
        <w:rPr/>
      </w:pPr>
      <w:r>
        <w:rPr>
          <w:rStyle w:val="StrongEmphasis"/>
        </w:rPr>
        <w:t>Uwaga: W wyniku uszczuplenia podstawy programowej według przedstawionego rozkładu materiału 7 godzin lekcyjnych pozostaje do dyspozycji nauczyciela.</w:t>
      </w:r>
    </w:p>
    <w:p>
      <w:pPr>
        <w:pStyle w:val="NormalnyWeb"/>
        <w:spacing w:before="28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08" w:top="764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8608060</wp:posOffset>
          </wp:positionH>
          <wp:positionV relativeFrom="paragraph">
            <wp:posOffset>-347345</wp:posOffset>
          </wp:positionV>
          <wp:extent cx="61150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ejaVu Sans;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StopkaZnak">
    <w:name w:val="Stopka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NagwekZnak">
    <w:name w:val="Nagłówek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5:00Z</dcterms:created>
  <dc:creator>Magdalena Lotterhoff</dc:creator>
  <dc:description/>
  <cp:keywords/>
  <dc:language>en-US</dc:language>
  <cp:lastModifiedBy>Karina Kosicka</cp:lastModifiedBy>
  <dcterms:modified xsi:type="dcterms:W3CDTF">2024-08-05T07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</Properties>
</file>