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3 semestr 1 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Rozkład materiału. Wychowanie fizyczne. Podstawa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 w:themeColor="accent1"/>
          <w:u w:val="single"/>
        </w:rPr>
      </w:pPr>
      <w:r>
        <w:rPr>
          <w:rFonts w:cs="Times New Roman" w:ascii="Times New Roman" w:hAnsi="Times New Roman"/>
          <w:b/>
          <w:color w:val="4F81BD" w:themeColor="accent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252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I krąg tematyczny: Powrót do szkoły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Pierwszy dzień szkoły – PZ cz. 1 s. 6, Z cz. 1 s. 4, PM cz. 1 s. 4‒5, M cz. 1 s. 4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powiedzi na temat rozpoczęcia roku szkolnego. Rozmowa o nauce w trzeciej klasie na podstawie utworu N. Usenko „Wiersz na pocieszenie”, własnych doświadczeń, oczekiwań i obaw, wyszukiwanie w tekście odpowiednich fragmentów. Rola znaków interpunkcyjnych w zdaniach, ćwiczenia w czytaniu. Zapoznanie z podręcznikiem i zeszytem ćwiczeń – omówienie zasad korzystania z nich, wyjaśnienie skrótów </w:t>
            </w:r>
            <w:r>
              <w:rPr>
                <w:rStyle w:val="Kursywa"/>
                <w:rFonts w:eastAsia="Calibri" w:cs="Times New Roman"/>
                <w:spacing w:val="4"/>
                <w:kern w:val="0"/>
                <w:szCs w:val="24"/>
                <w:lang w:val="pl-PL" w:eastAsia="en-US" w:bidi="ar-SA"/>
              </w:rPr>
              <w:t>np., s., ćw., pt., itp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Zapisywanie imion i nazwisk oraz tytułów (w cudzysłowie)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1.3, 2.3, 3.1, 3.4, 4.5, 4.8, 5.2, 5.7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powiada się na temat rozpoczęcia roku szkolnego. Uczestniczy w rozmowie o wysłuchanym wierszu, nauce w trzeciej klasie, własnych oczekiwaniach i obawach; wyszukuje w tekście odpowiednie fragmenty. Wyjaśnia rolę znaków interpunkcyjnych w zdaniach, czyta wiersz. Zna zasady korzystania z podręczników i zeszytów ćwiczeń, zna skróty </w:t>
            </w:r>
            <w:r>
              <w:rPr>
                <w:rStyle w:val="Kursywa"/>
                <w:rFonts w:eastAsia="Calibri" w:cs="Times New Roman"/>
                <w:spacing w:val="4"/>
                <w:kern w:val="0"/>
                <w:szCs w:val="24"/>
                <w:lang w:val="pl-PL" w:eastAsia="en-US" w:bidi="ar-SA"/>
              </w:rPr>
              <w:t>np., s., ćw., pt., itp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Zapisuje imiona i nazwiska wielką literą oraz tytuły w cudzysłowi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Dodawanie i odejmowanie w zakresie 100 – rachunek pamięciowy, miejsce jedności i dziesiątek w zapisie liczb dwucyfrowych. Rozwiązywanie prostych i złożonych zadań tekstowych, </w:t>
            </w:r>
            <w:r>
              <w:rPr>
                <w:rFonts w:eastAsia="Times New Roman" w:cs="Times New Roman"/>
                <w:bCs/>
                <w:spacing w:val="2"/>
                <w:kern w:val="0"/>
                <w:szCs w:val="24"/>
                <w:lang w:val="pl-PL" w:eastAsia="pl-PL" w:bidi="ar-SA"/>
              </w:rPr>
              <w:t>m.in.</w:t>
            </w:r>
            <w:r>
              <w:rPr>
                <w:rFonts w:eastAsia="Times New Roman" w:cs="Times New Roman"/>
                <w:b/>
                <w:bCs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obliczanie odległości, obliczenia kalendarzowe i pieniężne. Odczytywanie i porównywanie temperatur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.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2,3, 2.4, 3.2, 4.1, 6.3, 6.5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daje i odejmuje w zakresie 100, wskazuje miejsce jedności i dziesiątek w zapisie liczb dwucyfrowych. Rozwiązuje proste i złożone zadania tekstowe, oblicza odległości, wykonuje obliczenia kalendarzowe i pieniężne. Odczytuje i porównuje temperaturę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Calibri" w:cs="Times New Roman"/>
                <w:color w:val="984806" w:themeColor="accent6" w:themeShade="80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integracyjne, zasady uczestnictwa</w:t>
            </w:r>
            <w:r>
              <w:rPr>
                <w:rFonts w:eastAsia="Calibri" w:cs="Times New Roman"/>
                <w:color w:val="984806" w:themeColor="accent6" w:themeShade="80"/>
                <w:kern w:val="0"/>
                <w:szCs w:val="24"/>
                <w:lang w:val="pl-PL" w:eastAsia="en-US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czestniczy w grach i zabawach integracyjnych, przestrzegając ustalonych zasad zgodnej współpracy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Bawimy się wesoło – organizowanie gier i zabaw ruchowych na boisku szkolnym, integrujących zespół klasowy, zgodnie z zasadami bezpieczeństwa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X.1.1, 1.2, 1.4, 1.5, 1.7, 2.2c, d, 3.2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zabawach i grach ruchowych, w tym zespołowych, współpracując z innymi oraz przestrzegając zasad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fair play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bezpieczeństw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color w:val="E36C0A" w:themeColor="accent6" w:themeShade="bf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Jak spędziliśmy wakacje? – PZ cz. 1 s. 7–9, Z cz. 1 s. 6–8, PM cz. 1 s. 6, M cz. 1 s. 5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o miejscach wakacyjnego wypoczynku – na podstawie wiersza M. Brykczyńskiego „Po wakacjach”. Wypowiedzi na temat wakacyjnych wspomnień i pamiątek. Wyjaśnienie powiedzen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Cudze chwalicie, swego nie znacie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Przypomnienie pojęc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czasownik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, rozwijanie zdań. Wielka litera w nazwach geograficzny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1.3, 2.3, 3.1, 4.8, 5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czestniczy w rozmowie o wysłuchanym wierszu i miejscach wakacyjnego wypoczynku. Wypowiada się na temat wakacyjnych wspomnień i pamiątek. Wyjaśnia znaczenie znanych powiedzeń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Rozpoznaje w zdaniach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Style w:val="Kursywa"/>
                <w:rFonts w:eastAsia="Calibri" w:cs="Times New Roman"/>
                <w:i w:val="false"/>
                <w:iCs/>
                <w:kern w:val="0"/>
                <w:szCs w:val="24"/>
                <w:lang w:val="pl-PL" w:eastAsia="en-US" w:bidi="ar-SA"/>
              </w:rPr>
              <w:t>czasowniki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,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rozwija zdania. Stosuje wielką literę w pisowni nazw geograficzn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 xml:space="preserve">Obliczanie sum i różnic w zakresie 100, układanie treści zadania do działania. Etapowe rozwiązywanie złożonych zadań tekstowych – stosowanie pojęć </w:t>
            </w:r>
            <w:r>
              <w:rPr>
                <w:rFonts w:eastAsia="Times New Roman" w:cs="Times New Roman"/>
                <w:i/>
                <w:iCs/>
                <w:kern w:val="0"/>
                <w:szCs w:val="24"/>
                <w:lang w:val="pl-PL" w:eastAsia="pl-PL" w:bidi="ar-SA"/>
              </w:rPr>
              <w:t>o tyle mniej, o tyle więcej, o tyle tańszy, o tyle droższy</w:t>
            </w:r>
            <w:r>
              <w:rPr>
                <w:rFonts w:eastAsia="Times New Roman" w:cs="Times New Roman"/>
                <w:iCs/>
                <w:kern w:val="0"/>
                <w:szCs w:val="24"/>
                <w:lang w:val="pl-PL" w:eastAsia="pl-PL" w:bidi="ar-SA"/>
              </w:rPr>
              <w:t>, obliczenia pieniężne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. Poprawianie treści zadań celowo źle sformułowanych.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 Wspólne rozwiązanie zadania metodą symulacji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II.2.4, 3.2, 3.3, 4.1, 4.2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Oblicza sumy i różnice w zakresie 100, układa treść zadania do działania. Etapowo rozwiązuje złożone zadania tekstowe, wykonuje obliczenia pieniężne. Poprawia treść zadań celowo źle sformułowanych.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 Uczestniczy we wspólnym rozwiązaniu zadania metodą symulacj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984806" w:themeColor="accent6" w:themeShade="80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Akceptacja odmienności w wyrażaniu swoich wrażeń i odczuć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1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kceptuje odmienność w wyrażaniu swoich wrażeń i odczuć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Cechy krajobrazu górskiego, wyżynnego i nizinnego – praca z mapą Polsk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3.1, 3.2, 3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kreśla cechy krajobrazu górskiego, wyżynnego i nizinnego, wskazuje odpowiednie obszary na mapie Pol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• „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akacyjna ramka” – wykonanie ramki z masy solnej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.1.1, 1.2, 2.2a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z masy solnej ramkę na widokówkę lub zdjęci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rzypomnienie wiadomości z klasy 2. Zajęcia z płytą – elementy gry zręcznościowej, logicznej. Przypomnienie elementów budowy komputera oraz zasad bezpiecznego korzystania z internetu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.1.3, 3.1, 5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Rozwiązuje zadania prowadzące do odkrywania algorytmów. Posługuje się komputerem i udostępnioną technologią, wykonując zadani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Klasowe sprawy ‒ PZ cz. 1 s. 10–11, Z cz. 1 s. 9–10, PM cz. 1 s. 7, M cz. 1 s. 6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na temat zasad dobrej współpracy i zdrowej rywalizacji w czasie zajęć inspirowanych opowiadaniem E. Hryszkiewicz „Przegrana czy wygrana?”. Udzielanie odpowiedzi na pytania do tekstu, wyjaśnienie tytułu opowiadania. Pisownia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ni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z czasownikami. Ćwiczenia wzbogacające słownictwo związane z regulaminami obowiązującymi w szkole – opracowanie regulaminu klasowego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1.3, 2.3, 3.1, 4.1, 4.4, 5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rozmowie na temat znaczenia dobrej współpracy na podstawie wysłuchanego opowiadania i własnych doświadczeń. Udziela odpowiedzi na pytania do tekstu, wyjaśnia tytuł opowiadania. Wykonuje ćwiczenia doskonalące pisownię czasowników z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ni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 Gromadzi słownictwo związane z regulaminami obowiązującymi w szkole i uczestniczy w opracowaniu regulaminu klasowego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Porządkowanie liczb dwucyfrowych wg podanych zasad. Utrwalanie układu pozycyjnego liczb dwucyfrowych – miejsce dziesiątek i jedności w ich zapisie, wskazywanie najbliższej dziesiątki podanych liczb.</w:t>
            </w:r>
            <w:r>
              <w:rPr>
                <w:rFonts w:eastAsia="Times New Roman" w:cs="Times New Roman"/>
                <w:b/>
                <w:bCs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Liczbowe zagadki matematyczne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.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2.2, 2.3, 3.2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Porządkuje liczby dwucyfrowe wg podanych zasad. Wskazuje miejsce dziesiątek i jedności w zapisie liczb dwucyfrowych.</w:t>
            </w:r>
            <w:r>
              <w:rPr>
                <w:rFonts w:eastAsia="Times New Roman" w:cs="Times New Roman"/>
                <w:b/>
                <w:bCs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Rozwiązuje i układa liczbowe zagadki matematycz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dobrej współpracy i zdrowej rywalizacji podczas wykonywania zabaw i wykonywania prac w zespole. Sposoby radzenia sobie z negatywnymi emocjami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Zna i przestrzega zasad zgodnej współpracy i zasady fair play, przestrzega ich podczas wykonywania zadań i zabaw. Zna sposoby radzenia sobie z negatywnymi emocj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76923C" w:themeColor="accent3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Nasz klasowy regulamin – zespołowe wykonanie plakatu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.2.1, 2.3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w zespole plakat, współpracuje w zespole w czasie wspólnej pracy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bieżne, skoczne i rzutne na boisku – wdrażanie do zdrowej rywalizacji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4, 1.5, 1.6, 1.7, 2.1a, b, c, 2.2a, b, f, 2.3d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bieżnych, skocznych i rzutnych na boisku,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fair play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Bezpieczna droga do szkoły – PZ cz. 1 s. 12–13, Z cz. 1 s. 11‒13, PM cz. 1 s. 8–9, M cz. 1 s. 7–8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edzi na temat swojej drogi do szkoły. Przygotowanie w grupach i prezentacja inscenizacji R. Witka „Jakie znaki dają znaki?”. Głośne czytanie tekstu z podziałem na role. Zdania rozkazujące i oznajmujące. Pisownia wyrazów z </w:t>
            </w:r>
            <w:r>
              <w:rPr>
                <w:rStyle w:val="Litera"/>
                <w:rFonts w:eastAsia="Calibri" w:cs="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po spółgłoskach </w:t>
            </w:r>
            <w:r>
              <w:rPr>
                <w:rStyle w:val="Litera"/>
                <w:rFonts w:eastAsia="Calibri" w:cs=""/>
                <w:color w:val="auto"/>
                <w:kern w:val="0"/>
                <w:szCs w:val="24"/>
                <w:lang w:val="pl-PL" w:eastAsia="en-US" w:bidi="ar-SA"/>
              </w:rPr>
              <w:t>b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Style w:val="Litera"/>
                <w:rFonts w:eastAsia="Calibri" w:cs=""/>
                <w:color w:val="auto"/>
                <w:kern w:val="0"/>
                <w:szCs w:val="24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Utrwalanie pisowni wielkiej litery w nazwach ulic, placów, pomników itd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1.4, 2.3, 3.1, 3.3, 4.4, 4.8, 5.2, 5.7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ada się na temat swojej drogi do szkoły. Głośno czyta tekst z podziałem na role, rozpoznaje zdania rozkazujące i oznajmujące. Uczestniczy w grupowym przygotowaniu i prezentacji inscenizacji. Pisze wyrazy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po spółgłoskach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b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Pisze wielką literą nazwy ulic, placów, pomnik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Omówienie wartości dydaktycznych różnych gier. Prezentacja gry planszowej wymagającej dodawania w zakresie 100. Poznanie zasad strategicznej gry planszowej dla dwóch osób, rozegranie kilku partii. Ćwiczenia rozwijające myślenie strategiczne, wnioskowanie i doskonalące umiejętności rachunkowe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I.2.4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2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daje i odejmuje w zakresie 100. Rozumie wartość dydaktyczną różnych gier. Zna zasady strategicznej gry planszowej dla dwóch osób i przestrzega jej podczas gry. Wykonuje ćwiczenia rozwijające myślenie strategiczne, wnioskowanie i umiejętności matematycz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grupowego przygotowania i prezentacji inscenizacji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Przestrzega ustalonych zasad podczas grupowego przygotowania i prezentacji inscenizacj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trwalanie umiejętności prawidłowego przechodzenia przez jezdnię w czasie spaceru w pobliżu szkoły. Zasady bezpieczeństwa obowiązujące pieszego na drodze.</w:t>
            </w:r>
            <w:r>
              <w:rPr>
                <w:rFonts w:eastAsia="Times New Roman" w:cs="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dzaje znaków drogow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2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trwala zasady prawidłowego przechodzenia przez jezdnię na przejściu w pobliżu szkoły. Zna podstawowe rodzaje znaków drogowych i zasady bezpieczeństwa obowiązujące pieszego na drodz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piosenki „Czas do szkoły”. Śpiewanie gamy C-dur solmizacją i nazwami literowymi. Granie gamy na dzwonkach. Wprowadzenie pojęci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akompaniament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ranie na instrumentach perkusyjny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II.2.1, 2.4, 4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Śpiewa nowo poznaną piosenkę „Czas do szkoły”, dbając o prawidłową artykulację i oddech, zachowując naturalną skalę głosu. Gra zadane przez nauczyciela schematy rytmiczne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5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zień odkrywców: Klasowy kalendarz – PZ cz. 1 s. 14‒15, Z 14–15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edzi na temat tego, co przynosi wrzesień – na podstawie przeczytanych informacji oraz własnych doświadczeń. Wyszukiwanie, czytanie i wyjaśnianie przysłów o wrześniu. Tworzenie zdrobnień i rymów do podanych wyrazów. Grupowe tworzenie opowiadania z wykorzystaniem łańcucha kolorów. Czytanie ze zrozumienie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1.1, 1.3, 2.3, 2.8, 3.1, 3.2, 3.5, 4.1, 4.4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powiada się na temat zaobserwowanych zmian w przyrodzie we wrześniu. Wyszukuje, czyta i wyjaśnia przysłowia o wrześniu. Tworzy zdrobnienia i rymy do podanych wyrazów. Uczestniczy w grupowym tworzeniu opowiadania wg podanych zasad. Wykonuje ćwiczenia do cicho przeczytanego tekst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ywanie obliczeń kalendarzowych potrzebnych w codziennym życiu, pisanie dat. Porównywanie liczby elementów (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najmniej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najwięcej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)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.2.4, 3.2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obliczenia kalendarzowe potrzebne w codziennym życiu, zapisuje daty; porównuje liczbę element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na temat zmian w przyrodzie we wrześni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Dostrzega zmiany w przyrodzie we wrześni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ilustracji do wybranego przysłowia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.2.1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konuje ilustrację do przysłowia o wrześniu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Trzy kolory – gry i zabawy doskonalące reakcję na sygnały oraz utrwalające kolory sygnalizacji świetlnej. </w:t>
            </w:r>
            <w:bookmarkStart w:id="0" w:name="_Hlk206953270"/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Zasady bezpieczeństwa obowiązujące pieszego na drodze, podczas jazdy na rowerze, hulajnodze i rolkach.</w:t>
            </w:r>
            <w:bookmarkEnd w:id="0"/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4, 1.6, 1.7, 1.8, 2.2g, 3.2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czestniczy w grach i zabawach doskonalących reakcję na sygnały. Zna zasady bezpieczeństwa obowiązujące pieszego na drodze, podczas jazdy na rowerze, hulajnodze i rolkach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II krąg tematyczny: Mała i wielka ojczyzna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6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PustyTematRegular"/>
                <w:rFonts w:cs="Times New Roman"/>
                <w:kern w:val="0"/>
                <w:sz w:val="24"/>
                <w:szCs w:val="24"/>
                <w:lang w:val="pl-PL" w:eastAsia="en-US" w:bidi="ar-SA"/>
              </w:rPr>
              <w:t>Rocznica wybuchu II wojny światowej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– PZ cz. 1 s. 16, Z cz. 1 s. 16‒17, PM cz. 1 s. 10, M cz. 1 s. 9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nie informacji związanych z wybuchem II wojny światowej, słuchanie tekstu „Pamiętny wrzesień”, uzupełnianie notatki. Wyjaśnienie pojęci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patriotyzm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; zwroty określające postawę patriotyczną. Pisownia nazw państw wielką literą i utworzonych od nich przymiotników małą literą. Znaki interpunkcyjne na końcu zdania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1.3, 2.3, 3.1, 3.3, 4.3, 4.4, 4.8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Słucha tekstu i informacji o faktach historycznych związanych z wybuchem II wojny światowej, uzupełnia notatkę. Wyjaśnia pojęcie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patriotyzm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 Zapisuje zwroty określające postawę patriotyczną. Wykonuje ćwiczenia utrwalające pisownię nazw państw i utworzonych od nich przymiotników. Zna zasady pisania znaków interpunkcyjnych na końcu zdani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Symetria we wzorach w sztuce użytkowej i w figurach geometrycznych. Rysowanie i wycinanie figury symetrycznej z wykorzystaniem sieci kwadratowej – ćwiczenia praktyczne; wyciąganie wniosków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.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5.1, 5.4, 6.2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strzega symetrię w sztuce użytkowej i w figurach geometrycznych. Rysuje i wycina figury symetryczne z wykorzystaniem sieci kwadratowej; wyciąga wnio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na temat sposobów oddawania czci tym, którzy walczyli o wolność Polski, i patriotyzmu. Wypowiedzi na temat przejawów patriotyzmu w czasie pokoj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7, 2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czestniczy w rozmowie o sposobach oddawania czci tym, którzy walczyli o wolność Polski, oraz o przejawach patriotyzmu w czasie pokoj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z piłką – ćwiczenia doskonalące rzuty i chwyty. Omówienie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4, 1.5, 1.6, 1.7, 2.1a, b, c, 2.2a, b, f, 2.3d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ruchowych z piłką, doskonali rzuty i chwyty piłki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7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PustyTematRegular"/>
                <w:rFonts w:cs="Times New Roman"/>
                <w:kern w:val="0"/>
                <w:sz w:val="24"/>
                <w:szCs w:val="24"/>
                <w:lang w:val="pl-PL" w:eastAsia="en-US" w:bidi="ar-SA"/>
              </w:rPr>
              <w:t>Walka o wolną ojczyznę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– PZ cz. 1 s. 17–19, Z cz. 1 s. 18, PM cz. 1 s. 11, M cz. 1 s. 10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o udziale dzieci w powstaniu warszawskim – na podstawie informacji nauczyciela. Czytanie opowiadania A. Onichimowskiej „Mały powstaniec”, udzielanie odpowiedzi na pytania do tekstu. Uzupełnianie opisu pomnika Małego Powstańca. Utrwalanie pisowni wyrazów z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ż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</w:t>
            </w:r>
            <w:bookmarkStart w:id="1" w:name="_Hlk164781703"/>
            <w:r>
              <w:rPr>
                <w:rFonts w:eastAsia="Calibri" w:cs="Times New Roman"/>
                <w:kern w:val="2"/>
                <w:szCs w:val="24"/>
                <w:lang w:val="pl-PL" w:eastAsia="pl-PL" w:bidi="ar-SA"/>
                <w14:ligatures w14:val="standardContextual"/>
              </w:rPr>
              <w:t>Zapisywanie przymiotników połączonych z rzeczownikami w liczbie pojedynczej i mnogiej.</w:t>
            </w:r>
            <w:bookmarkEnd w:id="1"/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1.3, 2.3, 3.1, 3.3, 4.3, 4.4, 4.5, 4.8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rozmowie o udziale dzieci w powstaniu warszawskim. Głośno czyta opowiadanie, udziela odpowiedzi na pytania do tekstu. Uzupełnia opis pomnika Małego Powstańca. Wykonuje ćwiczenia utrwalające pisownię wyrazów z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ż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Times New Roman"/>
                <w:kern w:val="2"/>
                <w:szCs w:val="24"/>
                <w:lang w:val="pl-PL" w:eastAsia="pl-PL" w:bidi="ar-SA"/>
                <w14:ligatures w14:val="standardContextual"/>
              </w:rPr>
              <w:t>Zapisuje przymiotniki połączone z rzeczownikami w liczbie pojedynczej i mnogiej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Ćwiczenia praktyczne w kodowaniu i odkodowywaniu informacji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II.1.1, 1.3, 4.2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Wykonuje ćwiczenia praktyczne w kodowaniu i odkodowywaniu informacj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nie informacji o faktach historycznych związanych z powstaniem warszawski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II.1.7, 2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Zna wybrane fakty historyczne związane z powstaniem warszawski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Zapoznanie z mapą Google i jej obsługą. Przypomnienie skrótów klawiszowych </w:t>
            </w:r>
            <w:r>
              <w:rPr>
                <w:rFonts w:eastAsia="Calibri" w:cs=""/>
                <w:iCs/>
                <w:kern w:val="0"/>
                <w:szCs w:val="22"/>
                <w:lang w:val="pl-PL" w:eastAsia="en-US" w:bidi="ar-SA"/>
              </w:rPr>
              <w:t>Ctrl+C, Ctrl+V.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Zapoznanie z narzędziem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Wycinani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2.2, 2.3, 3.1, 3.3, 5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kleja i usuwa elementy tekstów. Zapisuje efekty swojej pracy we wskazanym miejscu. Posługuje się komputerem i udostępnionymi technologiami, wykonując zadania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łuchanie nagrania piosenki „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Warszawskie dzieci”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II.1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Słucha nagrania piosenki „</w:t>
            </w:r>
            <w:r>
              <w:rPr>
                <w:rFonts w:eastAsia="Calibri" w:cs="Times New Roman"/>
                <w:iCs/>
                <w:kern w:val="0"/>
                <w:szCs w:val="24"/>
                <w:lang w:val="pl-PL" w:eastAsia="en-US" w:bidi="ar-SA"/>
              </w:rPr>
              <w:t>Warszawskie dzieci”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8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Wojenne losy Asiuni – Z cz. 1 s. 19‒20, PM cz. 1 s. 12, M cz. 1 s. 1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Słuchanie informacji o wybranych faktach z życia autorki książki i o przeżyciach małej dziewczynki – bohaterki książki. Rozmowa o przeżyciach dzieci podczas II wojny światowej zainspirowana lekturą książki J. Papuzińskiej „Asiunia”. Wskazywanie kolejnych wydarzeń i opowiadanie o przygodach głównej bohaterki. Rozmowa kierowana na temat wojny. Tworzenie i zapisywanie zdań złożony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1.3, 2.3, 3.1, 3.3, 3.5, 4.3, 4.4, 4.5, 4.8, 4.9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Słucha informacji o wybranych faktach z życia autorki książki i o przeżyciach bohaterki książki. Uczestniczy w rozmowie o czasach wojennych i przeżyciach dzieci podczas II wojny światowej. Wskazuje kolejne wydarzenia i opowiada o przygodach głównej bohaterki książki. Tworzy i zapisuje zdania złożo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943634" w:themeColor="accent2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dawanie wewnątrz dziesiątek w zakresie 100 – rachunek pamięciowy. Numeracyjne przypadki dodawania w zakresie 100 – obliczenia pieniężne. Poznawanie dodawania sposobem pisemnym bez przekraczania progu dziesiątkowego. Rozwiązywanie zadań tekstowych na porównywanie różnicowe, obliczanie pojemnośc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3, 2.4, 3.2, 4.1, 6.3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Dodaje wewnątrz dziesiątek w zakresie 100. Wykonuje obliczenia pieniężne. Dodaje sposobem pisemnym bez przekraczania progu dziesiątkowego. Rozwiązuje zadania tekstowe na porównywanie różnicowe, oblicza pojemność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jektowanie karty tytułowej książk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jektuje kartę tytułową książ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z nietypowymi przyborami (oponami) – kształtowanie siły, zręczności i równowagi. Omówienie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val="it-IT"/>
              </w:rPr>
            </w:pP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>IX.1.1, 1.2, 1.4, 1.5, 1.6, 1.7, 2.2a,b,c,f,g, 2.3a,c,d,e, 3.2, 3.3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z nietypowymi przyborami, kształtujących siłę, zręczność i równowagę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9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Mój dom, moja rodzina – PZ cz. 1 s. 20–21, Z cz. 1 s. 21, PM cz. 1 s. 13–14, M cz. 1 s. 12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jaśnienie pojęc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tradycja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Głośne czytanie opowiadania R. Witka „Wąsata rodzina”, udzielanie odpowiedzi na pytania do tekstu; humor w opowiadaniu. Tworzenie rodziny wyrazów i zdrobnień, utrwalanie pojęc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rzeczownik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, pisownia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wymienny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4, 5.4, 5.5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jaśnia pojęcie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tradycj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. Głośno czyta opowiadanie, odpowiada na pytania do tekstu, dostrzega humor w opowiadaniu. Tworzy rodziny wyrazów i zdrobnienia, wie, czym jest rzeczownik, doskonali pisownię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wymie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Ćwiczenia w dodawaniu sposobem pisemnym z przekroczeniem progu dziesiątkowego w zakresie 100, obliczenia pieniężne. Rozwiązywanie zadań tekstowych, również złożonych – obliczenia zegarowe, obliczanie odległości. Wspólne rozwiązywanie złożonego zadania tekstowego za pomocą rysunku schematyczneg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3, 3.2, 4.1, 4.2, 5.2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daje sposobem pisemnym z przekroczeniem progu dziesiątkowego w zakresie 100, wykonuje obliczenia pieniężne. Rozwiązuje zadania tekstowe, również złożone, wymagające obliczeń zegarowych i obliczania odległości. Wspólnie rozwiązuje złożone zadanie tekstowe za pomocą rysunku schematycznego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color w:val="76923C" w:themeColor="accent3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powiedzi dzieci na temat kultywowania tradycji w ich rodzina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2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powiada się na temat kultywowania tradycji w swojej rodzini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Sztuka ludowa i jej przykład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.3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Poznaje obiekty sztuki ludowej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anie prostego haftu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.1.1, 1.2, 2.2a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prosty haft zgodnie z instrukcją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Nauka „Mazurka Dąbrowskiego”. Poznanie historii hymnu polskiego. Granie na dzwonkach fragmentu „Ody do radości”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II.2.4, 2.5, 4.1, 4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poznaje i śpiewa hymn Polski. Gra zadane przez nauczyciela schematy rytmiczne. Wykonuje tematy rytmiczne na instrumentach perkusyjnych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0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zień odkrywców: Moja miejscowość, mój region – PZ cz. 1 s. 22–23, Z cz. 1 s. 22‒23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w w:val="99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nie tekstu informacyjnego, udzielanie odpowiedzi na pytania do tekstu, poznawanie wybranych wyrazów regionalnych. Słuchanie legendy związanej ze swoim regionem. Utrwalanie pisowni nazw miast, rzek, regionów i ich stolic wielką literą. </w:t>
            </w:r>
            <w:r>
              <w:rPr>
                <w:rFonts w:eastAsia="Calibri" w:cs=""/>
                <w:spacing w:val="-4"/>
                <w:w w:val="99"/>
                <w:kern w:val="0"/>
                <w:szCs w:val="22"/>
                <w:lang w:val="pl-PL" w:eastAsia="en-US" w:bidi="ar-SA"/>
              </w:rPr>
              <w:t xml:space="preserve">Pisanie listu do przyjaciela, kompozycja listu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3, 4.4, 5.1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tekstu informacyjnego, odpowiada na pytania do tekstu, wyjaśnia wybrane wyrazy regionalne. Słucha legendy związanej ze swoim regionem. Utrwala pisownię nazw miast, rzek, regionów wielką literą. </w:t>
            </w:r>
            <w:r>
              <w:rPr>
                <w:rFonts w:eastAsia="Calibri" w:cs=""/>
                <w:spacing w:val="-4"/>
                <w:w w:val="99"/>
                <w:kern w:val="0"/>
                <w:szCs w:val="22"/>
                <w:lang w:val="pl-PL" w:eastAsia="en-US" w:bidi="ar-SA"/>
              </w:rPr>
              <w:t>Pisze list do przyjaciela, pamiętając o poprawnej kompozycj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oznanie legendy swojego region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legendę związaną ze swoim regione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Określanie głównych kierunków geograficznych. Wskazywanie większych miast, rzek, regionów na mapie. Wyszukiwanie w różnych źródłach informacji o regionach (praca w grupie): uwarunkowania geograficzne, przyrodnicze, kulturowe, zabytki. Omawianie ele</w:t>
            </w:r>
            <w:r>
              <w:rPr>
                <w:rFonts w:eastAsia="Calibri" w:cs="Times New Roman"/>
                <w:w w:val="99"/>
                <w:kern w:val="0"/>
                <w:szCs w:val="24"/>
                <w:lang w:val="pl-PL" w:eastAsia="en-US" w:bidi="ar-SA"/>
              </w:rPr>
              <w:t>men</w:t>
            </w:r>
            <w:r>
              <w:rPr>
                <w:rFonts w:eastAsia="Calibri" w:cs="Times New Roman"/>
                <w:spacing w:val="-4"/>
                <w:w w:val="99"/>
                <w:kern w:val="0"/>
                <w:szCs w:val="24"/>
                <w:lang w:val="pl-PL" w:eastAsia="en-US" w:bidi="ar-SA"/>
              </w:rPr>
              <w:t xml:space="preserve">tów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charakterystycznych dla różnych regionów </w:t>
            </w:r>
            <w:r>
              <w:rPr>
                <w:rFonts w:eastAsia="Calibri" w:cs="Times New Roman"/>
                <w:spacing w:val="-4"/>
                <w:w w:val="99"/>
                <w:kern w:val="0"/>
                <w:szCs w:val="24"/>
                <w:lang w:val="pl-PL" w:eastAsia="en-US" w:bidi="ar-SA"/>
              </w:rPr>
              <w:t>(rośliny, zwierzęta, zabytki, stroje regionalne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V.1.1, 1.4, 3.1, 3.2, 3.3, 3.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mienia regiony Polski, określa główne kierunki geograficzne na mapie. Wskazuje większe miasta, rzeki i regiony na mapie. Wyszukuje w dostępnych źródłach informacje o wybranych regionach. Omawia ele</w:t>
            </w:r>
            <w:r>
              <w:rPr>
                <w:rFonts w:eastAsia="Calibri" w:cs=""/>
                <w:w w:val="99"/>
                <w:kern w:val="0"/>
                <w:szCs w:val="22"/>
                <w:lang w:val="pl-PL" w:eastAsia="en-US" w:bidi="ar-SA"/>
              </w:rPr>
              <w:t>men</w:t>
            </w:r>
            <w:r>
              <w:rPr>
                <w:rFonts w:eastAsia="Calibri" w:cs=""/>
                <w:spacing w:val="-4"/>
                <w:w w:val="99"/>
                <w:kern w:val="0"/>
                <w:szCs w:val="22"/>
                <w:lang w:val="pl-PL" w:eastAsia="en-US" w:bidi="ar-SA"/>
              </w:rPr>
              <w:t xml:space="preserve">ty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charakterystyczne dla różnych regionów </w:t>
            </w:r>
            <w:r>
              <w:rPr>
                <w:rFonts w:eastAsia="Calibri" w:cs=""/>
                <w:spacing w:val="-4"/>
                <w:w w:val="99"/>
                <w:kern w:val="0"/>
                <w:szCs w:val="22"/>
                <w:lang w:val="pl-PL" w:eastAsia="en-US" w:bidi="ar-SA"/>
              </w:rPr>
              <w:t>(rośliny, zwierzęta, zabytki, stroje regionalne)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pacing w:val="-4"/>
                <w:w w:val="99"/>
                <w:kern w:val="0"/>
                <w:sz w:val="24"/>
                <w:szCs w:val="24"/>
                <w:lang w:val="pl-PL" w:eastAsia="en-US" w:bidi="ar-SA"/>
              </w:rPr>
              <w:t>Projektowanie strojów ludowych dla lalek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.2.1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spacing w:val="-4"/>
                <w:w w:val="99"/>
                <w:kern w:val="0"/>
                <w:szCs w:val="24"/>
                <w:lang w:val="pl-PL" w:eastAsia="en-US" w:bidi="ar-SA"/>
              </w:rPr>
              <w:t>Projektuje strój ludowy dla lal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Prowadzenie piłki nogą – kształtowanie koordynacji wzroko</w:t>
              <w:softHyphen/>
              <w:t>wo-ruchowej i zwinności. Przypomnienie zasad bezpieczeństwa i współpracy obowiązujących podczas zajęć ruchowych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val="it-IT"/>
              </w:rPr>
            </w:pP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>IX.1.1, 1.2, 1.3, 1.4, 1.5, 1.6, 1.7, 2.1a,b,c, 2.2a,b,c,d,g, 2.3e, 3.2, 3.2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Prowadzi piłkę nogą, wykonuje ćwiczenia ruchowe kształtujące koordynację wzroko</w:t>
              <w:softHyphen/>
              <w:t xml:space="preserve">wo-ruchową i zwinność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i bezpieczeństwa.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III krąg tematyczny: Ja i moi koledzy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1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Razem weselej – Z cz. 1 s. 24‒25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15, M cz. 1 s. 13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Dzielenie się wrażeniami po przeczytaniu wybranych rozdziałów książki A. Lindgren „Dzieci z Bullerbyn”. Uzupełnianie metryczki lektury, wielka litera w imionach, nazwiskach i tytułach. Wypowiedzi na temat występujących w książce postaci – dobieranie do nich opisów, tworzenie mapy myśli. Indywidualne pisanie kartki z pamiętnika. Rozpoznawanie czasowników w zdania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3.7, 4.3, 4.4, 4.8, 5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Dzieli się wrażeniami po przeczytaniu rozdziałów książki. Uzupełnia metryczkę lektury, stosuje wielką literę w imionach, nazwiskach i tytułach. Wypowiada się na temat bohaterów, czyta i dobiera do nich opisy, tworzy mapę myśli. Pisze kartkę z pamiętnika. Rozpoznaje czasowniki w zdania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Odejmowania w zakresie 100 – obliczenia pamięciowe, pisemny sposób odejmowania. Odwrotność dodawania względem odejmowania. Rozwiązywanie zadań tekstowych – obliczenia pieniężne i wagow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3, 3.1, 3.2, 4.1, 6.3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dejmowania w zakresie 100 w pamięci. Odejmuje sposobem pisemnym, rozumie, że odwrotnością dodawania jest odejmowanie. Rozwiązuje zadania tekstowe, wykonuje obliczenia pieniężne i wagow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ostawa szacunku dla odmiennych zdań o książce i jej bohaterach wyrażanych przez rówieśników. Omówienie zasad grupowego wykonania makiety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zanuje odmienne zdanie o książce i jej bohaterach wyrażane przez rówieśników. Współpracuje w grupie podczas grupowego wykonania makiety zgodnie z ustalonymi zasad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Odszukanie na mapie Szwecji, wskazanie jej stolicy; określenie położenia Szwecji względem Polski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V.3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skazuje na mapie Szwecję, wskazuje jej stolicę, określa położenie Szwecji względem Pol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Zagrody w Bullerbyn” – grupowe wykonanie makiety z różnych materiałów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I.1.1, 1.2, 2.2a,b,c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w grupie makietę zagrody z Bullerbyn, używając różnych materiał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Ćwiczenia przygotowujące do gry w piłkę nożną – gra w piłkę chińską. Zasady współpracy i bezpiecznej gr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val="it-IT"/>
              </w:rPr>
            </w:pP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>IX.1.1, 1.2, 1.3, 1.4, 1.5, 1.6, 1.7, 2.1a,b,c, 2.2a,b,c,d,g, 2.3e, 3.2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konuje ćwiczenia przygotowujące do gry w chińską piłkę nożną. Przestrzega zasad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fair play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i bezpieczeństw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2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Koledzy i przyjaciele – PZ cz. 1 s. 24‒26, Z cz. 1 s. 26–27, PM cz. 1 s. 16–17, M cz. 1 s. 14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Dłuższe wypowiedzi na temat zachowania bohaterów opowiadania Z. Staneckiej „Latający samochód” i zawieranych przez nich przyjaźni, odpowiedzi na pytania do tekstu. Pisanie listu – przypomnienie kompozycji i pisowni zwrotów grzecznościowych. Powiedzenia ze słowem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przyjaciel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Ćwiczenia utrwalające pojęcia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odzina wyrazu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,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czasownik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, dobieranie przymiotników o znaczeniu przeciwny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3, 4.4, 5.4, 5.5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ada się na temat zachowania i przyjaźni bohaterów opowiadania, odpowiada na pytania do tekstu. Pisze list, dbając o jego kompozycję i poprawną pisownię zwrotów grzecznościowych. Wyjaśnia powiedzenia z wyrazem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przyjaciel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Utrwala pojęcia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odzina wyrazu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czasownik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, dobiera przymiotniki o znaczeniu przeciw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Odejmowanie sposobem pisemnym w zakresie 100 typu 40 – 8 i 46 – 7. Obliczenia pieniężne i obliczanie długości, porównywanie wyników. Analiza i rozwiązanie zadania tekstowego za pomocą rysunku schematycznego i metodą symulacji. Uzupełnianie zadania otwartego spełniającego podane warunk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3, 2.4, 3.2, 4.1, 4.2, 5.2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Zna i stosuje pisemny sposób odejmowania w zakresie 100. Wykonuje obliczenia pieniężne i oblicza długość, porównuje wyniki. Analizuje i rozwiązuje zadanie tekstowe za pomocą rysunku schematycznego i metodą symulacji. Uzupełnia zadanie otwarte spełniające podane warun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Nazywanie i tworzenie listy emocji. Przyjaźń i współpraca w życiu codziennym. Znaczenie zwrotów grzecznościowych w korespondencj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poznaje i nazywa emocje. Rozumie znaczenie przyjaźni i współpracy w życiu codziennym. Wyjaśnia znaczenie zwrotów grzecznościowych w korespondencj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Drzewa, krzewy, rośliny zielne – nauka ich rozpoznawani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poznaje i nazywa wybrane drzewa, krzewy, rośliny ziel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Latający samochód” – grupowa praca plastyczna z wykorzystaniem surowców wtórn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3, 2.6, 2.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grupowym wykonaniu latającego samochodu z surowców wtórnych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korzystywanie środków informatycznych do rozwijania wiedzy o Polsce. Stosowanie elementów kodowania z wykorzystaniem języka formalnego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1.2, 1.3, 2.3, 3.1, 3.3, 5.1, 5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Korzysta z udostępnionych stron i zasobów internetowych. Tworzy polecenie lub sekwencje poleceń do określonego planu działani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3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Razem możemy więcej – PZ cz. 1 s. 27–28, Z cz. 1 s. 28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18, M cz. 1 s. 15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o zachowaniu się kibiców na podstawie wiersza T. Plebańskiego „Relacja z meczu” i własnych doświadczeń, wyjaśnienie pojęcia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elacja</w:t>
            </w:r>
            <w:r>
              <w:rPr>
                <w:rStyle w:val="Italic"/>
                <w:rFonts w:eastAsia="Calibri" w:cs="Times New Roman"/>
                <w:i w:val="false"/>
                <w:iCs/>
                <w:kern w:val="0"/>
                <w:szCs w:val="24"/>
                <w:lang w:val="pl-PL" w:eastAsia="en-US" w:bidi="ar-SA"/>
              </w:rPr>
              <w:t>, podawanie jego synonimów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Głośne czytanie wiersza z zachowaniem odpowiedniej intonacji i dynamiki. Tworzenie rzeczowników od czasowników. Wspólne układanie kodeksu dobrego kibica. Ćwiczenia utrwalające pisownię wyrazów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ów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ówka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3, 4.4, 5.4, 5.5, 5.7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rozmowie na temat wysłuchanego wiersza i omawia zachowanie się kibiców. Wyjaśnia pojęcie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elacja</w:t>
            </w:r>
            <w:r>
              <w:rPr>
                <w:rStyle w:val="Italic"/>
                <w:rFonts w:eastAsia="Calibri" w:cs="Times New Roman"/>
                <w:i w:val="false"/>
                <w:iCs/>
                <w:kern w:val="0"/>
                <w:szCs w:val="24"/>
                <w:lang w:val="pl-PL" w:eastAsia="en-US" w:bidi="ar-SA"/>
              </w:rPr>
              <w:t>, podaje jego synonimy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Głośne czyta wiersz, dbając o odpowiednią intonację. Tworzy rzeczowniki od czasowników. Uczestniczy w tworzeniu kodeksu dobrego kibica. Wykonuje ćwiczenia utrwalające pisownię wyrazów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ów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ów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Odejmowanie w zakresie 100 typu 92 – 7, sprawdzanie obliczeń za pomocą dodawania. Obliczanie odległości. Rozwiązywanie zadań tekstowych, obliczenia pieniężne. Układanie liczb dwucyfrowych i działań z podanych cyfr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3, 2.4, 3.1, 3.2, 4.1, 4.2, 5.2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dejmuje w zakresie 100 i sprawdza poprawność obliczeń za pomocą dodawania. Oblicza odległości. Rozwiązuje i układa zadania tekstowe, wykonuje obliczenia pieniężne. Układa liczby dwucyfrowe i działania z podanych cyfr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632423" w:themeColor="accent2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632423" w:themeColor="accent2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na temat konieczności przestrzegania zasad podczas imprez sportowych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 konieczność przestrzegania zasad kulturalnego zachowania się podczas kibicowania na imprezach sportow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kapsli do gry zgodnie z podaną instrukcj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2.2b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kapsle do gry zgodnie z podaną instrukcją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Skok w dal z rozbiegu z lądowaniem w przysiadzie – kształtowanie skoczności i koordynacji ruchowej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2.1c, 2.2a,b,c,d,g, 2.3e, 3.1, 3.2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konuje ćwiczenia kształtujące skoczność i koordynację ruchową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fair play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4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Nikt nie wie wszystkiego – PZ cz. 1 s. 29‒31, Z cz. 1 s. 29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19, M cz. 1 s. 16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kierowana pytaniami do wysłuchanego opowiadania I. Landau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pl-PL" w:eastAsia="en-US" w:bidi="ar-SA"/>
              </w:rPr>
              <w:t xml:space="preserve">„Straszliwa zemsta”, odszukanie w tekście wskazanego fragmentu. Kolejność alfabetyczna wyrazów w zakresie pełnego alfabetu – porządkowanie wyrazów wg pierwszej i drugiej litery. Wyszukiwanie haseł w encyklopedii. Dyskusja na temat wartości korzystania z różnych źródeł informacji – pisanie krótkiej wypowiedzi, argumentowanie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3.4, 4.3, 4.4, 4.6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łucha opowiadania, udziela odpowiedzi na pytania do tekstu, wyszukuje w nim wskazany fragment. Porządkuje wyrazy w kolejności alfabetycznej wg pierwszej i drugiej litery. Wyszukuje hasła w encyklopedii. Uczestniczy w dyskusji na temat wartości korzystania z różnych źródeł informacji, pisze krótką wypowiedź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Ćwiczenia utrwalające pozycyjny układ liczb. Rozwiązywanie zadań tekstowych – obliczenia pieniężne, porównywanie wskazanych kwot. Dodawanie liczb jednocyfrowych do dwucyfrowych – kwadraty magiczn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3, 2.4, 3.2, 4.1, 6.3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Wykonuje ćwiczenia utrwalające pozycyjny układ liczb. Rozwiązuje zadania tekstowe wymagające obliczeń pieniężnych, porównuje wskazane kwoty. Dodaje liczby jednocyfrowe do dwucyfrowych, rozwiązuje kwadraty magicz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na temat znaczenia poszukiwania i zdobywania informacji z różnych źródeł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 wartość samodzielnego poszukiwania i zdobywania informacji z różnych źródeł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klasowej encyklopedii zainteresowań zgodnie z podaną instrukcją i zasadami współpracy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3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e wspólnym wykonaniu klasowej encyklopedii zainteresowań, przestrzegając zasad zgodnej współpracy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Podpunktzkropk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b/>
                <w:bCs/>
                <w:color w:val="76923C" w:themeColor="accent3" w:themeShade="bf"/>
                <w:kern w:val="0"/>
                <w:lang w:val="pl-PL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„Naszej piosenki”. Granie akompaniamentu na instrumentach perkusyjnych. Poznanie budowy i brzmienia klarnetu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I.2.4, 3.3, 4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Śpiewa nowo poznaną „Naszą piosenkę”, dbając o prawidłową postawę, artykulację i oddech. Wykonuje tematy rytmiczne na instrumentach perkusyjnych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5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Sprawdzam siebie: Mamy różne zainteresowania – Z cz. 1 s. 30‒3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nie fragmentu książki G. Kasdepke „Bodzio i Pulpet”, rozmowa na jego temat, określanie, z czego wynika humor w opowiadaniu, odczytywanie wskazanych fragmentów, wyciąganie wniosków. Ćwiczenia wzbogacające język, tworzenie skojarzeń i porównań, kolejność alfabetyczna wyrazów. Sprawdzam siebie – ćwiczenia diagnozujące (czytanie ze zrozumieniem, rodzina wyrazów, znaki interpunkcyjne na końcu zdań, </w:t>
            </w:r>
            <w:bookmarkStart w:id="2" w:name="_Hlk166142666"/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formy liczby pojedynczej i mnogiej związku wyrazowego rzeczownika z przymiotnikiem</w:t>
            </w:r>
            <w:bookmarkEnd w:id="2"/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)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2, 3.3, 3.4, 3.5, 4.4, 4.6, 5.4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łucha fragmentu książki G. Kasdepke, udziela odpowiedzi na pytania tekstu, wyjaśnia, z czego wynika humor w opowiadaniu, odczytuje wskazane fragmenty, wyciąga wnioski. Wykonuje ćwiczenia językowe: tworzy skojarzenia i porównania, ustala kolejność alfabetyczną wyrazów. Samodzielnie wykonuje polecenia z działu „</w:t>
            </w:r>
            <w:r>
              <w:rPr>
                <w:rFonts w:eastAsia="Calibri" w:cs=""/>
                <w:iCs/>
                <w:kern w:val="0"/>
                <w:szCs w:val="22"/>
                <w:lang w:val="pl-PL" w:eastAsia="en-US" w:bidi="ar-SA"/>
              </w:rPr>
              <w:t>Sprawdzam siebie”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zabaw słowno-ruchowych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Jesienne kolory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ustalonych zasad zabaw słowno-ruchow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Gry i zabawy bieżne na boisku szkolnym lub w terenie – kształtowanie zręczności. Omówienie zasad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b,c, 2.2a,b,d,g, 2.3c, 3.1, 3.2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bieżnych na boisku szkolnym lub w terenie, wykonuje ćwiczenia kształtujące zręczność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</w:t>
            </w:r>
            <w:r>
              <w:rPr>
                <w:rFonts w:eastAsia="Calibri" w:cs="Times New Roman"/>
                <w:strike/>
                <w:kern w:val="0"/>
                <w:szCs w:val="24"/>
                <w:lang w:val="pl-PL" w:eastAsia="en-US" w:bidi="ar-SA"/>
              </w:rPr>
              <w:t xml:space="preserve"> i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IV krąg tematyczny: Wrzesień niesie jesień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6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Powitanie jesieni – PZ cz. 1 s. 32, Z cz. 1 s. 32–33, P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M cz. 1 s. 20, M cz. 1 s. 17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e czytanie wiersza H. Zdzitowieckiej „Gdzie jesteś, jesieni?”, ćwiczenia i zabawy poetyckie inspirowane wierszem, wyrażenia poetyckie zastosowane w wierszu, tworzenie własnych. Uzupełnianie zdań czasownikami z wiersza – pisanie z pamięci. Ćwiczenia utrwalające pisownię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wymiennym i niewymiennym. Tworzenie par przymiotników o znaczeniu przeciwnym. Pisanie krótkiej notatki na temat jesieni – zapisywanie przymiotników w stopniu wyższym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.1.1, 1.2, 1.3, 2.3, 3.1, 3.3, 3.4, 4.3, 4.4, 5.4, 5.7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wiersz, wypowiada się na jego temat, wyszukuje w nim wyrażenia poetyckie i tworzy własne. Uzupełnia zdania czasownikami z wiersza, pisze zdania z pamięci. Wykonuje ćwiczenia utrwalające pisownię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wymiennym i niewymiennym. Pisze krótką notatkę na temat jesieni z zastosowaniem przymiotników w stopniu wyższ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Dodawanie i odejmowanie w zakresie 100, porównywanie liczb. Etapowe rozwiązywanie złożonych zadań tekstowych na porównywanie różnicowe, m.in. obliczenia wagowe. Obliczanie długości kilku odcinków, posługiwanie się określeniem </w:t>
            </w:r>
            <w:r>
              <w:rPr>
                <w:rFonts w:eastAsia="Times New Roman" w:cs="Times New Roman"/>
                <w:i/>
                <w:iCs/>
                <w:spacing w:val="2"/>
                <w:kern w:val="0"/>
                <w:szCs w:val="24"/>
                <w:lang w:val="pl-PL" w:eastAsia="pl-PL" w:bidi="ar-SA"/>
              </w:rPr>
              <w:t>kilometr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. Wspólne rozwiązanie zadania tekstowego za pomocą rysunku pomocniczeg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4, 3.2, 4.1, 5.2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Oblicza sumy i różnice w zakresie 100, porównuje liczby. Etapowo rozwiązuje złożone zadania tekstowe na porównywanie różnicowe, wykonuje obliczenia wagowe. Oblicza długość kilku odcinków, posługuje się określeniem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>kilometr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. Rozwiązuje zadanie tekstowe za pomocą rysunku pomocniczego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Omówienie zasad uczestniczenia we wspólnym spacerze oraz tworzenia w grupach mapy myśli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ustalonych zasad podczas spaceru i w pracy grupowej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rowadzenie obserwacji przyrodniczych podczas spaceru. Wypowiedzi na temat zmian zachodzących w pogodzie oraz w świecie roślin i zwierząt na początku jesieni – na podstawie własnych obserwacji.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pl-PL" w:eastAsia="en-US" w:bidi="ar-SA"/>
              </w:rPr>
              <w:t>Przypomnienie daty kalendarzowej jesieni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V.1.1, 1.2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Prowadzi obserwacje przyrodnicze w czasie spaceru. Dostrzega zmiany zachodzące w przyrodzie na początku jesieni. Zna datę początku kalendarzowej jesien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 xml:space="preserve">edukacja plastyczn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color w:val="76923C" w:themeColor="accent3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Zespołowe tworzenie plastycznej mapy pamięci z wyrazami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nawiązującymi do jesieni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V.2.1, 2.3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zespołowym tworzeniu plastycznej mapy pamięci z wyrazami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Marszobieg terenowy z pokonywaniem naturalnych przeszkód. Omówienie zasad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b, 2.3c,e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marszobiegu terenowym połączonym z pokonywaniem naturalnych przeszkód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bezpieczeństw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7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Chlebowa historia – Z cz. 1 s. 34‒35, PM cz. 1 s. 21, M cz. 1 s. 18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Calibri" w:cs="Times New Roman"/>
                <w:color w:val="984806" w:themeColor="accent6" w:themeShade="80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na temat tradycji wypiekania i spożywania chleba – na podstawie tekstu informacyjnego „Nasz chleb powszedni”. Redagowanie zdań o wyrażaniu przez ludzi szacunku do chleba. Wyszukiwanie i wyjaśnienie powiedzeń o chlebie. Wyjaśnianie pojęc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chleb powszedni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Uzupełnianie zdań. Tworzenie przymiotników od nazw zbóż oraz rzeczowników od czasowników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3, 4.4, 5.4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rozmowie na temat tradycji wypiekania i spożywania chleba. Redaguje zdania o wyrażaniu przez ludzi szacunku do chleba. Wyszukuje i wyjaśnia powiedzenia o chlebie oraz pojęcie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chleb powszedni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Uzupełnia zdania. Tworzy przymiotniki od nazw zbóż oraz rzeczowniki od czasownik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dawanie i odejmowanie w zakresie 100 typu 63 + 30, 64 – 40, porównywanie liczb. Rozwiązywanie złożonych zadań tekstowych – obliczenia pieniężne i wagowe. Odczytywanie danych z cennika, wyciąganie wniosków – obliczenia pieniężn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4, 3.2, 4.1, 6.3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 sumy i różnice w zakresie 100, porównuje liczby. Rozwiązuje złożone zadania tekstowe, wykonuje obliczenia pieniężne i wagowe. Odczytuje dane z cennika, wykonuje obliczenia pieniężne, wyciąga wnio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na temat znaczenia chleba i sposobach wyrażania przez ludzi szacunku do nieg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2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 znaczenie chleba w życiu codziennym i zna sposoby wyrażania przez ludzi szacunku do niego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trwalanie wiadomości o zbożach i wytwarzanych z nich produktach. Rodzaje pieczywa. Rośliny uprawiane na polu – wykonywanie mapy myśli o roślinach zbożow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trwala wiadomości o zbożach i wytworzonych z nich produktach, uczestniczy w tworzeniu mapy myśli. Zna podstawowe rodzaje pieczyw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ygotowanie zakwasu na żurek na podstawie instrukcj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2.1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 przygotowaniu zakwasu na żurek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sady bezpieczeństwa w interne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3.2, 3.3, 5.1, 5.2, 5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zasad związanych z bezpieczeństwem w internecie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8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Co wiemy o lnie? – Z cz. 1 s. 36‒37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22, M cz. 1 s. 19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Rozmowa o wartości darów inspirowana powiedzeniem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Nie wszystko złoto, co się świeci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i legendą M. Konopnickiej „Jak to ze lnem było”. Układanie pytań do tekstu. Opowiadanie historii o lnie na podstawie wysłuchanego tekstu. Sporządzenie notatki o lnie w formie mapy myśli. Układanie pytań do przeczytanego tekstu. Pisownia wyrazów z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ó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niewymienny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3, 4.4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legendy o lnie, udziela odpowiedzi na pytania do tekstu, układa pytania do tekstu. Opowiada historię o lnie. Uczestniczy w rozmowie o wartości darów, wyjaśnia powiedzenie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Nie wszystko złoto, co się świeci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. Sporządza notatkę o lnie w formie mapy myśli. Utrwala pisownię wyrazów z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ó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niewymie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Porównywanie liczb, stosowanie pojęć </w:t>
            </w:r>
            <w:r>
              <w:rPr>
                <w:rFonts w:eastAsia="Times New Roman" w:cs="Times New Roman"/>
                <w:i/>
                <w:iCs/>
                <w:spacing w:val="2"/>
                <w:kern w:val="0"/>
                <w:szCs w:val="24"/>
                <w:lang w:val="pl-PL" w:eastAsia="pl-PL" w:bidi="ar-SA"/>
              </w:rPr>
              <w:t xml:space="preserve">o tyle większa, o tyle mniejsza.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Obliczenia pieniężne, odczytywanie i zapisywanie liczb słowami i cyframi. Tworzenie ciągów liczbowych wg podanych warunków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2, 2.4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Porównuje liczby w zakresie 100, stosuje pojęci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 xml:space="preserve">o tyle większa, o tyle mniejsza.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Wykonuje obliczenia pieniężne, odczytuje i zapisuje liczby słowami i cyframi. Tworzy ciągi liczbowe wg podanych warunk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wyszukiwania potrzebnych informacji w dostępnych źródłach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ustalonych zasad podczas wyszukiwania potrzebnych informacji w dostępnych źródła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szukiwanie informacji o lnie i poznawanie jego właściwości w ćwiczeniach praktyczn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4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szukuje informacje o lnie i poznaje jego właściwości w ćwiczeniach praktycznych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oznawanie warsztatu malarza. „Jesienny pejzaż” – praca plastyczna malowana pastelami olejowym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2, 2.6, 3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oznaje podstawowe wyposażenie warsztatu malarza. Maluje jesienny pejzaż pastelami olejowy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Ćwiczenia gimnastyczne ogólnorozwojowe kształtujące prawidłową postawę ciała. Współdziałanie ze współćwiczącym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2a,c,d,e, 2.3a,d,e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konuje ogólnorozwojowe ćwiczenia gimnastyczne kształtujące prawidłową postawę ciała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i bezpieczeństw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19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Rośliny włókniste i oleiste – PZ cz. 1 s. 34–35, Z cz. 1 s. 38‒39, PM cz. 1 s. 23, M cz. 1 s. 20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Ciche czytanie tekstu informacyjnego o roślinach włóknistych i oleistych, udzielanie odpowiedzi na pytania – utrwalanie wiadomości. Wyjaśnienie pojęc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rośliny uprawne.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Alfabetyczne porządkowanie wyrazów. Tworzenie przymiotników od rzeczowników i uzupełnianie nimi notatki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2, 3.3, 4.3, 4.4, 4.6, 5.4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Cicho czyta tekst informacyjny, udziela odpowiedzi na pytania do tekstu. Wyjaśnia pojęcie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rośliny uprawne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Porządkuje wyrazy w kolejności alfabetycznej. Tworzy przymiotniki od rzeczowników i uzupełnia nimi notatkę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Odczytywanie znaków rzymskich od I do XII, nazwy kolejnych miesięcy. Rozwiązywanie zadań tekstowych – obliczenia kalendarzowe. Odczytywanie i zapisywanie dat różnymi sposobami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4, 3.2, 4.1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dczytuje znaki rzymskie od I do XII, zna nazwy kolejnych miesięcy w roku. Rozwiązuje zadania tekstowe, wykonuje obliczenia kalendarzowe. Odczytuje i zapisuje daty różnymi sposob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śliny uprawiane na polu – wyszukiwanie informacji o roślinach włóknistych i oleistych, wykonywanie w grupach elementów do mapy myśli. Wyciskanie oleju z nasion słonecznika – doświadczenie, wyciąganie wnioskó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mapę myśli o roślinach włóknistych i oleistych. Obserwuje doświadczenie i formułuje wnio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wazonu z butelki i sznurka – twórcze projektowani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2.2a, 2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uje wazon z butelki i sznurk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iekła mi przepióreczka” – zabawa ludowa ze śpiewem. Nauka piosenki „Skarby jesieni”. Wykonanie instrumentów perkusyjnych z darów jesieni. Rysowanie portretu jesieni wg opisu. Improwizacja rytmiczna. Realizacja schematu rytmicznego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I.2.3, 2.4, 3.1, 3.3, 4.1, 4.3, 4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zabawie ludowej ze śpiewem do piosenki. Śpiewa nowo poznaną piosenkę „Skarby jesieni”. Tworzy improwizacje ruchowe. Realizuje schematy i tematy rytmiczne. Wykonuje instrumenty z materiałów naturalnych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Temat 20. 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Dzień odkrywców: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>Rośliny zbożowe, oleiste i włókniste na świecie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–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 PZ cz. 1 s. 36, Z cz. 1 s. 40‒4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Czytanie tekstu informacyjnego, prezentowanie informacji o wybranych roślinach zbożowych uprawianych na świecie. Słuchanie baśni koreańskiej „Bracia”, udzielanie odpowiedzi na pytania sprawdzające rozumienie tekstu, wyciąganie wniosków. Potyczki słowne – ćwiczenia językowe i ortograficzne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.1.1, 1.2, 1.3, 2.3, 3.1, 3.3, 4.4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Czyta tekst informacyjny, prezentuje informacje o wybranych roślinach zbożowych uprawianych na świecie. Słucha baśni koreańskiej „Bracia”, udziela odpowiedzi na pytania do tekstu, wyciąga wnioski. Wykonuje ćwiczenia językowe i ortograficzne, rozwiązuje rebusy i krzyżów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Dostrzeganie wartości miłości w codziennym życiu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3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Dostrzega wartość miłości w codziennym życiu. Wie, że wartość dóbr materialnych może przeminąć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ezentacja informacji o roślinach zbożowych, włóknistych i oleistych uprawianych na świecie. Właściwości i walory użytkowe różnych tkanin – obserwacje i wyciąganie wnioskó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3, 1.4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ezentuje informacje o roślinach zbożowych, włóknistych i oleistych uprawianych na świecie. Prowadzi obserwacje związane z właściwościami i walorami użytkowymi różnych tkanin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yżowe obrazki” – praca plastyczna z wykorzystaniem barwionego ryż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2, 2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uje ilustrację do baśn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E36C0A" w:themeColor="accent6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spółzawodnictwo o charakterze bieżno-zwinnościowym – kształtowanie szybkości i zwinności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ówienie zasad współpracy i bezpieczeństwa.</w:t>
            </w:r>
            <w:r>
              <w:rPr>
                <w:rFonts w:eastAsia="Calibri" w:cs="Times New Roman"/>
                <w:color w:val="E36C0A" w:themeColor="accent6" w:themeShade="bf"/>
                <w:kern w:val="0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4, 1.5, 1.6, 1.7, 2.3a,c, 3.2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bieżno-zwinnościowych, kształtujących szybkość i zwinność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fair play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i bezpieczeństwa.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V krąg tematyczny: Na skrzydłach wiatru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1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Jesienny wiatr – PZ cz. 1 s. 37‒39, Z cz. 1 s. 42, PM cz. 1 s. 24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M cz. 1 s. 2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szukiwanie w wierszu W. Broniewskiego „Jesienny wiatr” czasowników opisujących czynności wiatru w teraźniejszości lub w przeszłości. Twórcze opowiadanie bajki snutej przez wiatr – praca w grupach. Utrwalanie i poszerzenie wiadomości o rzeczowniku i czasowniku – nazwy zjawisk przyrodniczych, pisownia czasowników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uj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ują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 Zamiana czasowników na rzeczowniki odsłowne i zdań na równoważniki (bez wprowadzania nazw)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3.5, 4.4, 5.4, 5.7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łucha wiersza, odpowiada na pytania do tekstu, ustala czynności wiatru. Tworzy w grupie opowiadanie z punktu widzenia wiatru. Wykonuje ćwiczenia utrwalające wiadomości o rzeczowniku i czasownik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Porządkowanie nazw kolejnych miesięcy w roku. Pisanie dat poznanymi sposobami, obliczenia kalendarzowe. Wspólne rozwiązanie zadania tekstowego – obliczenia kalendarzow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4, 3.1, 4.1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Porządkuje nazwy kolejnych miesięcy. Zapisuje daty, wykonuje obliczenia kalendarzowe. Uczestniczy w rozwiązywaniu zadania tekstowego wymagającego obliczeń kalendarzow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mówienie znaczenia przestrzegania ustalonych zasad w sytuacji zagrożeń pogodowych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 konieczność przestrzegania ustalonych zasad w sytuacji zagrożeń pogodow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owstawanie wiatru – doświadczenie, wyciąganie wniosków. Wykorzystywanie wiatru w życiu codziennym, szkody wyrządzane przez silne wiatry, zachowanie ostrożności w sytuacjach niebezpiecznych spowodowanych silnymi wiatrami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V.1.6, 2.5, 2.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czestniczy w prowadzeniu doświadczenia wyjaśniającego zjawisko wiatru, wyciąga wnioski. Uczestniczy w rozmowie o wykorzystywaniu wiatru w życiu codziennym, szkodach wyrządzanych przez silne wiatry. Wie, jak należy się zachować w sytuacji silnych wiatr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Ćwiczenia równoważne bez przyborów, z przy</w:t>
              <w:softHyphen/>
              <w:t xml:space="preserve">borami i na ławeczkach. Zasady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  <w:lang w:val="it-IT"/>
              </w:rPr>
            </w:pP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>IX.1.1, 1.2, 1.3, 1.4, 1.5, 1.6, 1.7, 2.1a,c,d, 2.2a,b,f,g, 2.3a,b,c,e, 3.2, 3.3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ćwiczenia równoważne bez przyborów, z przy</w:t>
              <w:softHyphen/>
              <w:t xml:space="preserve">borami i na ławeczkach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2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o czego jest potrzebne powietrze? – PZ cz. 1 s. 40–41, Z cz. 1 s. 43, PM cz. 1 s. 25, M cz. 1 s. 22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Słuchanie wiersza L. J. Kerna „Piotruś i powietrze”, odpowiedzi na pytania do tekstu, rozmowa o jego bohaterze. Wyjaśnianie powiedzeń ze słowem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wiatr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Pisownia wyrazów z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po spółgłoskach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d, t, k, g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Ustne i pisemne redagowanie opisu liścia z wykorzystaniem podanego słownictwa. Do czego jest potrzebne powietrze? – wnioskowanie i zapisywanie notatki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3.5, 4.3, 4.4, 5.4, 5.7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wiersza, odpowiada na pytania do tekstu, ocenia zachowanie bohatera. Wyjaśnia powiedzenia z wyrazem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wiatr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. Utrwala pisownię wyrazów z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po spółgłoskach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d, t, k, g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. Ustnie i pisemnie redaguje opis liścia. Zapisuje notatkę wyjaśniającą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Do czego jest potrzebne powietrze?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Wskazywanie czasu w systemie 24-godzinnym, porównywanie – ćwiczenia praktyczne. Obliczenia zegarowe. Etapowe rozwiązywanie złożonych zadań tekstowych – obliczenia zegarow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4, 3.1, 4.1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dczytuje czas w systemie 24-godzinnym, porównuje wskazania zegarów. Wykonuje obliczenia zegarowe. Etapowo rozwiązuje złożone zadanie tekstowe wymagające obliczeń zegarow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na temat odpowiedzialności każdego człowieka za czystość powietrza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ie, że każdy jest odpowiedzialny za czystość powietrz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oznawanie właściwości powietrza – prowadzenie doświadczeń i wyciąganie wniosków. Znaczenie powietrza w procesie oddychania. Przyczyny zanieczyszczenia powietrza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6, 1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 prowadzeniu doświadczenia związanego z właściwościami powietrza, wyciąga wnioski. Wie, jakie znaczenie ma powietrze w procesie oddychania. Wymienia przyczyny zanieczyszczenia powietrz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latającego balonu – praca konstrukcyjn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2.2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latający balon zgodnie z podaną instrukcją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ygotowanie dyplomu w edytorze tekst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1.2, 2.2, 2.3, 3.1, 3.3, 5.1, 5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rzygotowuje dyplom w edytorze tekstu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3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Co słychać u zwierząt? – PZ cz. 1 s. 42–43, Z cz. 1 s. 44–45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26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–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27, M cz. 1 s. 23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Czytanie informacji o przygotowaniach zwierząt do zimy, udzielanie odpowiedzi na pytania do tekstu, wyszukiwanie wskazanych fragmentów. Szukanie w różnych źródłach i prezentowanie informacji o wybranych zwierzętach. Ćwiczenia w zamianie czasownika w czasie teraźniejszym na czasownik w czasie przeszłym. Porządkowanie czasowników oznaczających czynności wykonywane w przeszłości, przyszłości i w czasie teraźniejszym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.1.1, 1.2, 1.3, 2.3, 3.1, 3.3, 3.4, 4.4, 5.4, 6.2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Czyta tekst informacyjny, odpowiada na pytania do tekstu, wyszukuje wskazane fragmenty. Wyszukuje w różnych źródłach i prezentuje informacje o wybranych zwierzętach. Zamienia czasowniki w czasie teraźniejszym na czasowniki w czasie przeszłym. Porządkuje nazwy czynności wykonywane w przeszłości, przyszłości i w czasie teraźniejsz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Odczytywanie wskazań termometrów – ćwiczenia praktyczne. Porównywanie temperatury, obliczanie ich różnic. Odczytywanie temperatury z diagramu słupkowego, wyciąganie wnioskó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4, 3.1, 4.1, 6.5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konuje ćwiczenia praktyczne w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dczytywaniu wskazań termometrów, porównuje temperaturę, oblicza różnice. Odczytuje temperaturę z diagramu słupkowego, wyciąga wnio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ówienie jesiennych zachowań zwierząt. Jak możemy pomóc zwierzętom, które nie zasypiają na zimę? – dyskusja klasow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, 1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ie, w jaki sposób zwierzęta przygotowują się do zimy. Zna sposoby niesienia pomocy zwierzętom, które nie zasypiają na zimę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ruchowe kształtujące skoczność – skoki w dal z lądowaniem w przysiadzie.</w:t>
            </w:r>
            <w:r>
              <w:rPr>
                <w:rFonts w:eastAsia="Calibri" w:cs=""/>
                <w:color w:val="5F497A" w:themeColor="accent4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ówienie zasad współpracy i bezpieczeństwa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c, 2.3b,c,e, 3.2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ruchowych kształtujących skoczność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4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Co widziały bociany? – PZ cz. 1 s. 44–45, Z cz. 1 s. 46–47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28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–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29, M cz. 1 s. 24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Słuchanie opowiadania A. Onichimowskiej „Ptasie odloty”, odpowiedzi na pytania do tekstu; bohaterowie, czas i miejsce akcji. Opowiadanie historyjki obrazkowej i nadawanie tytułów kolejnym ilustracjom. Redagowanie i pisanie pytań do wywiadu z bocianami. Wyrazy bliskoznaczne. Utrwalanie pisowni rzeczowników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om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ą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Wyjaśnianie związków frazeologicznych z nazwami ptaków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1.3, 2.3, 3.1, 3.3, 4.4, 5.4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łucha opowiadania czytanego przez nauczyciela, odpowiada na pytania do tekstu, wskazuje bohaterów, określa czas i miejsce akcji. Opowiada historyjkę obrazkową, nadaje tytuły ilustracjom. Redaguje i pisze pytania do wywiadu z bocianami. Wskazuje wyrazy bliskoznaczne. Wykonuje ćwiczenia utrwalające pisownię rzeczowników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om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ą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Wyjaśnia związki frazeologiczne z nazwami ptak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Utrwalanie wiadomości i umiejętności: o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dczytywanie dat na kartkach z kalendarza i temperatury na termometrach zaokiennych; obliczenia zegarowe, używanie pojęcia </w:t>
            </w:r>
            <w:r>
              <w:rPr>
                <w:rFonts w:eastAsia="Times New Roman" w:cs="Times New Roman"/>
                <w:i/>
                <w:iCs/>
                <w:spacing w:val="2"/>
                <w:kern w:val="0"/>
                <w:szCs w:val="24"/>
                <w:lang w:val="pl-PL" w:eastAsia="pl-PL" w:bidi="ar-SA"/>
              </w:rPr>
              <w:t>sekunda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; rozwiązywanie zadań na podstawie rysunku schematycznego, wyciąganie wniosków; odczytywanie danych z diagramu słupkowego, wyciąganie wnioskó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2.1, 2.4, 3.1, 3.2, 4.1, 6.4, 6.5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Odczytuje daty na kartkach z kalendarza i temperatury na termometrach zaokiennych. Wykonuje obliczenia zegarowe, używa pojęci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>sekunda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. Rozwiązuje zadania na podstawie rysunku pomocniczego, wyciąga wnioski. Odczytuje dane z diagramu słupkowego, wyciąga wnios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powiedzi na temat wędrówek bocianów, trasy ich lot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awia trasę lotu i wędrówek bocian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pracy plastycznej inspirowanej opowiadaniem o bociana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pracę plastyczną zainspirowaną opowiadaniem o bociana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piosenki „Co robi powietrze?”. Ćwiczenia przygotowujące do gry na flecie podłużnym. Wprowadzenie chwytów fletowych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h1, a1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Improwizacje muzyczne w zabawie dźwiękonaśladowczej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I.2.4, 4.1, 4.7, 5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Śpiewa nowo poznaną piosenkę „Co robi powietrze?”. Gra schematy rytmiczne na flecie podłużnym. Wykonuje improwizacje ruchowe przy muzy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5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zień odkrywców: Co niesie październik? –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 PZ cz. 1 s. 46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–47,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>Z cz. 1 s. 48‒49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Zapisywanie i wyjaśnianie przysłów o październiku. Utrwalanie wiadomości o rzeczowniku. Rozwijanie umiejętności tworzenia własnych opowieści ustnych i pisemnych – tworzenie w grupach historyjek z wymyślonymi bohaterami, zapisywanie opowieści utworzonej zgodnie z podanymi warunkami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1, 3.3, 3.4, 4.3, 4.4, 5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apisuje i wyjaśnia przysłowia o październiku. Wykonuje ćwiczenia utrwalające wiadomości o rzeczowniku. Uczestniczy w grupowym tworzeniu opowieści ustnych i pisemnych historyjek z wymyślonymi bohaterami, zapisuje opowieść zgodnie z podanymi warunk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aca z kalendarzem – wyszukiwanie dat, przypomnienie nazw i kolejności miesięcy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.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szukuje daty w kalendarzu, zna nazwy i kolejność miesięcy w rok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opracowywania w grupach twórczych opowiadań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zasad zgodnej współpracy podczas grupowego opracowania opowiadań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powiedzi na temat zmian zachodzących jesienią w przyrodzie. Powtórzenie wiadomości o jesiennych zachowaniach zwierząt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skazuje zmiany zachodzące jesienią w przyrodzie. Powtarza wiadomości o jesiennych zachowaniach zwierząt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iłka w ruchu – doganianie i przeganianie piłki, kopanie piłki do celu. Przestrzeganie zasad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b,c, 2.2b,c,f, g, 3.2, 3.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konuje ćwiczenia ruchowe z piłką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VI krąg tematyczny: Kolory jesieni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6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Jesienne pole – PZ cz. 1 s. 48–49, Z cz. 1 s. 50‒51, PM cz. 1 s. 30, M cz. 1 s. 25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Głośne czytanie tekstu informacyjnego, wyszukiwanie fragmentów wyjaśniających pojęcia </w:t>
            </w:r>
            <w:r>
              <w:rPr>
                <w:rFonts w:eastAsia="Calibri" w:cs="Times New Roman"/>
                <w:i/>
                <w:kern w:val="0"/>
                <w:szCs w:val="24"/>
                <w:lang w:val="pl-PL" w:eastAsia="en-US" w:bidi="ar-SA"/>
              </w:rPr>
              <w:t>ozimina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kern w:val="0"/>
                <w:szCs w:val="24"/>
                <w:lang w:val="pl-PL" w:eastAsia="en-US" w:bidi="ar-SA"/>
              </w:rPr>
              <w:t>wykopki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/>
                <w:i/>
                <w:kern w:val="0"/>
                <w:szCs w:val="24"/>
                <w:lang w:val="pl-PL" w:eastAsia="en-US" w:bidi="ar-SA"/>
              </w:rPr>
              <w:t>rośliny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Cs w:val="24"/>
                <w:lang w:val="pl-PL" w:eastAsia="en-US" w:bidi="ar-SA"/>
              </w:rPr>
              <w:t>okopow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Ćwiczenia językowe: łączenie czasownika z rzeczownikiem za pomocą przyimka, uzupełnianie i układanie rymowanek, kolejność alfabetyczna wyrazów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.1.1, 1.2, 2.8, 3.1, 3.4, 4.4, 4.6, 5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tekst informacyjny, wyszukuje w nim wskazane fragmenty. Łączy czasowniki z rzeczownikami za pomocą przyimków, uzupełnia i układa rymowanki. Porządkuje wyrazy w kolejności alfabetycznej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Mnożenie w zakresie 30, również przez 1 i przez 0. Dobieranie liczb spełniających warunki podanych iloczynów. Rozwiązywanie zadań tekstowych wymagających mnożenia – obliczenia pieniężn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2, 3.3, 4.1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 działania mnożenia do 30. Dobiera liczby spełniające warunki podanych iloczynów. Rozwiązuje zadania tekstowe wymagające mnożenia, wykonuje obliczenia pienięż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ozmowa na temat pracy rolnika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1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powiada się na temat pracy rolnik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na temat roślin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Style w:val="Italic"/>
                <w:rFonts w:eastAsia="Calibri" w:cs=""/>
                <w:i w:val="false"/>
                <w:iCs/>
                <w:kern w:val="0"/>
                <w:szCs w:val="22"/>
                <w:lang w:val="pl-PL" w:eastAsia="en-US" w:bidi="ar-SA"/>
              </w:rPr>
              <w:t>ozimych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Cs w:val="22"/>
                <w:lang w:val="pl-PL" w:eastAsia="en-US" w:bidi="ar-SA"/>
              </w:rPr>
              <w:t xml:space="preserve">i </w:t>
            </w:r>
            <w:r>
              <w:rPr>
                <w:rStyle w:val="Italic"/>
                <w:rFonts w:eastAsia="Calibri" w:cs=""/>
                <w:i w:val="false"/>
                <w:iCs/>
                <w:kern w:val="0"/>
                <w:szCs w:val="22"/>
                <w:lang w:val="pl-PL" w:eastAsia="en-US" w:bidi="ar-SA"/>
              </w:rPr>
              <w:t>okopowych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Omawianie prac jesiennych wykonywanych przez rolników na polu. Rozmowa na temat wartości odżywczych warzyw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V.1.1, 1.6, 2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ie, co to są rośliny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Style w:val="Italic"/>
                <w:rFonts w:eastAsia="Calibri" w:cs="Times New Roman"/>
                <w:i w:val="false"/>
                <w:iCs/>
                <w:kern w:val="0"/>
                <w:szCs w:val="24"/>
                <w:lang w:val="pl-PL" w:eastAsia="en-US" w:bidi="ar-SA"/>
              </w:rPr>
              <w:t>ozime</w:t>
            </w:r>
            <w:r>
              <w:rPr>
                <w:rFonts w:eastAsia="Calibri" w:cs="Times New Roman"/>
                <w:i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Cs w:val="24"/>
                <w:lang w:val="pl-PL" w:eastAsia="en-US" w:bidi="ar-SA"/>
              </w:rPr>
              <w:t>i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Style w:val="Italic"/>
                <w:rFonts w:eastAsia="Calibri" w:cs="Times New Roman"/>
                <w:i w:val="false"/>
                <w:iCs/>
                <w:kern w:val="0"/>
                <w:szCs w:val="24"/>
                <w:lang w:val="pl-PL" w:eastAsia="en-US" w:bidi="ar-SA"/>
              </w:rPr>
              <w:t>okopow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 Wie, jakie prace są wykonywane przez rolników na polu jesienią. Omawia wartość odżywczą warzy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rowadzenie piłki nogą – wprowadzenie reguł gry w minipiłkę nożną. Przestrzeganie zasad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 2.2c, 3.1, 3.3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Doskonali umiejętność prowadzenia piłki nogą. Zna i stosuje reguły gry w minipiłkę nożną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7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Złota jesień – PZ cz. 1 s. 50–52, Z cz. 1 s. 52, P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M cz. 1 s. 31, M cz. 1 s. 26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Głośne czytanie wiersza G. Chomicza „Dokonania jesieni”; wyszukiwanie fragmentów opisujących cechy przyrody w jesiennych miesiącach. Nauka wybranych fragmentów wiersza na pamięć. Wprowadzenie pojęcia czasów czasownika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6, 3.1, 3.4, 4.4, 4.6, 5.4, 5.7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Głośno czyta wiersz; wyszukuje w nim wskazane fragmenty. Recytuje wybrane fragmenty wiersza z pamięci. Określa czas podanych czasowników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Liczenie po 2, 5 i 10 w zakresie 50 – doskonalenie rachunku pamięciowego. Mnożenie w zakresie 50, </w:t>
            </w:r>
            <w:r>
              <w:rPr>
                <w:rFonts w:eastAsia="Times New Roman" w:cs="Times New Roman"/>
                <w:bCs/>
                <w:spacing w:val="2"/>
                <w:kern w:val="0"/>
                <w:szCs w:val="24"/>
                <w:lang w:val="pl-PL" w:eastAsia="pl-PL" w:bidi="ar-SA"/>
              </w:rPr>
              <w:t>m.in.</w:t>
            </w:r>
            <w:r>
              <w:rPr>
                <w:rFonts w:eastAsia="Times New Roman" w:cs="Times New Roman"/>
                <w:b/>
                <w:bCs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przez 5 i 10. Rozwiązywanie zadań tekstowych – obliczenia pieniężne. Rozwiązywanie zadań tekstowych z wykorzystaniem ilustracji i z wykorzystaniem rysunku schematyczneg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2, 3.3, 4.1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Liczy w pamięci po 2, 5 i 10 w zakresie 50. Mnoży w zakresie 50. Rozwiązuje zadania tekstowe wymagające obliczeń pieniężnych. Rozwiązuje zadania tekstowe, korzystając z ilustracji i rysunku schematycznego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uczestniczenia we wspólnym spacerze i prowadzenia obserwacji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3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ustalonych zasad podczas wspólnego spaceru i prowadzenia obserwacj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pacer po najbliższej okolicy połączony z obserwacją przyrody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 spacerze po najbliższej okolicy i obserwacjach przyrody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łota polska jesień” – obraz malowany farbami; barwy ciepłe i zimn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1.1c, 2.2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Maluje obraz przedstawiający polską jesień, wskazuje barwy ciepłe i zim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Tworzenie komiksów z wykorzystaniem narzędzi na płycie CD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1.2, 1.3, 2.1, 2.3, 3.1, 5.1, 5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Tworzy historyjki wg pomysłów własnych i opracowanych wspólnie z innymi uczniami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8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Szkolny patron – PZ cz. 1 s. 53–55, Z cz. 1 s. 53, PM cz. 1 s. 32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M cz. 1 s. 27</w:t>
            </w:r>
          </w:p>
        </w:tc>
      </w:tr>
      <w:tr>
        <w:trPr>
          <w:trHeight w:val="699" w:hRule="atLeast"/>
        </w:trPr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Głośne czytanie opowiadania P. Beręsewicza „Szukanie patrona” z podziałem na role, odpowiedzi na pytania do tekstu. Ustalanie kolejności wydarzeń w opowiadaniu (zdania i równoważniki zdań), opowiadanie historii jego bohaterów. Poszerzanie wiedzy o patronie szkoły; układanie pytań o patrona, konkurs wiedzy. Ćwiczenia w pisaniu wyrazów z </w:t>
            </w:r>
            <w:r>
              <w:rPr>
                <w:rStyle w:val="IntenseEmphasis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po spółgłoska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2, 3.1, 3.3, 4.4, 4.9, 5.4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informacji podawanych przez nauczyciela i uczestniczy w rozmowie o patronie szkoły. Głośno czyta opowiadanie, udziela odpowiedzi na pytania do niego, czyta tekst z podziałem na role. Ustala kolejność wydarzeń w opowiadaniu, opowiada historię jego bohaterów. Układa pytania o patrona szkoły, uczestniczy w konkursie wiedzy. Ćwiczy pisanie wyrazów z </w:t>
            </w:r>
            <w:r>
              <w:rPr>
                <w:rStyle w:val="IntenseEmphasis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po spółgłoska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Przemienność liczb w mnożeniu – obliczenia w zakresie 50. Układanie i rozwiązywanie zadań tekstowych, układanie pytań do treści zadań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1, 3.3, 4.1, 4.2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Stosuje przemienność liczb w obliczeniach. Nazywa liczby w mnożeniu. Układa i rozwiązuje zadania tekstowe, układa pytania do treści zadań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jaśnienie pojęc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patron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Poszerzanie wiedzy o patronie swojej szkoły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2.4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jaśnia pojęcie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patron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Zna podstawowe fakty związane z patronem swojej szkoły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wijanie skoczności i koordynacji ruchowej w grach i zabawach ze skakankami. Omówienie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b,c, 2.2b, 2.3b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konuje ćwiczenia rozwijające skoczność i koordynację ruchową w grach i zabawach ze skakankami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fair play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i bezpieczeństw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29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Mój nauczyciel – PZ cz. 1 s. 56, Z cz. 1 s. 54–55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33, M cz. 1 s. 28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Czytanie wiersza R. Witka „Zakochani w naszej pani”, wyjaśnienie jego tytułu, wyszukiwanie odpowiednich fragmentów. Rozmowa dzieci z nauczycielem o szkole z jego </w:t>
            </w:r>
            <w:r>
              <w:rPr>
                <w:rFonts w:eastAsia="Calibri" w:cs="Times New Roman"/>
                <w:spacing w:val="-4"/>
                <w:w w:val="98"/>
                <w:kern w:val="0"/>
                <w:szCs w:val="24"/>
                <w:lang w:val="pl-PL" w:eastAsia="en-US" w:bidi="ar-SA"/>
              </w:rPr>
              <w:t>dzieciństwa. Grupowe zbieranie informacji o zajęciach i zadaniach nauczyciela, indywidualne pisani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krótkiej wypowiedzi na ten temat. Ćwiczenia utrwalające rodzaje rzeczownika w liczbie pojedynczej. </w:t>
            </w:r>
            <w:r>
              <w:rPr>
                <w:rFonts w:eastAsia="Calibri" w:cs="Times New Roman"/>
                <w:spacing w:val="-4"/>
                <w:w w:val="99"/>
                <w:kern w:val="0"/>
                <w:szCs w:val="24"/>
                <w:lang w:val="pl-PL" w:eastAsia="en-US" w:bidi="ar-SA"/>
              </w:rPr>
              <w:t xml:space="preserve">Indywidualne redagowanie życzeń dla nauczyciela; wielka litera w zwrotach grzecznościowy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2, 3.1, 3.3, 3.4, 4.3, 4.4, 5.4, 5.7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Czyta wiersz, wyjaśnia jego tytuł, wyszukuje w nim odpowiednie fragmenty. Uczestniczy w rozmowie o szkole z dzieciństwa nauczyciela. Indywidualnie pisze wypowiedź na temat pracy nauczyciela. Wykonuje ćwiczenia utrwalające rodzaje rzeczownika w liczbie pojedynczej. Indywidualnie redaguje życzenia dla nauczyciela, stosuje wielką literę w zwrotach grzecznościow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Rozwiązywanie zadań tekstowych – obliczenia pieniężne, mnożenie w zakresie 50. Układanie treści zadań do podanej formuły. Odkrywanie reguł zapisywania liczb – działania na liczba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2, 3.3, 4.1, 4.2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Rozwiązuje zadania tekstowe, </w:t>
            </w:r>
            <w:r>
              <w:rPr>
                <w:rFonts w:eastAsia="Calibri" w:cs=""/>
                <w:bCs/>
                <w:kern w:val="0"/>
                <w:szCs w:val="22"/>
                <w:lang w:val="pl-PL" w:eastAsia="pl-PL" w:bidi="ar-SA"/>
              </w:rPr>
              <w:t>m.in.</w:t>
            </w:r>
            <w:r>
              <w:rPr>
                <w:rFonts w:eastAsia="Calibri" w:cs=""/>
                <w:b/>
                <w:bCs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wymagające obliczeń pieniężnych, wykorzystując mnożenie w zakresie 50. Układa treść zadań do podanej formuły. Odkrywa reguły zapisywania liczb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o sposobach okazywania szacunku ważnym osobom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ie, w jaki sposób można okazać szacunek osobom ważnym w życiu dziec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na temat podstawowych zajęć i zadań nauczyciela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2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ie, jakie są podstawowe zajęcia i zadania nauczyciel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w w:val="99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zdabianie trójwymiarowej kartki dla nauczyciel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3, 2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w w:val="99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zdabia trójwymiarową kartkę wykonaną dla nauczyciel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w w:val="99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trójwymiarowej kartki dla nauczyciel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2.2c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w w:val="99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trójwymiarową kartkę dla nauczyciel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piosenki „Owieczki Kasi”. Wprowadzenie chwytu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gl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Granie melodii piosenki na fleta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I.2.4, 3.3, 4.1, 4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Śpiewa nowo poznaną piosenkę „Owieczki Kasi”. Realizuje schematy i tematy rytmiczne na fletach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0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zień odkrywców: Szkoła marzeń –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>PZ cz. 1 s. 57, Z cz. 1 s. 56–57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Ćwiczenia rozwijające czytanie ze zrozumieniem, pamięć, spostrzegawczość i kreatywne myślenie. Czytanie tekstu informacyjnego i rozmowa o nauce szkolnej w różnych krajach. Słuchanie fragmentu książki J. Brzechwy „Akademia Pana Kleksa” i wspólne opracowanie mapy myśli do hasła </w:t>
            </w:r>
            <w:r>
              <w:rPr>
                <w:rStyle w:val="Italic"/>
                <w:rFonts w:eastAsia="Calibri" w:cs=""/>
                <w:kern w:val="0"/>
                <w:szCs w:val="24"/>
                <w:lang w:val="pl-PL" w:eastAsia="en-US" w:bidi="ar-SA"/>
              </w:rPr>
              <w:t>Akademia Pana Kleks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Wypowiedzi na temat szkoły marzeń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2, 2.3, 3.1, 3.2, 3.3, 3.5, 4.3, 4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Ćwiczy czytanie ze zrozumieniem, pamięć, spostrzegawczość i kreatywne myślenie. Czyta tekst informacyjny o nauce w innych krajach i wypowiada się na jego temat. Słucha fragmentu książki J. Brzechwy „Akademia Pana Kleksa”, opracowuje mapę myśli o opisanej szkole. Wypowiada się na temat szkoły swoich marzeń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mowa o prawach dzieci do nauk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, że dzieci mają prawo do nau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pracowanie w grupach folderu szkoły marzeń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3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bookmarkStart w:id="3" w:name="_Hlk162331495"/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 grupowym opracowaniu folderu szkoły marzeń</w:t>
            </w:r>
            <w:bookmarkEnd w:id="3"/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amoocena i ocena prac koleżanek i kolegów w odniesieniu do kryteriów sukces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1.3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Dokonuje samooceny i oceny prac rówieśników w odniesieniu do kryteriów sukces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984806" w:themeColor="accent6" w:themeShade="80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Gry i zabawy bieżne na boisku szkolnym z elementami gonitwy i ucieczki. Omówienie zasad bezpiecznego udziału w proponowanych grach i zabawach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X.1.1, 1.2, 1.3, 1.4, 1.5, 1.6, 1.7, 2.1b,c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bieżnych na boisku szkolnym z elementami gonitwy i ucieczki. Przestrzega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bezpieczeństwa.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VII krąg tematyczny: Las jesienią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1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W lesie – PZ cz. 1 s. 58‒59, Z cz. 1 s. 58‒60, PM cz. 1 s. 34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M cz. 1 s. 29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–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30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Głośne czytanie tekstu informacyjnego, wyszukiwanie wskazanych fragmentów. Układanie i zapisywanie pytań do tekstu. Wspólne tworzenie mapy myśli do hasła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Las,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alory lasu. Ustna prezentacja wybranego zwierzęcia leśnego. Rozpoznawanie i określanie liczby rzeczownika, pisownia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wymienny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2, 3.1, 3.3, 3.4, 4.3, 4.4, 5.4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tekst informacyjny, wyszukuje w nim wskazane fragmenty. Układa i zapisuje pytania do tekstu. Wspólnie tworzy mapę myśli do hasła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Las, </w:t>
            </w:r>
            <w:r>
              <w:rPr>
                <w:rStyle w:val="Italic"/>
                <w:rFonts w:eastAsia="Calibri" w:cs="Times New Roman"/>
                <w:i w:val="false"/>
                <w:iCs/>
                <w:kern w:val="0"/>
                <w:szCs w:val="24"/>
                <w:lang w:val="pl-PL" w:eastAsia="en-US" w:bidi="ar-SA"/>
              </w:rPr>
              <w:t xml:space="preserve">wskazuje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alory lasu. Ustnie prezentuje wybrane zwierzę leśne. Rozpoznaje i określa liczbę rzeczownika, utrwala pisownię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wymie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skonalenie pamięciowego obliczania iloczynów w zakresie 50. Prezentacja ulubionych gier stolikowych wymagających umiejętności rachunkowych.</w:t>
            </w:r>
            <w:r>
              <w:rPr>
                <w:rFonts w:eastAsia="Times New Roman" w:cs="Times New Roman"/>
                <w:b/>
                <w:bCs/>
                <w:spacing w:val="2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Poznanie zasad gry dla dwóch osób „Kwadrat wygrywa”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3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 w pamięci iloczyny w zakresie 50. Prezentuje ulubioną grę stolikową wymagającą umiejętności rachunkowych.</w:t>
            </w:r>
            <w:r>
              <w:rPr>
                <w:rFonts w:eastAsia="Calibri" w:cs=""/>
                <w:b/>
                <w:bCs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Rozgrywa z partnerem grę „Kwadrat wygrywa”, zgodnie z poznanymi zasad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bezpieczeństwa i współpracy podczas zajęć ruchowych oraz zasad wspólnego tworzenia mapy myśli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i przestrzega zasad bezpieczeństwa i współpracy podczas zajęć ruchowych oraz zasad wspólnego tworzenia mapy myśl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color w:val="76923C" w:themeColor="accent3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Rozpoznawanie i nazywanie roślin oraz zwierząt żyjących w różnych warstwach lasu. Znaczenie lasu dla żyjących w nim zwierząt i roślin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V.1.1, 1.2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Rozpoznaje i nazywa rośliny oraz zwierzęta żyjące w różnych warstwach lasu. Wie, jakie znaczenie ma las dla żyjących w nim zwierząt i roślin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terenowe bieżne, skoczne i rzutne. Przypomnienie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b,c,d, 2.2a,f,g, 2.3a,c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zajęciach ruchowych w terenie (pokonuje przeszkody, rzuca do celu)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2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Wycieczka do lasu – PZ cz. 1 s. 60–61, Z cz. 1 s. 61–62, PM cz. 1 s. 35, M cz. 1 s. 31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dzielanie odpowiedzi na pytania do wysłuchanego opowiadania A. Onichimowskiej „Grzybobranie”, ocena zachowania bohaterów. Czytanie opowiadania z podziałem na role. Wyjaśnianie powiedzeń związanych z lasem. Utrwalanie pisowni wyrazów z utratą dźwięczności. Pisanie wyrazów z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.1.1, 1.2, 2.2, 3.1, 3.3, 4.3, 4.4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opowiadania, odpowiada na pytania do tekstu, samodzielnie konstruuje pisemne odpowiedzi, czyta tekst z podziałem na role, ocenia zachowanie bohaterów. Wyjaśnia powiedzenia związane z lasem. Utrwala pisownię wyrazów z utratą dźwięczności i wyrazów z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Gra doskonaląca rachunek pamięciowy. Doskonalenie mnożenia w zakresie 50. Obliczenia kalendarzowe. Etapowe rozwiązywanie zadań złożonych – obliczenia pieniężne i obliczanie odległości, uzupełnianie działań z okienkam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2, 3.3, 4.1, 5.2, 6.3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Korzysta z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 gier doskonalących rachunek pamięciowy. Oblicza iloczyny liczb. Wykonuje obliczenia kalendarzowe. Rozwiązuje zadania złożone, wymagające obliczeń pieniężnych i obliczania odległości. Uzupełnia działania z okienk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a zachowania bohaterów literackich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cenia zachowanie bohaterów literacki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Dary lasu – budowa grzyba. Wyszukiwanie w atlasach grzybów jadalnych, niejadalnych i trujących. Rozmowa o zagrożeniach ze strony roślin i grzybów leśn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2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podstawowe elementy budowy grzyba. Wyszukuje w atlasie grzyby jadalne, niejadalne i trujące. Zna zagrożenia ze strony roślin i grzybów leśn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Bukiet róż z liści” – wykonanie kompozycji przestrzennej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1.1, 1.2, 2.2a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bukiet z liści w formie kompozycji przestrzennej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rogramowanie w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Scratchu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tworzenie ruchu litery z wykorzystaniem określenia położenia na płaszczyźnie. Wykorzystanie internetu jako źródła wiedzy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3.3, 5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Tworzy polecenie lub sekwencje poleceń do określonego planu działania. Wyszukuje w internecie informacje potrzebne do wykonania zadani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3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Spotkanie z Szewczykiem Dratewką – Z cz. 1 s. 69‒70, PM cz. 1 s. 36 M cz. 1 s. 32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Zapoznanie z twórczością J. Porazińskiej. Wypowiedzi na temat samodzielnie przeczytanej książki „Szewczyk Dratewka”, wyszukiwanie wskazanych fragmentów, uzupełnianie metryczki książki, wielka litera w zapisie imion, nazwisk i tytułów. Rozmowa o postępowaniu bohaterów baśni. Porządkowanie wydarzeń. Samodzielne pisanie krótkiej wypowiedzi na temat Szewczyka Dratewki. Pisanie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niewymienny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1, 3.3, 3.4, 3.7, 4.3, 4.4, 4.8, 4.9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informacji o twórczości J. Porazińskiej podawanej przez nauczyciela. Wypowiada się na temat samodzielnie przeczytanej książki, wyszukuje wskazane fragmenty, uzupełnia metryczkę książki, stosuje wielką literę w zapisie imion, nazwisk i tytułów. Omawia postępowanie bohaterów baśni. Porządkuje wydarzenia. Pisze krótką wypowiedź o Szewczyku Dratewce. Zapisuje wyrazy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niewymie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Doskonalenie dzielenia w zakresie 30, sprawdzanie dzielenia za pomocą mnożenia. Rozwiązywanie zadań tekstowych – obliczenia pieniężn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1, 3.3, 4.1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Dzieli w zakresie 30, sprawdza dzielenie za pomocą mnożenia. Rozwiązuje zadania tekstowe, wykonuje obliczenia pienięż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ena zachowania bohaterów baśni. Określanie wartości i znaczenia niesienia pomocy innym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cenia zachowanie bohaterów baśni. Rozumie wartość i znaczenie niesienia pomocy i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okonywanie przeszkód metodą stacyjną: skoki, rzuty piłką, ćwiczenia równoważne, zwinnościowe, przenoszenie przyborów. Przestrzega zasad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,a,b,c, 2.2b,f, 2.3b,c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okonuje przeszkody metodą stacyjną: wykonuje skoki, rzuty piłką, ćwiczenia równoważne, zwinnościowe, przenoszenie przyborów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fair play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4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Warto pomagać innym ‒ Z cz. 1 s. 65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37, M cz. 1 s. 33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984806" w:themeColor="accent6" w:themeShade="80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Zagadki pantomimiczne – prezentowanie wylosowanego wydarzenia z omawianej książki. Samodzielne pisanie opowiadania o kolejnych zadaniach wykonywanych przez Dratewkę, zachowanie trójczłonowej kompozycji opowiadania. Głośne czytanie wybranych opowiadań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1, 3.3, 3.7, 4.2, 4.4, 4.8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dstawia wydarzenia z omawianej książki w zabawach pantomimicznych. Samodzielnie pisze opowiadanie o kolejnych zadaniach wykonywanych przez Dratewkę, dbając o trójczłonową kompozycję opowiadania. Głośno czyta napisane opowiadani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Obliczanie ilorazów w zakresie 50 – dzielenie przez 1, 5. 10 i przez siebie samą. Rozwiązywanie zadań tekstowych – dzielenie w zakresie 50, obliczenia pieniężne i obliczanie pojemnośc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1, 3.3, 4.1, 4.2, 6.3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 ilorazy w zakresie 50, dzieląc liczby przez 1, 5, 10 i przez siebie samą. Rozwiązuje zadania tekstowe wymagające dzielenia w zakresie 50, wykonuje obliczenia pieniężne i pojemnośc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arto pomagać – rozważania wokół tematu zajęć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powiada się na temat niesienia pomocy i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ygoda Szewczyka Dratewki” – wykonanie ilustracji do wybranego wydarzeni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ilustrację do wybranej przygody Szewczyka Dratewk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piosenki „Jesienna piosenka”. Realizacja partytury utworu „Jesienny las”. Wprowadzenie chwytu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c2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ranie na fletach melodii „Siała baba mak”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I.1.1, 2.4, 3.3, 4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Śpiewa nowo poznaną piosenkę „Jesienna poleczka”. Realizuje schematy i tematy rytmiczne na flecie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5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Potyczki językowe: Zapamiętam wnet wyrazy z </w:t>
            </w:r>
            <w:r>
              <w:rPr>
                <w:rFonts w:cs="Times New Roman"/>
                <w:i/>
                <w:kern w:val="0"/>
                <w:sz w:val="24"/>
                <w:szCs w:val="24"/>
                <w:lang w:val="pl-PL" w:eastAsia="en-US" w:bidi="ar-SA"/>
              </w:rPr>
              <w:t>rz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– PZ cz. 1 s. 63, Z cz. 1 s. 66‒67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e czytanie wiersza M. Strzałkowskiej „Burza jak marzenie”. Próba wyjaśnienia tytułu, odpowiedzi na pytania, nauka zwrotki rymowanki na pamięć. Ćwiczenia, gry i zabawy utrwalające pisownię wyrazów z </w:t>
            </w:r>
            <w:r>
              <w:rPr>
                <w:rStyle w:val="Litera"/>
                <w:rFonts w:eastAsia="Calibri" w:cs="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niewymiennym. Zapisywanie wyrazów w porządku alfabetycznym. Układanie zdań z wybranymi trzema wyrazami. Tworzenie w grupach opowiadania z wyrazami z </w:t>
            </w:r>
            <w:r>
              <w:rPr>
                <w:rStyle w:val="Litera"/>
                <w:rFonts w:eastAsia="Calibri" w:cs="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Style w:val="Kursywa"/>
                <w:rFonts w:eastAsia="Calibri" w:cs="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niewymiennym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2.6, 3.1, 3.3, 3.5, 3.7, 4.2, 4.4, 4.6, 5.7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wiersz, wyjaśnia jego tytuł, udziela odpowiedzi na pytania, recytuje zwrotkę rymowanki z pamięci. Wykonuje ćwiczenia utrwalające pisownię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niewymiennym. Zapisuje wyrazy w porządku alfabetycznym, układa zdania z wybranymi wyrazami. Tworzy w grupach opowiadanie z wyrazami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niewymien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ówienie zasad pracy podczas grupowego wykonywania planszy z ortogramam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3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zasad zgodnej współpracy podczas grupowego wykonywania planszy z ortogram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rupowe wykonanie planszy skategoryzowanych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3, 2.4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konuje w grupie planszę skategoryzowanych wyrazów z </w:t>
            </w:r>
            <w:r>
              <w:rPr>
                <w:rStyle w:val="Litera"/>
                <w:rFonts w:eastAsia="Calibri" w:cs="Times New Roman"/>
                <w:color w:val="auto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Zabawy z elementami mocowania i równowagi – kształtowanie siły i równowagi. Omówienie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  <w:lang w:val="it-IT"/>
              </w:rPr>
            </w:pP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>IX.1.1, 1.2, 1.3, 1.4, 1.5, 1.6, 1.7, 2.1b,c,  2.2b, 2.3a,b,c,d,e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zabawach ruchowych z elementami mocowania i równowagi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VIII krąg tematyczny: Gdy słota za oknem…</w:t>
            </w:r>
          </w:p>
        </w:tc>
      </w:tr>
      <w:tr>
        <w:trPr/>
        <w:tc>
          <w:tcPr>
            <w:tcW w:w="4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6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bamy o zdrowie – PZ cz. 1 s. 64‒66, Z cz. 1 s. 68‒69, PM cz. 1 s. 38, M cz. 1 s. 34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Słuchanie opowiadania J. J. Sempégo, R. Goscinnego „Zachorowałem”, udzielanie i zapisywanie odpowiedzi na pytania do tekstu, układanie i zapisywanie rad dla Mikołajka, omówienie ilustracji, dobieranie fragmentów tekstu do ilustracji, humor w opowiadaniu. Utrwalanie pisowni wyrazów z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ch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Zapisywanie wyrazów w kolejności alfabetycznej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.1.1, 1.2, 2.3, 3.1, 3.3, 3.4, 4.2, 4.4, 4.6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Słucha opowiadania o Mikołajku, odpowiada na pytania do tekstu, omawia ilustrację do tekstu, dobiera fragmenty tekstu do ilustracji, dostrzega humor w opowiadaniu. Utrwala pisownię wyrazów z 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ch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 Zapisuje wyrazy w kolejności alfabetycznej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Rozwiązywanie zadań tekstowych, przekształcanie treści zadania. Dzielenie w zakresie 50 – związek dzielenia z mnożeniem. Układanie działań mnożenia lub dzielenia z podanych liczb. Wspólne rozwiązanie zadania złożonego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Cs w:val="24"/>
                <w:lang w:val="pl-PL" w:eastAsia="pl-PL" w:bidi="ar-SA"/>
              </w:rPr>
              <w:t>II.3.1, 3.3, 4.1, 4.2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>Rozwiązuje zadania tekstowe, przekształca treść zadania. Dzieli w zakresie 50, dostrzega związek dzielenia z mnożeniem. Układa działania mnożenia lub dzielenia z podanych liczb. Wspólnie rozwiązuje zadanie złożon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color w:val="76923C" w:themeColor="accent3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Ocena postępowania bohatera opowiadani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Ocenia postępowanie bohatera literackiego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powiedzi na temat sytuacji związanych z chorobą i zachowań sprzyjających zdrowiu. Ustalenie, z jakich powodów należy dbać o zdrowie. Znaczenie zdrowego stylu życia. Codzienna higiena osobista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V.2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powiada się na temat sytuacji związanych z chorobą. Wie, jakie zachowania sprzyjają zdrowiu. Rozumie znaczenie zdrowego trybu życi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Poda</w:t>
              <w:softHyphen/>
              <w:t>nia piłki oburącz znad głowy – kształtowanie koordynacji wzrokowo-ruchowej i siły mięśni ramion. Przestrzega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a, 2.2b,c,d, 2.3a, 3.2, 3,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nuje poda</w:t>
              <w:softHyphen/>
              <w:t xml:space="preserve">nia piłki oburącz znad głowy oraz ćwiczenia kształtujące koordynację wzrokowo-ruchową i siłę mięśni ramion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7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Wizyta u lekarza – PZ cz. 1 s. 67, Z cz. 1 s. 70–71,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PM cz. 1 s. 39, M cz. 1 s. 35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–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36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powiedzi na temat sytuacji związanych z chorobą – na podstawie własnych doświadczeń i wysłuchanego tekstu R. Witka „Doktor Torpeda”, udzielanie odpowiedzi na pytania do tekstu. Łączenie rzeczowników z przymiotnikami, określanie ich rodzaju. Rozwijanie zdań. Pisownia nazw zawodów z zakończeniem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-a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i wyrazów z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ch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wymieniającym się na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sz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1, 3.3, 3.4, 4.2, 4.4, 4.6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ada się na temat swoich doświadczeń związanych z chorobą. Słucha tekstu opowiadania, odpowiada na pytania do tekstu. Łączy rzeczowniki z przymiotnikami, określa ich rodzaj. Rozwija zdania. Doskonali pisownię nazw zawodów z zakończeniem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-a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i wyrazów z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ch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wymieniającym się n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s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Mnożenie i dzielenie w zakresie 50 – doskonalenie rachunku pamięciowego. „Dziel z pająkiem” – poznanie zasad gry doskonalącej dzielenie w zakresie 50. Konstruowanie w parach gry z premiami i pauzam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3, 6.8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Mnoży i dzieli w pamięci zakresie 50. Zna i przestrzega zasad gry „Dziel z pająkiem”, doskonalącej dzielenie w zakresie 50. Konstruuje w parze grę z premiami i pauz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na temat zasad obowiązujących podczas wizyty u lekarza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II.1.1, 1.3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zasady obowiązujące podczas wizyty u lekarza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o pracy lekarzy wybranych specjalnośc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2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 rozmowie o pracy lekarzy wybranych specjalnośc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rogramowanie w Scratchu. Wykonywanie wiatraczków, których prędkość obrotu jest uzależniona od odległości od kursora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.1.2, 2.1, 2.3, 3.1, 5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rogramuje proste sytuacje lub historyjki. Posługuje się komputerem i udostępnioną technologią w czasie wykonywania zadań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8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Leki z domowej apteki – PZ cz. 1 s. 68, Z cz. 1 s. 72‒73, PM cz. 1 s. 40, M cz. 1 s. 37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Czytanie testu informacyjnego „Leki z domowej apteki”, wyszukiwanie informacji w dostępnych źródłach, uzupełnianie listy składników czosnkowej nalewki. Utrwalanie wiadomości o czasowniku, pisownia czasowników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uje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uję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. Dopisywanie określeń o znaczeniu przeciwnym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1, 3.4, 4.3, 4.4, 5.5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Czyta test informacyjny, wypowiada się na jego temat, wyszukuje informacje o roślinach leczniczych w różnych źródłach, uzupełnia listę składników czosnkowej nalewki. Wykonuje ćwiczenia utrwalające wiadomości o czasowniku, zapisuje czasowniki z zakończeniami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uje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, -</w:t>
            </w:r>
            <w:r>
              <w:rPr>
                <w:rStyle w:val="Italic"/>
                <w:rFonts w:eastAsia="Calibri" w:cs="Times New Roman"/>
                <w:kern w:val="0"/>
                <w:szCs w:val="24"/>
                <w:lang w:val="pl-PL" w:eastAsia="en-US" w:bidi="ar-SA"/>
              </w:rPr>
              <w:t>uję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Dopisuje określenia o znaczeniu przeciw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Obliczanie połowy wskazanych liczb w zakresie 50. Rozwiązywanie zadań tekstowych – obliczenia pieniężne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3, 3.4, 4.1,6.2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Oblicza połowę wskazanych liczb w zakresie 50. Rozwiązuje zadania tekstowe, m.in. wymagające obliczeń pieniężnych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na temat konieczności przestrzegania zasad związanych z przyjmowaniem leków pod kontrolą osób dorosł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1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 konieczność przestrzegania zasad związanych z przyjmowaniem leków tylko pod kontrolą osób dorosł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mowa na temat wykorzystania roślin leczniczyc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4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Uczestniczy w rozmowie na temat wykorzystania roślin leczniczych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oznanie podstawowych elementów miksera, omówienie jego działania i przeznaczenia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.3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podstawowe elementy budowy miksera, omawia jego działanie i przeznaczenie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Gry i zabawy z piłką – doskonalenie podań oburącz. Przestrzeganie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  <w:lang w:val="it-IT"/>
              </w:rPr>
            </w:pP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it-IT" w:eastAsia="en-US" w:bidi="ar-SA"/>
              </w:rPr>
              <w:t>IX.1.1, 1.2, 1.3, 1.4, 1.5, 1.6, 1.7, 2.1a, 2.2b,c,d, 2.3a,b,c,e, 3.1, 3.2, 3,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Uczestniczy w grach i zabawach z piłką, doskonali podania oburącz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39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Jesień zamknięta w słoikach – Z cz. 1 s. 74–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75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>, PM cz. 1 s. 4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–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>42, M cz. 1 s. 38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nie informacji o sposobach przygotowywania przetworów na zimę podawanych przez nauczyciela. Wyjaśnienie pojęci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przetwory </w:t>
            </w:r>
            <w:r>
              <w:rPr>
                <w:rFonts w:eastAsia="Calibri" w:cs=""/>
                <w:iCs/>
                <w:kern w:val="0"/>
                <w:szCs w:val="22"/>
                <w:lang w:val="pl-PL" w:eastAsia="en-US" w:bidi="ar-SA"/>
              </w:rPr>
              <w:t xml:space="preserve">i wyrażenia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ochrona przed zepsuciem w czasie zimy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</w:t>
            </w:r>
            <w:bookmarkStart w:id="4" w:name="_Hlk166507804"/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Tworzenie mapy skojarzeń do wyrażenia </w:t>
            </w:r>
            <w:r>
              <w:rPr>
                <w:rStyle w:val="Kursywa"/>
                <w:rFonts w:eastAsia="Calibri" w:cs=""/>
                <w:kern w:val="0"/>
                <w:szCs w:val="24"/>
                <w:lang w:val="pl-PL" w:eastAsia="en-US" w:bidi="ar-SA"/>
              </w:rPr>
              <w:t>Jesień w słoiku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</w:t>
            </w:r>
            <w:bookmarkEnd w:id="4"/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wijanie zdań. Pisownia wyrazów z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Porządkowanie wyrazów w kolejności alfabetycznej. Pisanie nazw i rodzajów przetworó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.1.1, 1.2, 2.3, 4.3, 4.4, 5.5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Słucha informacji o sposobach przygotowywania przetworów na zimę. Wyjaśnia pojęcie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przetwory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Uczestniczy w tworzeniu mapy skojarzeń do wyrażenia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Jesień w słoiku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Rozwija zdania. Doskonali pisownię wyrazów z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rz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Porządkuje wyrazy w kolejności alfabetycznej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Rozwiązywanie zadań tekstowych – obliczanie pojemności. Wprowadzenie pojęcia </w:t>
            </w:r>
            <w:r>
              <w:rPr>
                <w:rFonts w:eastAsia="Times New Roman" w:cs="Times New Roman"/>
                <w:i/>
                <w:spacing w:val="2"/>
                <w:kern w:val="0"/>
                <w:szCs w:val="24"/>
                <w:lang w:val="pl-PL" w:eastAsia="pl-PL" w:bidi="ar-SA"/>
              </w:rPr>
              <w:t>ćwierć litra</w:t>
            </w:r>
            <w:r>
              <w:rPr>
                <w:rFonts w:eastAsia="Times New Roman" w:cs="Times New Roman"/>
                <w:spacing w:val="2"/>
                <w:kern w:val="0"/>
                <w:szCs w:val="24"/>
                <w:lang w:val="pl-PL" w:eastAsia="pl-PL" w:bidi="ar-SA"/>
              </w:rPr>
              <w:t xml:space="preserve"> – ćwiczenia praktyczne. Wspólne rozwiązywanie zadań metodą symulacj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I.3.2, 3.3, 4.1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Rozwiązuje zadania tekstowe wymagające obliczenia pojemności. Zna i stosuje pojęcie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>ćwierć litra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. Rozwiązuje zadania tekstowe razem z innymi uczniami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ówienie roli dzieci jako pomocników w przygotowywaniu przetworó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2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Rozumie potrzebę uczestniczenia dzieci w przygotowywaniu przetworów na zimę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76923C" w:themeColor="accent3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powiedzi na temat sposobów przechowywania owoców i warzyw w czasie zimy. Rodzaje przetworów, odkodowywanie i porządkowanie ich nazw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, 2.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Zna różne sposoby przechowywania owoców i warzyw w czasie zimy, podaje przykłady różnych rodzajów przetworów.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nie etykiet na przetwory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.2.1, 2.3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etykiety na przetwory na zimę.</w:t>
            </w:r>
          </w:p>
        </w:tc>
      </w:tr>
      <w:tr>
        <w:trPr>
          <w:trHeight w:val="712" w:hRule="atLeast"/>
        </w:trPr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84806" w:themeColor="accent6" w:themeShade="8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piosenki „W deszczowym rytmie”. Poznawanie budowy i brzmienia altówki i wiolonczeli. Wprowadzenie chwytów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e1, f1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Granie na fletach melodii „Grozik”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VIII.1.4, 2.4, 4.1, 4.3, 4.5, 5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Śpiewa nowo poznaną piosenkę „W deszczowym rytmie”. Poznaje budowę i rozpoznaje brzmienie altówki i wiolonczeli. Gra schematy rytmiczne na flecie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0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Sprawdzam siebie: Witaminki, witaminki –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>PZ cz. 1 s. 69, Z cz. 1 s. 76‒77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Ciche i głośne czytanie wiersza R. Witka „Gdzie się kryją witaminki?”. Głośne czytanie tekstów informacyjnych, wypowiedzi na ich temat, wyciąganie wniosków. Próba zdefiniowania pojęcia witaminy. Sprawdzam siebie: czytanie ze zrozumieniem, układanie zdań z rozsypanki wyrazowej, porządkowanie rzeczowników w kolejności alfabetycznej i rozwijanie zdań.</w:t>
            </w:r>
            <w:r>
              <w:rPr>
                <w:rFonts w:eastAsia="Calibri" w:cs=""/>
                <w:spacing w:val="-4"/>
                <w:w w:val="98"/>
                <w:kern w:val="0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3.1, 3.2, 3.3, 4.3, 4.4, 4.6, 5.1, 5.4, 6.2, 6.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Cicho i głośno czyta wiersz. Głośno czyta teksty informacyjne, wypowiada się na ich temat, wyciąga wnioski. Wyjaśnia pojęcie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witaminy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 Samodzielnie wykonuje polecenia z działu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Sprawdzam siebie</w:t>
            </w:r>
            <w:r>
              <w:rPr>
                <w:rFonts w:eastAsia="Calibri" w:cs=""/>
                <w:spacing w:val="-4"/>
                <w:w w:val="98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ówienie zasad opracowania w grupach propozycji asortymentu pożądanego w sklepiku szkolnym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.1.1, 1.3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zasad zgodnej współpracy w grupie podczas opracowywania propozycji asortymentu w sklepiku szkolnym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ypomnienie zasad prawidłowego odżywiania się. Rozmowa o pochodzeniu witamin i ich roli w rozwoju naszego organizmu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.1.1, 1.6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zasady prawidłowego odżywiania się, wyciąga wnioski. Uczestniczy w rozmowie o pochodzeniu witamin i ich roli w rozwoju naszego organizmu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color w:val="943634" w:themeColor="accent2" w:themeShade="bf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Przewrót w przód z przysiadu podpartego – kształtowanie zwinności i gibkości. Omówienie zasad bezpieczeństwa i współpracy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trike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X.1.1, 1.2, 1.3, 1.4, 1.5, 1.6, 1.7, 2.1b,c,d, 2.3a,b,c, 3.2, 3,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Wykonuje ćwiczenia doskonalące przewrót w przód z przysiadu podpartego oraz kształtujące zwinność i gibkość, przestrzegając zasad </w:t>
            </w: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 xml:space="preserve">fair play 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i bezpieczeństwa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Heading1"/>
              <w:widowControl/>
              <w:spacing w:lineRule="auto" w:line="240"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pl-PL" w:eastAsia="en-US" w:bidi="ar-SA"/>
              </w:rPr>
              <w:t>IX krąg tematyczny: Jesienna zaduma</w:t>
            </w:r>
          </w:p>
        </w:tc>
      </w:tr>
      <w:tr>
        <w:trPr/>
        <w:tc>
          <w:tcPr>
            <w:tcW w:w="4388" w:type="dxa"/>
            <w:tcBorders/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pl-PL" w:eastAsia="en-US" w:bidi="ar-SA"/>
              </w:rPr>
              <w:t>Treści kształcenia w poszczególnych edukacjach</w:t>
            </w:r>
          </w:p>
        </w:tc>
        <w:tc>
          <w:tcPr>
            <w:tcW w:w="42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dniesienia do podstawy progra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widywane osiągnięcia ucznia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1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Pamiętamy o tych, którzy odeszli –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PZ cz. 1 s. 70–71, Z cz. 1 s. 78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PM cz. 1 s. 43, M cz. 1 s. 39</w:t>
            </w:r>
          </w:p>
        </w:tc>
      </w:tr>
      <w:tr>
        <w:trPr>
          <w:trHeight w:val="531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edzi na temat form wyrażania szacunku i okazywania pamięci zmarłym – na podstawie własnych doświadczeń i głośno przeczytanego tekstu Z. Staneckiej „Dziadek na suficie”. Wielka litera w nazwach świąt. Omówienie symboliki zniczy, składania kwiatów i wart honorowych. Uzupełnianie zdań związanych z obchodzeniem dnia Wszystkich Świętych, tradycji ludowej Zaduszek.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2, 2.3, 3.1, 3.3, 4.3, 4.4, 5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powiada się na temat form wyrażania szacunku i okazywania pamięci zmarłym. Głośno czyta opowiadanie, omawia jego treść, dzieli się swoimi doświadczeniami związanymi z dniem Wszystkich Świętych. Słucha informacji o symbolice zniczy, składania kwiatów i wart honorowych oraz tradycji ludowej Zaduszek. Uzupełnia zdania związane z obchodzeniem dnia Wszystkich Świętych, stosuje wielką literę w nazwach świąt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nie ilorazów liczb podzielnych przez 2 i przez 4. Ćwiczenia w ważeniu, obliczenia wagowe, stosowanie pojęć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 xml:space="preserve"> kilogram, pół kilograma, ćwierć kilograma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color w:val="auto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Cs w:val="24"/>
                <w:lang w:val="pl-PL" w:eastAsia="pl-PL" w:bidi="ar-SA"/>
              </w:rPr>
              <w:t>II.3.2, 3.3, 4.1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b/>
                <w:bCs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 ilorazy liczb podzielnych przez 2 i przez 4.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Wykonuje obliczenia wagowe, zna i stosuje pojęcia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 xml:space="preserve"> kilogram, pół kilograma, ćwierć kilograma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Rozmowa o tradycji ludowej Zaduszek. Wycieczka na cmentarz lub do miejsca pamięci narodowej, omówienie zasad kulturalnego zachowania się w miejscach pamięci.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II.1.1, 1.4, 2.5</w:t>
            </w:r>
          </w:p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cs="Times New Roman"/>
                <w:b w:val="false"/>
                <w:bCs/>
                <w:color w:val="auto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/>
                <w:b w:val="false"/>
                <w:bCs/>
                <w:color w:val="auto"/>
                <w:kern w:val="0"/>
                <w:szCs w:val="24"/>
                <w:lang w:val="pl-PL" w:eastAsia="en-US" w:bidi="ar-SA"/>
              </w:rPr>
              <w:t>Wie, na czym polega tradycja ludowa Zaduszek. Uczestniczy w wycieczce na cmentarz lub do miejsca pamięci narodowej, przestrzega zasad kulturalnego zachowania się w miejscach pamięci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84806" w:themeColor="accent6" w:themeShade="80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Nauka podań jednorącz w miejscu i ruchu – gra zespołowa z piłką. Przestrzega zasad bezpieczeństwa i współpracy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strike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cs="Times New Roman"/>
                <w:color w:val="auto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/>
                <w:b w:val="false"/>
                <w:bCs/>
                <w:color w:val="auto"/>
                <w:kern w:val="0"/>
                <w:szCs w:val="24"/>
                <w:lang w:val="pl-PL" w:eastAsia="en-US" w:bidi="ar-SA"/>
              </w:rPr>
              <w:t>IX.1.1, 1.2, 1.3, 1.4, 1.5, 1.6, 1.7, 2.1b,c,d,g, 2.3a,b,c, 3.2, 3,3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Doskonali podania piłki jednorącz w miejscu i ruchu, uczestniczy w grze zespołowej z piłką, przestrzegając zasad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fair play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i bezpieczeństwa. 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2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Jak zostać poetą? –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PZ cz. 1 s. 72–75, Z cz. 1 s. 79‒80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PM cz. 1 s. 44, M cz. 1 s. 40–41</w:t>
            </w:r>
          </w:p>
        </w:tc>
      </w:tr>
      <w:tr>
        <w:trPr>
          <w:trHeight w:val="663" w:hRule="atLeast"/>
        </w:trPr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Głośne czytanie fragmentu książki A. Frączek „Rany Julek! O tym, jak Julian Tuwim został poetą”, rozmowa kierowana pytaniami. Tworzenie zdań złożonych za pomocą spójników, rola przecinka w zdaniu złożonym. Ustalenie kolejności wydarzeń w opowiadaniu. Kim jest poeta? – próba zdefiniowania pojęcia. Układanie pytań do wywiadu z poetą. Uzupełnianie fragmentów wersów, układanie rymowanek. Tworzenie porównań. Wyrazy bliskoznaczne i porównania. Nauka pisania i stosowania skrótów na podstawie zaproszenia.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2.8, 3.1, 3.3, 4.4, 4.5, 4.9, 5.5, 5.6, 5.7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fragment książki, uczestniczy w rozmowie kierowanej pytaniami na temat tekstu. Tworzy zdania złożone za pomocą spójników, stosuje przecinek w zdaniu złożonym. Ustala kolejność wydarzeń w opowiadaniu. Wyjaśnia pojęcie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poet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. Układa pytania do wywiadu z poetą. Uzupełnia fragmenty wersów, układa rymowanki. Tworzy porównania, stosuje wyrazy bliskoznaczne. Odczytuje i zapisuje poznane skróty w zaproszeniu. 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Mnożenie i dzielenie zakresie 50. Ćwiczenia w kodowaniu i odczytywaniu zaszyfrowanych informacji – doskonalenie mnożenia w zakresie 50. Etapowe rozwiązywanie zadania złożonego – obliczenia kalendarzowe. Obliczenia pieniężne w zakresie 50 zł.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color w:val="auto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Cs w:val="24"/>
                <w:lang w:val="pl-PL" w:eastAsia="pl-PL" w:bidi="ar-SA"/>
              </w:rPr>
              <w:t>II.3.2, 3.3, 4.1, 6.3, 6.4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Mnoży i dzieli w zakresie 50. Koduje i odkodowuje zaszyfrowane informacje. Etapowo rozwiązuje zadania złożone wymagające obliczeń kalendarzowych. Wykonuje obliczenia pieniężne w zakresie 50 zł.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mówienie zasad tworzenia w parach rymowanek. 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II.1.1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zasad zgodnej współpracy podczas tworzenia w parze rymowanek.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24"/>
                <w:lang w:val="pl-PL" w:eastAsia="en-US" w:bidi="ar-SA"/>
              </w:rPr>
              <w:t>edukacja infor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rzygotowanie prezentacji w programie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Power Point.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VII.1.2, 1.3, 2.2, 2.3, 3.1, 3.2, 3.3, 4.1, 5.1, 5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Przygotowuje prezentację w programie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Power Point.</w:t>
            </w:r>
          </w:p>
        </w:tc>
      </w:tr>
      <w:tr>
        <w:trPr>
          <w:trHeight w:val="531" w:hRule="atLeast"/>
        </w:trPr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3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Uroki słotnej jesieni – PZ cz. 1 s. 76–79, Z cz. 1 s. 81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>PM cz. 1 s. 45, M cz. 1 s. 42–43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e czytanie wiersza W. Chotomskiej „Pan Listopad”, określanie nastroju wiersza, opisywanie wyglądu pana Listopada i jego domu. Nauka wybranych zwrotek na pamięć. Pisanie z pamięci. Dopisywanie określeń do rzeczowników. Pisownia wyrazów z zakończeniami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-utki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Style w:val="Kursywa"/>
                <w:rFonts w:eastAsia="Calibri" w:cs="Times New Roman"/>
                <w:kern w:val="0"/>
                <w:szCs w:val="24"/>
                <w:lang w:val="pl-PL" w:eastAsia="en-US" w:bidi="ar-SA"/>
              </w:rPr>
              <w:t>-ut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Tworzenie zdrobnień i zgrubień od podanych wyrazów i nazywanie łączących się z nimi emocji. Doskonalenie opisu – gromadzenie słownictwa, opisywanie na podstawie pytań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3, 2.6, 3.1, 3.3, 4.3, 4.4, 5.5, 5.7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wiersz, określa jego nastrój, opisuje wygląd bohatera wiersza i jego dom. Uczy się wybranych zwrotek na pamięć. Pisze z pamięci. Dopisuje określenia do rzeczowników. Wykonuje ćwiczenia doskonalące pisownię wyrazów z zakończeniami </w:t>
            </w:r>
            <w:r>
              <w:rPr>
                <w:rStyle w:val="Kursywa"/>
                <w:rFonts w:eastAsia="Calibri" w:cs="Times New Roman"/>
                <w:bCs/>
                <w:kern w:val="0"/>
                <w:szCs w:val="24"/>
                <w:lang w:val="pl-PL" w:eastAsia="en-US" w:bidi="ar-SA"/>
              </w:rPr>
              <w:t>-utki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Style w:val="Kursywa"/>
                <w:rFonts w:eastAsia="Calibri" w:cs="Times New Roman"/>
                <w:bCs/>
                <w:kern w:val="0"/>
                <w:szCs w:val="24"/>
                <w:lang w:val="pl-PL" w:eastAsia="en-US" w:bidi="ar-SA"/>
              </w:rPr>
              <w:t>-ut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Doskonali umiejętność konstruowania opisu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Heading1"/>
              <w:widowControl/>
              <w:spacing w:lineRule="auto" w:line="240" w:before="0" w:after="0"/>
              <w:ind w:left="166" w:hanging="16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eastAsia="Times New Roman" w:cs="Times New Roman"/>
                <w:b w:val="false"/>
                <w:bCs/>
                <w:color w:val="auto"/>
                <w:spacing w:val="2"/>
                <w:kern w:val="0"/>
                <w:szCs w:val="24"/>
                <w:lang w:val="pl-PL" w:eastAsia="pl-PL" w:bidi="ar-SA"/>
              </w:rPr>
              <w:t>Mnożenie i dzielenie w zakresie 50. Obliczenia rachunkowe w zakresie 50 – obliczenia pieniężne. Etapowe rozwiązywanie zadań złożonych – dobieranie pytań do treści zadania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color w:val="auto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Cs w:val="24"/>
                <w:lang w:val="pl-PL" w:eastAsia="pl-PL" w:bidi="ar-SA"/>
              </w:rPr>
              <w:t>II.3.3, 4.1, 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blicza w pamięci iloczyny w zakresie 50, wykonuje obliczenia pieniężne. Etapowo rozwiązuje zadania złożone, dobiera pytania do treści zadania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943634" w:themeColor="accent2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mówienie zasad bezpieczeństwa podczas wspólnego prowadzenia zabaw badawczych.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II.1.1, 1.2, 1.4, 1.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zestrzega zasad bezpieczeństwa podczas wspólnego prowadzenia zabaw badawczych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ypowiedzi na temat listopadowej pogody na podstawie obserwacji. Zabawy badawcze z wodą – wyporność i rozpuszczalność, wyciąganie wniosków.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V.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awia zmiany w listopadowej pogodzie. Uczestniczy w zabawach z wodą, badających wyporność i rozpuszczalność, wyciąga wnioski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techni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anie jesiennego lampionu zgodnie z ustną instrukcją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VI.1.1, 1.2, 2.2a, 2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konuje jesienny lampion zgodnie z ustną instrukcją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 „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Gra do pięciu podań” – doskonalenie podań jednorącz w grze zespołowej. Przestrzeganie zasad współpracy i bezpieczeństwa podczas zajęć ruchowych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bCs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Cs w:val="22"/>
                <w:lang w:val="pl-PL" w:eastAsia="en-US" w:bidi="ar-SA"/>
              </w:rPr>
              <w:t>IX.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1.1, 1.2, 1.3, 1.4, 1.5, 1.6, 1.7, 2.1b,c,d,g, 3.1a, 3.2, 3,3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grze zespołowej doskonalącej podania jednorącz, przestrzegając zasad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fair play i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bezpieczeństwa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4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Lekarstwo na smutek ‒ PZ cz. 1 s. 80–81, Z cz. 1 s. 82–83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pl-PL" w:bidi="ar-SA"/>
              </w:rPr>
              <w:t xml:space="preserve">PM cz. 1 s. 46–47, M cz. 1 s. </w:t>
            </w:r>
            <w:r>
              <w:rPr>
                <w:rFonts w:cs="Times New Roman"/>
                <w:kern w:val="0"/>
                <w:sz w:val="24"/>
                <w:szCs w:val="24"/>
                <w:lang w:val="pl-PL" w:eastAsia="pl-PL" w:bidi="ar-SA"/>
              </w:rPr>
              <w:t>44</w:t>
            </w:r>
          </w:p>
        </w:tc>
      </w:tr>
      <w:tr>
        <w:trPr>
          <w:trHeight w:val="531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e czytanie opowiadania W. Widłaka „Smutny Figiel”. Rozwiązywanie testu sprawdzającego stopień zrozumienia tekstu. Tworzenie recepty na smutek. Uzupełnianie zdań czasownikami w odpowiedniej formie. Pisownia wyrazów z zakończeniami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szek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sz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szko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nek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n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Indywidualna wypowiedź pisemna na temat preferowanych form spędzania czasu w jesienne wieczory. Ćwiczenia gramatyczne utrwalające zdobyte umiejętności: czasownik, rodzina wyrazów, zdrobnienia i zgrubienia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.1.1, 1.2, 2.2, 2.3, 3.1, 3.2, 3.3, 4.3, 4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łośno czyta opowiadanie, rozwiązuje test sprawdzający stopień jego zrozumienia. Zapisuje zdania (receptę na smutek). Uzupełnia zdania czasownikami w odpowiedniej formie. Doskonali pisownię wyrazów z zakończeniami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szek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sz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szko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nek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-unka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Wykonywanie zadań z działu „</w:t>
            </w:r>
            <w:r>
              <w:rPr>
                <w:rFonts w:eastAsia="Calibri" w:cs=""/>
                <w:iCs/>
                <w:kern w:val="0"/>
                <w:szCs w:val="22"/>
                <w:lang w:val="pl-PL" w:eastAsia="pl-PL" w:bidi="ar-SA"/>
              </w:rPr>
              <w:t>Powtarzam i utrwalam”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pl-PL" w:bidi="ar-SA"/>
              </w:rPr>
              <w:t xml:space="preserve">: </w:t>
            </w:r>
            <w:r>
              <w:rPr>
                <w:rFonts w:eastAsia="Calibri" w:cs=""/>
                <w:iCs/>
                <w:kern w:val="0"/>
                <w:szCs w:val="22"/>
                <w:lang w:val="pl-PL" w:eastAsia="pl-PL" w:bidi="ar-SA"/>
              </w:rPr>
              <w:t>d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odawanie i odejmowanie liczb jednocyfrowych i pełnych dziesiątek w zakresie 100; mnożenie i dzielenie w zakresie 50; rozwiązywanie zadań tekstowych – obliczanie i porównywanie długości; obliczenia pieniężne i zegarowe w systemie 12-godzinnym; odczytywanie i zapisywanie dat; etapowe rozwiązywanie zadań złożonych, m.in. na porównywanie różnicowe oraz związanych z ważeniem i obliczaniem pojemności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eastAsia="Times New Roman" w:cs="Times New Roman"/>
                <w:color w:val="auto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0"/>
                <w:szCs w:val="24"/>
                <w:lang w:val="pl-PL" w:eastAsia="pl-PL" w:bidi="ar-SA"/>
              </w:rPr>
              <w:t>II.2.4, 3.2, 3.3, 4.1, 5.2, 6.3, 6.4, 6.7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pl-PL" w:bidi="ar-SA"/>
              </w:rPr>
              <w:t>Wykonuje zadania z działu „Powtarzam i utrwalam” sprawdzające i utrwalające wiedzę i umiejętności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ypowiedzi na temat roli przyjaciela w trudnych chwilach i smutnych sytuacjach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II.1.1, 1.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ie, jaką rolę odgrywa przyjaciel w trudnych chwilach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bCs/>
                <w:kern w:val="0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bCs/>
                <w:kern w:val="0"/>
                <w:szCs w:val="22"/>
                <w:lang w:val="pl-PL" w:eastAsia="en-US" w:bidi="ar-SA"/>
              </w:rPr>
              <w:t xml:space="preserve">Ciągle pada” – malowanie jesiennej szarugi w barwach zimnych (technika: mokre na mokre)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trwalanie pojęć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barwy ciepłe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barwy zimne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 Rysowanie portretów bohatera opowiadania w różnych sytuacjach, stosownie do zmian nastroju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V.2.2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Maluje jesienną szarugę w barwach zimnych techniką mokre na mokre. Rysuje portret bohatera opowiadania, przedstawia jego nastrój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muz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Nauka piosenki „Czerwone jabłuszko”. Wprowadzenie metrum ¾. Poznawanie kujawiaka i nauka jego podstawowych figur. Wprowadzenie chwytu fletowego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 xml:space="preserve">d1.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Granie na fletach melodii zwrotki piosenki „Czerwone jabłuszko”.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VIII.2.1, 3.7, 4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Śpiewa piosenkę „Czerwone jabłuszko”. Tańczy wg układów ruchowych kujawiaka. Gra na flecie schematy rytmiczne i zwrotki piosenki „Czerwone jabłuszko”.</w:t>
            </w:r>
          </w:p>
        </w:tc>
      </w:tr>
      <w:tr>
        <w:trPr/>
        <w:tc>
          <w:tcPr>
            <w:tcW w:w="8640" w:type="dxa"/>
            <w:gridSpan w:val="2"/>
            <w:tcBorders/>
            <w:shd w:color="auto" w:fill="C2D69B" w:themeFill="accent3" w:themeFillTint="99" w:val="clear"/>
          </w:tcPr>
          <w:p>
            <w:pPr>
              <w:pStyle w:val="Title"/>
              <w:widowControl/>
              <w:spacing w:before="60" w:after="6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pl-PL" w:eastAsia="en-US" w:bidi="ar-SA"/>
              </w:rPr>
              <w:t>Temat 45.</w:t>
            </w:r>
            <w:r>
              <w:rPr>
                <w:rFonts w:cs="Times New Roman"/>
                <w:kern w:val="0"/>
                <w:sz w:val="24"/>
                <w:szCs w:val="24"/>
                <w:lang w:val="pl-PL" w:eastAsia="en-US" w:bidi="ar-SA"/>
              </w:rPr>
              <w:t xml:space="preserve"> Dzień odkrywców: Co niesie listopad? ‒ PZ cz. 1 s. 82–83, Z cz. 1 s. 84–85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olonis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Wielka litera w nazwach świąt. Poznawanie przysłów o listopadzie i wyjaśnianie ich znaczenia, łączenie części zdań dotyczących przysłów. Wypowiedzi na temat przyrody i pogody – na podstawie tekstów informacyjnych i obserwacji. Liście jak listy – doskonalenie wybranej formy wypowiedzi. Zespołowe tworzenie mapy myśli do hasła </w:t>
            </w:r>
            <w:r>
              <w:rPr>
                <w:rFonts w:eastAsia="Calibri" w:cs=""/>
                <w:i/>
                <w:kern w:val="0"/>
                <w:szCs w:val="22"/>
                <w:lang w:val="pl-PL" w:eastAsia="en-US" w:bidi="ar-SA"/>
              </w:rPr>
              <w:t>listopad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cs="Times New Roman"/>
                <w:b w:val="false"/>
                <w:bCs/>
                <w:color w:val="auto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/>
                <w:b w:val="false"/>
                <w:bCs/>
                <w:color w:val="auto"/>
                <w:kern w:val="0"/>
                <w:szCs w:val="24"/>
                <w:lang w:val="pl-PL" w:eastAsia="en-US" w:bidi="ar-SA"/>
              </w:rPr>
              <w:t>I.1.1, 1.2, 2.2, 2.3, 3.2, 3.3, 4.3, 4.4, 6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Stosuje wielką literę w nazwach świąt. Omawia znaczenie przysłów o listopadzie. Cicho czyta teksty informacyjne o jesiennej przyrodzie i pogodzie, wypowiada się na podstawie tych tekstów i własnych obserwacji. Zapisuje wypowiedź na temat listopada, stosując dowolną formę wypowiedzi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matematy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Kartka z kalendarza – listopadowe święta i uroczystości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I.6.3, 6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Wskazuje listopadowe święta i uroczystości na kartce z kalendarza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społecz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Omawianie programu obchodów Święta Niepodległości w swojej miejscowości. Zespołowe tworzenie pomysłów włączenia się w to świętowanie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III.1.1, 2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Zna program obchodów Święta Niepodległości w swojej miejscowości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rzyrodnic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943634" w:themeColor="accent2" w:themeShade="bf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Obserwowanie i omawianie zmian w przyrodzie w listopadzie. 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IV.1.1, 1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rowadzi obserwacje przyrodnicze podczas spaceru i wypowiada się na temat zmian w świecie roślin i zwierząt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edukacja plastyczna</w:t>
            </w:r>
          </w:p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auto"/>
                <w:kern w:val="0"/>
                <w:szCs w:val="24"/>
                <w:lang w:val="pl-PL" w:eastAsia="en-US" w:bidi="ar-SA"/>
              </w:rPr>
              <w:t>•</w:t>
            </w:r>
            <w:r>
              <w:rPr>
                <w:rFonts w:cs="Times New Roman"/>
                <w:color w:val="943634" w:themeColor="accent2" w:themeShade="bf"/>
                <w:kern w:val="0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/>
                <w:b w:val="false"/>
                <w:bCs/>
                <w:color w:val="auto"/>
                <w:kern w:val="0"/>
                <w:szCs w:val="24"/>
                <w:lang w:val="pl-PL" w:eastAsia="en-US" w:bidi="ar-SA"/>
              </w:rPr>
              <w:t>Drzewo – tworzenie kaligramu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 xml:space="preserve">• </w:t>
            </w:r>
            <w:r>
              <w:rPr>
                <w:rFonts w:cs="Times New Roman"/>
                <w:b w:val="false"/>
                <w:color w:val="auto"/>
                <w:kern w:val="0"/>
                <w:szCs w:val="24"/>
                <w:lang w:val="pl-PL" w:eastAsia="en-US" w:bidi="ar-SA"/>
              </w:rPr>
              <w:t>V.2.1, 2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Tworzy kaligram, utrwalając pisownię wyrazów z trudnościami ortograficznymi.</w:t>
            </w:r>
          </w:p>
        </w:tc>
      </w:tr>
      <w:tr>
        <w:trPr>
          <w:trHeight w:val="525" w:hRule="atLeast"/>
        </w:trPr>
        <w:tc>
          <w:tcPr>
            <w:tcW w:w="4388" w:type="dxa"/>
            <w:tcBorders/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  <w:lang w:val="pl-PL" w:eastAsia="en-US" w:bidi="ar-SA"/>
              </w:rPr>
              <w:t>wychowanie fiz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•</w:t>
            </w:r>
            <w:r>
              <w:rPr>
                <w:rFonts w:eastAsia="Calibri" w:cs=""/>
                <w:color w:val="943634" w:themeColor="accent2" w:themeShade="bf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Gry i zabawy zręcznościowe z chustami animacyjnymi i różnymi rodzajami piłek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trike/>
                <w:lang w:val="it-IT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•</w:t>
            </w:r>
            <w:r>
              <w:rPr>
                <w:rFonts w:eastAsia="Calibri" w:cs=""/>
                <w:bCs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Cs w:val="22"/>
                <w:lang w:val="it-IT" w:eastAsia="en-US" w:bidi="ar-SA"/>
              </w:rPr>
              <w:t>IX.</w:t>
            </w: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1.1, 1.2, 1.3, 1.4, 1.5, 1.6, 1.7, 2.1a,b,d,g, 2.3a,b,c,e, 3.2, 3.4, 3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 xml:space="preserve">Uczestniczy w grach i zabawach zręcznościowych z chustami animacyjnymi i różnymi rodzajami piłek, przestrzegając zasad </w:t>
            </w:r>
            <w:r>
              <w:rPr>
                <w:rFonts w:eastAsia="Calibri" w:cs=""/>
                <w:i/>
                <w:iCs/>
                <w:kern w:val="0"/>
                <w:szCs w:val="22"/>
                <w:lang w:val="pl-PL" w:eastAsia="en-US" w:bidi="ar-SA"/>
              </w:rPr>
              <w:t>fair play</w:t>
            </w: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roman"/>
    <w:pitch w:val="variable"/>
  </w:font>
  <w:font w:name="WOYZO W+ 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vanish w:val="false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b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a5498"/>
    <w:pPr>
      <w:keepNext w:val="true"/>
      <w:keepLines/>
      <w:spacing w:before="120" w:after="120"/>
      <w:jc w:val="center"/>
      <w:outlineLvl w:val="0"/>
    </w:pPr>
    <w:rPr>
      <w:rFonts w:ascii="Times New Roman" w:hAnsi="Times New Roman" w:eastAsia="" w:cs="" w:cstheme="majorBidi" w:eastAsiaTheme="majorEastAsia"/>
      <w:b/>
      <w:color w:val="76923C" w:themeColor="accent3" w:themeShade="bf"/>
      <w:sz w:val="24"/>
      <w:szCs w:val="3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b328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04a3d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9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a5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e0a5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e0a5e"/>
    <w:rPr>
      <w:b/>
      <w:bCs/>
      <w:sz w:val="20"/>
      <w:szCs w:val="20"/>
    </w:rPr>
  </w:style>
  <w:style w:type="character" w:styleId="A16" w:customStyle="1">
    <w:name w:val="A16"/>
    <w:uiPriority w:val="99"/>
    <w:qFormat/>
    <w:rsid w:val="00f2376c"/>
    <w:rPr>
      <w:rFonts w:cs="WOYZO W+ Minion Pro"/>
      <w:color w:val="000000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66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66d8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a5498"/>
    <w:rPr>
      <w:rFonts w:ascii="Times New Roman" w:hAnsi="Times New Roman" w:eastAsia="" w:cs="" w:cstheme="majorBidi" w:eastAsiaTheme="majorEastAsia"/>
      <w:b/>
      <w:color w:val="76923C" w:themeColor="accent3" w:themeShade="bf"/>
      <w:sz w:val="24"/>
      <w:szCs w:val="32"/>
    </w:rPr>
  </w:style>
  <w:style w:type="character" w:styleId="Strong">
    <w:name w:val="Strong"/>
    <w:uiPriority w:val="22"/>
    <w:qFormat/>
    <w:rsid w:val="008d1ca0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8d1ca0"/>
    <w:rPr>
      <w:rFonts w:ascii="Times New Roman" w:hAnsi="Times New Roman" w:eastAsia="" w:cs="" w:cstheme="majorBidi" w:eastAsiaTheme="majorEastAsia"/>
      <w:szCs w:val="56"/>
      <w:shd w:fill="C2D69B" w:val="clear"/>
    </w:rPr>
  </w:style>
  <w:style w:type="character" w:styleId="TekstpodstawowyZnak" w:customStyle="1">
    <w:name w:val="Tekst podstawowy Znak"/>
    <w:basedOn w:val="DefaultParagraphFont"/>
    <w:uiPriority w:val="1"/>
    <w:qFormat/>
    <w:rsid w:val="0058256e"/>
    <w:rPr>
      <w:rFonts w:ascii="Times New Roman" w:hAnsi="Times New Roman" w:eastAsia="Times New Roman" w:cs="Times New Roman"/>
      <w:sz w:val="24"/>
      <w:szCs w:val="20"/>
    </w:rPr>
  </w:style>
  <w:style w:type="character" w:styleId="PustyTematRegular" w:customStyle="1">
    <w:name w:val="pustyTematRegular"/>
    <w:qFormat/>
    <w:rsid w:val="00a933ea"/>
    <w:rPr/>
  </w:style>
  <w:style w:type="character" w:styleId="Kursywa" w:customStyle="1">
    <w:name w:val="kursywa"/>
    <w:qFormat/>
    <w:rsid w:val="003861d8"/>
    <w:rPr>
      <w:b w:val="false"/>
      <w:i/>
    </w:rPr>
  </w:style>
  <w:style w:type="character" w:styleId="Italic" w:customStyle="1">
    <w:name w:val="italic"/>
    <w:qFormat/>
    <w:rsid w:val="0057685f"/>
    <w:rPr>
      <w:b w:val="false"/>
      <w:i/>
    </w:rPr>
  </w:style>
  <w:style w:type="character" w:styleId="Litera" w:customStyle="1">
    <w:name w:val="litera"/>
    <w:basedOn w:val="DefaultParagraphFont"/>
    <w:uiPriority w:val="1"/>
    <w:qFormat/>
    <w:rsid w:val="00f151f6"/>
    <w:rPr>
      <w:rFonts w:ascii="Times New Roman" w:hAnsi="Times New Roman"/>
      <w:i/>
      <w:color w:val="4831CF"/>
      <w:sz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04a3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nseEmphasis">
    <w:name w:val="Intense Emphasis"/>
    <w:basedOn w:val="DefaultParagraphFont"/>
    <w:uiPriority w:val="21"/>
    <w:qFormat/>
    <w:rsid w:val="00b36800"/>
    <w:rPr>
      <w:i/>
      <w:iCs/>
      <w:color w:val="4F81BD" w:themeColor="accent1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cb328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uiPriority w:val="1"/>
    <w:qFormat/>
    <w:rsid w:val="0058256e"/>
    <w:pPr>
      <w:widowControl w:val="false"/>
      <w:bidi w:val="0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0" w:customStyle="1">
    <w:name w:val="Pa40"/>
    <w:basedOn w:val="Normal"/>
    <w:next w:val="Normal"/>
    <w:uiPriority w:val="99"/>
    <w:qFormat/>
    <w:rsid w:val="007161bf"/>
    <w:pPr>
      <w:spacing w:lineRule="atLeast" w:line="261" w:before="0" w:after="0"/>
    </w:pPr>
    <w:rPr>
      <w:rFonts w:ascii="HelveticaNeueLT Pro 55 Roman" w:hAnsi="HelveticaNeueLT Pro 55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161bf"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Pa19" w:customStyle="1">
    <w:name w:val="Pa19"/>
    <w:basedOn w:val="Normal"/>
    <w:next w:val="Normal"/>
    <w:uiPriority w:val="99"/>
    <w:qFormat/>
    <w:rsid w:val="007161bf"/>
    <w:pPr>
      <w:spacing w:lineRule="atLeast" w:line="201" w:before="0" w:after="0"/>
    </w:pPr>
    <w:rPr>
      <w:rFonts w:ascii="HelveticaNeueLT Pro 55 Roman" w:hAnsi="HelveticaNeueLT Pro 55 Roman"/>
      <w:sz w:val="24"/>
      <w:szCs w:val="24"/>
    </w:rPr>
  </w:style>
  <w:style w:type="paragraph" w:styleId="NoSpacing">
    <w:name w:val="No Spacing"/>
    <w:uiPriority w:val="1"/>
    <w:qFormat/>
    <w:rsid w:val="00057e53"/>
    <w:pPr>
      <w:widowControl/>
      <w:bidi w:val="0"/>
      <w:spacing w:lineRule="auto" w:line="240" w:before="0" w:after="0"/>
      <w:ind w:left="113" w:hanging="113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9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e0a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e0a5e"/>
    <w:pPr/>
    <w:rPr>
      <w:b/>
      <w:bCs/>
    </w:rPr>
  </w:style>
  <w:style w:type="paragraph" w:styleId="Default" w:customStyle="1">
    <w:name w:val="Default"/>
    <w:qFormat/>
    <w:rsid w:val="00b42272"/>
    <w:pPr>
      <w:widowControl/>
      <w:bidi w:val="0"/>
      <w:spacing w:lineRule="auto" w:line="240" w:before="0" w:after="0"/>
      <w:jc w:val="left"/>
    </w:pPr>
    <w:rPr>
      <w:rFonts w:ascii="WOYZO W+ Minion Pro" w:hAnsi="WOYZO W+ Minion Pro" w:cs="WOYZO W+ Minion Pro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66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866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d1ca0"/>
    <w:pPr>
      <w:shd w:val="clear" w:color="auto" w:fill="C2D69B" w:themeFill="accent3" w:themeFillTint="99"/>
      <w:spacing w:lineRule="auto" w:line="240" w:before="60" w:after="60"/>
      <w:contextualSpacing/>
    </w:pPr>
    <w:rPr>
      <w:rFonts w:ascii="Times New Roman" w:hAnsi="Times New Roman" w:eastAsia="" w:cs="" w:cstheme="majorBidi" w:eastAsiaTheme="majorEastAsia"/>
      <w:szCs w:val="56"/>
    </w:rPr>
  </w:style>
  <w:style w:type="paragraph" w:styleId="Podpunktzkropk" w:customStyle="1">
    <w:name w:val="podpunkt z kropką"/>
    <w:qFormat/>
    <w:rsid w:val="00a32d6a"/>
    <w:pPr>
      <w:widowControl/>
      <w:numPr>
        <w:ilvl w:val="0"/>
        <w:numId w:val="1"/>
      </w:numPr>
      <w:bidi w:val="0"/>
      <w:spacing w:lineRule="auto" w:line="259" w:before="0" w:after="0"/>
      <w:ind w:left="283" w:hanging="17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161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AD7E2-94F4-4FB0-8B3E-453F2E3692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A64399-2650-433E-A188-3F2523B3E569}">
  <ds:schemaRefs>
    <ds:schemaRef ds:uri="http://schemas.microsoft.com/office/2006/metadata/properties"/>
    <ds:schemaRef ds:uri="http://schemas.microsoft.com/office/infopath/2007/PartnerControls"/>
    <ds:schemaRef ds:uri="8ef70af6-aad4-42e9-bb8e-aa98f7d46040"/>
  </ds:schemaRefs>
</ds:datastoreItem>
</file>

<file path=customXml/itemProps3.xml><?xml version="1.0" encoding="utf-8"?>
<ds:datastoreItem xmlns:ds="http://schemas.openxmlformats.org/officeDocument/2006/customXml" ds:itemID="{1C5C83AC-C77C-4391-B48E-5B1223370E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558BBA-CB7F-444D-83FE-F9AAB0C0A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13413</Words>
  <Characters>80478</Characters>
  <CharactersWithSpaces>93704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39:00Z</dcterms:created>
  <dc:creator>Lidia</dc:creator>
  <dc:description/>
  <dc:language>en-US</dc:language>
  <cp:lastModifiedBy>Katarzyna Kamińska</cp:lastModifiedBy>
  <dcterms:modified xsi:type="dcterms:W3CDTF">2025-08-27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</Properties>
</file>