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lan wynik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Nowy Elementarz Odkry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 semestr 2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4"/>
        <w:gridCol w:w="5813"/>
        <w:gridCol w:w="6197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Wymagania programowe (edukacyjne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Y DN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UMIEJĘTNOŚCI PODSTAWOW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(wynikające z realizacji zapisów podstawy programowej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UMIEJĘTNOŚCI PONADPODSTAWOW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(wykraczające poza podstawę programową)</w:t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 w:themeColor="accent3" w:themeShade="bf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XIX krąg tematyczny: Sposoby spędzania wolnego czasu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. Wspomnienia z ferii 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 Wielbiciele książek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 Przed szklanym ekranem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 Spędzamy czas przy komputerze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 Dzień odkrywców: Klasowy dzień gi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wiersz z odpowiednią intonac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tekst inscenizacji z podziałem na role, udziela odpowiedzi na pytania do tekstu, wyjaśnia jego mora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i cicho czyta i omawia programy telewizyjne, odczytuje piktogramy i symbole programów przeznaczonych dla dzie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wskazany tekst, wyszukuje w nim odpowiedni fragmen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powiada się na temat: wysłuchanych tekstów; minionych ferii i przyniesionych pamiątek; roli wyobraźni i zalet czytania książek; zasad rozsądnego korzystania z telewizji i wpływ nieograniczonego oglądania telewizji na zdrowie; konieczności doboru odpowiednich gier do swojego wie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jaśnia przysłowia i związki frazeologiczne z wyrazem </w:t>
            </w:r>
            <w:r>
              <w:rPr>
                <w:rFonts w:cs="Times New Roman" w:ascii="Times New Roman" w:hAnsi="Times New Roman"/>
                <w:i/>
                <w:color w:val="auto"/>
              </w:rPr>
              <w:t>zło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jaśnia znaczenie wyrażenia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miłośnik książek</w:t>
            </w:r>
            <w:r>
              <w:rPr>
                <w:rFonts w:cs="Times New Roman" w:ascii="Times New Roman" w:hAnsi="Times New Roman"/>
                <w:color w:val="auto"/>
              </w:rPr>
              <w:t>, zna jego synonimy, korzysta ze słownika synonim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jaśnia znaczenia podanych wyrazów wieloznacz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tworzy rodzinę wyrazu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kłót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ezentuje ulubioną książkę i ulubioną grę komputerow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i prezentuje zasady korzystania z książ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omawia etapy powstawania książki (od pisarza do księgarza)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udziela rad bohaterom omawianego opowiadani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szukuje czasowniki w podanych zwrotach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spólnie układa i zapisuje zasady korzystania z kompute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uzupełnia zdania czasownikam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doskonalące czytanie ze zrozumieniem, uzupełnia z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indywidualnie konstruuje i zapisuje krótką wypowiedź na temat wspomnień z feri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konstruuje notatkę o ulubionej książce, stosuje wielką literę i cudzysłów w tytułach książ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wyrazy z wylosowanych liter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utrwalające pisownię nazw geograficznych, imion i nazwisk wielką literą, wykorzystując grę dydakt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zapisuje nazwy zawodów z zakończeniami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-erz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-arz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auto"/>
              </w:rPr>
              <w:t xml:space="preserve">wykonuje ćwiczenia </w:t>
            </w:r>
            <w:r>
              <w:rPr>
                <w:rFonts w:cs="Times New Roman" w:ascii="Times New Roman" w:hAnsi="Times New Roman"/>
                <w:color w:val="auto"/>
              </w:rPr>
              <w:t xml:space="preserve">doskonalące pisownię wyrazów z </w:t>
            </w:r>
            <w:r>
              <w:rPr>
                <w:rStyle w:val="Litera"/>
                <w:rFonts w:cs="Times New Roman"/>
                <w:color w:val="auto"/>
                <w:sz w:val="22"/>
              </w:rPr>
              <w:t>u</w:t>
            </w:r>
            <w:r>
              <w:rPr>
                <w:rFonts w:cs="Times New Roman" w:ascii="Times New Roman" w:hAnsi="Times New Roman"/>
                <w:color w:val="auto"/>
              </w:rPr>
              <w:t xml:space="preserve"> na początku i na końcu wyrazu oraz wybranych wyrazów z </w:t>
            </w:r>
            <w:r>
              <w:rPr>
                <w:rStyle w:val="Litera"/>
                <w:rFonts w:cs="Times New Roman"/>
                <w:color w:val="auto"/>
                <w:sz w:val="22"/>
              </w:rPr>
              <w:t>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isze tekst rymowanki z pamię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upowych przygotowaniach i odgrywaniu insceniz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rzystuje gry dydaktyczne rozwijające umiejętności percepcyjne i matematy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- szacuje liczebność zbiorów i przelicza elemen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- liczy pełnymi dziesiątkami, uzupełnia ciągi liczbowe w zakresie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- liczy w przód i w tył w zakresie 100, porównuje liczby, wskazuje miejsce dziesiątek i jedności w liczbach dwucyfr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- oblicza działania dodawania i odejmowania w zakresie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- zapisuje liczebniki (pełne dziesiątki) słow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oblicza sumy i różnice bankno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adania, w tym złożone, wymagające dodawania i odejmowania w zakresie 100 i obliczeń pienięż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- zna monety złotowe i groszowe, które są w obiegu, i stosuje ich skróty, rozmienia kwoty groszowe, dodaje i odejmuje monety grosz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zna i stosuje określenie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lang w:eastAsia="pl-PL"/>
              </w:rPr>
              <w:t xml:space="preserve">dekagram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i jego skrót 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oraz określenie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lang w:eastAsia="pl-PL"/>
              </w:rPr>
              <w:t xml:space="preserve">pół kilograma, 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szacuje wagę produk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ykonuje ćwiczenia praktyczne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w ważeniu i odczytywaniu wagi produktów w zakresie 1 kg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adania wymagające obliczeń wag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estrzega ustalonych zasad podczas grupowego przygotowywania i odgrywania insceniz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zanuje odmienne zdanie uczestników zabawy i rozmow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zanuje pracę ludzi zawodów związanych z powstawaniem książki i ich wytwor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nazywa uczucia towarzyszące ludziom w różnych sytuacj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sposoby radzenia sobie ze złości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estrzega ustalonych zasad podczas pracy metodą stacyj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rozumie znaczenie znajomości reguł gier i konieczność ich przestrzegani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trafi właściwie zachować się w wypadku wygranej i przegra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i wymienia nazwy zawodów związanych z powstawaniem książ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sposoby przystosowywania się zwierząt do środowiska, w którym ży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korzysta z zasobów internetu, zdobywając wiedzę o świecie przyrody w różnych zakątkach świat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skazuje omawiane miejsca na globus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strony do autorskiej książeczki z wykorzystaniem programów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Paint</w:t>
            </w:r>
            <w:r>
              <w:rPr>
                <w:rFonts w:cs="Times New Roman" w:ascii="Times New Roman" w:hAnsi="Times New Roman"/>
                <w:color w:val="auto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Word </w:t>
            </w:r>
            <w:r>
              <w:rPr>
                <w:rFonts w:cs="Times New Roman" w:ascii="Times New Roman" w:hAnsi="Times New Roman"/>
                <w:iCs/>
                <w:color w:val="auto"/>
              </w:rPr>
              <w:t>i ł</w:t>
            </w:r>
            <w:r>
              <w:rPr>
                <w:rFonts w:cs="Times New Roman" w:ascii="Times New Roman" w:hAnsi="Times New Roman"/>
                <w:color w:val="auto"/>
              </w:rPr>
              <w:t xml:space="preserve">ączy jej elemen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rupowo projektuje i wykonuje grę dydaktyczną wg własnych pomysł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</w:rPr>
              <w:t>- korzysta z technologii komputerowych w celu poszerzania wiedzy przyrodniczej, przestrzegając zasad korzystania z zasobów internetu</w:t>
              <w:br/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formatuje tekst, pogrubia, pochyla, koloruje czcionki, usuwa zbędne znaki w tekśc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w zespole nowo poznaną piosenkę „Mój wolny czas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ealizuje schemat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ytmiczny z pauzą ósemkową, gra na instrumentach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erkusyj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bawi się przy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iosence „Pingwin”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Fonts w:eastAsia="" w:cs="Times New Roman" w:ascii="Times New Roman" w:hAnsi="Times New Roman" w:eastAsiaTheme="majorEastAsia"/>
                <w:color w:val="auto"/>
              </w:rPr>
              <w:t>uczestniczy w zabawach ruchowych ze śpiew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utrwalające prawidłową postawę ciała podczas korzystania z kompute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" w:cs="Times New Roman" w:eastAsiaTheme="majorEastAsia"/>
                <w:i/>
                <w:i/>
                <w:color w:val="auto"/>
              </w:rPr>
            </w:pPr>
            <w:r>
              <w:rPr>
                <w:rFonts w:eastAsia="" w:cs="Times New Roman" w:ascii="Times New Roman" w:hAnsi="Times New Roman" w:eastAsiaTheme="majorEastAsia"/>
                <w:color w:val="auto"/>
              </w:rPr>
              <w:t xml:space="preserve">- uczestniczy w zabawach ruchowych ze śpiewem, wyrabiających płynność ruchów, doskonali krok </w:t>
            </w:r>
            <w:r>
              <w:rPr>
                <w:rFonts w:eastAsia="" w:cs="Times New Roman" w:ascii="Times New Roman" w:hAnsi="Times New Roman" w:eastAsiaTheme="majorEastAsia"/>
                <w:i/>
                <w:color w:val="auto"/>
              </w:rPr>
              <w:t>cwał w bo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" w:cs="Times New Roman" w:ascii="Times New Roman" w:hAnsi="Times New Roman" w:eastAsiaTheme="majorEastAsia"/>
                <w:i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przyjmuje pozycje do startu wysokiego i realizuje bieg na krótkim dystansie, wykonuje ćwiczenia kształtujące szybkość i reakcję na sygnały, przestrzegając 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doskonalące skoczność i zwinność, umiejętność przewrotu w przód z przysiadu podpartego, przestrzegając ustalonych zasad współpracy i bezpieczeń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głośno i płynnie czyta wszystkie teks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onstruuje wielozdaniową ustną wypowiedź, używając bogatego słownictwa, na tema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t: </w:t>
            </w:r>
            <w:r>
              <w:rPr>
                <w:rFonts w:cs="Times New Roman" w:ascii="Times New Roman" w:hAnsi="Times New Roman"/>
                <w:color w:val="auto"/>
              </w:rPr>
              <w:t>minionych ferii i przyniesionych pamiątek; roli wyobraźni i zalet czytania książek; zasad rozsądnego korzystania z telewizji i wpływ nieograniczonego oglądania telewizji na zdrowie; konieczności doboru odpowiednich gier do swojego wie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i trafnie </w:t>
            </w:r>
            <w:r>
              <w:rPr>
                <w:rFonts w:cs="Times New Roman" w:ascii="Times New Roman" w:hAnsi="Times New Roman"/>
                <w:color w:val="auto"/>
              </w:rPr>
              <w:t xml:space="preserve">wyjaśnia znaczenie wyrażenia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miłośnik książek</w:t>
            </w:r>
            <w:r>
              <w:rPr>
                <w:rFonts w:cs="Times New Roman" w:ascii="Times New Roman" w:hAnsi="Times New Roman"/>
                <w:color w:val="auto"/>
              </w:rPr>
              <w:t>, i podaje jego synonim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 xml:space="preserve">- samodzielnie konstruuje spójną dłuższą wypowiedź, </w:t>
            </w:r>
            <w:r>
              <w:rPr>
                <w:rFonts w:cs="Times New Roman" w:ascii="Times New Roman" w:hAnsi="Times New Roman"/>
                <w:color w:val="auto"/>
              </w:rPr>
              <w:t>prezentując ulubioną książkę i ulubioną grę komputerową</w:t>
            </w:r>
            <w:r>
              <w:rPr>
                <w:rFonts w:cs="Times New Roman" w:ascii="Times New Roman" w:hAnsi="Times New Roman"/>
              </w:rPr>
              <w:t>, używa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</w:t>
            </w:r>
            <w:r>
              <w:rPr>
                <w:rFonts w:cs="Times New Roman" w:ascii="Times New Roman" w:hAnsi="Times New Roman"/>
                <w:color w:val="auto"/>
              </w:rPr>
              <w:t>indywidualnie konstruuje i zapisuje kilkuzdaniową wypowiedź na temat wspomnień z ferii</w:t>
            </w:r>
            <w:r>
              <w:rPr>
                <w:rFonts w:cs="Times New Roman" w:ascii="Times New Roman" w:hAnsi="Times New Roman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jmuje rolę lidera podczas przygotowania i odgrywania scenek dramowych inspirowanych tekstem, proponuje ciekaw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rozwiązuje złożone zadania tekstowe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 wymagające dodawania i odejmowania w zakresie 100 i obliczeń pienięż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>na temat</w:t>
            </w:r>
            <w:r>
              <w:rPr>
                <w:rFonts w:cs="Times New Roman" w:ascii="Times New Roman" w:hAnsi="Times New Roman"/>
                <w:color w:val="auto"/>
              </w:rPr>
              <w:t xml:space="preserve"> nazwy zawodów związanych z powstawaniem książ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wskazuje omawiane miejsca na globusie, wykazując się dobrą znajomością ich położ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ie i interesująco wykonuje przestrzenną pracę </w:t>
            </w:r>
            <w:r>
              <w:rPr>
                <w:rFonts w:cs="Times New Roman" w:ascii="Times New Roman" w:hAnsi="Times New Roman"/>
              </w:rPr>
              <w:t>metodą mieszaną oraz projektuje i wykonuje przestrzenne elementy potrzebne do pracy plasty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yjmuje rolę lidera podcza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grupowego projektowania i wykonywania gry dydaktycznej, prezentuje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kreatywne i interesujące rozwiązani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samodzielnie i s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formatuje tekst, pogrubia, pochyla, koloruje czcionki, usuwa zbędne znaki w tekście, przestrzegając ustalonych zasad pracy z komputer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ę </w:t>
            </w:r>
            <w:r>
              <w:rPr>
                <w:rFonts w:cs="Times New Roman" w:ascii="Times New Roman" w:hAnsi="Times New Roman"/>
                <w:w w:val="110"/>
              </w:rPr>
              <w:t>„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Mój wolny czas</w:t>
            </w:r>
            <w:r>
              <w:rPr>
                <w:rFonts w:cs="Times New Roman" w:ascii="Times New Roman" w:hAnsi="Times New Roman"/>
                <w:w w:val="110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, wykazując się wysokim poziomem spraw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XX krąg tematyczny: Między nam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 W domu małej Be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 Niezwykłe przygody skarpetki drugiej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 Korzystamy z biblioteki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 Co mówią te znaki?</w:t>
            </w:r>
          </w:p>
          <w:p>
            <w:pPr>
              <w:pStyle w:val="ListParagraph"/>
              <w:widowControl w:val="false"/>
              <w:spacing w:before="0" w:after="200"/>
              <w:ind w:left="5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. Dzień odkrywców: Co warto przeczytać?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pierwszego opowiadania książki, ustala jego morał, dostrzega analogię między cechami skarpetki a cechami ludz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słucha tekstu informacyjnego na temat dziejów książk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amodzielnie czyta drugi rozdział wskazanej przez nauczyciela lektury, ustala kolejność wydarzeń, wyszukuje w tekście odpowiedni fragment, ustala morał płynący z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czyta teksty informacyjne o bibliotec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opowiadanie i wypowiada się na jego tema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dczytuje informacje z piktogramów, w tym z metek odzieżowych i wyjaśnia ich znacze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powiada się na temat: omawianych tekstów; posługiwania się umownymi znakami oraz o ich funkcji; ulubionych komiks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rozumie i wyjaśnia pojęcia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logo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piktogra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powiada przygody głównej bohaterki omawianej książ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kreśla cechy bohaterki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ie, że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pamiętnik</w:t>
            </w:r>
            <w:r>
              <w:rPr>
                <w:rFonts w:cs="Times New Roman" w:ascii="Times New Roman" w:hAnsi="Times New Roman"/>
                <w:iCs/>
                <w:color w:val="auto"/>
              </w:rPr>
              <w:t xml:space="preserve"> jest formą pisemnej wypowiedz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Cs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udziela ustnej odpowiedzi na pytania do wysłuchanego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Cs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wyjaśnia wieloznaczność podanych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jaśnia powiedzenia związane z rozważnym używaniem sł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konstruuje kilkuzdaniową ustną wypowiedź na temat najciekawszej przygodzie skarpet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isze odpowiedź na pytanie o przygodach skarpet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isemnie opisuje bohaterkę opowiadania, uzasadnia swoją opini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- konstruuje pytania do wywiadu z bohaterem literacki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isemnie opisuje zaprojektowany zna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spólnie układa pytania do szkolnej bibliotekarki i przeprowadza z nią wywia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i pisze hasła reklamujące książ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rządkuje klasowy księgozbiór wg ustalonego kryterium, w tym zgodnie z kolejnością alfabet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tworzy zdrobnienia od podanych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zna zasady porządkowania książek w bibliotece, podaje nazwy bibliotecznych katalogów, porządkuje wyrazy i tytuły książek wg alfabetu oraz podanych kategorii, wypełnia kartę katalogową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grupuje wyrazy odpowiadające na pytania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jaki? jaka? jakie?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auto"/>
              </w:rPr>
              <w:t>z</w:t>
            </w:r>
            <w:r>
              <w:rPr>
                <w:rFonts w:cs="Times New Roman" w:ascii="Times New Roman" w:hAnsi="Times New Roman"/>
                <w:color w:val="auto"/>
              </w:rPr>
              <w:t>apisuje rzeczowniki w liczbie mnogiej z końcówką -</w:t>
            </w:r>
            <w:r>
              <w:rPr>
                <w:rFonts w:cs="Times New Roman" w:ascii="Times New Roman" w:hAnsi="Times New Roman"/>
                <w:i/>
                <w:color w:val="auto"/>
              </w:rPr>
              <w:t>ów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apisuje metryczkę książki, stosuje cudzysłowy i wielką literę w pisowni imion, nazwis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utrwalające pisownię liczebników od 1do 20, układa z nimi z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ćwiczenia utrwalające pisownię </w:t>
            </w:r>
            <w:r>
              <w:rPr>
                <w:rFonts w:cs="Times New Roman" w:ascii="Times New Roman" w:hAnsi="Times New Roman"/>
                <w:i/>
                <w:color w:val="auto"/>
              </w:rPr>
              <w:t>nie</w:t>
            </w:r>
            <w:r>
              <w:rPr>
                <w:rFonts w:cs="Times New Roman" w:ascii="Times New Roman" w:hAnsi="Times New Roman"/>
                <w:color w:val="auto"/>
              </w:rPr>
              <w:t xml:space="preserve"> z czasownikam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ćwiczenia utrwalające pisownię </w:t>
            </w:r>
            <w:r>
              <w:rPr>
                <w:rFonts w:cs="Times New Roman" w:ascii="Times New Roman" w:hAnsi="Times New Roman"/>
                <w:i/>
                <w:color w:val="auto"/>
              </w:rPr>
              <w:t>u</w:t>
            </w:r>
            <w:r>
              <w:rPr>
                <w:rFonts w:cs="Times New Roman" w:ascii="Times New Roman" w:hAnsi="Times New Roman"/>
                <w:color w:val="auto"/>
              </w:rPr>
              <w:t xml:space="preserve"> na końcu wyraz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zna różne sposoby dodawania typu 36 + 3, dodaje liczby jednocyfrowe do dwucyfrowych, dostrzega analogię w obliczeni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dodaje i odejmuje w zakresie 100, porównuje sumy i różnice, stosuje znaki &lt;, &gt;, =, uzupełnia działania z okien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zna różne sposoby odejmowania typu 47 – 5, 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sprawdza wynik odejmowania za pomocą dodaw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dopełnia wskazania wagi do 1 kg, używa określenia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>dekagra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rozwiązuje zadania, w tym złożone, wymagające obliczeń wagowych, stosuje określenie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>pół kilogram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adanie, korzystając z rysunku pomocnicz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układa zadania tekstowe zgodnie z podanymi warun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ykonuje obliczenia pienięż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oblicza różnicę wieku, zadaje pytania na podstawie analizy da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spólnie rozwiązuje złożone zadania tekstowe, oblicza wiek osób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cenia zachowanie skarpetki – bohaterki opowiadania, uzasadnia własną opini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rozumie </w:t>
            </w:r>
            <w:r>
              <w:rPr>
                <w:rFonts w:cs="Times New Roman" w:ascii="Times New Roman" w:hAnsi="Times New Roman"/>
                <w:iCs/>
                <w:color w:val="auto"/>
              </w:rPr>
              <w:t>wartość czynionego dobra oraz pomocy niesionej innym w potrzeb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Cs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zna regulamin szkolnej bibliote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odpowiedzialności za wypowiadane sło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estrzega zasad zgodnej współpracy w grupie podczas tworzenia komik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intuicyjnie wyjaśnia pojęcie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mapa </w:t>
            </w:r>
            <w:r>
              <w:rPr>
                <w:rFonts w:cs="Times New Roman" w:ascii="Times New Roman" w:hAnsi="Times New Roman"/>
                <w:color w:val="auto"/>
              </w:rPr>
              <w:t>i określa przeznaczenie map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auto"/>
              </w:rPr>
              <w:t>wskazuje</w:t>
            </w:r>
            <w:r>
              <w:rPr>
                <w:rFonts w:cs="Times New Roman" w:ascii="Times New Roman" w:hAnsi="Times New Roman"/>
                <w:color w:val="auto"/>
              </w:rPr>
              <w:t xml:space="preserve"> kontynenty na mapie świata lub globus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daje przykłady zwierząt żyjących na różnych kontynent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auto"/>
              </w:rPr>
            </w:pPr>
            <w:r>
              <w:rPr>
                <w:rFonts w:cs="Times New Roman" w:ascii="Times New Roman" w:hAnsi="Times New Roman"/>
                <w:iCs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Cs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tworzy wzory na szablonie skarpetki wg własnych pomysł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tworzy symboliczny znak wg własnego pomysł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zakładkę do książ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upowym wykonaniu komik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yszukuje potrzebne informacje, przestrzegając zasad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bezpiecznego korzystania z interne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ozwiązuje zagadki logiczne, rozpoznaje kolejność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elementów; tworzy kod dla obiektu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na płaszczyźnie bez wykorzystania kompute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ozpoznaje, określa i wyraża nastrój w muzyc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</w:t>
            </w:r>
            <w:r>
              <w:rPr>
                <w:rFonts w:cs="Times New Roman" w:ascii="Times New Roman" w:hAnsi="Times New Roman"/>
                <w:color w:val="auto"/>
              </w:rPr>
              <w:t xml:space="preserve"> w zespole nowo poznan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iosenki „Słoneczko” i „Płynie Wisła, płynie…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tworzy improwizacje ruchow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z rekwizyt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wach skocznych i bieżnych ze skakanką, przestrzegając ustalonych zasad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podstawowe zasady gry w unihokeja, prowadzi i wybija krążek do celu, przestrzega zasad współpracy i bezpieczeństwa podczas gier zespoł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wach ze sportową rywalizacją, kształtujących szybkość, skoczność i siłę, przestrzega zasady fair play podczas zespołowej rywalizacj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głośno i płynnie czyta wszystkie teks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  <w:color w:val="auto"/>
              </w:rPr>
              <w:t>omawianych tekstów; posługiwania się umownymi znakami oraz o ich funkcji; ulubionych komiks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trafnie wyjaśnia</w:t>
            </w:r>
            <w:r>
              <w:rPr>
                <w:rFonts w:cs="Times New Roman" w:ascii="Times New Roman" w:hAnsi="Times New Roman"/>
                <w:color w:val="auto"/>
              </w:rPr>
              <w:t xml:space="preserve"> pojęcia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logo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piktogra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wórczo </w:t>
            </w:r>
            <w:r>
              <w:rPr>
                <w:rFonts w:cs="Times New Roman" w:ascii="Times New Roman" w:hAnsi="Times New Roman"/>
              </w:rPr>
              <w:t xml:space="preserve">opowiada </w:t>
            </w:r>
            <w:r>
              <w:rPr>
                <w:rFonts w:cs="Times New Roman" w:ascii="Times New Roman" w:hAnsi="Times New Roman"/>
                <w:color w:val="auto"/>
              </w:rPr>
              <w:t>przygody głównej bohaterki omawianej książ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</w:t>
            </w:r>
            <w:r>
              <w:rPr>
                <w:rFonts w:cs="Times New Roman" w:ascii="Times New Roman" w:hAnsi="Times New Roman"/>
                <w:color w:val="auto"/>
              </w:rPr>
              <w:t>wyjaśnia powiedzenia związane z rozważnym używaniem sł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reatywnie </w:t>
            </w:r>
            <w:r>
              <w:rPr>
                <w:rFonts w:cs="Times New Roman" w:ascii="Times New Roman" w:hAnsi="Times New Roman"/>
              </w:rPr>
              <w:t xml:space="preserve">konstruuje ustną wypowiedź </w:t>
            </w:r>
            <w:r>
              <w:rPr>
                <w:rFonts w:cs="Times New Roman" w:ascii="Times New Roman" w:hAnsi="Times New Roman"/>
                <w:color w:val="auto"/>
              </w:rPr>
              <w:t>na temat najciekawszej przygodzie skarpet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wórczo konstruuje pisemny </w:t>
            </w:r>
            <w:r>
              <w:rPr>
                <w:rFonts w:cs="Times New Roman" w:ascii="Times New Roman" w:hAnsi="Times New Roman"/>
                <w:color w:val="auto"/>
              </w:rPr>
              <w:t>opis bohaterki opowiadania, uzasadniając swoją opinię i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rozwiązuje złożone zadania tekstowe, w tym wymagające obliczeń wag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sprawnie posługuje się mapą świata lub globus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  <w:color w:val="auto"/>
              </w:rPr>
              <w:t>zwierząt żyjących na różnych kontynenta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atywnie wykonuje indywidualnie prace plastyczne na podany temat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yjmuje rolę lidera podczas grupowego tworzenia komiksu, proponuje ciekaw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samodzielnie i po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ozwiązuje zagadki logiczne, rozpoznaje kolejność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elementów oraz tworzy kod dla obiektu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na płaszczyź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piewa solo nowo poznaną piosenki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„Słoneczko” i „Płynie Wisła, płynie…</w:t>
            </w:r>
            <w:r>
              <w:rPr>
                <w:rFonts w:cs="Times New Roman" w:ascii="Times New Roman" w:hAnsi="Times New Roman"/>
                <w:w w:val="110"/>
              </w:rPr>
              <w:t>”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 i zasady fair play, wykazując się wysokim poziomem sprawności i proponując własne ciekawe rozwiązania</w:t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XXI krąg tematyczny: Świat się zmieni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 Jak dawniej ludzie żyli w miastach i na wsi?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 Od ogniska do żarówki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 Jak dawniej ludzie się komunikowali?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 Ubrania dawniej i dziś</w:t>
            </w:r>
          </w:p>
          <w:p>
            <w:pPr>
              <w:pStyle w:val="ListParagraph"/>
              <w:widowControl w:val="false"/>
              <w:spacing w:before="0" w:after="200"/>
              <w:ind w:left="5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5. Dzień odkrywców: Wynalazki zmieniają świa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słucha informacji podawanych przez nauczycie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głośno czyta wywiad z historyki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wiersz, wskazuje w nim elementy humorystyczne, uzupełnia zdania wyrazami z wiersza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opowiadanie, udziela odpowiedzi na pytania do tekstu, określa zainteresowania głównego bohatera, rozwiązuje krzyżówkę hasłami dotyczącymi wiersz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doskonalące ciche czytanie ze zrozumieni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powiada się na temat: omawianych tekstów; zmian w oświetleniu i ocieplaniu mieszkań na przestrzeni wieków; znaczenia wynalazku przedstawionego w omawianym wiersz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ilustrację i dzieli się wiedzą na temat życia ludzi dawniej i dziś, wskazuje różnice w życiu mieszkańców miast i wsi dawniej i obec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dawne i współczesne sposoby porozumiewania się na odległo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funkcje i znaczenie ubioru w różnych sytuacj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znaje i omawia historię wybranych wynalazków, wyszukuje informacje o wynalazkach w dostępnych źródłach, opisuje wygląd wybranych prototypów, przygotowuje i prezentuje kartę informacyjną o wynalaz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jaśnia wyrażenie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rozmowa zamiejsco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 xml:space="preserve">wyjaśnia powiedzenia związane z ubiorem i wyglądem człowieka oraz powiedzenie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potrzeba matką wynalaz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nazywa przedmioty dawne i współczesne służące człowiekowi w codziennym życ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nazywa wybrane dawne ubiory damskie i męsk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konuje podziału części ubrań zgodnie z podanymi kryteri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rządkuje etapy rozwoju urządzeń technicznych wykorzystywanych w dom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biera nazwy zawodów do opisanych czynności, przepisuje z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językowe doskonalące umiejętność rozwijania zdań i wzbogacające słownictw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wija zdania za pomocą pytań o podmiot i orzecze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rymowanki ze wskazanymi wyraz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rządkuje wyrazy w kolejności alfabety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ie, co to jest </w:t>
            </w:r>
            <w:r>
              <w:rPr>
                <w:rFonts w:cs="Times New Roman" w:ascii="Times New Roman" w:hAnsi="Times New Roman"/>
                <w:i/>
                <w:color w:val="auto"/>
              </w:rPr>
              <w:t>czasowni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wskazuje w zdaniach czasowniki i rzeczowniki, tworzy i zapisuje rzeczowniki w liczbie mnogi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topniuje przysłówki (bez wprowadzania nazwy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tworzy rodziny podanych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ćwiczenia doskonalące pisanie wyrazów z zakończeniami </w:t>
            </w:r>
            <w:r>
              <w:rPr>
                <w:rFonts w:cs="Times New Roman" w:ascii="Times New Roman" w:hAnsi="Times New Roman"/>
                <w:i/>
                <w:color w:val="auto"/>
              </w:rPr>
              <w:t>-ów, -ówna, -ów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ćwiczenia doskonalące pisownię nazw zawodów z zakończeniami </w:t>
            </w:r>
            <w:r>
              <w:rPr>
                <w:rFonts w:cs="Times New Roman" w:ascii="Times New Roman" w:hAnsi="Times New Roman"/>
                <w:i/>
                <w:color w:val="auto"/>
              </w:rPr>
              <w:t>-arz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auto"/>
              </w:rPr>
              <w:t>-erz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prowadzi w parze dialogi utrwalające kulturalne prowadzenie rozmów telefonicz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uzupełnia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 ciągi liczbowe w zakresie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dodaje i odejmuje w zakresie 100 bez przekraczania progu dziesiątkow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adania tekstowe wymagające dodawania i odejmowania w zakresie 100, wykonuje obliczenia pieniężne i wag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spólnie rozwiązuje zadanie złożone, korzystając z rysunku schematyczn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adania tekstowe wymagające obliczeń pienięż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układa treść zadań na podstawie ilustracji, oblicza odległ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zna różne sposoby odczytywania wskazań zegarów w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 systemie 12-godzinnym, zna i stosuje pojęcia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>pół godziny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lang w:eastAsia="pl-PL"/>
              </w:rPr>
              <w:t>, kwadran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dostrzega zmiany w mieście i na wsi w pracy ludzi różnych zawodów oraz w rozwoju ocieplenia mieszkań i oświetlenia na przestrzeni dziejów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zasady kulturalnego prowadzenia rozmów telefonicznych z osobami, które znamy, i obcy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strzega zmiany w rozwoju porozumiewania się na przestrzeni dziej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powody konstruowania i tworzenia nowych przedmio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estrzega zasad zgodnej współpracy podczas grupowego wykonania pracy plasty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przeprowadzone doświadczenia dotyczące właściwości światła (cień i tęcza) wspomagane pytaniami, wyciąga wnio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numer alarmowy i potrafi prowadzić rozmowę podczas korzystania z numeru alarmow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dostosowania ubioru w różnych sytuacjach związanych z pogod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ysuje w grupie historyjkę obrazkową na temat historii ciepła na przestrzeni wie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ojektuje i wykonuje strój z dawnej epoki, wykorzystując technikę kolaż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i ozdabia pracę przestrzenną (model telefonu) z dostępnych materiałów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poznaje i nazywa przedmioty dawne i współczesne, wskazuje różnice i omawia udoskonalenia techn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w grupie projekt karty informacyjnej o wskazanym wynalaz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ozwiązuje zagadki logiczne, tworzy kod obiektu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na płaszczyź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ealizuje i rozpoznaje ustalone sygnały dźwięk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śpiewa w zespole nowo poznaną piosenkę „Dżungla”, gra na dzwonkach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jej melodi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konstruuje bębenek i gra na nim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akompaniament do piosenki - poznaje dźwięk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d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równoważne z przyborami i bez nich w grach i zaba</w:t>
              <w:softHyphen/>
              <w:t>wach ruchowych, przestrzegając ustalonych zasa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proponowanych zabawach z piłką i skakanką, wykonuje ćwiczenia doskonalące zręczność i równowagę, przestrzega ustalonych zasad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zajęciach z zespołową rywalizacją: wykonuje zadania bież</w:t>
              <w:softHyphen/>
              <w:t>ne, skoczne i rzutne, kształtujące szybkość i reakcję na sygnał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przestrzega zasady fair play w zabawach ze współzawodnictw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głośno i płynnie czyta wszystkie teks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omawianych tekstów; </w:t>
            </w:r>
            <w:r>
              <w:rPr>
                <w:rFonts w:cs="Times New Roman" w:ascii="Times New Roman" w:hAnsi="Times New Roman"/>
                <w:color w:val="auto"/>
              </w:rPr>
              <w:t>zmian w oświetleniu i ocieplaniu mieszkań na przestrzeni wieków; znaczenia wynalazku przedstawionego w omawianym wiersz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wórczo </w:t>
            </w:r>
            <w:r>
              <w:rPr>
                <w:rFonts w:cs="Times New Roman" w:ascii="Times New Roman" w:hAnsi="Times New Roman"/>
              </w:rPr>
              <w:t>omawia ilustrację i wykazuje się dużą wiedzą na temat życia ludzi w dawnych czasa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</w:t>
            </w:r>
            <w:r>
              <w:rPr>
                <w:rFonts w:cs="Times New Roman" w:ascii="Times New Roman" w:hAnsi="Times New Roman"/>
                <w:color w:val="auto"/>
              </w:rPr>
              <w:t xml:space="preserve">wyjaśnia powiedzenia związane z ubiorem i wyglądem człowieka oraz powiedzenie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potrzeba matką wynalaz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yjmuje rolę lidera podczas odgrywania scenek dramowych na podany temat, zgodnie współpracując w parz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bezbłędnie rozwiązuje złożone zadania tekstow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odczytuje i zapisuje godziny i minuty na zegarach demonstracyjnych w pełnym zakres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na temat </w:t>
            </w:r>
            <w:r>
              <w:rPr>
                <w:rFonts w:cs="Times New Roman" w:ascii="Times New Roman" w:hAnsi="Times New Roman"/>
                <w:color w:val="auto"/>
              </w:rPr>
              <w:t>zmian w mieście i na wsi w pracy ludzi różnych zawodów oraz w rozwoju ocieplenia mieszkań i oświetlenia na przestrzeni dziejów i dzieli się tą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iedzą </w:t>
            </w:r>
            <w:r>
              <w:rPr>
                <w:rFonts w:cs="Times New Roman" w:ascii="Times New Roman" w:hAnsi="Times New Roman"/>
              </w:rPr>
              <w:t>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samodzielnie </w:t>
            </w:r>
            <w:r>
              <w:rPr>
                <w:rFonts w:cs="Times New Roman" w:ascii="Times New Roman" w:hAnsi="Times New Roman"/>
                <w:color w:val="auto"/>
              </w:rPr>
              <w:t>omawia przeprowadzone doświadczenia dotyczące właściwości światła, wyciąga trafne wniosk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atywnie wykonuje indywidualnie prace plastyczne na podany temat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przyjmuje rolę lidera podczas grupowego </w:t>
            </w:r>
            <w:r>
              <w:rPr>
                <w:rFonts w:cs="Times New Roman" w:ascii="Times New Roman" w:hAnsi="Times New Roman"/>
                <w:color w:val="auto"/>
              </w:rPr>
              <w:t>wykonania projektu karty informacyjnej o wskazanym wynalaz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samodzielnie i po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ozwiązuje zagadki logiczne, tworzy kod obiektu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na płaszczyź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śpiewa solo nowo poznaną piosenkę „Dżungla”, zachowując poprawną linię melodyczną i bezbłędnie gra na dzwonkach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jej melodi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, wykazując się wysokim poziomem sprawności i proponując własne ciekawe rozwiązania</w:t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XXII krąg tematyczny: Czy kończy się zima?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 Kłopoty z marcową pogodą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 Co zrobić, żeby nie zachorować?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 Zaglądamy do książki kucharskiej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 Dotrzymujemy obietnic</w:t>
            </w:r>
          </w:p>
          <w:p>
            <w:pPr>
              <w:pStyle w:val="ListParagraph"/>
              <w:widowControl w:val="false"/>
              <w:spacing w:before="0" w:after="200"/>
              <w:ind w:left="5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0. Sprawdzam siebie. Aby do wiosny!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opowiadania, wykreśla zdania niezgodne z jego treścią, uzupełnia zdania na podstawie teks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tekstu opowiadania, udziela odpowiedzi na pytania do niego, rozwiązuje test sprawdzający rozumienie tekstu, ustala jego mora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czytanego tekstu, ocenia prawdziwość zda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głośno czyta tekst, udziela odpowiedzi na pytania do ni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czyta opowiadanie z podziałem na rol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amodzielnie wykonuje polecenia wymagające cichego czytania ze zrozumieni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ecytuje z pamięci fragment tekstu, pisze go z pamięci i dokonuje samokontroli poprawności zapi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powiada się na temat: omawianych tekstów; marcowej pogody; przyczyn zachorowań i sposobów zapobiegania chorobom; swoich ulubionych potraw; przyniesionych kolekcji kar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sposób korzystania z książki kucharskiej, porównuje</w:t>
            </w:r>
            <w:r>
              <w:rPr>
                <w:rFonts w:cs="Times New Roman" w:ascii="Times New Roman" w:hAnsi="Times New Roman"/>
                <w:color w:val="E36C0A" w:themeColor="accent6" w:themeShade="bf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wierszowane przepisy z przepisami w książce kucharski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skazuje pożądane cechy dobrego kolegi, omawia wartość składania i dotrzymywania obietnic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stnie tworzy kreatywne opowiadanie o wybranej postaci z prezentowanych kart i opisuje wymarzony ogró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- wyjaśnia powiedzenie </w:t>
            </w:r>
            <w:r>
              <w:rPr>
                <w:rFonts w:cs="Times New Roman" w:ascii="Times New Roman" w:hAnsi="Times New Roman"/>
                <w:i/>
                <w:color w:val="auto"/>
              </w:rPr>
              <w:t>Nie rzucać słów na wiatr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 xml:space="preserve">podaje synonimy słowa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obiecywa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zupełnia opis prognozowanej pog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i zapisuje zdania na temat marcowej pog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zupełnia notatkę, układa zdania w formie ra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dzienny jadłospis, odnosząc się do zasad prawidłowego żywi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zapisuje swoje obietnice, stosuje przecinek przed spójnikiem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ż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indywidualnie wykonuje ćwiczenia utrwalające wiadomości i umiejętności polonistyczne: tworzy wyrazy z sylab, dobiera wyrazy przeciwstawne, porządkuje wyrazy w kolejności alfabetycznej, stosuje znaki interpunkcyjne na końcu zda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zna i rozpoznaje rodzaje zdań, stosuje znaki interpunkcyjne na końcu tych zdań oraz przecinek w wylicze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tworzy rodziny podanych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biera wyrazy przeciwstawne do podanych przysłów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doskonali pisownię wyrazów z </w:t>
            </w:r>
            <w:r>
              <w:rPr>
                <w:rStyle w:val="Litera"/>
                <w:rFonts w:cs="Times New Roman"/>
                <w:color w:val="auto"/>
                <w:sz w:val="22"/>
              </w:rPr>
              <w:t>h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Style w:val="Litera"/>
                <w:rFonts w:cs="Times New Roman"/>
                <w:color w:val="auto"/>
                <w:sz w:val="22"/>
              </w:rPr>
              <w:t>ch</w:t>
            </w:r>
            <w:r>
              <w:rPr>
                <w:rFonts w:cs="Times New Roman" w:ascii="Times New Roman" w:hAnsi="Times New Roman"/>
                <w:color w:val="auto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nie </w:t>
            </w:r>
            <w:r>
              <w:rPr>
                <w:rFonts w:cs="Times New Roman" w:ascii="Times New Roman" w:hAnsi="Times New Roman"/>
                <w:color w:val="auto"/>
              </w:rPr>
              <w:t>z czasowni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kreśla rodzaj podanych rzeczowni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doskonali pisownię wyrazów z </w:t>
            </w:r>
            <w:r>
              <w:rPr>
                <w:rStyle w:val="Litera"/>
                <w:rFonts w:cs="Times New Roman"/>
                <w:color w:val="auto"/>
                <w:sz w:val="22"/>
              </w:rPr>
              <w:t>rz</w:t>
            </w:r>
            <w:r>
              <w:rPr>
                <w:rFonts w:cs="Times New Roman" w:ascii="Times New Roman" w:hAnsi="Times New Roman"/>
                <w:color w:val="auto"/>
              </w:rPr>
              <w:t xml:space="preserve"> wym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doskonalące pamięć i spostrzegawczość z wykorzystaniem kar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pełnia do najbliższej dziesiątki, ujmuje od pełnych dziesiątek w zakresie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oblicza sumy liczb jednocyfrowych do dwucyfrowych z przekroczeniem progu dziesiątkowego w zakresie 100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odczytuje godziny i minuty na zegarze ze wskazówkami i elektronicznym w systemie 24-godzi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adania tekstowe, w tym złożone lub celowo źle skonstruowane oraz wymagające obliczeń zegarowych, wagowych i odległ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ykonuje obliczenia pienięż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układa zadania tekstowe, korzystając z podanych da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korzysta z gier dydaktycznych doskonalących dodawa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estrzega ustalonych zasad podczas prezentowania prognozy pog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dostosowania swoich zachowań do warunków pogod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jak ważna jest odpowiedzialność za własne zdrow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wartość dotrzymywania umów i podtrzymywania dobrych relacji z rówieśni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azuje się odpowiedzialnością w zakresie odżywiania się zgodnie z zasadami prawidłowego żywi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estrzega ustalonych zasad podczas wspólnej pracy i wspólnych zabaw dydaktycz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skazuje charakterystyczne cechy pogody w marc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czyta mapę pogody, odczytuje symbole pog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że wiele chorób jest wywoływanych przez drobnoustroje, zna sposoby uodparniania organizmu i ochrony przed drobnoustroj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zasady zdrowego odżywi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kanapki, przestrzegając zasad zdrowego odżywiania się i higie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swój kalendarzy pogody, wyciąga wnio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funkcje narząd</w:t>
            </w:r>
            <w:r>
              <w:rPr>
                <w:rFonts w:cs="Times New Roman" w:ascii="Times New Roman" w:hAnsi="Times New Roman"/>
                <w:color w:val="auto"/>
                <w:lang w:bidi="ar-YE"/>
              </w:rPr>
              <w:t>ów</w:t>
            </w:r>
            <w:r>
              <w:rPr>
                <w:rFonts w:cs="Times New Roman" w:ascii="Times New Roman" w:hAnsi="Times New Roman"/>
                <w:color w:val="auto"/>
              </w:rPr>
              <w:t xml:space="preserve"> zmysłów człowie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kalendarz pogody zgodnie z podanym wzorem, ozdabia go wg własnego pomysł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ysuje plan wymarzonego ogrod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y się szyć fastrygą, z</w:t>
            </w:r>
            <w:r>
              <w:rPr>
                <w:rFonts w:cs="Times New Roman" w:ascii="Times New Roman" w:hAnsi="Times New Roman"/>
                <w:color w:val="auto"/>
                <w:lang w:bidi="ar-YE"/>
              </w:rPr>
              <w:t>achowując bezpieczeństwo podczas posługiwania się igłą i nożyczkami, przyjmuje prawidłową postawę podczas szyc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formatuje tekst i stronę, tworzy zaproszenie</w:t>
            </w:r>
            <w:r>
              <w:rPr>
                <w:rFonts w:cs="Times New Roman" w:ascii="Times New Roman" w:hAnsi="Times New Roman"/>
                <w:color w:val="auto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na urodzi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yszukuje potrzebne informacje,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bezpiecznie korzystając z interne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w zespole nowo poznaną piosenkę „Marzec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ealizuje partyturę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ytmi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tworzy własną piosenkę o marcu,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ykorzystując zaproponowane odgłosy i podany refre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uczestniczy w zabawach przy muzyc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rozumie znaczenie ruchu w procesie utrzymania zdrow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jak należy zachować się w przypadku zwycięstwa lub przegra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zajęciach ruchowych ze współzawodnictwem: wykonuje rzuty do celu, mocuje się, biega na wskazanych dystansach, przestrzegając ustalonych zasa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wach z przyborami doskonalących zręczność i koordynację ruchową, przestrzegając zasad zgodnej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równoważne z przyborami, kształtujące równowagę i zręczność, przestrzegając zasad zgodnej współpracy i bezpieczeń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głośno i płynnie czyta wszystkie teks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recytuje z pamięci fragment tekstu,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nteresująco go interpretując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  <w:color w:val="auto"/>
              </w:rPr>
              <w:t>marcowej pogody; przyczyn zachorowań i sposobów zapobiegania chorobom; swoich ulubionych potraw; przyniesionych kolekcji kar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wórczo </w:t>
            </w:r>
            <w:r>
              <w:rPr>
                <w:rFonts w:cs="Times New Roman" w:ascii="Times New Roman" w:hAnsi="Times New Roman"/>
                <w:color w:val="auto"/>
              </w:rPr>
              <w:t>tworzy ustnie kreatywne opowiadanie o wybranej postaci z prezentowanych kart i opisuje wymarzony ogród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</w:t>
            </w:r>
            <w:r>
              <w:rPr>
                <w:rFonts w:cs="Times New Roman" w:ascii="Times New Roman" w:hAnsi="Times New Roman"/>
                <w:color w:val="auto"/>
              </w:rPr>
              <w:t xml:space="preserve">wyjaśnia powiedzenie </w:t>
            </w:r>
            <w:r>
              <w:rPr>
                <w:rFonts w:cs="Times New Roman" w:ascii="Times New Roman" w:hAnsi="Times New Roman"/>
                <w:i/>
                <w:color w:val="auto"/>
              </w:rPr>
              <w:t>Nie rzucać słów na wiatr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bezbłędnie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odczytuje godziny i minuty na zegarze ze wskazówkami i elektronicznym w systemie 24-godzi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bezbłędnie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rozwiązuje złożone zadania tekstowe, wymagające obliczeń zegarowych, wagowych i odległ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interesująco prezentuje prognozę pogody, przestrzegając ustalonych zasa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  <w:color w:val="auto"/>
              </w:rPr>
              <w:t>zasad zdrowego odżywia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>na temat</w:t>
            </w:r>
            <w:r>
              <w:rPr>
                <w:rFonts w:cs="Times New Roman" w:ascii="Times New Roman" w:hAnsi="Times New Roman"/>
                <w:color w:val="auto"/>
              </w:rPr>
              <w:t xml:space="preserve"> funkcji narząd</w:t>
            </w:r>
            <w:r>
              <w:rPr>
                <w:rFonts w:cs="Times New Roman" w:ascii="Times New Roman" w:hAnsi="Times New Roman"/>
                <w:color w:val="auto"/>
                <w:lang w:bidi="ar-YE"/>
              </w:rPr>
              <w:t>ów</w:t>
            </w:r>
            <w:r>
              <w:rPr>
                <w:rFonts w:cs="Times New Roman" w:ascii="Times New Roman" w:hAnsi="Times New Roman"/>
                <w:color w:val="auto"/>
              </w:rPr>
              <w:t xml:space="preserve"> zmysłów człowie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atywnie wykonuje plan wymarzonego ogrodu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samodzielnie i po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formatuje tekst i stronę oraz tworzy zaproszeni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na urodzi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solo nowo poznaną piosenkę „Marzec”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, wykazując się wysokim poziomem sprawności i proponując własne ciekawe rozwiązania</w:t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XXIII krąg tematyczny: Rosnę i zdrowo się odżywiam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 A ja rosnę i rosnę!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 Dbamy o wzrok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 Dbamy o zęby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 Odpoczynek jest ważny</w:t>
            </w:r>
          </w:p>
          <w:p>
            <w:pPr>
              <w:pStyle w:val="ListParagraph"/>
              <w:widowControl w:val="false"/>
              <w:spacing w:before="0" w:after="200"/>
              <w:ind w:left="5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5. Dzień odkrywców. Mój najbardziej niezwykły sen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wiersza, opisuje bohaterkę utworu i jej tryb życia, wyszukuje w wierszu wskazane fragmen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opowiadania czytanego przez nauczycie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opowiadanie, wyraża opinię na temat zachowania głównej bohater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głośno czyta tekst informacyjny dotyczący zmian w wyglądzie dzieci na przestrzeni 10-ciu lat, wyciąga wniosk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wiersz, ocenia zachowanie głównego bohatera, wyszukuje w wierszu wskazany fragmen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czyta wskazane wiersze z podziałem na rol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doskonalące ciche czytanie ze zrozumieni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powiada się na temat: wysłuchanych i przeczytanych tekstów; zasad dbania o wzrok; dbania o zęby, wizyt u stomatologa i ortodonty; zalecanych sposobów odpoczyw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rozmowie na temat</w:t>
            </w:r>
            <w:r>
              <w:rPr>
                <w:rFonts w:cs="Times New Roman" w:ascii="Times New Roman" w:hAnsi="Times New Roman"/>
                <w:i/>
                <w:color w:val="auto"/>
              </w:rPr>
              <w:t xml:space="preserve"> Co by było, gdyby ludzie nie przestawali rosnąć? </w:t>
            </w:r>
            <w:r>
              <w:rPr>
                <w:rFonts w:cs="Times New Roman" w:ascii="Times New Roman" w:hAnsi="Times New Roman"/>
                <w:color w:val="auto"/>
              </w:rPr>
              <w:t>oraz dotyczącej warunków zapewniających zdrowy se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jaśnia, czym jest sen, korzystając ze słownika językowego oraz wyrażenie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mieć</w:t>
            </w:r>
            <w:r>
              <w:rPr>
                <w:rFonts w:cs="Times New Roman" w:ascii="Times New Roman" w:hAnsi="Times New Roman"/>
                <w:i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kolorowe sn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jaśnia powiedzenie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mieć dużo na głowie </w:t>
            </w:r>
            <w:r>
              <w:rPr>
                <w:rFonts w:cs="Times New Roman" w:ascii="Times New Roman" w:hAnsi="Times New Roman"/>
                <w:iCs/>
                <w:color w:val="auto"/>
              </w:rPr>
              <w:t xml:space="preserve">oraz </w:t>
            </w:r>
            <w:r>
              <w:rPr>
                <w:rFonts w:cs="Times New Roman" w:ascii="Times New Roman" w:hAnsi="Times New Roman"/>
                <w:color w:val="auto"/>
              </w:rPr>
              <w:t>powiedzenia dotyczące wzro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kreatywnie opowiada swój ciekawy sen w formie prostych zda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spólnie tworzy opowiadanie na podany temat, używając techniki pajęczyn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konstruuje pisemną wypowiedź na temat tego, co jest ważne dla zdrowia, stosuje przecinek w wylicze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i pisze zdania złożo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zupełnia zdania wyrazami we właściwej form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spólnie układa i zapisuje rady dotyczące dbania o zęb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tworzy rodziny wyrazów, zdrobnienia i zgrubienia, dobiera wyrazy bliskozna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tworzy zdania złożone poprzez łączenie zdań pojedynczych, stosuje przecinek w wyliczeniu oraz przed spójnikami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auto"/>
              </w:rPr>
              <w:t>bo, ponieważ, żeby, ż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utrwalające pisownię głosek miękkich w liczebnikach i zakończeniach rzeczowni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doskonali pisownię zwrotów z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nie</w:t>
            </w:r>
            <w:r>
              <w:rPr>
                <w:rFonts w:cs="Times New Roman" w:ascii="Times New Roman" w:hAnsi="Times New Roman"/>
                <w:color w:val="auto"/>
              </w:rPr>
              <w:t xml:space="preserve"> (np.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nie należy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ni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trzeba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ni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wolno</w:t>
            </w:r>
            <w:r>
              <w:rPr>
                <w:rFonts w:cs="Times New Roman" w:ascii="Times New Roman" w:hAnsi="Times New Roman"/>
                <w:color w:val="auto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ćwiczenia utrwalające pisownię wyrazów z </w:t>
            </w:r>
            <w:r>
              <w:rPr>
                <w:rFonts w:cs="Times New Roman" w:ascii="Times New Roman" w:hAnsi="Times New Roman"/>
                <w:i/>
                <w:iCs/>
                <w:color w:val="auto"/>
                <w:lang w:bidi="ar-YE"/>
              </w:rPr>
              <w:t xml:space="preserve">ó </w:t>
            </w:r>
            <w:r>
              <w:rPr>
                <w:rFonts w:cs="Times New Roman" w:ascii="Times New Roman" w:hAnsi="Times New Roman"/>
                <w:color w:val="auto"/>
              </w:rPr>
              <w:t>wymiennym oraz z utratą dźwięcz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rozwiązuje zagadki i wykonuje ćwiczenia językowe utrwalające pisownię czasowników z zakończeniem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-u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dodaje i odejmuje liczby jednocyfrowe od dwucyfrowych z przekroczeniem progu dziesiątkowego w zakresie 100, dostrzega związek dodawania z odejmowaniem, ustala liczby spełniające podane warun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oblicza różnice w zakresie 100, porównuje liczb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układa i rozwiązuje zadania tekstowe, w tym złożone, wykonuje obliczenia pieniężne i wagowe, posługuje się pojęciem i skrótem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>kg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konstruuje w grupie grę dydaktyczną doskonalącą umiejętności rachunk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strzega zmiany w wyglądzie człowieka na przestrzeni wie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cenia zachowanie bohaterki omawianego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że sen jest jednym z czynników zachowania zdrow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estrzega ustalonych zasady podczas wspólnego tworzenia kreatywnego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proponowanych zabawach integracyjnych i dydaktycznych, przestrzegając ustalonych zasa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na czy polega praca lekarza okulis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znaczenie wzroku w codziennym życiu i rozumie konieczność dbania o ni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równuje model uzębienia dziecka i człowieka dorosł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podstawowe zajęcia stomatologa i ortodon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konieczność systematycznego dbania o swoje zęb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zna przeznaczenie wybranych przedmiotów potrzebnych do codziennej higieny jamy ustnej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konsekwencje wynikające z higienicznych zaniedbań oraz nieprawidłowego odżywiania si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zalecane sposoby i różne formy aktywnego odpoczyn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kompozycję przestrzenną z różnych materiałów, zachowuje ład i porządek w miejscu 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używa formatowania tekstu i strony, tworz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zaproszenie na urodzi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śpiewa w zespole nowo poznaną piosenkę „A ja rosnę”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ykonuje „Śpiewankę na dwa głosy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ozpoznaje brzmieni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najwyższego i najniższego głosu: sopranu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i ba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gra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na dzwonkach wskazaną melodi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tworzy kreatywną melodię do tekstu kołysan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ealizuje marszobieg, pokonuje naturalne przeszkody, wykonuje ćwiczenia równoważne, skoczne i rzutne, przestrzegając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zwinnościowe i skoczne, kształtujące zwinność, skoczność i orientację przestrzenną, przestrzega 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E36C0A" w:themeColor="accent6" w:themeShade="bf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</w:t>
              <w:softHyphen/>
              <w:t>wach rzutnych ze współzawodnictwem: wykonuje rzuty do celu nieruchomego i ruchomego, przestrzegając zasady fair play i bezpieczeń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głośno i płynnie czyta wszystkie teks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  <w:color w:val="auto"/>
              </w:rPr>
              <w:t>wysłuchanych i przeczytanych tekstów; zasad dbania o wzrok; dbania o zęby, wizyt u stomatologa i ortodonty; zalecanych sposobów odpoczyw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</w:t>
            </w:r>
            <w:r>
              <w:rPr>
                <w:rFonts w:cs="Times New Roman" w:ascii="Times New Roman" w:hAnsi="Times New Roman"/>
                <w:color w:val="auto"/>
              </w:rPr>
              <w:t xml:space="preserve">wyjaśnia powiedzenie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mieć dużo na głowie </w:t>
            </w:r>
            <w:r>
              <w:rPr>
                <w:rFonts w:cs="Times New Roman" w:ascii="Times New Roman" w:hAnsi="Times New Roman"/>
                <w:iCs/>
                <w:color w:val="auto"/>
              </w:rPr>
              <w:t xml:space="preserve">oraz </w:t>
            </w:r>
            <w:r>
              <w:rPr>
                <w:rFonts w:cs="Times New Roman" w:ascii="Times New Roman" w:hAnsi="Times New Roman"/>
                <w:color w:val="auto"/>
              </w:rPr>
              <w:t>powiedzenia dotyczące wzro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wórczo </w:t>
            </w:r>
            <w:r>
              <w:rPr>
                <w:rFonts w:cs="Times New Roman" w:ascii="Times New Roman" w:hAnsi="Times New Roman"/>
              </w:rPr>
              <w:t>opowiada swój ciekawy se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układa i rozwiązuje złożone zadania tekst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zyjmuje rolę lidera podczas grupowego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konstruowania gry dydaktycznej doskonalącej umiejętności rachunkow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roponuje ciekaw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</w:t>
            </w:r>
            <w:r>
              <w:rPr>
                <w:rFonts w:cs="Times New Roman" w:ascii="Times New Roman" w:hAnsi="Times New Roman"/>
                <w:color w:val="auto"/>
              </w:rPr>
              <w:t>ocenia zachowanie bohaterki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modzielnie i kreatywnie wykonuje </w:t>
            </w:r>
            <w:r>
              <w:rPr>
                <w:rFonts w:cs="Times New Roman" w:ascii="Times New Roman" w:hAnsi="Times New Roman"/>
                <w:color w:val="auto"/>
              </w:rPr>
              <w:t>kompozycję przestrzenną z różnych materiałów, zachowuje ład i porządek w miejscu 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samodzielnie i po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żywa formatowania tekstu i strony, tworzy</w:t>
            </w:r>
            <w:r>
              <w:rPr>
                <w:rFonts w:cs="Times New Roman" w:ascii="Times New Roman" w:hAnsi="Times New Roman"/>
                <w:color w:val="auto"/>
              </w:rPr>
              <w:t xml:space="preserve"> kreatywną formę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zaproszenia na urodzi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solo nowo poznaną piosenkę „A ja rosnę”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bezbłęd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gra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na dzwonkach wskazaną melodi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, wykazując się wysokim poziomem sprawności i proponując własne ciekawe rozwiązania</w:t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XXIV krąg tematyczny: Przyroda budzi się do życi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 Witaj, wiosno!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 Czy już widać wiosnę w lesie?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 Nasze wiosenne porządki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 Groźna woda</w:t>
            </w:r>
          </w:p>
          <w:p>
            <w:pPr>
              <w:pStyle w:val="ListParagraph"/>
              <w:widowControl w:val="false"/>
              <w:spacing w:before="0" w:after="200"/>
              <w:ind w:left="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 Potyczki ortograficzne: Inaczej piszę, niż słyszę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tekstu opowiadania, udziela odpowiedzi na pytania do teks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wskazany tekst informacyjny i wiersz, omawia ich tematykę, wyszukuje wskazane fragmen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głośno czyta opowiadanie, udziela odpowiedzi na pytania do tekstu, wyszukuje w tekście odpowiednie fragmen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wiersz, recytuje z pamięci wybraną zwrotkę i pisze z pamięci fragment wiersz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cicho czyta wiersz, określa jego nastrój, wskazuje bohatera oraz środki artystyczne wykorzystane w wiersz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biera określenia do ilustr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powiada się na temat: przeczytanego wiersza, wysłuchanego opowiadania; wiosennych zmian w przyrodzie i zwyczajów zwierząt; kwiatów kwitnących wczesną wiosną i potrzeby ochrony roślin; znaczenia wody w przyrodzie, przyczyn powstawania powodzi, sposobów ochrony przed powodziami i niesienia pomocy powodziano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daje różne sposoby wykorzystania niepotrzebnych rzecz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stnie i pisemnie opisuje przebiśnieg, korzystając z pomocnicz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stnie i pisemnie opowiada historyjkę obrazkową, zwracając uwagę na związki przyczynowo-skutk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konuje analizy słuchowo-wzrokowej wyrazów, tworzy modele głoskowe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porządza notatkę na temat wiosennych zmian w przyrodz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konstruuje pisemną wypowiedź na temat zawartości szuflad i szafek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i zapisuje nazwy wiosennych kwiatów z podanych liter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zupełnia zdania, stosuje znaki interpunkcyjne w wyliczeniu (dwukropek, przecinek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- tworzy rodziny podanych wyrazów, zapisuje je w porządku alfabetycz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i zapisuje oraz rozwija z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skazuje czasowniki w czasie teraźniejszym i przeszłym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w grupie rymowanki o wiosennych kwiat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skonali pisownię wyrazów z utratą dźwięczności i ubezdźwięcznieniem głos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ćwiczenia utrwalające pisownię wyrazów z </w:t>
            </w:r>
            <w:r>
              <w:rPr>
                <w:rStyle w:val="Litera"/>
                <w:rFonts w:cs="Times New Roman"/>
                <w:color w:val="auto"/>
                <w:sz w:val="22"/>
              </w:rPr>
              <w:t xml:space="preserve">rz </w:t>
            </w:r>
            <w:r>
              <w:rPr>
                <w:rStyle w:val="Litera"/>
                <w:rFonts w:cs="Times New Roman"/>
                <w:i w:val="false"/>
                <w:color w:val="auto"/>
                <w:sz w:val="22"/>
              </w:rPr>
              <w:t>oraz</w:t>
            </w:r>
            <w:r>
              <w:rPr>
                <w:rFonts w:cs="Times New Roman" w:ascii="Times New Roman" w:hAnsi="Times New Roman"/>
                <w:i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pisownię wyrazów z </w:t>
            </w:r>
            <w:r>
              <w:rPr>
                <w:rStyle w:val="Litera"/>
                <w:rFonts w:cs="Times New Roman"/>
                <w:color w:val="auto"/>
                <w:sz w:val="22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color w:val="auto"/>
                <w:lang w:bidi="ar-YE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wymiennym i niewym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wiązuje zagadki, krzyżówkę i łamigłówki językowe utrwalające pisownię wyrazów zawierających głoski z utratą dźwięczności, wskazuje głoski dźwięczne i bezdźwię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rozwiązuje zagadki i wykonuje ćwiczenia językowe utrwalające pisownię czasowników z zakończeniem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-u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dodaje i odejmuje z przekroczeniem progu dziesiątkowego w zakresie 100, uzupełnia działania z okienkami, 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stosuje odwrotność odejmowania względem dodawania,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porównuje liczb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łożone zadania na porównywanie różnic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oblicza odległości i wykonuje obliczenia pienięż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zna nazwy kolejnych miesięcy i liczbę dni w tych miesiąc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i przekształca zadania tekstowe, w tym złożone, wymagające obliczeń pienięż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uczestniczy w grach stolikowych zgodnie z podanymi zasadami, doskonalących dodawanie i odejmowanie z przekroczeniem progu dziesiątkowego w zakresie 100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- rozwiązuje zadania doskonalące spostrzegawczość i logiczne myśleni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odczytuje informacje z plakietek okoliczności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respektuje znaki informacyjne dotyczące ochrony środowiska, pojawiające się w przestrzeniach ogólnodostępnych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porządków w swoim najbliższym otocze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wiązuje się ze swoich obowiązków w szkole i w dom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potrzebę niesienia pomocy powodzianom i uczestniczenia w akcjach charytatyw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estrzega zasad zgodnej współpracy podczas grupowego tworzenia mapy myśli, wykonywania kwiatowych gałązek oraz układania rymowan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strzega wiosenne przemiany w przyrodzie, omawia zwyczaje zwierzą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poznaje i nazywa popularne kwiaty kwitnące wczesną wiosną, wskazuje gatunki chronio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wody w przyrodzie, wie, że woda może być groźnym żywioł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sposoby ochrony przed powodzi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straży pożarnej i wojska w sytuacjach niesienia pomocy w czasie powodz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pracę plastyczną na podany temat i dowolną technik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ysuje ortogram do wyrazu z utratą dźwięcz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rupowo wykonuje gałązkę z kwiatami zgodnie z instrukcją, łączy samodzielnie wykonane elementy, zachowując ład i porządek w miejscu 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przestrzenną pracę z tektury i papieru gazetowego zgodnie z instrukc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t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orzy polecenie lub sekwencje poleceń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do określonego planu działania prowadząc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do osiągnięcia cel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poznaje budowę i brzmienie skrzypiec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w zespole nowo poznaną piosenkę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„Przyszła Pani Wiosna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improwizuje taniec do piosen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gra melodię piosenki na dzwonkach i wykonuj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akompaniament perkusyj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uczestniczy w zajęciach ruchowych w terenie, pokonuje naturalny tor przeszkód, przestrzegając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wach z zastosowaniem nietypowych przyborów, kształtujących szybkość, zwinność i zręczność, przestrzegając zasad zgodnej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pokonuje tor przeszkód, wykonuje ćwiczenia kształtujące zwinność i zręczność oraz potrafi przenosić sprzęt, przestrzegając zasad ergonomii, współpracy i bezpieczeń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głośno i płynnie czyta wszystkie teks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recytuje z pamięci zwrotkę wiersza, interesująco interpretując jego treść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  <w:color w:val="auto"/>
              </w:rPr>
              <w:t>przeczytanego wiersza, wysłuchanego opowiadania; wiosennych zmian w przyrodzie i zwyczajów zwierząt; kwiatów kwitnących wczesną wiosną i potrzeby ochrony roślin; znaczenia wody w przyrodzie, przyczyn powstawania powodzi, sposobów ochrony przed powodziami i niesienia pomocy powodziano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wórczo </w:t>
            </w:r>
            <w:r>
              <w:rPr>
                <w:rFonts w:cs="Times New Roman" w:ascii="Times New Roman" w:hAnsi="Times New Roman"/>
              </w:rPr>
              <w:t>op</w:t>
            </w:r>
            <w:r>
              <w:rPr>
                <w:rFonts w:cs="Times New Roman" w:ascii="Times New Roman" w:hAnsi="Times New Roman"/>
                <w:color w:val="auto"/>
              </w:rPr>
              <w:t>isuje (ustnie i pisemnie) przebiśnieg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stnie i pisemnie oraz kreatywnie konstruuje opowiadanie historyjki obrazkowej, zwracając uwagę na związki przyczynowo-skutk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rozwiązuje i przekształca złożone zadania tekstowe, wymagające obliczeń pienięż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  <w:color w:val="auto"/>
              </w:rPr>
              <w:t>wiosennych przemian w przyrodzie, zwyczajów zwierzą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  <w:color w:val="auto"/>
              </w:rPr>
              <w:t>kwiatów kwitnących wczesną wiosną i gatunków chronio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atywnie wykonuje indywidualnie prace plastyczne na podany temat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jmuje rolę lidera podczas grupowego </w:t>
            </w:r>
            <w:r>
              <w:rPr>
                <w:rFonts w:cs="Times New Roman" w:ascii="Times New Roman" w:hAnsi="Times New Roman"/>
                <w:color w:val="auto"/>
              </w:rPr>
              <w:t>wykonania gałązki z kwiatami, łącząc samodzielnie wykonane elementy, proponuje ciekaw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samodzielnie i poprawnie </w:t>
            </w:r>
            <w:r>
              <w:rPr>
                <w:rFonts w:cs="Times New Roman" w:ascii="Times New Roman" w:hAnsi="Times New Roman"/>
                <w:color w:val="auto"/>
              </w:rPr>
              <w:t>t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orzy polecenie lub sekwencje poleceń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do określonego planu działania, prowadząc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do osiągnięcia cel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solo nowo poznaną piosenkę „Przyszła Pani Wiosna”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prawnie i bezbłędnie gra na dzwonkach zadane przez nauczyciela schematy rytm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, wykazując się wysokim poziomem sprawności i proponując własne ciekaw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XXV krąg tematyczny: Radośnie i bezpiecznie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1. Lubimy żartować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2. Mój dobry i zły dzień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3. Bezpiecznie na rowerze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4. Co zrobić, gdy zdarzy się wypadek?</w:t>
            </w:r>
          </w:p>
          <w:p>
            <w:pPr>
              <w:pStyle w:val="ListParagraph"/>
              <w:widowControl w:val="false"/>
              <w:spacing w:before="0" w:after="200"/>
              <w:ind w:left="5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uto"/>
              </w:rPr>
              <w:t>125. Dzień odkrywców: Potrafimy udzielić pomoc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informacji o primaaprilisowej tradycji robienia żar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czytanego przez nauczyciela wiersza, wyszukuje w nim odpowiednich fragmen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słucha opowiadań, udziela odpowiedzi na pytania do tekstów, omawia zachowanie głównych bohaterów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wiersz, dbając o odpowiednią intonację, rozpoznaje żartobliwe i niezwykłe sytuacje w wiersz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wiersz z podziałem na role, z właściwą interpretac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lang w:bidi="ar-YE"/>
              </w:rPr>
            </w:pPr>
            <w:r>
              <w:rPr>
                <w:rFonts w:cs="Times New Roman" w:ascii="Times New Roman" w:hAnsi="Times New Roman"/>
                <w:color w:val="auto"/>
              </w:rPr>
              <w:t>- g</w:t>
            </w:r>
            <w:r>
              <w:rPr>
                <w:rFonts w:cs="Times New Roman" w:ascii="Times New Roman" w:hAnsi="Times New Roman"/>
                <w:color w:val="auto"/>
                <w:lang w:bidi="ar-YE"/>
              </w:rPr>
              <w:t>łośno czyta teksty informacyj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powiada się na temat: omawianych tekstów i primaaprilisowych żartów; zalet optymistycznego nastawienia do życia oraz dotyczącej zasad prowadzenia rozmowy telefonicznej ze służbami ratunkowymi w celu wezwania pomo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jaśnia, czym jest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prima aprilis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jaśnia powiedzenia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Jak ty komu, tak on tobie</w:t>
            </w:r>
            <w:r>
              <w:rPr>
                <w:rFonts w:cs="Times New Roman" w:ascii="Times New Roman" w:hAnsi="Times New Roman"/>
                <w:color w:val="auto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Nie czyń drugiemu, co tobie niemił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 xml:space="preserve">wyjaśnia pojęcia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optymista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pesymista</w:t>
            </w:r>
            <w:r>
              <w:rPr>
                <w:rFonts w:cs="Times New Roman" w:ascii="Times New Roman" w:hAnsi="Times New Roman"/>
                <w:color w:val="auto"/>
              </w:rPr>
              <w:t>, określa swój nastró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  <w:lang w:bidi="ar-YE"/>
              </w:rPr>
              <w:t xml:space="preserve">wyjaśnia </w:t>
            </w:r>
            <w:r>
              <w:rPr>
                <w:rFonts w:cs="Times New Roman" w:ascii="Times New Roman" w:hAnsi="Times New Roman"/>
                <w:color w:val="auto"/>
              </w:rPr>
              <w:t xml:space="preserve">pojęcie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droga publiczna </w:t>
            </w:r>
            <w:r>
              <w:rPr>
                <w:rFonts w:cs="Times New Roman" w:ascii="Times New Roman" w:hAnsi="Times New Roman"/>
                <w:iCs/>
                <w:color w:val="auto"/>
              </w:rPr>
              <w:t>oraz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pierwsza pomoc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stala kolejne wydarzenia w opowiada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mienia najczęstsze przyczyny wypadków dzie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wyposażenie apteczki, korzystając z zasobów interne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lang w:bidi="ar-YE"/>
              </w:rPr>
            </w:pPr>
            <w:r>
              <w:rPr>
                <w:rFonts w:cs="Times New Roman" w:ascii="Times New Roman" w:hAnsi="Times New Roman"/>
                <w:color w:val="auto"/>
                <w:lang w:bidi="ar-YE"/>
              </w:rPr>
              <w:t>- omawia zasady przygotowania roweru do jaz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ar-YE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omawia instrukcję postępowania w przypadku skaleczenia, oparzenia, krwotoku z nosa, zadławienia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jak powinien zachować się świadek wypad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stnie i pisemnie redaguje opowiadanie na podstawie historyjki obrazkowej, zwracając uwagę na związki przyczynowo- skutk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- uzupełnia opis zwierząt występujących w wiersz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auto"/>
              </w:rPr>
              <w:t>zapisuje notatkę związaną z bezpieczeństwem jazdy na rowerz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spólnie tworzy listę powodów do rad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układa i pisze wyrazy i zdania z rozsypanki literowej i wyrazowej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tworzy i zapisuje zdania złożone za pomocą spójników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i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dlatego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więc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wija zdania z wykorzystaniem pytań i podan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biera przymiotniki do podanych rzeczowni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i stosuje znaki interpunkcyjne na końcu zdań oznajmujących, pytających i rozkazując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doskonali pisownię wyrazów z </w:t>
            </w:r>
            <w:r>
              <w:rPr>
                <w:rFonts w:cs="Times New Roman" w:ascii="Times New Roman" w:hAnsi="Times New Roman"/>
                <w:i/>
                <w:color w:val="auto"/>
              </w:rPr>
              <w:t>h,</w:t>
            </w:r>
            <w:r>
              <w:rPr>
                <w:rFonts w:cs="Times New Roman" w:ascii="Times New Roman" w:hAnsi="Times New Roman"/>
                <w:color w:val="auto"/>
              </w:rPr>
              <w:t xml:space="preserve"> z ubezdźwięcznieniem i zmiękczeni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  <w:lang w:bidi="ar-YE"/>
              </w:rPr>
              <w:t xml:space="preserve">doskonali pisownię wyrazów z </w:t>
            </w:r>
            <w:r>
              <w:rPr>
                <w:rStyle w:val="Litera"/>
                <w:rFonts w:cs="Times New Roman"/>
                <w:color w:val="auto"/>
                <w:sz w:val="22"/>
              </w:rPr>
              <w:t>rz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po spółgłoskach </w:t>
            </w:r>
            <w:r>
              <w:rPr>
                <w:rStyle w:val="Litera"/>
                <w:rFonts w:cs="Times New Roman"/>
                <w:color w:val="auto"/>
                <w:sz w:val="22"/>
              </w:rPr>
              <w:t>b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Style w:val="Litera"/>
                <w:rFonts w:cs="Times New Roman"/>
                <w:color w:val="auto"/>
                <w:sz w:val="22"/>
              </w:rPr>
              <w:t>p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dodaje i odejmuje z przekroczeniem progu dziesiątkowego w zakresie 100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porównuje liczby, sprawdza odejmowanie za pomocą dodawania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tworzy liczby dwucyfrowe z podanych cyfr, wskazuje miejsce dziesiątek i jedności w liczbach dwucyfr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oblicza wiek osób, odległości, szerokości i długości, wykonuje obliczenia pienięż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łożone zadania na porównywanie różnicowe, wymagające obliczeń pieniężnych w zakresie 100 zł, oblicza reszt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etapowo rozwiązuje zadania złożone, korzystając z rysunku schematyczn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wykonuje polecenia sprawdzające zdobyte wiadomości i umiejętności matematyczne: posługuje się poznanymi pojęciami matematycznymi; wskazuje miejsce jedności i dziesiątek w liczbie dwucyfrowej; dodaje i odejmuje w zakresie 100, sprawdza odejmowanie za pomocą dodawania; rozwiązuje zadania tekstowe, w tym złożone, oblicza wiek osób, oblicza długości, wykonuje obliczenia wagowe, zegarowe i pienięż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powiada się na temat własnych uczuć i rozumie uczucia innych ludzi w codziennych sytuacjach związanych z odmow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trafi określić swój nastrój i nastrój innych osób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cenia zachowanie bohaterów opowiada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niesienia pomocy poszkodowanym w wypadk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lang w:bidi="ar-YE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  <w:lang w:bidi="ar-YE"/>
              </w:rPr>
              <w:t>zna zasady zachowania bezpieczeństwa podczas jazdy na rowerz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ar-YE"/>
              </w:rPr>
              <w:t>- u</w:t>
            </w:r>
            <w:r>
              <w:rPr>
                <w:rFonts w:cs="Times New Roman" w:ascii="Times New Roman" w:hAnsi="Times New Roman"/>
                <w:color w:val="auto"/>
              </w:rPr>
              <w:t>czestniczy w minikonkursie wiedzy o przepisach ruchu drogow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owadzi obserwacje przyrodnicze, porównuje własności gleby i piasku, wyciąga wnio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numery alarmowe i zasady posługiwania się nimi, posługuje się danymi osobowymi w kontakcie ze służbami mundurowym i medycznymi, potrafi sformułować komunikat podczas wzywania pomocy przez telefo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na czym polega praca ratownika medyczn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doskonali umiejętność udzielania pierwszej pomo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zasady bezpieczeństwa i sposoby radzenia sobie w sytuacjach zagrażających zdrowiu i życ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maluje ilustrację zainspirowaną wierszem, wyrażając swój nastrój kolor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poznaje i nazywa barwy ciepłe i zim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upowym wykonaniu gazetki poświęconej zasadom udzielania pierwszej pomo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odblaskową zawieszkę zgodnie z ustną instrukc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ysuje krajobraz nad jeziorem z wykorzystaniem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narzędzia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Aerograf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w programie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Paint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, odbija go wzdłuż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osi poziomej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w zespole nowo poznaną piosenkę „Dziś pierwszy kwietnia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ykonuj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improwizacje ruchowe do muzy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gra na dzwonkach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utwór „Wiosenny deszczyk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wach bieżnych i rzutnych na boisku szkolnym, przestrzegając 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i uczestniczy w zabawach na czworakach, kształtujących siłę, zwin</w:t>
              <w:softHyphen/>
              <w:t>ność i reakcję na sygnały; przestrzega 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wach bieżnych, zręcznościowych i zwinnościowych metodą stacyjną, przestrzegając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  <w:color w:val="auto"/>
              </w:rPr>
              <w:t>omawianych tekstów i primaaprilisowych żartów; zalet optymistycznego nastawienia do życia oraz dotyczącej zasad prowadzenia rozmowy telefonicznej ze służbami ratunkowymi w celu wezwania pomo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trafnie</w:t>
            </w:r>
            <w:r>
              <w:rPr>
                <w:rFonts w:cs="Times New Roman" w:ascii="Times New Roman" w:hAnsi="Times New Roman"/>
                <w:color w:val="auto"/>
              </w:rPr>
              <w:t xml:space="preserve"> wyjaśnia, czym jest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prima aprili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</w:t>
            </w:r>
            <w:r>
              <w:rPr>
                <w:rFonts w:cs="Times New Roman" w:ascii="Times New Roman" w:hAnsi="Times New Roman"/>
                <w:color w:val="auto"/>
              </w:rPr>
              <w:t xml:space="preserve">wyjaśnia powiedzenia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Jak ty komu, tak on tobie</w:t>
            </w:r>
            <w:r>
              <w:rPr>
                <w:rFonts w:cs="Times New Roman" w:ascii="Times New Roman" w:hAnsi="Times New Roman"/>
                <w:color w:val="auto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Nie czyń drugiemu, co tobie niemił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</w:t>
            </w:r>
            <w:r>
              <w:rPr>
                <w:rFonts w:cs="Times New Roman" w:ascii="Times New Roman" w:hAnsi="Times New Roman"/>
                <w:color w:val="auto"/>
              </w:rPr>
              <w:t xml:space="preserve">wyjaśnia pojęcia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optymista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pesymist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ustnie i pisemnie, kreatywnie konstruuje </w:t>
            </w:r>
            <w:r>
              <w:rPr>
                <w:rFonts w:cs="Times New Roman" w:ascii="Times New Roman" w:hAnsi="Times New Roman"/>
              </w:rPr>
              <w:t>opowiadanie historyjki obrazkowej z zachowaniem związków przyczynowo-skutkow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bezbłędnie rozwiązuje złożone zadania tekstowe (w tym na porównywanie różnicowe),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wymagające obliczeń pieniężnych w zakresie 100 z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bezbłędnie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rozwiązuje zadania złożone, korzystając z rysunku schematyczn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  <w:color w:val="auto"/>
              </w:rPr>
              <w:t>wiedzy o przepisach ruchu drogoweg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  <w:color w:val="auto"/>
              </w:rPr>
              <w:t>pracy ratownika medyczneg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atywnie wykonuje prace plastyczne na podany temat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jmuje rolę lidera podczas grupowego </w:t>
            </w:r>
            <w:r>
              <w:rPr>
                <w:rFonts w:cs="Times New Roman" w:ascii="Times New Roman" w:hAnsi="Times New Roman"/>
                <w:color w:val="auto"/>
              </w:rPr>
              <w:t>wykonania gazetki poświęconej zasadom udzielania pierwszej pomocy, proponuje ciekaw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samodzielnie i po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ysuje krajobraz nad jeziorem z wykorzystaniem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narzędzia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Aerograf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w programie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Paint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, odbija go wzdłuż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oziomej os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śpiewa solo nowo poznaną piosenkę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„Dziś pierwszy kwietnia”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prawnie i bezbłędnie gra zadane przez nauczyciela schematy rytm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, wykazując się wysokim poziomem sprawności i proponując własne ciekawe rozwiązania</w:t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XXVI krąg tematyczny: Wiosna w przyrodzie i w nas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6. Najważniejszy jest uśmiech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7. Wiosna w sadzie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8. Wiosna w polu i ogrodzie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9. Co słychać wiosną u zwierząt?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0. Sprawdzam siebie: Zwierzęce rodziny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czytanego opowiadania, wskazuje w nim elementy fantastyczne, ustnie i pisemnie udziela odpowiedzi na pytania do teks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tekst informacyjny, uzupełnia notatk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teksty informacyjne, udziela odpowiedzi na pytania o cyklu rozwojowym ssaków, ptaków, płazów i owad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- głośno czyta wiersz, wskazuje głównych bohaterów, wyjaśnia niezrozumiałe wyrazy, uzasadnia jego tytuł wiersz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cicho i głośno czyta wiersz, wskazuje poetyckie opisy drzew owocowych, wyszukuje w nim odpowiednie fragmenty oraz rymujące się wyraz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powiada się na temat: wiosennych zmian w przyrodzie w okolicy szkoły; losu tytułowych bohaterów omawianych baśni H. Ch. Andersen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lang w:bidi="ar-YE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  <w:lang w:bidi="ar-YE"/>
              </w:rPr>
              <w:t>wyjaśnia znane porównania ludzi do zwierzą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zdjęcia prezentujące wiosenne prace w polu i w ogrodz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opisuje i ocenia zachowanie cielęcia – bohatera wiersz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konstruuje opowiadanie na podstawie historyjki obrazkowej i interesujące opowiadanie na podany temat, zachowując związki przyczynowo-skutkowe i pamiętając o trójczłonowej kompozycji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apisuje krótką notatkę o wiosennych pracach w ogrodz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zdania z rozsypanek wyraz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zupełnia notatkę o charakterystycznych cechach ptaków i ssa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i zapisuje wyrazy w kolejności alfabety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gramatyczne, ortograficzne i językowe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tworzy rodziny podanych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tworzy zdania złożone, zna funkcję przecinka w zda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Litera"/>
                <w:rFonts w:cs="Times New Roman"/>
                <w:i w:val="false"/>
                <w:i w:val="false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ćwiczenia utrwalające pisownię </w:t>
            </w:r>
            <w:r>
              <w:rPr>
                <w:rStyle w:val="Litera"/>
                <w:rFonts w:cs="Times New Roman"/>
                <w:color w:val="auto"/>
                <w:sz w:val="22"/>
              </w:rPr>
              <w:t xml:space="preserve">rz </w:t>
            </w:r>
            <w:r>
              <w:rPr>
                <w:rFonts w:cs="Times New Roman" w:ascii="Times New Roman" w:hAnsi="Times New Roman"/>
                <w:color w:val="auto"/>
              </w:rPr>
              <w:t>po spółgłosk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Litera"/>
                <w:rFonts w:cs="Times New Roman"/>
                <w:color w:val="auto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  <w:lang w:bidi="ar-YE"/>
              </w:rPr>
              <w:t xml:space="preserve">wykonuje ćwiczenia utrwalające </w:t>
            </w:r>
            <w:r>
              <w:rPr>
                <w:rFonts w:cs="Times New Roman" w:ascii="Times New Roman" w:hAnsi="Times New Roman"/>
                <w:color w:val="auto"/>
              </w:rPr>
              <w:t xml:space="preserve">pisownię nazw zwierząt z </w:t>
            </w:r>
            <w:r>
              <w:rPr>
                <w:rStyle w:val="Litera"/>
                <w:rFonts w:cs="Times New Roman"/>
                <w:color w:val="auto"/>
                <w:sz w:val="22"/>
              </w:rPr>
              <w:t>ą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Style w:val="Litera"/>
                <w:rFonts w:cs="Times New Roman"/>
                <w:color w:val="auto"/>
                <w:sz w:val="22"/>
              </w:rPr>
              <w:t>ę</w:t>
            </w:r>
            <w:r>
              <w:rPr>
                <w:rFonts w:cs="Times New Roman" w:ascii="Times New Roman" w:hAnsi="Times New Roman"/>
                <w:color w:val="auto"/>
              </w:rPr>
              <w:t xml:space="preserve"> oraz pisownię wyrazów zgodnie z poznanymi zasadami ortograficzny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łączy w pary rymujące się wyrazy, tworzy własne rymy i </w:t>
            </w:r>
            <w:r>
              <w:rPr>
                <w:rFonts w:cs="Times New Roman" w:ascii="Times New Roman" w:hAnsi="Times New Roman"/>
                <w:color w:val="auto"/>
                <w:lang w:bidi="ar-YE"/>
              </w:rPr>
              <w:t>zdrobni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dgrywa rolę w scence dramowej prezentującej zmianę zachowania bohaterki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samodzielnie wykonuje polecenia z działu </w:t>
            </w:r>
            <w:r>
              <w:rPr>
                <w:rFonts w:cs="Times New Roman" w:ascii="Times New Roman" w:hAnsi="Times New Roman"/>
                <w:i/>
                <w:color w:val="auto"/>
              </w:rPr>
              <w:t>Sprawdzam siebie</w:t>
            </w:r>
            <w:r>
              <w:rPr>
                <w:rFonts w:cs="Times New Roman" w:ascii="Times New Roman" w:hAnsi="Times New Roman"/>
                <w:color w:val="auto"/>
              </w:rPr>
              <w:t xml:space="preserve">: ocenia prawdziwość zdań, zapisuje rzeczowniki w liczbie pojedynczej, wyrazy w kolejności alfabetycznej oraz poznane wyrazy z </w:t>
            </w:r>
            <w:r>
              <w:rPr>
                <w:rStyle w:val="Litera"/>
                <w:rFonts w:cs="Times New Roman"/>
                <w:color w:val="auto"/>
                <w:sz w:val="22"/>
              </w:rPr>
              <w:t>rz</w:t>
            </w:r>
            <w:r>
              <w:rPr>
                <w:rFonts w:cs="Times New Roman" w:ascii="Times New Roman" w:hAnsi="Times New Roman"/>
                <w:color w:val="auto"/>
              </w:rPr>
              <w:t xml:space="preserve"> po spółgłoskach </w:t>
            </w:r>
            <w:r>
              <w:rPr>
                <w:rFonts w:cs="Times New Roman" w:ascii="Times New Roman" w:hAnsi="Times New Roman"/>
                <w:i/>
                <w:color w:val="auto"/>
              </w:rPr>
              <w:t>d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auto"/>
              </w:rPr>
              <w:t>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dodaje jednakowe składniki w zakresie 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odejmuje jednakowe liczby w zakresie 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stosuje pojęcia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>czynnik, iloczy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oblicza iloczyny i ilorazy w zakresie 50, stosuje przemienność mnoż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dziela po równo w zakresie 30, dzieli liczby przez 1 i przez samą sieb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ykonuje obliczenia pienięż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łożone zadania tekstowe, wykorzystując umiejętności rachunkowe w zakresie 30, wykonuje obliczenia pieniężne i kalendarzowe w zakresie 5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dobroci i uśmiechu w codziennym życ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dostrzega piękno otaczającej przyrody, wykazuje się odpowiedzialnością za estetykę i czystość najbliższego otoczeni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stosuje się do zasad i norm obowiązujących w społeczeństwie podczas prowadzenia obserwacji przyrod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przestrzega zasad zgodnej współpracy w parze podczas przygotowywania scenek dramowych oraz w grupie podczas zakładania uprawy roślin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kolejne etapy powstawania owoc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skazuje zmiany w przyrodzie wczesną wiosną w najbliższym otocze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wiosenne prace w polu i w ogrodz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poznaje i nazywa sprzymierzeńców i szkodników w ogrod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poznaje i nazywa potomstwo i osobniki dorosłe zwierząt hodowla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samodzielnie wykonuje polecenia z działu </w:t>
            </w:r>
            <w:r>
              <w:rPr>
                <w:rFonts w:cs="Times New Roman" w:ascii="Times New Roman" w:hAnsi="Times New Roman"/>
                <w:i/>
                <w:color w:val="auto"/>
              </w:rPr>
              <w:t>Sprawdzam siebie</w:t>
            </w:r>
            <w:r>
              <w:rPr>
                <w:rFonts w:cs="Times New Roman" w:ascii="Times New Roman" w:hAnsi="Times New Roman"/>
                <w:color w:val="auto"/>
              </w:rPr>
              <w:t>: zna i zapisuje nazwy zwiastunów wiosny, ustala etapy cyklu rozwojowego ssaków, ptaków, płazów i owad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czego rośliny potrzebują do rozwoju i grupowo zakłada ogródek warzywny na parapecie w klas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ysuje autoportret wyrażający swój pogodny nastró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pracę plastyczną techniką wyklejan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ysuje zabawne zastosowanie cielęcego ogon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etykietę informacyjną o zasianych warzyw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i łączy elementy sylwet owadów do etykietek informacyj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ysuje krajobraz nad jeziorem, odbija go wzdłuż</w:t>
            </w:r>
            <w:r>
              <w:rPr>
                <w:rFonts w:cs="Times New Roman" w:ascii="Times New Roman" w:hAnsi="Times New Roman"/>
                <w:color w:val="auto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oziomej osi</w:t>
            </w:r>
            <w:r>
              <w:rPr>
                <w:rFonts w:cs="Times New Roman" w:ascii="Times New Roman" w:hAnsi="Times New Roman"/>
                <w:color w:val="auto"/>
              </w:rPr>
              <w:t>, korzystając z technologii komputerow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określa charakter słuchanej muzyki, słucha i rozpoznaje odgłosy la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w zespole nowo poznaną piosenkę</w:t>
            </w:r>
            <w:r>
              <w:rPr>
                <w:rFonts w:cs="Times New Roman" w:ascii="Times New Roman" w:hAnsi="Times New Roman"/>
                <w:color w:val="auto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„Śmigus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wykonuje układ ruchowy z rekwizytem </w:t>
            </w:r>
            <w:r>
              <w:rPr>
                <w:rFonts w:cs="Times New Roman" w:ascii="Times New Roman" w:hAnsi="Times New Roman"/>
                <w:color w:val="auto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ealizuje schemat rytmiczny, gra na dzwonk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wach z zastosowaniem nietypowych przyborów, kształtujących zwinność i zręczność, przestrzega ustalonych zasad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wach bieżnych, wykonuje ćwiczenia kształtujące równowagę, zwinność i zręczność, przestrzegając zasad zgodnej współprac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wach terenowych: wykonuje ćwiczenia bieżne, równoważne, rzutne i skoczne, przestrzegając zasad zgodnej współpracy i bezpieczeńst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  <w:color w:val="auto"/>
              </w:rPr>
              <w:t>wiosennych zmian w przyrodzie; losu tytułowych bohaterów omawianych baśni H. Ch. Andersen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samodzielnie i trafnie </w:t>
            </w:r>
            <w:r>
              <w:rPr>
                <w:rFonts w:cs="Times New Roman" w:ascii="Times New Roman" w:hAnsi="Times New Roman"/>
                <w:color w:val="auto"/>
                <w:lang w:bidi="ar-YE"/>
              </w:rPr>
              <w:t>wyjaśnia znane porównania ludzi do zwierzą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trafnie ocenia</w:t>
            </w:r>
            <w:r>
              <w:rPr>
                <w:rFonts w:cs="Times New Roman" w:ascii="Times New Roman" w:hAnsi="Times New Roman"/>
                <w:color w:val="auto"/>
              </w:rPr>
              <w:t xml:space="preserve"> zachowanie bohatera wiersz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wórczo </w:t>
            </w:r>
            <w:r>
              <w:rPr>
                <w:rFonts w:cs="Times New Roman" w:ascii="Times New Roman" w:hAnsi="Times New Roman"/>
                <w:color w:val="auto"/>
              </w:rPr>
              <w:t xml:space="preserve">konstruuje opowiadanie na podstawie historyjki obrazkowej oraz interesujące opowiadanie na podany temat, dbając o zachowanie związków przyczynowo-skutkowych i trójczłonową kompozycję opowiadania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yjmuje rolę lidera podczas odgrywania scenki dramowej</w:t>
            </w:r>
            <w:r>
              <w:rPr>
                <w:rFonts w:cs="Times New Roman" w:ascii="Times New Roman" w:hAnsi="Times New Roman"/>
                <w:color w:val="auto"/>
              </w:rPr>
              <w:t xml:space="preserve"> prezentującej przemianę zachowania bohaterki opowiada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roponuje ciekaw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rozwiązuje złożone zadania tekstowe wymagające mnożenia w zakresie 30, wykonuje obliczenia pieniężne i kalendarzowe w zakresie 5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>na temat</w:t>
            </w:r>
            <w:r>
              <w:rPr>
                <w:rFonts w:cs="Times New Roman" w:ascii="Times New Roman" w:hAnsi="Times New Roman"/>
                <w:color w:val="auto"/>
              </w:rPr>
              <w:t xml:space="preserve"> wiosennych prac w polu i w ogrodz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>na temat</w:t>
            </w:r>
            <w:r>
              <w:rPr>
                <w:rFonts w:cs="Times New Roman" w:ascii="Times New Roman" w:hAnsi="Times New Roman"/>
                <w:color w:val="auto"/>
              </w:rPr>
              <w:t xml:space="preserve"> sprzymierzeńców i szkodników w ogroda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atywnie wykonuje indywidualnie pracę plastyczną na podany temat techniką wyklejanki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kreatywnie rysuje zastosowanie cielęcego ogona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samodzielnie i po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ysuje krajobraz nad jeziorem z wykorzystaniem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narzędzia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Aerograf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w programie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Paint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, odbija go wzdłuż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oziomej os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eastAsia="Times New Roman" w:cs="Times New Roman"/>
                <w:bCs/>
                <w:color w:val="00000A"/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solo nowo poznaną piosenkę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„Śmigus”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prawnie i bezbłędnie gra zadane przez nauczyciela schematy rytm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, wykazując się wysokim poziomem sprawności i proponując własne ciekaw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BBB59" w:themeColor="accent3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9BBB59" w:themeColor="accent3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BBB59" w:themeColor="accent3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Wielkanoc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5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ygotowania do świą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 xml:space="preserve">słucha wiersza i informacji na temat wielkanocnych tradycji, udziela odpowiedzi na pytania sprawdzające ich zrozumieni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czyta teksty informacyjne, udziela odpowiedzi na pytania sprawdzające ich zrozumie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powiada się ustnie i pisemnie na temat sposobów zdobienia wielkanocnych jaj, wykorzystując podane czasowniki i rzeczowni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edaguje i pisze życzenia wielkanocne, uwzględniając jego główne elementy i stosując pisownię zwrotów grzecznościowych wielką liter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apisuje daty słow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szukuje omawiane daty w kalendarz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świąteczne przygotowania w domu rodzinnym, zna swoją rolę podczas wykonywania tych czynn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wielkanocne zwycza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kartkę świąteczną wg własnego pomysł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zdabia wydmuszkę wg własnego pomysłu, zachowując ład i porządek w miejscu 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ustną i pisemną wielozdaniową wypowiedź na temat </w:t>
            </w:r>
            <w:r>
              <w:rPr>
                <w:rFonts w:cs="Times New Roman" w:ascii="Times New Roman" w:hAnsi="Times New Roman"/>
                <w:color w:val="auto"/>
              </w:rPr>
              <w:t>sposobów zdobienia wielkanocnych ja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</w:t>
            </w:r>
            <w:r>
              <w:rPr>
                <w:rFonts w:cs="Times New Roman" w:ascii="Times New Roman" w:hAnsi="Times New Roman"/>
                <w:color w:val="auto"/>
              </w:rPr>
              <w:t>redaguje i pisze w interesującej formie życzenia wielkanocne, uwzględniając jego główne elementy i zapisując zwroty grzecznościowe wielką liter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>na temat</w:t>
            </w:r>
            <w:r>
              <w:rPr>
                <w:rFonts w:cs="Times New Roman" w:ascii="Times New Roman" w:hAnsi="Times New Roman"/>
                <w:color w:val="auto"/>
              </w:rPr>
              <w:t xml:space="preserve"> wielkanocnych zwyczaj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 potrafi ją przekazać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reatywnie wykonuje </w:t>
            </w:r>
            <w:r>
              <w:rPr>
                <w:rFonts w:cs="Times New Roman" w:ascii="Times New Roman" w:hAnsi="Times New Roman"/>
                <w:color w:val="auto"/>
              </w:rPr>
              <w:t>kartkę świąteczną wg własnego pomysłu</w:t>
            </w:r>
            <w:r>
              <w:rPr>
                <w:rFonts w:cs="Times New Roman" w:ascii="Times New Roman" w:hAnsi="Times New Roman"/>
              </w:rPr>
              <w:t>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kreatywnie </w:t>
            </w:r>
            <w:r>
              <w:rPr>
                <w:rFonts w:cs="Times New Roman" w:ascii="Times New Roman" w:hAnsi="Times New Roman"/>
                <w:color w:val="auto"/>
              </w:rPr>
              <w:t>ozdabia wydmuszkę wg własnego pomysłu, dbając na zachowanie ładu i porządku w miejscu pracy</w:t>
            </w:r>
            <w:r>
              <w:rPr>
                <w:rFonts w:cs="Times New Roman" w:ascii="Times New Roman" w:hAnsi="Times New Roman"/>
              </w:rPr>
              <w:t>, proponuje interesujące rozwiązania</w:t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XXVII krąg tematyczny:</w:t>
            </w:r>
            <w:r>
              <w:rPr>
                <w:rStyle w:val="PustyKragLight"/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 xml:space="preserve"> Dbamy o nasze środowisko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rPr>
                <w:rStyle w:val="PustyTematRegula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. </w:t>
            </w:r>
            <w:r>
              <w:rPr>
                <w:rStyle w:val="PustyTematRegular"/>
                <w:rFonts w:cs="Times New Roman" w:ascii="Times New Roman" w:hAnsi="Times New Roman"/>
              </w:rPr>
              <w:t>Co jest przyjazne, a co szkodliwe?</w:t>
            </w:r>
          </w:p>
          <w:p>
            <w:pPr>
              <w:pStyle w:val="ListParagraph"/>
              <w:widowControl w:val="false"/>
              <w:ind w:left="55" w:hanging="0"/>
              <w:rPr>
                <w:rStyle w:val="PustyTematRegular"/>
                <w:rFonts w:ascii="Times New Roman" w:hAnsi="Times New Roman" w:cs="Times New Roman"/>
              </w:rPr>
            </w:pPr>
            <w:r>
              <w:rPr>
                <w:rStyle w:val="PustyTematRegular"/>
                <w:rFonts w:cs="Times New Roman" w:ascii="Times New Roman" w:hAnsi="Times New Roman"/>
              </w:rPr>
              <w:t>13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Jak pokonać siły natury?</w:t>
            </w:r>
          </w:p>
          <w:p>
            <w:pPr>
              <w:pStyle w:val="ListParagraph"/>
              <w:widowControl w:val="false"/>
              <w:ind w:left="55" w:hanging="0"/>
              <w:rPr>
                <w:rStyle w:val="PustyTematRegular"/>
                <w:rFonts w:ascii="Times New Roman" w:hAnsi="Times New Roman" w:cs="Times New Roman"/>
              </w:rPr>
            </w:pPr>
            <w:r>
              <w:rPr>
                <w:rStyle w:val="PustyTematRegular"/>
                <w:rFonts w:cs="Times New Roman" w:ascii="Times New Roman" w:hAnsi="Times New Roman"/>
              </w:rPr>
              <w:t>133.</w:t>
            </w:r>
            <w:r>
              <w:rPr>
                <w:rStyle w:val="PustyKragBold"/>
                <w:rFonts w:cs="Times New Roman" w:ascii="Times New Roman" w:hAnsi="Times New Roman"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Dbamy o nasze otoczenie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PustyTematRegular"/>
                <w:rFonts w:cs="Times New Roman" w:ascii="Times New Roman" w:hAnsi="Times New Roman"/>
              </w:rPr>
              <w:t>13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Ze starego – nowe</w:t>
            </w:r>
          </w:p>
          <w:p>
            <w:pPr>
              <w:pStyle w:val="ListParagraph"/>
              <w:widowControl w:val="false"/>
              <w:ind w:left="55" w:hanging="0"/>
              <w:rPr>
                <w:rStyle w:val="PustyTematRegula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before="0" w:after="200"/>
              <w:ind w:left="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PustyTematRegular"/>
                <w:rFonts w:cs="Times New Roman" w:ascii="Times New Roman" w:hAnsi="Times New Roman"/>
              </w:rPr>
              <w:t>135.</w:t>
            </w:r>
            <w:r>
              <w:rPr>
                <w:rStyle w:val="PustyKragBold"/>
                <w:rFonts w:cs="Times New Roman" w:ascii="Times New Roman" w:hAnsi="Times New Roman"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Dzień odkrywców: Dzień Ziem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tekstu, udziela odpowiedzi na pytania do ni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teksty informacyjne, udziela odpowiedzi na pytania do teks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opowiadanie, udziela odpowiedzi na pytania do tekstu, wyraża swoją opinię o jego bohater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wiersz, udziela odpowiedzi na pytania do tekstu, wyszukuje w nim odpowiedni fragmen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cicho czyta tekst inscenizacji, wyjaśnia niezrozumiałe wyrazy, uczestniczy w zabawie teatral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czyta tekst z podziałem na role, recytuje z pamięci swoją rolę - wyszukuje potrzebne informacje o sposobach wykorzystania odpadów, tworzy listę sposobów ich powtórnego wykorzyst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powiada się na temat: omawianych tekstów; zachowania bohaterów omawianego tekstu; znaczenia zieleni w mieśc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rozmowie na temat dbania o środowisko, rozwiązuje łamigłówki na ten tema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rozmowie: o znaczeniu ognia, wody, powietrza i ziemi w codziennym życiu; o potrzebie segregowania śmie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jaśnia pojęcie </w:t>
            </w:r>
            <w:r>
              <w:rPr>
                <w:rFonts w:cs="Times New Roman" w:ascii="Times New Roman" w:hAnsi="Times New Roman"/>
                <w:i/>
                <w:color w:val="auto"/>
              </w:rPr>
              <w:t>żywio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korzysta z dostępnych źródeł, wyjaśniając pojęcia związane z temat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Kursywa"/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tworzy skojarzenia do hasła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natu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Kursywa"/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tworzy listę zagrożeń dla przyrody ze strony człowie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isemnie redaguje apel leśnych zwierząt do mieszkańców osied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rządkuje tekst opowiadania, pamiętając o trójczłonowej kompozy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biera wyrazy o podobnym znaczeniu do poda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konstruuje i pisze zdania o pracy straża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hasła zachęcające do rozsądnego gospodarowania odpad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wija z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jaśnia pojęcie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uczciwość</w:t>
            </w:r>
            <w:r>
              <w:rPr>
                <w:rFonts w:cs="Times New Roman" w:ascii="Times New Roman" w:hAnsi="Times New Roman"/>
                <w:color w:val="auto"/>
              </w:rPr>
              <w:t xml:space="preserve"> i układa zdania z tym wyraz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amodzielnie układa i pisze zdania na temat wybranych żywioł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ćwiczenia utrwalające pisownię wyrazów </w:t>
            </w:r>
            <w:r>
              <w:rPr>
                <w:rFonts w:cs="Times New Roman" w:ascii="Times New Roman" w:hAnsi="Times New Roman"/>
                <w:i/>
                <w:color w:val="auto"/>
              </w:rPr>
              <w:t>ż</w:t>
            </w:r>
            <w:r>
              <w:rPr>
                <w:rFonts w:cs="Times New Roman" w:ascii="Times New Roman" w:hAnsi="Times New Roman"/>
                <w:color w:val="auto"/>
              </w:rPr>
              <w:t xml:space="preserve"> oraz z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rz</w:t>
            </w:r>
            <w:r>
              <w:rPr>
                <w:rFonts w:cs="Times New Roman" w:ascii="Times New Roman" w:hAnsi="Times New Roman"/>
                <w:color w:val="auto"/>
              </w:rPr>
              <w:t xml:space="preserve"> po spółgłoskach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g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 xml:space="preserve">wykonuje ćwiczenia doskonalące pisownię czasowników z końcówkami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-uje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-uj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ćwiczeniach dramowych dotyczących marzeń i zmartwień leśnych zwierzą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oblicza iloczyny i ilorazy w zakresie 50, stosuje pojęcia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lang w:eastAsia="pl-PL"/>
              </w:rPr>
              <w:t xml:space="preserve">dzielna, dzielniki i iloraz, 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sprawdza dzielenie za pomocą mnoż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oblicza iloczyny przez 10 w zakresie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rozwiązuje złożone zadania tekstowe, wykonuje obliczenia pieniężne, zna pojęcie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>dług i rat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spólnie czynnościowo rozwiązuje zadania doskonalące logiczne myśle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układa, przekształca i rozwiązuje zadania tekst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wykonuje obliczenia kalendarzowe, zegarowe i pienięż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mnoży i dzieli z wykorzystaniem gry dydaktycznej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- wykonuje polecenia z działu „Rozwiązuję różne zadania” rozwijających spostrzegawczość i logiczne myśle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swojej odpowiedzialności za czystość najbliższego otocz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zasady bezpieczeństwa przeciwpożarow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strzega wartość wynikająca z przestrzegania zasady uczciw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cenia zachowania bohaterów literacki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konieczność i znaczenie odpowiedzialności w zakresie dbania o swoje otocze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estrzega ustalonych zasad podczas grupowego przygotowywania informacji o żywioł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konieczność i znaczenie odpowiedzialności w zakresie dbania o swoje otocze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estrzega zasad zgodnej współpracy podczas grupowego wykonywania strojów i rekwizytów do dekor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, że niszczycielskie zachowania człowieka mają wpływ na degradację środowiska naturaln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daje przykłady działań podejmowanych na rzecz ochrony środowiska naturaln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jaśnia pojęcia</w:t>
            </w:r>
            <w:r>
              <w:rPr>
                <w:rFonts w:cs="Times New Roman" w:ascii="Times New Roman" w:hAnsi="Times New Roman"/>
                <w:i/>
                <w:color w:val="auto"/>
              </w:rPr>
              <w:t xml:space="preserve"> pomnik przyrody, park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auto"/>
              </w:rPr>
              <w:t>narodow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rozumie znaczenie ognia, ziemi, wody i powietrza, wskazuje zalety i zagroż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podstawowe zajęcia straża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podstawowe zasady zachowania bezpieczeństwa przeciwpożarow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owadzi obserwacje najbliższego otoczenia, dostrzega w nim potrzebę naprawienia dostrzeżonych wa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recyklingu jako sposobu na zmniejszenie ilości odpad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podstawowe zasady segregacji śmie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potrzebę organizowania Światowych Dni Zie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owadzi obserwację życia w wybranym środowisku przyrodniczym, pisze sprawozdanie z obserwacji, formułuje wnio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w grupie tabliczkę apelującą o właściwe postawy wobec przyr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: czapkę z gazety techniką origami; projekt osiedla wg własnego pomysł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w grupach stroje, rekwizyty i dekoracje do insceniz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tworzy prostą grę w programie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Scratch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, używa bloków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idź do wskaźnik myszy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,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ukryj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oraz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pokaż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; zmienia tempo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oruszania się duszka, zmienia tło program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śpiewa w zespole nowo poznaną piosenkę „Świat woła o pomoc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ealizuj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schematy rytm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projektuje i tworzy instrument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erkusyj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z piłką, kształtujące zręczność i orientację wzrokowo-ruchową, doskonali podania i chwyty piłki, przestrzegając zasad bezpieczeństwa 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uczestniczy w grach i zabawach na szkolnym boisku, wykonuje ćwiczenia bieżne, rzutne i skoczne, przestrzegając zasad bezpieczeństwa 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rzuty i chwyty piłki w grach i zabawach zespołowych; podaje piłkę różnymi sposobami, przestrzegając zasad bezpieczeństwa i współpra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widowControl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wypowiedź, używając bogatego słownictwa, na temat: </w:t>
            </w:r>
            <w:r>
              <w:rPr>
                <w:rFonts w:cs="Times New Roman" w:ascii="Times New Roman" w:hAnsi="Times New Roman"/>
                <w:color w:val="auto"/>
              </w:rPr>
              <w:t>omawianych tekstów i zachowania bohaterów omawianego tekstu; znaczenia zieleni w mieśc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Indeks"/>
              <w:widowControl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Indeks"/>
              <w:widowControl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Indeks"/>
              <w:widowControl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</w:t>
            </w:r>
            <w:r>
              <w:rPr>
                <w:rFonts w:cs="Times New Roman" w:ascii="Times New Roman" w:hAnsi="Times New Roman"/>
                <w:color w:val="auto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auto"/>
              </w:rPr>
              <w:t>żywio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twórczo</w:t>
            </w:r>
            <w:r>
              <w:rPr>
                <w:rFonts w:cs="Times New Roman" w:ascii="Times New Roman" w:hAnsi="Times New Roman"/>
                <w:color w:val="auto"/>
              </w:rPr>
              <w:t xml:space="preserve"> redaguje apel leśnych zwierząt do mieszkańców osiedl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zyjmuje rolę lidera podczas odgrywania scenek dramowych, </w:t>
            </w:r>
            <w:r>
              <w:rPr>
                <w:rFonts w:cs="Times New Roman" w:ascii="Times New Roman" w:hAnsi="Times New Roman"/>
                <w:color w:val="auto"/>
              </w:rPr>
              <w:t>dotyczących marzeń i zmartwień leśnych zwierzą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bezbłędnie rozwiązuje złożone zadania tekstowe wymagające obliczeń pieniężnych, trafnie wyjaśnia pojęcia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ług, ra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</w:t>
            </w:r>
            <w:r>
              <w:rPr>
                <w:rFonts w:cs="Times New Roman" w:ascii="Times New Roman" w:hAnsi="Times New Roman"/>
                <w:color w:val="auto"/>
              </w:rPr>
              <w:t>ocenia zachowania bohaterów literacki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nikliwie prowadzi </w:t>
            </w:r>
            <w:r>
              <w:rPr>
                <w:rFonts w:cs="Times New Roman" w:ascii="Times New Roman" w:hAnsi="Times New Roman"/>
                <w:color w:val="auto"/>
              </w:rPr>
              <w:t>obserwacje najbliższego otoczenia, podaje realne propozycje naprawy dostrzeżonych w nim wa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  <w:color w:val="auto"/>
              </w:rPr>
              <w:t>organizacji Światowych Dni Ziem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formułuje wnioski dotyczące </w:t>
            </w:r>
            <w:r>
              <w:rPr>
                <w:rFonts w:cs="Times New Roman" w:ascii="Times New Roman" w:hAnsi="Times New Roman"/>
                <w:color w:val="auto"/>
              </w:rPr>
              <w:t>życia w wybranym środowisku przyrodnicz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atywnie wykonuje indywidualnie prace plastyczne na podany temat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jmuje rolę lidera podczas grupowego wykonywania </w:t>
            </w:r>
            <w:r>
              <w:rPr>
                <w:rFonts w:cs="Times New Roman" w:ascii="Times New Roman" w:hAnsi="Times New Roman"/>
                <w:color w:val="auto"/>
              </w:rPr>
              <w:t>strojów, rekwizytów i dekoracji do insceniz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samodzielnie i po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tworzy prostą grę w programie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Scratch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, używa bloków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idź do wskaźnik myszy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,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ukryj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oraz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pokaż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; zmienia tempo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oruszania się duszka i tło program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solo nowo poznaną piosenkę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„Świat woła o pomoc”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prawnie i bezbłędnie gra zadane przez nauczyciela schematy rytm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, wykazując się wysokim poziomem sprawności i proponując własne ciekawe rozwiązania</w:t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PustyKragBold"/>
                <w:rFonts w:ascii="Times New Roman" w:hAnsi="Times New Roman" w:cs="Times New Roman"/>
                <w:b/>
                <w:b/>
                <w:color w:val="76923C" w:themeColor="accent3" w:themeShade="b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76923C" w:themeColor="accent3" w:themeShade="bf"/>
                <w:sz w:val="28"/>
                <w:szCs w:val="28"/>
                <w:lang w:eastAsia="pl-PL"/>
              </w:rPr>
            </w:pPr>
            <w:r>
              <w:rPr>
                <w:rStyle w:val="PustyKragBold"/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XXVIII krąg tematyczny</w:t>
            </w:r>
            <w:r>
              <w:rPr>
                <w:rStyle w:val="PustyKragBold"/>
                <w:rFonts w:cs="Times New Roman" w:ascii="Times New Roman" w:hAnsi="Times New Roman"/>
                <w:color w:val="76923C" w:themeColor="accent3" w:themeShade="bf"/>
                <w:sz w:val="28"/>
                <w:szCs w:val="28"/>
              </w:rPr>
              <w:t>:</w:t>
            </w:r>
            <w:r>
              <w:rPr>
                <w:rStyle w:val="PustyKragLight"/>
                <w:rFonts w:cs="Times New Roman" w:ascii="Times New Roman" w:hAnsi="Times New Roman"/>
                <w:color w:val="76923C" w:themeColor="accent3" w:themeShade="bf"/>
                <w:sz w:val="28"/>
                <w:szCs w:val="28"/>
              </w:rPr>
              <w:t> </w:t>
            </w:r>
            <w:r>
              <w:rPr>
                <w:rStyle w:val="PustyKragLight"/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Z wizytą na ws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. </w:t>
            </w:r>
            <w:r>
              <w:rPr>
                <w:rStyle w:val="PustyTematRegular"/>
                <w:rFonts w:cs="Times New Roman" w:ascii="Times New Roman" w:hAnsi="Times New Roman"/>
              </w:rPr>
              <w:t>Mój dzień na wsi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  <w:r>
              <w:rPr>
                <w:rStyle w:val="PustyKragBold"/>
                <w:rFonts w:cs="Times New Roman" w:ascii="Times New Roman" w:hAnsi="Times New Roman"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Jak powstaje chleb?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  <w:r>
              <w:rPr>
                <w:rStyle w:val="PustyKragBold"/>
                <w:rFonts w:cs="Times New Roman" w:ascii="Times New Roman" w:hAnsi="Times New Roman"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Na wiejskim podwórku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  <w:r>
              <w:rPr>
                <w:rStyle w:val="PustyKragBold"/>
                <w:rFonts w:cs="Times New Roman" w:ascii="Times New Roman" w:hAnsi="Times New Roman"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Metka i jej przyjaciele</w:t>
            </w:r>
          </w:p>
          <w:p>
            <w:pPr>
              <w:pStyle w:val="ListParagraph"/>
              <w:widowControl w:val="false"/>
              <w:spacing w:before="0" w:after="200"/>
              <w:ind w:left="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. </w:t>
            </w:r>
            <w:r>
              <w:rPr>
                <w:rStyle w:val="PustyTematRegular"/>
                <w:rFonts w:cs="Times New Roman" w:ascii="Times New Roman" w:hAnsi="Times New Roman"/>
                <w:spacing w:val="-4"/>
              </w:rPr>
              <w:t xml:space="preserve">Potyczki ortograficzne: Sposób na </w:t>
            </w:r>
            <w:r>
              <w:rPr>
                <w:rStyle w:val="PustyTematRegular"/>
                <w:rFonts w:cs="Times New Roman" w:ascii="Times New Roman" w:hAnsi="Times New Roman"/>
                <w:i/>
                <w:spacing w:val="-4"/>
              </w:rPr>
              <w:t xml:space="preserve">rz </w:t>
            </w:r>
            <w:r>
              <w:rPr>
                <w:rStyle w:val="PustyTematRegular"/>
                <w:rFonts w:cs="Times New Roman" w:ascii="Times New Roman" w:hAnsi="Times New Roman"/>
                <w:spacing w:val="-4"/>
              </w:rPr>
              <w:t>mam – 9 ważnych liter zna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opowiadania, wypowiada się na jego tema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wskazany tekst, wyraża opinię na temat zachowania głównego bohate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wiersz, wskazuje w nim elementy humorystyczne, wyszukuje informacje o zajęciach jego bohater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recytuje z pamięci fragment rymowanki i pisze go z pamięc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Style w:val="Kursywa"/>
                <w:rFonts w:cs="Times New Roman" w:ascii="Times New Roman" w:hAnsi="Times New Roman"/>
                <w:i w:val="false"/>
                <w:color w:val="auto"/>
              </w:rPr>
              <w:t>odszukuje w słowniku języka polskiego wyjaśnienie z</w:t>
            </w:r>
            <w:r>
              <w:rPr>
                <w:rFonts w:cs="Times New Roman" w:ascii="Times New Roman" w:hAnsi="Times New Roman"/>
                <w:color w:val="auto"/>
              </w:rPr>
              <w:t xml:space="preserve">naczenia wyrazu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skansen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powiada się na temat: samodzielnie przeczytanej książki i jej bohaterów; swojego niezwykłego dnia; podstawowych zajęć ludzi uczestniczących w wędrówce chleba od ziarna do konsumenta; zwierząt żyjących w wiejskiej zagrodz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Kursywa"/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jaśnia zwrot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pamiętać i na co dzień, i od święt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powiada najciekawszą przygodę bohaterów omawianej książ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pisuje postać z omawianej książki, wykorzystuje w niej zgromadzone określenia ce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strzega analogię między zachowaniem bohaterów książki a zachowaniem ludz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daje nazwy różnych rodzajów pieczy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rządkuje zdania opisujące kolejne etapy powstawania chleb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rządkuje kolejne wydarzenia w omawianej książc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tworzy zdania złożone ze zdań pojedynczych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apisuje metryczkę omawianej książki, stosuje wielką literę w tytule, imionach i nazwisk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A40"/>
                <w:rFonts w:eastAsia="" w:cs="Times New Roman" w:ascii="Times New Roman" w:hAnsi="Times New Roman" w:eastAsiaTheme="majorEastAsia"/>
                <w:color w:val="auto"/>
                <w:sz w:val="22"/>
                <w:szCs w:val="22"/>
              </w:rPr>
              <w:t>- tworzy i zapisuje zdrobnie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zupełnia zdania wyrazami określającymi następstwa czas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podaje synonimy wyrazu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dzisia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zupełnia zdania czasownikami w 3. osobie liczby pojedyncz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znaje wyrazy dźwiękonaśladowcz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ćwiczenia utrwalające pisownię </w:t>
            </w:r>
            <w:r>
              <w:rPr>
                <w:rStyle w:val="Litera"/>
                <w:rFonts w:cs="Times New Roman"/>
                <w:color w:val="auto"/>
                <w:sz w:val="22"/>
              </w:rPr>
              <w:t>rz</w:t>
            </w:r>
            <w:r>
              <w:rPr>
                <w:rStyle w:val="Kursywa"/>
                <w:rFonts w:cs="Times New Roman" w:ascii="Times New Roman" w:hAnsi="Times New Roman"/>
                <w:i w:val="false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po spółgłoskach i nazwach zawodów z zakończeniem -</w:t>
            </w:r>
            <w:r>
              <w:rPr>
                <w:rFonts w:cs="Times New Roman" w:ascii="Times New Roman" w:hAnsi="Times New Roman"/>
                <w:i/>
                <w:color w:val="auto"/>
              </w:rPr>
              <w:t>arz</w:t>
            </w:r>
            <w:r>
              <w:rPr>
                <w:rFonts w:cs="Times New Roman" w:ascii="Times New Roman" w:hAnsi="Times New Roman"/>
                <w:color w:val="auto"/>
              </w:rPr>
              <w:t xml:space="preserve">, układa i zapisuje zdania z wyrazami z </w:t>
            </w:r>
            <w:r>
              <w:rPr>
                <w:rFonts w:cs="Times New Roman" w:ascii="Times New Roman" w:hAnsi="Times New Roman"/>
                <w:i/>
                <w:color w:val="auto"/>
              </w:rPr>
              <w:t>rz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ykonuje działania na liczbach zgodnie z podanymi warun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oblicza ceny jednostkowe produktów w zakresie 100 zł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etapowo rozwiązuje złożone zadania tekstowe wymagające mnożenia i dzielenia w zakresie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ykonuje obliczenia wagowe, wyciąga wnio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dzieli liczby przez 2, wskazuje połowę figur geometrycznych, rozumie pojęcie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symetria,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dostrzega obiekty symetryczne w otocze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poznaje, nazywa i wskazuje figury geometryczne w otocze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dostrzega i rysuje figury geometryczne na sieci kwadratowej, rysuje figury geometryczne zgodnie z podanymi warun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dostrzega zalety oszczędzania pieniędzy w codziennym życ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ysuje i wycina papierowe wzory (symetria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zna i stosuje pojęcia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litr, pół litra,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wykonuje ćwiczenia praktyczne w odmierzaniu płynów różnymi miarkam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E36C0A" w:themeColor="accent6" w:themeShade="bf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adania wymagające obliczenia objętości płynów</w:t>
            </w:r>
            <w:r>
              <w:rPr>
                <w:rFonts w:eastAsia="Times New Roman" w:cs="Times New Roman" w:ascii="Times New Roman" w:hAnsi="Times New Roman"/>
                <w:color w:val="E36C0A" w:themeColor="accent6" w:themeShade="bf"/>
                <w:spacing w:val="2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spólnie rozwiązuje złożone zadania tekstowe za pomocą rysunku schematycznego lub metodą symul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cenia zachowanie bohatera literacki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poszanowania chleba w codziennym życ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strzega zalety oszczędzania pieniędzy w codziennym życ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jaśnia, dlaczego należy być odpowiedzialnym za zwierzęta w gospodarstwie wiejski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kieruje się tolerancją w życiu codziennym, akceptuje odmienność innych osób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poszanowania chleba w codziennym życ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estrzega zasad zgodnej współpracy podczas grupowego wykonywania makiety i układania zdań w parz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zna podstawowe rodzaje zbóż i wytwarzane z nich produk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poznaje i nazywa zabudowania w zagrodzie wiejskiej oraz zwierzęta hodowlane (osobniki dorosłe i ich potomstwo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nazwy zawodów ludzi związanych z produkcją chleba (od ziarna do konsumenta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poznaje i nazywa produkty spożywcze pochodzenia roślinnego i pochodzenia zwierzęc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rysunek o swoim niezwykłym dniu (w formie komiksu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Style w:val="NumerZnak"/>
                <w:rFonts w:eastAsia="" w:eastAsiaTheme="majorEastAsia"/>
                <w:color w:val="auto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auto"/>
              </w:rPr>
              <w:t>ykonuje w parze kreatywne rysunki utrwalające pisownię wybranych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lepi z plasteliny sylwetkę wiejskiego zwierzęci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 grupie planuje i wykonuje makietę wiejskiej zagrody w formie kompozycji przestrzennej z tektur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tworzy w edytorze tekstu ogłoszenie o zaginionym</w:t>
            </w:r>
            <w:r>
              <w:rPr>
                <w:rFonts w:cs="Times New Roman" w:ascii="Times New Roman" w:hAnsi="Times New Roman"/>
                <w:color w:val="auto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długopisie, korzysta z narzędzia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wyśrodkuj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, wykonuje rysunki za pomocą wybranego edytora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grafiki, np. z gotowych figur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śpiewa w zespole nowo poznaną piosenkę „Podwórko pod chmurką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ozpoznaj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i nazywa głosy zwierzą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wiadomie różnicuje brzmieni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głosu, naśladując głosy różnych zwierzą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tworzy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akompaniament na instrumentach perkusyjnych, gra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na dzwonk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zajęciach ruchowych, realizuje biegi połączone z poruszaniem się na czworakach, przestrzegając zasad bezpieczeństwa 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uczestniczy w zajęciach ruchowych na świeżym powietrzu: wykonuje ćwiczenia doskonalące rzuty do celu nieruchomego, ruchomego i na odległość, rzuty piłki w marszu i w ruchu, przestrzegając zasad bezpieczeństwa 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E36C0A" w:themeColor="accent6" w:themeShade="bf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zajęciach ruchowych kształtujących siłę rąk i orientację przestrzenną, wykonuje ćwiczenia w zwisach na drążku i zwinnościowe, przestrzega zasad bezpieczeństwa i współpra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recytuje z pamięci fragment rymowanki, interesująco interpretując jej tre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  <w:color w:val="auto"/>
              </w:rPr>
              <w:t>samodzielnie przeczytanej książki i jej bohaterów; swojego niezwykłego dnia; podstawowych zajęć ludzi uczestniczących w wędrówce chleba od ziarna do konsumenta; zwierząt żyjących w wiejskiej zagrodz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</w:t>
            </w:r>
            <w:r>
              <w:rPr>
                <w:rFonts w:cs="Times New Roman" w:ascii="Times New Roman" w:hAnsi="Times New Roman"/>
                <w:color w:val="auto"/>
              </w:rPr>
              <w:t xml:space="preserve">wyjaśnia zwrot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pamiętać i na co dzień, i od święt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kreatywnie </w:t>
            </w:r>
            <w:r>
              <w:rPr>
                <w:rFonts w:cs="Times New Roman" w:ascii="Times New Roman" w:hAnsi="Times New Roman"/>
                <w:color w:val="auto"/>
              </w:rPr>
              <w:t>opowiada najciekawszą przygodę bohaterów omawianej książki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wórczo </w:t>
            </w:r>
            <w:r>
              <w:rPr>
                <w:rFonts w:cs="Times New Roman" w:ascii="Times New Roman" w:hAnsi="Times New Roman"/>
              </w:rPr>
              <w:t xml:space="preserve">opisuje </w:t>
            </w:r>
            <w:r>
              <w:rPr>
                <w:rFonts w:cs="Times New Roman" w:ascii="Times New Roman" w:hAnsi="Times New Roman"/>
                <w:color w:val="auto"/>
              </w:rPr>
              <w:t>postać z omawianej książki, wykorzystując zgromadzone określenia cech 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 i bezbłędnie rozwiązuje złożone zadania tekstowe wymagające mnożenia i dzielenia w zakresie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</w:t>
            </w:r>
            <w:r>
              <w:rPr>
                <w:rFonts w:cs="Times New Roman" w:ascii="Times New Roman" w:hAnsi="Times New Roman"/>
                <w:color w:val="auto"/>
              </w:rPr>
              <w:t>ocenia zachowanie bohatera literacki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  <w:color w:val="auto"/>
              </w:rPr>
              <w:t>zabudowań w wiejskich zagrodach oraz zwierząt hodowla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- kreatywnie</w:t>
            </w:r>
            <w:r>
              <w:rPr>
                <w:rFonts w:cs="Times New Roman" w:ascii="Times New Roman" w:hAnsi="Times New Roman"/>
                <w:color w:val="auto"/>
              </w:rPr>
              <w:t xml:space="preserve"> wykonuje rysunek o swoim niezwykłym dniu (w formie komiksu)</w:t>
            </w:r>
            <w:r>
              <w:rPr>
                <w:rFonts w:cs="Times New Roman" w:ascii="Times New Roman" w:hAnsi="Times New Roman"/>
              </w:rPr>
              <w:t>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- przyjmuje rolę lidera podczas tworzenia w parze</w:t>
            </w:r>
            <w:r>
              <w:rPr>
                <w:rFonts w:cs="Times New Roman" w:ascii="Times New Roman" w:hAnsi="Times New Roman"/>
                <w:color w:val="auto"/>
              </w:rPr>
              <w:t xml:space="preserve"> kreatywnych rysunków utrwalających pisownię wybranych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- kreatywnie i twórczo uczestniczy w grupowym projektowaniu i wykonywani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makiety wiejskiej zagrody w formie kompozycji przestrzennej z tektur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samodzielnie i poprawnie wykonuj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ogłoszenie o zaginionym</w:t>
            </w:r>
            <w:r>
              <w:rPr>
                <w:rFonts w:cs="Times New Roman" w:ascii="Times New Roman" w:hAnsi="Times New Roman"/>
                <w:color w:val="auto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długopisie, korzystając z narzędzia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wyśrodkuj</w:t>
            </w:r>
            <w:r>
              <w:rPr>
                <w:rStyle w:val="Fontstyle21"/>
                <w:rFonts w:cs="Times New Roman" w:ascii="Times New Roman" w:hAnsi="Times New Roman"/>
                <w:i w:val="false"/>
                <w:color w:val="auto"/>
                <w:sz w:val="22"/>
                <w:szCs w:val="22"/>
              </w:rPr>
              <w:t>,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oraz wykonuje rysunki za pomocą wybranego edytora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grafiki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solo nowo poznaną piosenkę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„Podwórko pod chmurką”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prawnie i bezbłędnie gra zaproponowane przez nauczyciela schematy rytm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, wykazując się wysokim poziomem sprawności i proponując własne ciekawe rozwiązania</w:t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 xml:space="preserve">XXIX krąg tematyczny: </w:t>
            </w:r>
            <w:r>
              <w:rPr>
                <w:rStyle w:val="PustyTematRegular"/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Maj w pełn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1. Wiosenna wyprawa</w:t>
            </w:r>
          </w:p>
          <w:p>
            <w:pPr>
              <w:pStyle w:val="ListParagraph"/>
              <w:widowControl w:val="false"/>
              <w:ind w:left="55" w:hanging="0"/>
              <w:rPr>
                <w:rStyle w:val="PustyTematRegular"/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142. </w:t>
            </w:r>
            <w:r>
              <w:rPr>
                <w:rStyle w:val="PustyTematRegular"/>
                <w:rFonts w:cs="Times New Roman" w:ascii="Times New Roman" w:hAnsi="Times New Roman"/>
                <w:color w:val="auto"/>
              </w:rPr>
              <w:t>Majowa łąka</w:t>
            </w:r>
          </w:p>
          <w:p>
            <w:pPr>
              <w:pStyle w:val="ListParagraph"/>
              <w:widowControl w:val="false"/>
              <w:ind w:left="55" w:hanging="0"/>
              <w:rPr>
                <w:rStyle w:val="PustyTematRegular"/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143. </w:t>
            </w:r>
            <w:r>
              <w:rPr>
                <w:rStyle w:val="PustyTematRegular"/>
                <w:rFonts w:cs="Times New Roman" w:ascii="Times New Roman" w:hAnsi="Times New Roman"/>
                <w:color w:val="auto"/>
              </w:rPr>
              <w:t>Mieszkańcy łąki i ogrodu</w:t>
            </w:r>
          </w:p>
          <w:p>
            <w:pPr>
              <w:pStyle w:val="ListParagraph"/>
              <w:widowControl w:val="false"/>
              <w:ind w:left="55" w:hanging="0"/>
              <w:rPr>
                <w:rStyle w:val="PustyTematRegular"/>
                <w:rFonts w:ascii="Times New Roman" w:hAnsi="Times New Roman" w:cs="Times New Roman"/>
                <w:color w:val="auto"/>
              </w:rPr>
            </w:pPr>
            <w:r>
              <w:rPr>
                <w:rStyle w:val="PustyTematBold"/>
                <w:rFonts w:cs="Times New Roman" w:ascii="Times New Roman" w:hAnsi="Times New Roman"/>
                <w:color w:val="auto"/>
              </w:rPr>
              <w:t>144.</w:t>
            </w:r>
            <w:r>
              <w:rPr>
                <w:rStyle w:val="PustyTematRegular"/>
                <w:rFonts w:cs="Times New Roman" w:ascii="Times New Roman" w:hAnsi="Times New Roman"/>
                <w:color w:val="auto"/>
              </w:rPr>
              <w:t> W królestwie pszczół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PustyTematBold"/>
                <w:rFonts w:cs="Times New Roman" w:ascii="Times New Roman" w:hAnsi="Times New Roman"/>
                <w:color w:val="auto"/>
              </w:rPr>
              <w:t xml:space="preserve">145. </w:t>
            </w:r>
            <w:r>
              <w:rPr>
                <w:rStyle w:val="PustyTematRegular"/>
                <w:rFonts w:cs="Times New Roman" w:ascii="Times New Roman" w:hAnsi="Times New Roman"/>
                <w:color w:val="auto"/>
              </w:rPr>
              <w:t>Dzień odkrywców: Klasowa gazetka</w:t>
            </w:r>
          </w:p>
          <w:p>
            <w:pPr>
              <w:pStyle w:val="ListParagraph"/>
              <w:widowControl w:val="false"/>
              <w:spacing w:before="0" w:after="200"/>
              <w:ind w:left="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ciekawostek o życiu i zwyczajach pszczó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tekstu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czyta tekst informacyjny o łące, redaguje i zadaje pytania do tekstu, opisuje rośliny łąk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cicho i głośno czyta wiersz, udziela odpowiedzi na pytania do ni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apoznaje się z materiałem w aktualnym numerze „Świerszczyka”, omawia jego rubry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korzysta ze słownika ortograficznego podczas redagowania czasopism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doskonalące umiejętność cichego czytania ze zrozumieni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romadzi informacje na temat owadów żyjących na łące, korzystając z różnych źróde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powiada się na temat: sposobów spędzania z rodziną wolnego czasu; bohatera omawianego wiersza; znaczenia zwierząt łąkowych dla człowieka i przyr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rozmowie o znaczeniu łąk dla ludzi i zwierzą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ecytuje z pamięci swoją rolę w insceniz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prezentuje swoje ulubione czasopismo przeznaczone dla dziec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powiada przygody pszczółki - bohaterki omawianego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powiada kolejne ilustracje, dbając o związki przyczynowo- skutk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jaśnia wyrażenie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pracowity jak pszczół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zieli wyrazy na sylaby i gło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stala kolejność alfabetyczną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- indywidualnie pisze wypowiedź na temat preferowanych form wypoczyn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zupełnia notatkę na temat znaczenia zwierząt łąkowych dla człowie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isze zdania z pamię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rozpoznaje i grupuje </w:t>
            </w:r>
            <w:r>
              <w:rPr>
                <w:rStyle w:val="Kursywa"/>
                <w:rFonts w:cs="Times New Roman" w:ascii="Times New Roman" w:hAnsi="Times New Roman"/>
                <w:i w:val="false"/>
                <w:color w:val="auto"/>
              </w:rPr>
              <w:t xml:space="preserve">rzeczowniki, </w:t>
            </w:r>
            <w:r>
              <w:rPr>
                <w:rFonts w:cs="Times New Roman" w:ascii="Times New Roman" w:hAnsi="Times New Roman"/>
                <w:color w:val="auto"/>
              </w:rPr>
              <w:t>wykonuje ćwiczenia utrwalające wiedzę o rzeczownik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Kursywa"/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tworzy rodzinę wyrazu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pszczoł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Kursywa"/>
                <w:rFonts w:ascii="Times New Roman" w:hAnsi="Times New Roman" w:eastAsia="Times New Roman" w:cs="Times New Roman"/>
                <w:i w:val="false"/>
                <w:i w:val="false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ćwiczenia utrwalające pisownię rzeczowników z zakończeniem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-ówka</w:t>
            </w:r>
            <w:r>
              <w:rPr>
                <w:rFonts w:cs="Times New Roman" w:ascii="Times New Roman" w:hAnsi="Times New Roman"/>
                <w:color w:val="auto"/>
              </w:rPr>
              <w:t>, układa z nimi rymowan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Kursywa"/>
                <w:rFonts w:cs="Times New Roman" w:ascii="Times New Roman" w:hAnsi="Times New Roman"/>
                <w:color w:val="auto"/>
              </w:rPr>
              <w:t>-</w:t>
            </w:r>
            <w:r>
              <w:rPr>
                <w:rStyle w:val="Kursywa"/>
                <w:rFonts w:cs="Times New Roman" w:ascii="Times New Roman" w:hAnsi="Times New Roman"/>
                <w:i w:val="false"/>
                <w:color w:val="auto"/>
              </w:rPr>
              <w:t xml:space="preserve"> doskonali pisownię wyrazów</w:t>
            </w:r>
            <w:r>
              <w:rPr>
                <w:rFonts w:cs="Times New Roman" w:ascii="Times New Roman" w:hAnsi="Times New Roman"/>
                <w:color w:val="auto"/>
              </w:rPr>
              <w:t xml:space="preserve"> z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rz</w:t>
            </w:r>
            <w:r>
              <w:rPr>
                <w:rFonts w:cs="Times New Roman" w:ascii="Times New Roman" w:hAnsi="Times New Roman"/>
                <w:color w:val="auto"/>
              </w:rPr>
              <w:t xml:space="preserve"> po spółgłosce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p</w:t>
            </w:r>
            <w:r>
              <w:rPr>
                <w:rFonts w:cs="Times New Roman" w:ascii="Times New Roman" w:hAnsi="Times New Roman"/>
                <w:color w:val="auto"/>
              </w:rPr>
              <w:t xml:space="preserve"> oraz wyrazów z </w:t>
            </w:r>
            <w:r>
              <w:rPr>
                <w:rStyle w:val="Kursywa"/>
                <w:rFonts w:cs="Times New Roman" w:ascii="Times New Roman" w:hAnsi="Times New Roman"/>
                <w:iCs/>
                <w:color w:val="auto"/>
              </w:rPr>
              <w:t>ó</w:t>
            </w:r>
            <w:r>
              <w:rPr>
                <w:rFonts w:cs="Times New Roman" w:ascii="Times New Roman" w:hAnsi="Times New Roman"/>
                <w:color w:val="auto"/>
              </w:rPr>
              <w:t xml:space="preserve"> wym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apisuje tytuły i rubryki klasowej gazetki wielką liter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i rozwiązuje łamigłówki o mieszkańcach łą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stosuje poznane pojęcia i skróty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 (1 metr to 100 centymetrów, 1 centymetr to 10 milimetrów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uzupełnia działania z okien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odczytuje i oblicza odległości między dwoma elementami, stosuje wyrażenia dwumianowane, oblicza różnice między długościami, oblicza liczbę jednostkowych kratek w podanej dług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szacuje odległości i wysokości, mierzy wymiary rzeczywist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spólnie rozwiązuje zadania za pomocą rysunku schematycznego, wyciąga wnio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mierzy odcinki, rysuje, zapisuje i porównuje pomiary w zakresie 10 cm, stosuje wyrażenia dwumianowa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oblicza sumę długości kilku odcin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zna i stosuje pojęcie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 obwód figury,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mierzy boki figur i oblicza ich obw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oblicza połowę wskazanych odcinków, oblicza sumę kilku odcin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odczytuje da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wskazuje zalety spędzania wolnego czasu z rodzi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zna zagrożenia wynikające z siedzącego trybu życ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strzega walory estetyczne łą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, jakie znaczenie ma praca w życiu człowie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stala w grupie określenia dotyczące zachowań kreujących i podtrzymujących dobre relacje w zespole klasow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estrzega zasad zgodnej współpracy podczas przygotowywania inscenizacji w grup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czynnego wypoczynku dla zachowania zdrow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gromadzi z różnych źródeł informacje o popularnych roślinach i zwierzętach występujących na łąc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na czym polega praca pszczelarz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pracę plastyczną na podany temat, korzystając z różnych techni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ojektuje kwiatowy wzór zdobiący ul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ojektuje w grupie tytuł i rubryki klasowej gazetki, wykonuje poszczególne jej stro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majsterkuje, wykonując pracę plastyczno-techniczną zgodnie z podaną instrukc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łączy strony wykonanej gazet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ozwiązuje zadania logiczno-matematyczne</w:t>
            </w:r>
            <w:r>
              <w:rPr>
                <w:rFonts w:cs="Times New Roman" w:ascii="Times New Roman" w:hAnsi="Times New Roman"/>
                <w:color w:val="auto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bez wykorzystania kompute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śpiewa w zespole nowo poznaną piosenkę „Trąbka gra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poznaje budowę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i brzmienie trąb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improwizuje melodię do podanego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ytm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ykonuje ilustrację do słuchanego utwor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wach bieżnych; proponuje innym ćwiczenia gimnastyczne; przyjmuje pozycje wyjściowe do startu wysokiego; przestrzega zasad bezpieczeństwa 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wach ruchowych kształtujących zręczność i koordynację wzrokowo- ruchową, doskonali podania i chwyty piłki w miejscu i biegu; ; przestrzega zasad bezpieczeństwa 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, zabawach ruchowych na świeżym powietrzu, wykonuje ćwiczenia relaksacyjne: porusza się na czworakach, wykonuje skoki, realizuje bieg; przestrzega zasad bezpieczeństwa i współpra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  <w:color w:val="auto"/>
              </w:rPr>
              <w:t>sposobów spędzania z rodziną wolnego czasu; bohatera omawianego wiersza; znaczenia zwierząt łąkowych dla człowieka i przyr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ecytuje z pamięci swoją rolę w inscenizacji, interesująco interpretując tre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wórczo </w:t>
            </w:r>
            <w:r>
              <w:rPr>
                <w:rFonts w:cs="Times New Roman" w:ascii="Times New Roman" w:hAnsi="Times New Roman"/>
                <w:color w:val="auto"/>
              </w:rPr>
              <w:t>prezentuje swoje ulubione czasopismo przeznaczone dla dziec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wórczo </w:t>
            </w:r>
            <w:r>
              <w:rPr>
                <w:rFonts w:cs="Times New Roman" w:ascii="Times New Roman" w:hAnsi="Times New Roman"/>
                <w:color w:val="auto"/>
              </w:rPr>
              <w:t>opowiada przygody pszczółki - bohaterki omawianego opowiada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wórczo </w:t>
            </w:r>
            <w:r>
              <w:rPr>
                <w:rFonts w:cs="Times New Roman" w:ascii="Times New Roman" w:hAnsi="Times New Roman"/>
                <w:color w:val="auto"/>
              </w:rPr>
              <w:t>opowiada historyjkę obrazkową, dbając o związki przyczynowo- skutkowe i 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  <w:color w:val="auto"/>
              </w:rPr>
              <w:t>pracy pszczelarz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atywnie wykonuje indywidualnie prace plastyczne na podany temat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jmuje rolę lidera podczas grupowego projektowania </w:t>
            </w:r>
            <w:r>
              <w:rPr>
                <w:rFonts w:cs="Times New Roman" w:ascii="Times New Roman" w:hAnsi="Times New Roman"/>
                <w:color w:val="auto"/>
              </w:rPr>
              <w:t>tytułu i rubryk klasowej gazetki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samodzielnie i po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ozwiązuje zadania logiczno-matematyczn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bez wykorzystania komputer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solo nowo poznaną piosenkę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„Trąbka gra”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, wykazując się wysokim poziomem sprawności i proponując własne ciekawe rozwiązania</w:t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PustyKragBold"/>
                <w:rFonts w:ascii="Times New Roman" w:hAnsi="Times New Roman" w:cs="Times New Roman"/>
                <w:b/>
                <w:b/>
                <w:color w:val="9BBB59" w:themeColor="accent3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9BBB59" w:themeColor="accent3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9BBB59" w:themeColor="accent3"/>
                <w:sz w:val="28"/>
                <w:szCs w:val="28"/>
                <w:lang w:eastAsia="pl-PL"/>
              </w:rPr>
            </w:pPr>
            <w:r>
              <w:rPr>
                <w:rStyle w:val="PustyKragBold"/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XXX krąg tematyczny:</w:t>
            </w:r>
            <w:r>
              <w:rPr>
                <w:rStyle w:val="PustyKragLight"/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 Podróż do krainy fantazj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. </w:t>
            </w:r>
            <w:r>
              <w:rPr>
                <w:rStyle w:val="PustyTematRegular"/>
                <w:rFonts w:cs="Times New Roman" w:ascii="Times New Roman" w:hAnsi="Times New Roman"/>
              </w:rPr>
              <w:t>Gdyby można było...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. </w:t>
            </w:r>
            <w:r>
              <w:rPr>
                <w:rStyle w:val="PustyTematRegular"/>
                <w:rFonts w:cs="Times New Roman" w:ascii="Times New Roman" w:hAnsi="Times New Roman"/>
              </w:rPr>
              <w:t>Moja mama jest wspaniała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. </w:t>
            </w:r>
            <w:r>
              <w:rPr>
                <w:rStyle w:val="PustyTematRegular"/>
                <w:rFonts w:cs="Times New Roman" w:ascii="Times New Roman" w:hAnsi="Times New Roman"/>
              </w:rPr>
              <w:t>Kim będę, gdy dorosnę?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9. </w:t>
            </w:r>
            <w:r>
              <w:rPr>
                <w:rStyle w:val="PustyTematRegular"/>
                <w:rFonts w:cs="Times New Roman" w:ascii="Times New Roman" w:hAnsi="Times New Roman"/>
              </w:rPr>
              <w:t>Fantazja ubarwia świat</w:t>
            </w:r>
          </w:p>
          <w:p>
            <w:pPr>
              <w:pStyle w:val="ListParagraph"/>
              <w:widowControl w:val="false"/>
              <w:spacing w:before="0" w:after="200"/>
              <w:ind w:left="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. </w:t>
            </w:r>
            <w:r>
              <w:rPr>
                <w:rStyle w:val="PustyTematRegular"/>
                <w:rFonts w:cs="Times New Roman" w:ascii="Times New Roman" w:hAnsi="Times New Roman"/>
              </w:rPr>
              <w:t>Sprawdzam siebie: Świat jest pełen kolorów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słucha wiersza, udziela odpowiedzi na pytania do tekstu, wskazuje w wierszu elementy fantastyczn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opowiadań czytanych przez nauczyciela, udziela odpowiedzi na pytania do tekstów, nazywa uczucia jego bohaterów, wyciąga wnio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wiersze z odpowiednią intonacją, udziela odpowiedzi na pytania do tekstu, ustala ich myśl przewodnią, wyszukuje wskazane fragmen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cicho czyta tekst, głośno odczytuje wypowiedzi zwierzą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powiada się na temat: planowanych niespodzianek dla mamy; swoich planów zawodowych oraz swoich niezwykłych marz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powiada fabułę opowiadania na podstawie ustalonej kolejności wydarz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stnie i pisemnie opisuje swoją mam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konstruuje krótką wypowiedź ustną i pisemną na temat kreatywnego rysunku wymyślonej wysp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konstruuje wypowiedź na temat różnych zawodów i ich znaczenia w codziennym życ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edaguje i zapisuje życzenia z okazji Dnia Matki, zapisuje zwroty grzecznościowe wielką liter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skazuje i zapisuje elementy humorystyczne występujące w wierszu, stosuje przecinek w wylicze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ćwiczenia utrwalające pisownię wyrazów z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ó</w:t>
            </w:r>
            <w:r>
              <w:rPr>
                <w:rFonts w:cs="Times New Roman" w:ascii="Times New Roman" w:hAnsi="Times New Roman"/>
                <w:color w:val="auto"/>
              </w:rPr>
              <w:t xml:space="preserve"> niewym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Kursywa"/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zapisuje nazwy zawodów z zakończeniami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-arz</w:t>
            </w:r>
            <w:r>
              <w:rPr>
                <w:rFonts w:cs="Times New Roman" w:ascii="Times New Roman" w:hAnsi="Times New Roman"/>
                <w:color w:val="auto"/>
              </w:rPr>
              <w:t xml:space="preserve">,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-erz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Kursywa"/>
                <w:rFonts w:ascii="Times New Roman" w:hAnsi="Times New Roman" w:cs="Times New Roman"/>
                <w:color w:val="auto"/>
              </w:rPr>
            </w:pPr>
            <w:r>
              <w:rPr>
                <w:rStyle w:val="Kursywa"/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pisze tekst z pamięci i sprawdza poprawność zapi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samodzielnie wykonuje ćwiczenia systematyzujące wiedzę polonistyczną: zapisuje wyrazy z</w:t>
            </w:r>
            <w:r>
              <w:rPr>
                <w:rStyle w:val="Kursywa"/>
                <w:rFonts w:cs="Times New Roman" w:ascii="Times New Roman" w:hAnsi="Times New Roman"/>
                <w:i w:val="false"/>
                <w:color w:val="auto"/>
              </w:rPr>
              <w:t xml:space="preserve">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rz</w:t>
            </w:r>
            <w:r>
              <w:rPr>
                <w:rStyle w:val="Kursywa"/>
                <w:rFonts w:cs="Times New Roman" w:ascii="Times New Roman" w:hAnsi="Times New Roman"/>
                <w:i w:val="false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po spółgłoskach, porządkuje rzeczowniki wg różnych kategorii, ustala kolejność alfabetyczną wyrazów, zapisuje czasowniki w liczbie pojedynczej i mnogiej, tworzy porównania; dokonuje samooceny zdobytej wiedzy i umiejętności polonistycz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określa cechy prostokątów, kwadratów i różnych trójką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układa i rysuje kwadraty, prostokąty i trójkąty na sieci kwadratowej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mierzy obwody kwadratów, wykonuje obliczenia w milimetrach, centymetrach, metr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mierzy długości boków prostokątów, oblicza i porównuje obwody prostoką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oblicza obwody trójkątów różnymi sposobami, porównuje ich obwo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adania tekstowe wymagające obliczenia obwodów trójką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ykonuje obliczenia rachunkowe w zakresie czterech działań do 50, zapisuje działania odwrotne do podanych, uzupełnia działania z okien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adania tekstowe, m.in. wymagające obliczeń pieniężnych, obliczania objętości płynów i dług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ykonuje zadania sprawdzające umiejętności i wiedzę z zakresu matematy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że każdy ma prawo do swoich marz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zanuje prawo do wyrażania odmiennego zdania przez innych ludz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różnych zawodów w codziennym życ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zieli się pomysłami na prezent dla mamy z okazji jej święt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wartość odpowiedzialności za wywiązywanie się z powierzonych zadań w życiu rodzi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zespołowych zabawach integracyjnych w tere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rozpoznaje i nazywa zwierzęta pożyteczne i szkodniki w ogrodzie, zna sposoby zwalczania szkodni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ba o higienę spożywania warzyw i owoców przed jedzeni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owadzi obserwacje przyrodnicze podczas spaceru na teren ogródków działk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specyfikę pracy wybranych zawod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maluje pracę plastyczną na podany temat, wykorzystując różne techni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kreatywny rysunek wymyślonej wyspy, zainspirowany wiersz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laurkę techniką orig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ozwiązuje zadania logiczno-matematyczne bez wykorzystania kompute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śpiewa w zespole nowo poznaną piosenkę „Gdyby słońce było słodkie”</w:t>
            </w:r>
            <w:r>
              <w:rPr>
                <w:rFonts w:cs="Times New Roman" w:ascii="Times New Roman" w:hAnsi="Times New Roman"/>
                <w:color w:val="auto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ykonuje w parze akompaniament gestodźwiękowy do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iosen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tworzy ilustrację plastyczną do muzy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gra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na dzwonkach refren piosen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wach bieżnych, rzutnych i skocznych na boisku i w terenie: realizuje marszobieg i bieg slalomem, rzuca do celu, wykonuje skoki jednonóż i obunóż przez przeszkody, przestrzega zasad bezpieczeństwa 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wach rzutnych, kształtujących zręczność i celność, przestrzegając zasad bezpieczeństwa 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zwinnościowe w zabawach ruchowych na czworakach i skocznych, przestrzega zasad bezpieczeństwa i współpra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  <w:color w:val="auto"/>
              </w:rPr>
              <w:t>planowanych niespodzianek dla mamy; swoich planów zawodowych oraz swoich niezwykłych marz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wórczo </w:t>
            </w:r>
            <w:r>
              <w:rPr>
                <w:rFonts w:cs="Times New Roman" w:ascii="Times New Roman" w:hAnsi="Times New Roman"/>
              </w:rPr>
              <w:t xml:space="preserve">opowiada </w:t>
            </w:r>
            <w:r>
              <w:rPr>
                <w:rFonts w:cs="Times New Roman" w:ascii="Times New Roman" w:hAnsi="Times New Roman"/>
                <w:color w:val="auto"/>
              </w:rPr>
              <w:t>fabułę opowiadania zgodnie z ustaloną kolejnością wydarzeń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reatywnie </w:t>
            </w:r>
            <w:r>
              <w:rPr>
                <w:rFonts w:cs="Times New Roman" w:ascii="Times New Roman" w:hAnsi="Times New Roman"/>
              </w:rPr>
              <w:t>konstruuje ustne i pisemne wypowiedzi</w:t>
            </w:r>
            <w:r>
              <w:rPr>
                <w:rFonts w:cs="Times New Roman" w:ascii="Times New Roman" w:hAnsi="Times New Roman"/>
                <w:color w:val="auto"/>
              </w:rPr>
              <w:t xml:space="preserve"> opisujące mam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konstruuje dłuższą kreatywną wypowiedź ustną i pisemną na temat rysunku wymyślonej wysp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</w:t>
            </w:r>
            <w:r>
              <w:rPr>
                <w:rFonts w:cs="Times New Roman" w:ascii="Times New Roman" w:hAnsi="Times New Roman"/>
                <w:color w:val="auto"/>
              </w:rPr>
              <w:t>redaguje i zapisuje kreatywne życzenia z okazji Dnia Matki, zapisuje zwroty grzecznościowe wielką literą, używa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bezbłędnie rozwiązuje złożone zadania tekstowe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wymagające obliczenia obwodów trójkąt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>na temat</w:t>
            </w:r>
            <w:r>
              <w:rPr>
                <w:rFonts w:cs="Times New Roman" w:ascii="Times New Roman" w:hAnsi="Times New Roman"/>
                <w:color w:val="auto"/>
              </w:rPr>
              <w:t xml:space="preserve"> zwierząt pożytecznych i szkodników w ogrodzie oraz sposobów zwalczania szkodnik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atywnie wykonuje indywidualnie prace plastyczne na podany temat i wskazaną techniką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samodzielnie i po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rozwiązuje zadania logiczno-matematyczn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bez wykorzystania komputer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solo nowo poznaną piosenkę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„Gdyby słońce było słodkie”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prawnie i bezbłędnie gra zadane przez nauczyciela schematy rytm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, wykazując się wysokim poziomem sprawności i proponując własne ciekawe rozwiązania</w:t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BBB59" w:themeColor="accent3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9BBB59" w:themeColor="accent3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9BBB59" w:themeColor="accent3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 xml:space="preserve">XXXI krąg tematyczny: </w:t>
            </w:r>
            <w:r>
              <w:rPr>
                <w:rStyle w:val="PustyKragLight"/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Różni, a tacy sam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rPr>
                <w:rStyle w:val="PustyTematRegular"/>
                <w:rFonts w:ascii="Times New Roman" w:hAnsi="Times New Roman" w:cs="Times New Roman"/>
              </w:rPr>
            </w:pPr>
            <w:r>
              <w:rPr>
                <w:rStyle w:val="PustyTematRegular"/>
                <w:rFonts w:cs="Times New Roman" w:ascii="Times New Roman" w:hAnsi="Times New Roman"/>
              </w:rPr>
              <w:t>151. Święto wszystkich dzieci</w:t>
            </w:r>
          </w:p>
          <w:p>
            <w:pPr>
              <w:pStyle w:val="ListParagraph"/>
              <w:widowControl w:val="false"/>
              <w:ind w:left="55" w:hanging="0"/>
              <w:rPr>
                <w:rStyle w:val="PustyTematRegular"/>
                <w:rFonts w:ascii="Times New Roman" w:hAnsi="Times New Roman" w:cs="Times New Roman"/>
              </w:rPr>
            </w:pPr>
            <w:r>
              <w:rPr>
                <w:rStyle w:val="PustyTematRegular"/>
                <w:rFonts w:cs="Times New Roman" w:ascii="Times New Roman" w:hAnsi="Times New Roman"/>
              </w:rPr>
              <w:t>152.</w:t>
            </w:r>
            <w:r>
              <w:rPr>
                <w:rStyle w:val="PustyKragBold"/>
                <w:rFonts w:cs="Times New Roman" w:ascii="Times New Roman" w:hAnsi="Times New Roman"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Każdy z nas jest ważny</w:t>
            </w:r>
          </w:p>
          <w:p>
            <w:pPr>
              <w:pStyle w:val="ListParagraph"/>
              <w:widowControl w:val="false"/>
              <w:ind w:left="55" w:hanging="0"/>
              <w:rPr>
                <w:rStyle w:val="PustyTematRegular"/>
                <w:rFonts w:ascii="Times New Roman" w:hAnsi="Times New Roman" w:cs="Times New Roman"/>
              </w:rPr>
            </w:pPr>
            <w:r>
              <w:rPr>
                <w:rStyle w:val="PustyTematRegular"/>
                <w:rFonts w:cs="Times New Roman" w:ascii="Times New Roman" w:hAnsi="Times New Roman"/>
              </w:rPr>
              <w:t>153.</w:t>
            </w:r>
            <w:r>
              <w:rPr>
                <w:rStyle w:val="PustyKragBold"/>
                <w:rFonts w:cs="Times New Roman" w:ascii="Times New Roman" w:hAnsi="Times New Roman"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Planujemy zakupy</w:t>
            </w:r>
          </w:p>
          <w:p>
            <w:pPr>
              <w:pStyle w:val="ListParagraph"/>
              <w:widowControl w:val="false"/>
              <w:ind w:left="55" w:hanging="0"/>
              <w:rPr>
                <w:rStyle w:val="PustyTematRegular"/>
                <w:rFonts w:ascii="Times New Roman" w:hAnsi="Times New Roman" w:cs="Times New Roman"/>
              </w:rPr>
            </w:pPr>
            <w:r>
              <w:rPr>
                <w:rStyle w:val="PustyTematRegular"/>
                <w:rFonts w:cs="Times New Roman" w:ascii="Times New Roman" w:hAnsi="Times New Roman"/>
              </w:rPr>
              <w:t>154.</w:t>
            </w:r>
            <w:r>
              <w:rPr>
                <w:rStyle w:val="PustyKragBold"/>
                <w:rFonts w:cs="Times New Roman" w:ascii="Times New Roman" w:hAnsi="Times New Roman"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O uważnym słuchaniu</w:t>
            </w:r>
          </w:p>
          <w:p>
            <w:pPr>
              <w:pStyle w:val="ListParagraph"/>
              <w:widowControl w:val="false"/>
              <w:spacing w:before="0" w:after="200"/>
              <w:ind w:left="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PustyTematRegular"/>
                <w:rFonts w:cs="Times New Roman" w:ascii="Times New Roman" w:hAnsi="Times New Roman"/>
              </w:rPr>
              <w:t xml:space="preserve">155. </w:t>
            </w:r>
            <w:r>
              <w:rPr>
                <w:rStyle w:val="PustyTematRegular"/>
                <w:rFonts w:cs="Times New Roman" w:ascii="Times New Roman" w:hAnsi="Times New Roman"/>
                <w:spacing w:val="-6"/>
              </w:rPr>
              <w:t xml:space="preserve">Potyczki językowe: Ważne są ćwiczenia, gdy </w:t>
            </w:r>
            <w:r>
              <w:rPr>
                <w:rStyle w:val="Kursywa"/>
                <w:rFonts w:cs="Times New Roman" w:ascii="Times New Roman" w:hAnsi="Times New Roman"/>
                <w:spacing w:val="-6"/>
              </w:rPr>
              <w:t>ó</w:t>
            </w:r>
            <w:r>
              <w:rPr>
                <w:rStyle w:val="PustyTematRegular"/>
                <w:rFonts w:cs="Times New Roman" w:ascii="Times New Roman" w:hAnsi="Times New Roman"/>
                <w:spacing w:val="-6"/>
              </w:rPr>
              <w:t xml:space="preserve"> się nie wymieni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tekstu opowiadania, uzupełnia zdania na podstawie tekstu i ilustracji, zapisuje liczebniki porządk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głośno czyta wiersz, dostrzega w nim humor, wskazuje w tekście wyrazy określające czynności jego bohater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głośno czyta tekst informacyjny, omawia jego treść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opowiadania, udziela odpowiedzi na pytania do tekstów, wskazuje bohaterów i określa miejsce akcji, wyszukuje w tekstach potrzebne informacj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ecytuje wybraną zwrotkę wiersza z pamię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powiada się na temat: własnych marzeń i marzeń dzieci z różnych krajów; zróżnicowanych uzdolnieniach i zainteresowaniach; konieczności dokonywania przemyślanych wyborów podczas planowania domowych zakup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ezentuje swoje mocne stro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raża swoje zdanie na temat zachowania bohatera tekstu, udziela mu rad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isze list do rówieśników z innego kraju, korzystając z podanych pyta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isze krótkie opowiadanie na podstawie historyjki obrazkowej, dbając o związki przyczynowo-skutkow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rządkuje i zapisuje zdania zgodnie z kolejnością zdarzeń w opowiada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ekształca zdania oznajmujące w zdania pytające i rozkazując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ćwiczenia utrwalające pisownię wyrazów z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ó</w:t>
            </w:r>
            <w:r>
              <w:rPr>
                <w:rFonts w:cs="Times New Roman" w:ascii="Times New Roman" w:hAnsi="Times New Roman"/>
                <w:color w:val="auto"/>
              </w:rPr>
              <w:t xml:space="preserve"> niewym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konuje analizy i syntezy głoskowej wy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rządkuje wyrazy w kolejności alfabetycznej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ćwiczenia utrwalające pisownię wyrazów z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ó</w:t>
            </w:r>
            <w:r>
              <w:rPr>
                <w:rFonts w:cs="Times New Roman" w:ascii="Times New Roman" w:hAnsi="Times New Roman"/>
                <w:color w:val="auto"/>
              </w:rPr>
              <w:t xml:space="preserve"> niewymien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zapisuje wyrazy przeciwstawne, stosuje zasadę pisowni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nie</w:t>
            </w:r>
            <w:r>
              <w:rPr>
                <w:rFonts w:cs="Times New Roman" w:ascii="Times New Roman" w:hAnsi="Times New Roman"/>
                <w:color w:val="auto"/>
              </w:rPr>
              <w:t xml:space="preserve"> z przymiotni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isze wyrazy i zdania z pamięci, układa z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regularnych ćwiczeń ortograficznych w procesie edukacyj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- utrwala pisownię wyrazów z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ó</w:t>
            </w:r>
            <w:r>
              <w:rPr>
                <w:rFonts w:cs="Times New Roman" w:ascii="Times New Roman" w:hAnsi="Times New Roman"/>
                <w:color w:val="auto"/>
              </w:rPr>
              <w:t xml:space="preserve"> niewymiennym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uczestniczy w grach i zabawach utrwalających umiejętności ortograficzne i pisownię wybranych wyrazów z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apisuje nazwy państw i nazw ich mieszkańców wielką liter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liczy w przód i w tył po 1 i po 100 w zakresie 1000, uzupełnia ciągi liczbowe, porównuje liczb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zapisuje liczebniki słow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zamienia jednostki niższego rzędu na jednostkę wyższego rzędu, wykonuje obliczenia pienięż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- wskazuje pozycję cyfr w zapisie liczby trzycyfrowej, porównuje liczb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dodaje i odejmuje pełne dziesiątki i pełne setki, dostrzega analogię w obliczeni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oblicza sumy i różnice w zakresie 1000, porównuje liczby, uzupełnia działania z okienk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adania tekstowe, w tym wymagające obliczeń odległości i obliczeń pienięż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zapisuje pełne setki cyframi i słow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ymienia kolejne miesiące w ro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odczytuje dane z diagramu, wyciąga wnio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oblicza odległości, stosuje pojęcie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kilometr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i jego skrót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że każde dziecko ma prawo do marze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jakie konsekwencje mogą wyniknąć z niesłuchania wypowiedzi rozmów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dbania o słu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ćwiczenia rozwijające poczucie własnej wart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dostosowuje swoje oczekiwania zakupowe do możliwości ekonomicznych rodzi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estrzega ustalonych zasad podczas wspólnych zabaw dydaktycz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główne zajęcia laryngolog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ilustruje swoje marzenia dowolną techniką plast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ysuje autoportre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</w:rPr>
              <w:t>- w</w:t>
            </w:r>
            <w:r>
              <w:rPr>
                <w:rFonts w:cs="Times New Roman" w:ascii="Times New Roman" w:hAnsi="Times New Roman"/>
                <w:color w:val="auto"/>
                <w:spacing w:val="2"/>
              </w:rPr>
              <w:t>ykonuje sylwetę sowy zgodnie z podaną instrukc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 xml:space="preserve">wykonuje przestrzenną zabawkę </w:t>
            </w:r>
            <w:r>
              <w:rPr>
                <w:rFonts w:cs="Times New Roman" w:ascii="Times New Roman" w:hAnsi="Times New Roman"/>
                <w:color w:val="auto"/>
                <w:spacing w:val="2"/>
              </w:rPr>
              <w:t>zgodnie z podaną instrukc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tworzy skrypt w programie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Scratch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, w którym duszek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opowiada historię, wykorzystuje zmiany tła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 program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śpiewa w zespole nowo poznaną piosenkę „Bo co może mały człowiek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poznaj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budowę i brzmienie kontrabas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ykonuje improwizacje ruchow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do muzyki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gra na dzwonk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uczestniczy w grach i zabawach bieżnych: realizuje bieg szybki na krótkim dystansie i biegi sztafetowe, przestrzegając zasad bezpieczeństwa i współpra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wach ze współzawodnictwem na boisku szkolnym: wykonuje skoki, biega, uczestniczy w sztafecie z przeszkodami, przestrzegając zasad bezpieczeństwa 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zajęciach ruchowych w terenie: wykonuje ćwiczenia lekkoatletyczne, kształtujące wytrzymałość; rozumie znaczenie odpoczynku po wysiłku fizycznym, przestrzega zasad bezpieczeństwa i współpra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ecytuje wybraną zwrotkę wiersza z pamięci, interesująco interpretując treś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onstruuje wielozdaniową ustną wypowiedź, używając bogatego słownictwa, na temat:</w:t>
            </w:r>
            <w:r>
              <w:rPr>
                <w:rFonts w:cs="Times New Roman" w:ascii="Times New Roman" w:hAnsi="Times New Roman"/>
                <w:color w:val="auto"/>
              </w:rPr>
              <w:t xml:space="preserve"> własnych marzeń i marzeń dzieci z różnych krajów; zróżnicowanych uzdolnień i zainteresowań; konieczności dokonywania przemyślanych wyborów podczas planowania domowych zakup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konstruuje </w:t>
            </w:r>
            <w:r>
              <w:rPr>
                <w:rFonts w:cs="Times New Roman" w:ascii="Times New Roman" w:hAnsi="Times New Roman"/>
                <w:color w:val="auto"/>
              </w:rPr>
              <w:t>list do rówieśników z innego kraju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wórczo </w:t>
            </w:r>
            <w:r>
              <w:rPr>
                <w:rFonts w:cs="Times New Roman" w:ascii="Times New Roman" w:hAnsi="Times New Roman"/>
                <w:color w:val="auto"/>
              </w:rPr>
              <w:t>pisze opowiadanie na podstawie historyjki obrazkowej z zachowaniem związków przyczynowo- skutkow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bezbłędnie rozwiązuje złożone zadania tekstowe,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m.in. wymagające obliczeń pieniężnych i odległośc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bogatą wiedzą </w:t>
            </w:r>
            <w:r>
              <w:rPr>
                <w:rFonts w:cs="Times New Roman" w:ascii="Times New Roman" w:hAnsi="Times New Roman"/>
              </w:rPr>
              <w:t>na temat głównych zajęć laryngolog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 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atywnie wykonuje indywidualnie prace plastyczne i techniczne na podany temat i podaną techniką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samodzielnie i po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tworzy skrypt w programie </w:t>
            </w:r>
            <w:r>
              <w:rPr>
                <w:rStyle w:val="Fontstyle21"/>
                <w:rFonts w:cs="Times New Roman" w:ascii="Times New Roman" w:hAnsi="Times New Roman"/>
                <w:color w:val="auto"/>
                <w:sz w:val="22"/>
                <w:szCs w:val="22"/>
              </w:rPr>
              <w:t>Scratch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, w którym duszek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opowiada historię, wykorzystuje zmiany tła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 program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solo nowo poznaną piosenkę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„Bo co może mały człowiek”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prawnie i bezbłędnie gra zadane przez nauczyciela schematy rytm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, wykazując się wysokim poziomem sprawności i proponując własne ciekawe rozwiązania</w:t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PustyKragBold"/>
                <w:rFonts w:ascii="Times New Roman" w:hAnsi="Times New Roman" w:cs="Times New Roman"/>
                <w:b/>
                <w:b/>
                <w:color w:val="9BBB59" w:themeColor="accent3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9BBB59" w:themeColor="accent3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9BBB59" w:themeColor="accent3"/>
                <w:sz w:val="28"/>
                <w:szCs w:val="28"/>
                <w:lang w:eastAsia="pl-PL"/>
              </w:rPr>
            </w:pPr>
            <w:r>
              <w:rPr>
                <w:rStyle w:val="PustyKragBold"/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XXXII krąg tematyczny:</w:t>
            </w:r>
            <w:r>
              <w:rPr>
                <w:rStyle w:val="PustyKragLight"/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 Piękna nasza Polska cał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  <w:r>
              <w:rPr>
                <w:rStyle w:val="PustyKragBold"/>
                <w:rFonts w:cs="Times New Roman" w:ascii="Times New Roman" w:hAnsi="Times New Roman"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Królowa naszych rzek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. </w:t>
            </w:r>
            <w:r>
              <w:rPr>
                <w:rStyle w:val="PustyTematRegular"/>
                <w:rFonts w:cs="Times New Roman" w:ascii="Times New Roman" w:hAnsi="Times New Roman"/>
              </w:rPr>
              <w:t>Z wizytą pod Wawelem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  <w:r>
              <w:rPr>
                <w:rStyle w:val="PustyKragBold"/>
                <w:rFonts w:cs="Times New Roman" w:ascii="Times New Roman" w:hAnsi="Times New Roman"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Jak powstała Warszawa?</w:t>
            </w:r>
          </w:p>
          <w:p>
            <w:pPr>
              <w:pStyle w:val="ListParagraph"/>
              <w:widowControl w:val="false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. </w:t>
            </w:r>
            <w:r>
              <w:rPr>
                <w:rStyle w:val="PustyTematRegular"/>
                <w:rFonts w:cs="Times New Roman" w:ascii="Times New Roman" w:hAnsi="Times New Roman"/>
              </w:rPr>
              <w:t>Toruń – miasto Mikołaja Kopernika</w:t>
            </w:r>
          </w:p>
          <w:p>
            <w:pPr>
              <w:pStyle w:val="ListParagraph"/>
              <w:widowControl w:val="false"/>
              <w:spacing w:before="0" w:after="200"/>
              <w:ind w:left="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. </w:t>
            </w:r>
            <w:r>
              <w:rPr>
                <w:rStyle w:val="PustyTematRegular"/>
                <w:rFonts w:cs="Times New Roman" w:ascii="Times New Roman" w:hAnsi="Times New Roman"/>
              </w:rPr>
              <w:t>Dzień odkrywców: Gwiazdy i plane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słucha podawanych przez nauczyciela informacji o Toruniu i dokonaniach Mikołaja Koperni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legendy, udziela odpowiedzi na pytania do tekstu, określa cechy legen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tekstów informacyjnych o Krakowie czytanych przez nauczyciela, wskazuje na ilustracjach omawiane miejsc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informacji o Układzie Słonecznym i fragmentów tekstu czytanych przez nauczyciela, nazywa przyrządy używane w pracy astronoma i omawia ich przeznacze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wiersz, zachowując odpowiednią intonację, udziela odpowiedzi na pytania do tekstu, wyszukuje w nim odpowiednie fragmen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głośno czyta legendę, wyjaśnia legendarne znaczenie nazwy obecnej stolicy, wyszukuje w tekście potrzebne fragment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cicho czyta ciekawostki o planetach Układu Słonecznego, udziela odpowiedzi na pytania do tekstu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powiada się na temat: najważniejszych zabytków Warszawy; zabytków Torunia i jego atrakcji turystycz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ustnie i pisemnie opisuje herb Krakowa i strój krakowsk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stnie opisuje pomnik Mikołaja Kopernika, uzupełnia notatkę o astronom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powiada legendę związaną z Wisł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jaśnia znaczenie i pisownię wyrazu </w:t>
            </w:r>
            <w:r>
              <w:rPr>
                <w:rFonts w:cs="Times New Roman" w:ascii="Times New Roman" w:hAnsi="Times New Roman"/>
                <w:i/>
                <w:iCs/>
                <w:color w:val="auto"/>
              </w:rPr>
              <w:t>krakowiak</w:t>
            </w:r>
            <w:r>
              <w:rPr>
                <w:rFonts w:cs="Times New Roman" w:ascii="Times New Roman" w:hAnsi="Times New Roman"/>
                <w:color w:val="auto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i zapisuje zdania z utworzonymi związkami wyrazowy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rządkuje zdania zgodnie z kolejnością wydarzeń w legendz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uzupełnia zdania opisujące herb Warszaw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i pisze zdania na podany tema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tosuje odpowiednie znaki interpunkcyjne na końcu zdań oznajmujących, rozkazujących i pytając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zupełnia zdania liczebnikami porządkowy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apisuje nazwy planet i ciał niebieskich wielką liter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zupełnia zdania nazwami miast i rzek, stosuje wielką literę w nazwach geograficz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apisuje nazwy zabytków wielką liter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wiązuje zagadki związane z Krakow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dodaje do liczb trzycyfrowych i odejmuje od nich dziesiątki i pełne setki, uzupełnia działania z okienkami, porównuje liczb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układa liczby trzycyfrowe z podanych cyfr zgodnie z ustaloną zasad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odczytuje dane z układu tabelarycznego, wyszukuje wskazane liczb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adania tekstowe wymagające obliczeń pienięż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ykonuje ćwiczenia w kodowa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doskonali umiejętności rachunkowe w gre planszowej, wykonuje obliczenia pieniężne w zakresie 10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adania doskonalące wyobraźnię przestrzenną, spostrzegawczość, czytanie ze zrozumieniem, wnioskowa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wykonuje polecenia utrwalające wiadomości i umiejętności w zakresie: dodawania i odejmowania w zakresie 100, uzupełniania działań z okienkami, porównywania liczb; rozwiązywania zadań tekstowych wymagających obliczeń pieniężnych; odczytywania i zaznaczania wskazań zegarów w systemie 24-godzinnym; wykonywania obliczeń kalendarzowych, zapisywania dat różnymi sposobami; czytania danych z diagramu i wyciągania wnios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legendy związane z powstaniem państwa polski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jakie znaczenie ma woda w życiu człowieka i w przyrodz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dorobku Mikołaja Kopernika dla rozwoju nau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znaje historię powstania Warszaw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ie, że </w:t>
            </w:r>
            <w:r>
              <w:rPr>
                <w:rFonts w:cs="Times New Roman" w:ascii="Times New Roman" w:hAnsi="Times New Roman"/>
                <w:color w:val="auto"/>
                <w:spacing w:val="-4"/>
              </w:rPr>
              <w:t>Kraków był</w:t>
            </w:r>
            <w:r>
              <w:rPr>
                <w:rFonts w:cs="Times New Roman" w:ascii="Times New Roman" w:hAnsi="Times New Roman"/>
                <w:color w:val="auto"/>
              </w:rPr>
              <w:t xml:space="preserve"> dawną stolicą Pol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wybrane legendy i historyczne miejsca w Krakow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kim był i czym zasłynął Mikołaj Koperni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nazwy zabytków Torunia i tradycje wypiekania pierni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czym jest Układ Słoneczn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skazuje źródła, ujścia, prawy i lewy brzeg rzeki na przykładzie Wisł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skazuje na mapie fizycznej Polski miasta leżące nad Wisł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ie, na czym polegają podstawowe zajęcia astronom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mawia kształt i wzory toruńskich pierników i wykonuje swój projek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maluje plasteliną wybraną planet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lajkonika w formie pracy przestrzennej </w:t>
            </w:r>
            <w:r>
              <w:rPr>
                <w:rFonts w:cs="Times New Roman" w:ascii="Times New Roman" w:hAnsi="Times New Roman"/>
                <w:color w:val="auto"/>
                <w:spacing w:val="2"/>
              </w:rPr>
              <w:t>zgodnie z ustną instrukcją</w:t>
            </w:r>
            <w:r>
              <w:rPr>
                <w:rFonts w:cs="Times New Roman" w:ascii="Times New Roman" w:hAnsi="Times New Roman"/>
                <w:color w:val="auto"/>
              </w:rPr>
              <w:t>, zachowujące ład i porządek w miejscu 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sylwetę syrenki w formie przestrzennej </w:t>
            </w:r>
            <w:r>
              <w:rPr>
                <w:rFonts w:cs="Times New Roman" w:ascii="Times New Roman" w:hAnsi="Times New Roman"/>
                <w:color w:val="auto"/>
                <w:spacing w:val="2"/>
              </w:rPr>
              <w:t>zgodnie z instrukcją</w:t>
            </w:r>
            <w:r>
              <w:rPr>
                <w:rFonts w:cs="Times New Roman" w:ascii="Times New Roman" w:hAnsi="Times New Roman"/>
                <w:color w:val="auto"/>
              </w:rPr>
              <w:t>, dba o ład i porządek w miejscu 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e wspólnym tworzeniu tematycznej gazetki ściennej z zebranych prac i materiał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tworzy skrypt w programie </w:t>
            </w:r>
            <w:r>
              <w:rPr>
                <w:rStyle w:val="Fontstyle01"/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>Scratch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, w którym duszek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opowiada historię, wykorzystuje zmiany tła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 program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śpiewa w zespole nowo poznaną piosenkę „To nasza ojczyzna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gra na dzwonkach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melodię „Pojedziemy na łów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i tańczy troja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słucha piosenki wykonanej w gwarze regionalnej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Kaszub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- wykonuje improwizacje ruchowe ze wstążkami przy piosence „Płynie Wisła, płynie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uczestniczy w grach i zabawach ruchowych z piłką na boisku szkolnym: wykonuje rzuty i chwyty piłki, uczestniczy w grze zespołowej, przestrzegając zasad bezpieczeństwa 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zajęciach ruchowych kształtujących skoczność: doskonali skok w dal z miejsca, przyjmuje pozycje wyjściowe; uczestniczy w zabawach zespołowych z piłkami, przestrzega zasad bezpieczeństwa i współprac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zabawach i ćwiczeniach z piłką: odbija, chwyta i kozłuje piłkę, przestrzega zasad bezpieczeństwa i współpra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wypowiedź ustn, używając bogatego słownictwa, na temat: </w:t>
            </w:r>
            <w:r>
              <w:rPr>
                <w:rFonts w:cs="Times New Roman" w:ascii="Times New Roman" w:hAnsi="Times New Roman"/>
                <w:color w:val="auto"/>
              </w:rPr>
              <w:t>najważniejszych zabytków Warszawy; zabytków Torunia i jego atrakcji turystyczn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</w:t>
            </w:r>
            <w:r>
              <w:rPr>
                <w:rFonts w:cs="Times New Roman" w:ascii="Times New Roman" w:hAnsi="Times New Roman"/>
                <w:color w:val="auto"/>
              </w:rPr>
              <w:t>ustnie i pisemnie opisuje herb Krakowa i strój krakows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</w:t>
            </w:r>
            <w:r>
              <w:rPr>
                <w:rFonts w:cs="Times New Roman" w:ascii="Times New Roman" w:hAnsi="Times New Roman"/>
                <w:color w:val="auto"/>
              </w:rPr>
              <w:t>ustnie opisuje pomnik Mikołaja Kopernika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amodzielnie</w:t>
            </w:r>
            <w:r>
              <w:rPr>
                <w:rFonts w:cs="Times New Roman" w:ascii="Times New Roman" w:hAnsi="Times New Roman"/>
                <w:color w:val="auto"/>
              </w:rPr>
              <w:t xml:space="preserve"> i szczegółowo opowiada legendę związaną z Wisłą,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bezbłędnie rozwiązuje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zadania doskonalące wyobraźnię przestrzenną, spostrzegawczość, czytanie ze zrozumieniem, wnioskowa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kazuje się bogatą znajomością</w:t>
            </w:r>
            <w:r>
              <w:rPr>
                <w:rFonts w:cs="Times New Roman" w:ascii="Times New Roman" w:hAnsi="Times New Roman"/>
                <w:color w:val="auto"/>
              </w:rPr>
              <w:t xml:space="preserve"> legend związanych z powstaniem państwa polski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i przekazuje tę wiedzę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- wykazuje się bogatą znajomością</w:t>
            </w:r>
            <w:r>
              <w:rPr>
                <w:rFonts w:cs="Times New Roman" w:ascii="Times New Roman" w:hAnsi="Times New Roman"/>
                <w:color w:val="auto"/>
              </w:rPr>
              <w:t xml:space="preserve"> historii związanej z powstaniem Warszawy,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wykazuje się bogatą znajomością</w:t>
            </w:r>
            <w:r>
              <w:rPr>
                <w:rFonts w:cs="Times New Roman" w:ascii="Times New Roman" w:hAnsi="Times New Roman"/>
                <w:color w:val="auto"/>
              </w:rPr>
              <w:t xml:space="preserve"> legend i historycznych miejsc w Krakowie,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- wykazuje się bogatą wiedzą o osiągnięciach Mikołaja Kopernika</w:t>
            </w:r>
            <w:r>
              <w:rPr>
                <w:rFonts w:cs="Times New Roman" w:ascii="Times New Roman" w:hAnsi="Times New Roman"/>
                <w:color w:val="auto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wykazuje się bogatą wiedzą na temat </w:t>
            </w:r>
            <w:r>
              <w:rPr>
                <w:rFonts w:cs="Times New Roman" w:ascii="Times New Roman" w:hAnsi="Times New Roman"/>
                <w:color w:val="auto"/>
              </w:rPr>
              <w:t>zabytków Torunia i tradycji wypiekania pierników,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- wykazuje się bogatą wiedzą na temat Układu Słonecznego</w:t>
            </w:r>
            <w:r>
              <w:rPr>
                <w:rFonts w:cs="Times New Roman" w:ascii="Times New Roman" w:hAnsi="Times New Roman"/>
                <w:color w:val="auto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prawnie posługuje się mapą fizyczną Polski, wskazuje na niej omawiane miasta i rzek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- wykazuje się bogatą wiedzą na temat podstawowych zajęć astronoma</w:t>
            </w:r>
            <w:r>
              <w:rPr>
                <w:rFonts w:cs="Times New Roman" w:ascii="Times New Roman" w:hAnsi="Times New Roman"/>
                <w:color w:val="auto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atywnie wykonuje indywidualnie prace plastyczne na podany temat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jmuje rolę lidera podczas grupowego tworzenia </w:t>
            </w:r>
            <w:r>
              <w:rPr>
                <w:rFonts w:cs="Times New Roman" w:ascii="Times New Roman" w:hAnsi="Times New Roman"/>
                <w:color w:val="auto"/>
              </w:rPr>
              <w:t>tematycznej gazetki ściennej z zebranych prac i materiał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samodzielnie i po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tworzy skrypt w programie </w:t>
            </w:r>
            <w:r>
              <w:rPr>
                <w:rStyle w:val="Fontstyle01"/>
                <w:rFonts w:cs="Times New Roman" w:ascii="Times New Roman" w:hAnsi="Times New Roman"/>
                <w:i/>
                <w:color w:val="auto"/>
                <w:sz w:val="22"/>
                <w:szCs w:val="22"/>
              </w:rPr>
              <w:t>Scratch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, w którym duszek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opowiada historię, wykorzystuje zmiany tła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w program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solo nowo poznaną piosenkę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„To nasza ojczyzna”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prawnie i bezbłędnie gra zaproponowaną przez nauczyciela melodi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kazuje się talentem tanecznym podczas tańca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troja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, wykazując się wysokim poziomem sprawności i proponując własne ciekawe rozwiązania</w:t>
            </w:r>
          </w:p>
        </w:tc>
      </w:tr>
      <w:tr>
        <w:trPr/>
        <w:tc>
          <w:tcPr>
            <w:tcW w:w="1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9BBB59" w:themeColor="accent3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9BBB59" w:themeColor="accent3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BBB59" w:themeColor="accent3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XXXIII krąg tematyczny:</w:t>
            </w:r>
            <w:r>
              <w:rPr>
                <w:rStyle w:val="Kursywa"/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 xml:space="preserve"> </w:t>
            </w:r>
            <w:r>
              <w:rPr>
                <w:rStyle w:val="PustyKragLight"/>
                <w:rFonts w:cs="Times New Roman" w:ascii="Times New Roman" w:hAnsi="Times New Roman"/>
                <w:b/>
                <w:color w:val="76923C" w:themeColor="accent3" w:themeShade="bf"/>
                <w:sz w:val="28"/>
                <w:szCs w:val="28"/>
              </w:rPr>
              <w:t>Już wkrótce lato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rPr>
                <w:rStyle w:val="PustyTematRegula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. </w:t>
            </w:r>
            <w:r>
              <w:rPr>
                <w:rStyle w:val="PustyTematRegular"/>
                <w:rFonts w:cs="Times New Roman" w:ascii="Times New Roman" w:hAnsi="Times New Roman"/>
              </w:rPr>
              <w:t>Planujemy wakacje</w:t>
            </w:r>
          </w:p>
          <w:p>
            <w:pPr>
              <w:pStyle w:val="ListParagraph"/>
              <w:widowControl w:val="false"/>
              <w:ind w:left="55" w:hanging="0"/>
              <w:rPr>
                <w:rStyle w:val="PustyTematRegular"/>
                <w:rFonts w:ascii="Times New Roman" w:hAnsi="Times New Roman" w:cs="Times New Roman"/>
              </w:rPr>
            </w:pPr>
            <w:r>
              <w:rPr>
                <w:rStyle w:val="PustyTematRegular"/>
                <w:rFonts w:cs="Times New Roman" w:ascii="Times New Roman" w:hAnsi="Times New Roman"/>
              </w:rPr>
              <w:t>162.</w:t>
            </w:r>
            <w:r>
              <w:rPr>
                <w:rStyle w:val="PustyKragBold"/>
                <w:rFonts w:cs="Times New Roman" w:ascii="Times New Roman" w:hAnsi="Times New Roman"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Co możemy robić z tatą?</w:t>
            </w:r>
          </w:p>
          <w:p>
            <w:pPr>
              <w:pStyle w:val="ListParagraph"/>
              <w:widowControl w:val="false"/>
              <w:ind w:left="55" w:hanging="0"/>
              <w:rPr>
                <w:rStyle w:val="PustyTematRegular"/>
                <w:rFonts w:ascii="Times New Roman" w:hAnsi="Times New Roman" w:cs="Times New Roman"/>
              </w:rPr>
            </w:pPr>
            <w:r>
              <w:rPr>
                <w:rStyle w:val="PustyTematRegular"/>
                <w:rFonts w:cs="Times New Roman" w:ascii="Times New Roman" w:hAnsi="Times New Roman"/>
              </w:rPr>
              <w:t>16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Przewodnik małego turysty</w:t>
            </w:r>
          </w:p>
          <w:p>
            <w:pPr>
              <w:pStyle w:val="ListParagraph"/>
              <w:widowControl w:val="false"/>
              <w:ind w:left="55" w:hanging="0"/>
              <w:rPr>
                <w:rStyle w:val="PustyTematRegular"/>
                <w:rFonts w:ascii="Times New Roman" w:hAnsi="Times New Roman" w:cs="Times New Roman"/>
              </w:rPr>
            </w:pPr>
            <w:r>
              <w:rPr>
                <w:rStyle w:val="PustyTematRegular"/>
                <w:rFonts w:cs="Times New Roman" w:ascii="Times New Roman" w:hAnsi="Times New Roman"/>
              </w:rPr>
              <w:t>16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Dobre rady na wakacje</w:t>
            </w:r>
          </w:p>
          <w:p>
            <w:pPr>
              <w:pStyle w:val="ListParagraph"/>
              <w:widowControl w:val="false"/>
              <w:spacing w:before="0" w:after="200"/>
              <w:ind w:left="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PustyTematRegular"/>
                <w:rFonts w:cs="Times New Roman" w:ascii="Times New Roman" w:hAnsi="Times New Roman"/>
              </w:rPr>
              <w:t>165.</w:t>
            </w:r>
            <w:r>
              <w:rPr>
                <w:rStyle w:val="PustyKragBold"/>
                <w:rFonts w:cs="Times New Roman" w:ascii="Times New Roman" w:hAnsi="Times New Roman"/>
              </w:rPr>
              <w:t xml:space="preserve"> </w:t>
            </w:r>
            <w:r>
              <w:rPr>
                <w:rStyle w:val="PustyTematRegular"/>
                <w:rFonts w:cs="Times New Roman" w:ascii="Times New Roman" w:hAnsi="Times New Roman"/>
              </w:rPr>
              <w:t>Dzień odkrywców: Do zobaczenia w trzeciej klasi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słucha opowiadania, udziela odpowiedzi na pytania do tekstu, określa cechy jego bohater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słucha opowiadania, udziela odpowiedzi na pytania do tekstu, wyciąga wnioski, dostrzega humor w opowiadaniu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rymowanki, omawia zawarte w nim rad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informacje na temat atrakcji turystycznych w różnych regionach Pol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łośno czyta tekst informacyjny, udziela odpowiedzi na pytania do tekst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powiada się na temat: planowanych sposobów uczczenia Dnia Ojca; własnych doświadczeń turystycznych; mijającego roku szkolnego, zalet chodzenia do szkoły; rzeczy potrzebnych w czasie wakacyjnej podróży i górskiej wędrówk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jaśnia pojęcie </w:t>
            </w:r>
            <w:r>
              <w:rPr>
                <w:rStyle w:val="Kursywa"/>
                <w:rFonts w:cs="Times New Roman" w:ascii="Times New Roman" w:hAnsi="Times New Roman"/>
                <w:color w:val="auto"/>
              </w:rPr>
              <w:t>rośliny chronio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konstruuje ustną i pisemną wypowiedź na temat swojego ta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ezentuje swoje plany wakacyjne i wskazuje atrakcje turystyczne w miejscu zamieszk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formułuje i zapisuje rady: dla początkujących turystów i dotyczące zasad bezpieczeństwa; związane z bezpiecznym sposobem spędzania czasu podczas wakacji; dla bohaterów omawianego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grupowo układa rymowane hasła na temat wak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układa i recytuje własne rymowank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konstruuje pisemną wypowiedź, używa w niej wyrażeń przyimk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stala kolejność wydarzeń w opowiadani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orządkuje ilustracje zgodnie z wydarzeniami opisanymi w głośno przeczytanym tekśc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edaguje pisemną wypowiedź na temat wakacyjnych wędrów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zupełnia z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kłada wyrazy z sylab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ygotowuje w grupie karty informacyjne do przewodnika turystycznego po swojej miejscow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z</w:t>
            </w:r>
            <w:r>
              <w:rPr>
                <w:rFonts w:cs="Times New Roman" w:ascii="Times New Roman" w:hAnsi="Times New Roman"/>
                <w:color w:val="auto"/>
                <w:szCs w:val="24"/>
              </w:rPr>
              <w:t>apisuje swój adres, stosuje skró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tworzy formy liczby pojedynczej i mnogiej rzeczowników z</w:t>
            </w:r>
            <w:r>
              <w:rPr>
                <w:rFonts w:cs="Times New Roman" w:ascii="Times New Roman" w:hAnsi="Times New Roman"/>
                <w:color w:val="E36C0A" w:themeColor="accent6" w:themeShade="bf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przymiotnikami, układa i zapisuje z nimi z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przekształca zdania oznajmujące na rozkazując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apisuje imiona i nazwy miejscowości wielką liter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ćwiczenia utrwalające pisownię wyrazów z </w:t>
            </w:r>
            <w:r>
              <w:rPr>
                <w:rStyle w:val="NumerZnak"/>
                <w:rFonts w:eastAsia="Calibri" w:eastAsiaTheme="minorHAnsi"/>
                <w:i/>
                <w:iCs/>
                <w:color w:val="auto"/>
                <w:sz w:val="22"/>
                <w:szCs w:val="22"/>
              </w:rPr>
              <w:t>u</w:t>
            </w:r>
            <w:r>
              <w:rPr>
                <w:rStyle w:val="NumerZnak"/>
                <w:rFonts w:eastAsia="Calibri" w:eastAsiaTheme="minorHAnsi"/>
                <w:color w:val="auto"/>
                <w:sz w:val="22"/>
                <w:szCs w:val="22"/>
              </w:rPr>
              <w:t xml:space="preserve">, </w:t>
            </w:r>
            <w:r>
              <w:rPr>
                <w:rStyle w:val="NumerZnak"/>
                <w:rFonts w:eastAsia="Calibri" w:eastAsiaTheme="minorHAnsi"/>
                <w:i/>
                <w:iCs/>
                <w:color w:val="auto"/>
                <w:sz w:val="22"/>
                <w:szCs w:val="22"/>
              </w:rPr>
              <w:t>ó</w:t>
            </w:r>
            <w:r>
              <w:rPr>
                <w:rStyle w:val="NumerZnak"/>
                <w:rFonts w:eastAsia="Calibri" w:eastAsiaTheme="minorHAnsi"/>
                <w:color w:val="auto"/>
                <w:sz w:val="22"/>
                <w:szCs w:val="22"/>
              </w:rPr>
              <w:t xml:space="preserve">, </w:t>
            </w:r>
            <w:r>
              <w:rPr>
                <w:rStyle w:val="NumerZnak"/>
                <w:rFonts w:eastAsia="Calibri" w:eastAsiaTheme="minorHAnsi"/>
                <w:i/>
                <w:iCs/>
                <w:color w:val="auto"/>
                <w:sz w:val="22"/>
                <w:szCs w:val="22"/>
              </w:rPr>
              <w:t>ż</w:t>
            </w:r>
            <w:r>
              <w:rPr>
                <w:rStyle w:val="NumerZnak"/>
                <w:rFonts w:eastAsia="Calibri" w:eastAsiaTheme="minorHAnsi"/>
                <w:color w:val="auto"/>
                <w:sz w:val="22"/>
                <w:szCs w:val="22"/>
              </w:rPr>
              <w:t xml:space="preserve">, </w:t>
            </w:r>
            <w:r>
              <w:rPr>
                <w:rStyle w:val="NumerZnak"/>
                <w:rFonts w:eastAsia="Calibri" w:eastAsiaTheme="minorHAnsi"/>
                <w:i/>
                <w:iCs/>
                <w:color w:val="auto"/>
                <w:sz w:val="22"/>
                <w:szCs w:val="22"/>
              </w:rPr>
              <w:t>rz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odgrywa w grupie scenki dramowe utrwalające umiejętność korzystania z telefonów alarmowych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uczestniczy w grach i zabawach dydaktycznych utrwalających wiadomości i umiejętności polonistyczne i przyrodnicz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spacing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- rozwiązuje zadania utrwalające w zakresie: mnożenia i dzielenia w zakresie 50; rozwiązywania zadań wymagających obliczeń pieniężnych i wagowych, obliczania objętości płynów; odczytywania temperatur, nazywania kolejnych miesięcy w ro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auto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rozwiązuje zadania utrwalające w zakresie: dodawania i odejmowania pełnych dziesiątek i setek w zakresie 1000, rozwiązywania zadań, obliczeń pieniężnych, mierzenia boków figur geometrycznych i obliczania ich obwodów, obliczania pojemności i stosowania pojęć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lang w:eastAsia="pl-PL"/>
              </w:rPr>
              <w:t>litr, pół lit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samodzielnie wykonuje polecenia sprawdzające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umiejętność: stosowania poznanych pojęć matematycznych (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godziny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 minuty, metry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 centymetry,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lang w:eastAsia="pl-PL"/>
              </w:rPr>
              <w:t>połowa, litr, pół litra)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; wykonywania obliczeń zegarowych i pieniężnych w zakresie 50 zł; rozwiązywania zadań tekstowych; obliczania i porównywania wysokości; dokonywania obliczeń wagowych; obliczania obwodów figur geometrycznych; dokonywania o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bliczeń kalendarzowych i objętości płyn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auto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samodzielnie </w:t>
            </w:r>
            <w:r>
              <w:rPr>
                <w:rFonts w:cs="Times New Roman" w:ascii="Times New Roman" w:hAnsi="Times New Roman"/>
                <w:color w:val="auto"/>
              </w:rPr>
              <w:t xml:space="preserve">wykonuje polecenia sprawdzające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umiejętność: wskazywania miejsca dziesiątek i jedności w liczbach dwucyfrowych, mnożenia i dzielenia w zakresie 50, wskazywania podzielników liczb, stosowania pojęć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>liczby parzyste i nieparzyste, para, połowa liczby;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 xml:space="preserve"> rozwiązywania zadań tekstowych, w tym złożonych; dokonywania obliczeń pieniężnych, wagowych i objętości płynów, stosowania pojęć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pacing w:val="2"/>
                <w:lang w:eastAsia="pl-PL"/>
              </w:rPr>
              <w:t xml:space="preserve">litr, pół litra;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lang w:eastAsia="pl-PL"/>
              </w:rPr>
              <w:t>odczytywania wskazań termometrów; dodawania i odejmowania pełnych setek w zakresie 1000, odczytywania danych z diagramu i wyciągania wniosków; obliczeń kalendarzowych i pisania dat różnymi sposob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szanuje wybory innych osób związane z letnim wypoczynki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sposoby okazywania szacunku swoim ojco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rozumie znaczenie przestrzegania zasad bezpieczeństwa i odpowiedzialności w życiu rodzinnym i lokalny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ocenia zachowanie bohaterów wysłuchanego opowiad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skazuje na mapie miejsca związane z historią swojej miejscowości i regionu oraz omawiane miejsca, pokazuje główne kierun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auto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podaje charakterystyczne cechy różnych krajobrazów, określa miejsca wakacyjnego wypoczynk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wybrane rośliny chronione w Polsc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szukuje w dostępnych źródłach informacje o atrakcjach turystycznych w swojej miejscowości i okolicy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zasady zachowania się na drogach, ulicach oraz w ich pobliż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zna numery alarmowe i, wzywając pomocy, potrafi sformułować komunikat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auto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rozpoznaje podstawowe znaki drogowe i rozumie ich znacze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pracę plastyczną związaną z wakacjami, wykorzystując różne techni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maluje elementy żaglów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wykonuje w grupie plakat promujący bezpieczne zachowania podczas wakacji oraz uczestniczy w wykonaniu szaty graficznej przewodnika turystycznego po swojej miejscowości, łączy wykonane w grupach kart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- wykonuje żaglówkę – upominek dla swojego taty – </w:t>
            </w:r>
            <w:r>
              <w:rPr>
                <w:rFonts w:cs="Times New Roman" w:ascii="Times New Roman" w:hAnsi="Times New Roman"/>
                <w:color w:val="auto"/>
                <w:spacing w:val="2"/>
              </w:rPr>
              <w:t>zgodnie z podaną instrukcj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osługuje się komputerem lub innym urządzeniem</w:t>
            </w:r>
            <w:r>
              <w:rPr>
                <w:rFonts w:cs="Times New Roman" w:ascii="Times New Roman" w:hAnsi="Times New Roman"/>
                <w:color w:val="auto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cyfrowym oraz urządzeniami zewnętrznymi, wykonując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zada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posługuje się udostępnioną mu technologią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zgodnie z ustalonymi zasadam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śpiewa w zespole nowo poznaną piosenkę „Niech żyją wakacje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realizuje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dowolny schemat rytmiczny, gra na dzwonka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wykonuje taniec do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iosen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auto"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kilka poznanych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iosen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uczestniczy w zajęciach ruchowych kształtujących zwinność i skoczność, wykonuje ćwiczenia relaksacyjne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zna zasady bezpieczeństwa obowiązujące podczas wakacyjnych zaba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drużynowych rozgrywkach konkurencji sportowych na boisku szkolnym, przestrzegając zasad fair play i bezpieczeńs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</w:rPr>
              <w:t>- uczestniczy w grach i zabawach ruchowych zespołowych i indywidualnych: wykonuje rzuty i chwyty piłki oraz rzuty do celu, przestrzegając zasad bezpieczeństwa i współprac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nstruuje wielozdaniową ustną wypowiedź, używając bogatego słownictwa, na temat: </w:t>
            </w:r>
            <w:r>
              <w:rPr>
                <w:rFonts w:cs="Times New Roman" w:ascii="Times New Roman" w:hAnsi="Times New Roman"/>
                <w:color w:val="auto"/>
              </w:rPr>
              <w:t>planowanych sposobów uczczenia Dnia Ojca; własnych doświadczeń turystycznych; mijającego roku szkolnego, zalet chodzenia do szkoły; rzeczy potrzebnych w czasie wakacyjnej podróży i górskiej wędrów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wórczo </w:t>
            </w:r>
            <w:r>
              <w:rPr>
                <w:rFonts w:cs="Times New Roman" w:ascii="Times New Roman" w:hAnsi="Times New Roman"/>
                <w:color w:val="auto"/>
              </w:rPr>
              <w:t>prezentuje swoje plany wakacyjne i wskazuje atrakcje turystyczne w miejscu zamieszkania</w:t>
            </w:r>
            <w:r>
              <w:rPr>
                <w:rFonts w:eastAsia="Times New Roman" w:cs="Times New Roman" w:ascii="Times New Roman" w:hAnsi="Times New Roman"/>
                <w:color w:val="auto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używając bogatego słownict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przyjmuje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lę lidera podczas </w:t>
            </w:r>
            <w:r>
              <w:rPr>
                <w:rFonts w:cs="Times New Roman" w:ascii="Times New Roman" w:hAnsi="Times New Roman"/>
                <w:color w:val="auto"/>
              </w:rPr>
              <w:t>grupowego układania rymowanych haseł na temat waka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reatywnie </w:t>
            </w:r>
            <w:r>
              <w:rPr>
                <w:rFonts w:cs="Times New Roman" w:ascii="Times New Roman" w:hAnsi="Times New Roman"/>
              </w:rPr>
              <w:t>konstruuje pisemną wypowiedzi</w:t>
            </w:r>
            <w:r>
              <w:rPr>
                <w:rFonts w:cs="Times New Roman" w:ascii="Times New Roman" w:hAnsi="Times New Roman"/>
                <w:color w:val="auto"/>
              </w:rPr>
              <w:t xml:space="preserve"> na temat wakacyjnych wędrów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przyjmuje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lę lidera podczas </w:t>
            </w:r>
            <w:r>
              <w:rPr>
                <w:rFonts w:cs="Times New Roman" w:ascii="Times New Roman" w:hAnsi="Times New Roman"/>
                <w:color w:val="auto"/>
              </w:rPr>
              <w:t>grupowego przygotowania kart informacyjnych do przewodnika turystycznego po swojej miejscow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przyjmuje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lę lidera podczas odgrywania scenek dramowych, </w:t>
            </w:r>
            <w:r>
              <w:rPr>
                <w:rFonts w:cs="Times New Roman" w:ascii="Times New Roman" w:hAnsi="Times New Roman"/>
                <w:color w:val="auto"/>
              </w:rPr>
              <w:t>utrwalających umiejętność korzystania z telefonów alarm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trafnie </w:t>
            </w:r>
            <w:r>
              <w:rPr>
                <w:rFonts w:cs="Times New Roman" w:ascii="Times New Roman" w:hAnsi="Times New Roman"/>
                <w:color w:val="auto"/>
              </w:rPr>
              <w:t>ocenia zachowanie bohaterów literacki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prawnie posługuje się mapą fizyczną Polski i wskazuje na niej omawiane miejsca, pokazuje główne kierunki oraz wykazuje się bogatą wiedzą </w:t>
            </w:r>
            <w:r>
              <w:rPr>
                <w:rFonts w:cs="Times New Roman" w:ascii="Times New Roman" w:hAnsi="Times New Roman"/>
              </w:rPr>
              <w:t xml:space="preserve">na temat </w:t>
            </w:r>
            <w:r>
              <w:rPr>
                <w:rFonts w:cs="Times New Roman" w:ascii="Times New Roman" w:hAnsi="Times New Roman"/>
                <w:color w:val="auto"/>
              </w:rPr>
              <w:t>miejsc związanych z historią swojej miejscowości i region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rzekazuje ją w toku zaję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samodzielnie i poprawnie </w:t>
            </w:r>
            <w:r>
              <w:rPr>
                <w:rFonts w:cs="Times New Roman" w:ascii="Times New Roman" w:hAnsi="Times New Roman"/>
                <w:color w:val="auto"/>
              </w:rPr>
              <w:t>określa charakterystyczne cechy różnych krajobraz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kazuje się bogatą wiedzą na temat</w:t>
            </w:r>
            <w:r>
              <w:rPr>
                <w:rFonts w:cs="Times New Roman" w:ascii="Times New Roman" w:hAnsi="Times New Roman"/>
                <w:color w:val="auto"/>
              </w:rPr>
              <w:t xml:space="preserve"> roślin chronionych w Polsc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atywnie wykonuje indywidualnie prace plastyczne na podany temat, proponuje interesujące rozwiązani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yjmuje rolę lidera podczas grupowego wykonania </w:t>
            </w:r>
            <w:r>
              <w:rPr>
                <w:rFonts w:cs="Times New Roman" w:ascii="Times New Roman" w:hAnsi="Times New Roman"/>
                <w:color w:val="auto"/>
              </w:rPr>
              <w:t>plakatu promującego bezpieczne zachowania podczas wakacji oraz uczestniczy w wykonaniu szaty graficznej przewodnika turystycznego po swojej miejscowośc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samodzielnie i poprawnie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posługuje się komputerem lub innym urządzeniem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cyfrowym oraz urządzeniami zewnętrznymi,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wykonując podane zadani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- śpiewa solo nowo poznaną piosenkę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auto"/>
                <w:sz w:val="22"/>
                <w:szCs w:val="22"/>
              </w:rPr>
              <w:t>„Niech żyją wakacje”, zachowując poprawną linię melodyczn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prawnie i bezbłędnie gra zadane przez nauczyciela schematy rytmicz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aktywnie uczestniczy w różnych formach ćwiczeń i zabaw ruchowych z przyborem i bez niego, przestrzegając ustalonych zasad, wykazując się wysokim poziomem sprawności i proponując własne ciekawe rozwiązani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nionPro-Regular">
    <w:charset w:val="01"/>
    <w:family w:val="roman"/>
    <w:pitch w:val="variable"/>
  </w:font>
  <w:font w:name="MinionPro-I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Neue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tera" w:customStyle="1">
    <w:name w:val="litera"/>
    <w:basedOn w:val="DefaultParagraphFont"/>
    <w:uiPriority w:val="1"/>
    <w:qFormat/>
    <w:rsid w:val="006d0c22"/>
    <w:rPr>
      <w:rFonts w:ascii="Times New Roman" w:hAnsi="Times New Roman"/>
      <w:i/>
      <w:color w:val="4831CF"/>
      <w:sz w:val="24"/>
    </w:rPr>
  </w:style>
  <w:style w:type="character" w:styleId="Fontstyle01" w:customStyle="1">
    <w:name w:val="fontstyle01"/>
    <w:basedOn w:val="DefaultParagraphFont"/>
    <w:qFormat/>
    <w:rsid w:val="008d55a1"/>
    <w:rPr>
      <w:rFonts w:ascii="MinionPro-Regular" w:hAnsi="MinionPro-Regular"/>
      <w:b w:val="false"/>
      <w:bCs w:val="false"/>
      <w:i w:val="false"/>
      <w:iCs w:val="false"/>
      <w:color w:val="242021"/>
      <w:sz w:val="20"/>
      <w:szCs w:val="20"/>
    </w:rPr>
  </w:style>
  <w:style w:type="character" w:styleId="Fontstyle21" w:customStyle="1">
    <w:name w:val="fontstyle21"/>
    <w:basedOn w:val="DefaultParagraphFont"/>
    <w:qFormat/>
    <w:rsid w:val="008d55a1"/>
    <w:rPr>
      <w:rFonts w:ascii="MinionPro-It" w:hAnsi="MinionPro-It"/>
      <w:b w:val="false"/>
      <w:bCs w:val="false"/>
      <w:i/>
      <w:iCs/>
      <w:color w:val="242021"/>
      <w:sz w:val="20"/>
      <w:szCs w:val="20"/>
    </w:rPr>
  </w:style>
  <w:style w:type="character" w:styleId="Kursywa" w:customStyle="1">
    <w:name w:val="kursywa"/>
    <w:qFormat/>
    <w:rsid w:val="00fe6bb9"/>
    <w:rPr>
      <w:b w:val="false"/>
      <w:i/>
    </w:rPr>
  </w:style>
  <w:style w:type="character" w:styleId="PustyKragLight" w:customStyle="1">
    <w:name w:val="pustyKragLight"/>
    <w:qFormat/>
    <w:rsid w:val="00fe6bb9"/>
    <w:rPr/>
  </w:style>
  <w:style w:type="character" w:styleId="PustyTematRegular" w:customStyle="1">
    <w:name w:val="pustyTematRegular"/>
    <w:qFormat/>
    <w:rsid w:val="00fe6bb9"/>
    <w:rPr/>
  </w:style>
  <w:style w:type="character" w:styleId="PustyTematBold" w:customStyle="1">
    <w:name w:val="pustyTematBold"/>
    <w:qFormat/>
    <w:rsid w:val="009435ba"/>
    <w:rPr/>
  </w:style>
  <w:style w:type="character" w:styleId="PustyKragBold" w:customStyle="1">
    <w:name w:val="pustyKragBold"/>
    <w:qFormat/>
    <w:rsid w:val="00b23f9b"/>
    <w:rPr/>
  </w:style>
  <w:style w:type="character" w:styleId="A40" w:customStyle="1">
    <w:name w:val="A40"/>
    <w:uiPriority w:val="99"/>
    <w:qFormat/>
    <w:rsid w:val="00b602cb"/>
    <w:rPr>
      <w:rFonts w:cs="JNQKN P+ Helvetica Neue LT Pro"/>
      <w:color w:val="000000"/>
      <w:sz w:val="18"/>
      <w:szCs w:val="18"/>
    </w:rPr>
  </w:style>
  <w:style w:type="character" w:styleId="NumerZnak" w:customStyle="1">
    <w:name w:val="numer Znak"/>
    <w:basedOn w:val="DefaultParagraphFont"/>
    <w:link w:val="Numer"/>
    <w:qFormat/>
    <w:rsid w:val="002d4a69"/>
    <w:rPr>
      <w:rFonts w:ascii="Times New Roman" w:hAnsi="Times New Roman" w:eastAsia="Times New Roman" w:cs="Times New Roman"/>
      <w:color w:val="F79646" w:themeColor="accent6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575a4b"/>
    <w:pPr>
      <w:spacing w:before="0" w:after="200"/>
      <w:ind w:left="720" w:hanging="0"/>
      <w:contextualSpacing/>
    </w:pPr>
    <w:rPr/>
  </w:style>
  <w:style w:type="paragraph" w:styleId="Tytultemat" w:customStyle="1">
    <w:name w:val="Tytul_temat"/>
    <w:basedOn w:val="Normal"/>
    <w:qFormat/>
    <w:rsid w:val="009435ba"/>
    <w:pPr>
      <w:widowControl w:val="false"/>
      <w:spacing w:lineRule="atLeast" w:line="260" w:before="0" w:after="0"/>
      <w:ind w:left="964" w:hanging="0"/>
      <w:textAlignment w:val="center"/>
    </w:pPr>
    <w:rPr>
      <w:rFonts w:ascii="HelveticaNeue-Light" w:hAnsi="HelveticaNeue-Light" w:eastAsia="" w:cs="HelveticaNeue-Light" w:eastAsiaTheme="minorEastAsia"/>
      <w:color w:val="000000"/>
      <w:sz w:val="24"/>
      <w:szCs w:val="24"/>
      <w:lang w:val="en-US" w:eastAsia="pl-PL"/>
    </w:rPr>
  </w:style>
  <w:style w:type="paragraph" w:styleId="Numer" w:customStyle="1">
    <w:name w:val="numer"/>
    <w:next w:val="Normal"/>
    <w:link w:val="NumerZnak"/>
    <w:qFormat/>
    <w:rsid w:val="002d4a69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F79646" w:themeColor="accent6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BD8FA98960E443BECC1EDD5347A106" ma:contentTypeVersion="17" ma:contentTypeDescription="Create a new document." ma:contentTypeScope="" ma:versionID="a5e0f159d75e13f9104354f97476ce0b">
  <xsd:schema xmlns:xsd="http://www.w3.org/2001/XMLSchema" xmlns:xs="http://www.w3.org/2001/XMLSchema" xmlns:p="http://schemas.microsoft.com/office/2006/metadata/properties" xmlns:ns3="dd010dd6-602c-4b0d-8662-a2ca9e19e889" xmlns:ns4="8ef70af6-aad4-42e9-bb8e-aa98f7d46040" targetNamespace="http://schemas.microsoft.com/office/2006/metadata/properties" ma:root="true" ma:fieldsID="2dd3df763e021f64c9a9ea0efa83135d" ns3:_="" ns4:_="">
    <xsd:import namespace="dd010dd6-602c-4b0d-8662-a2ca9e19e889"/>
    <xsd:import namespace="8ef70af6-aad4-42e9-bb8e-aa98f7d4604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LengthInSecond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010dd6-602c-4b0d-8662-a2ca9e19e88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f70af6-aad4-42e9-bb8e-aa98f7d460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ef70af6-aad4-42e9-bb8e-aa98f7d4604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583832-3688-4956-8E7D-D7B9C2EDE0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010dd6-602c-4b0d-8662-a2ca9e19e889"/>
    <ds:schemaRef ds:uri="8ef70af6-aad4-42e9-bb8e-aa98f7d460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C214D9-F0B9-44B7-99D1-4C7687B6D32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87BD81-968F-442C-B753-DBC98107CC9E}">
  <ds:schemaRefs>
    <ds:schemaRef ds:uri="dd010dd6-602c-4b0d-8662-a2ca9e19e889"/>
    <ds:schemaRef ds:uri="http://purl.org/dc/elements/1.1/"/>
    <ds:schemaRef ds:uri="http://schemas.microsoft.com/office/2006/metadata/properties"/>
    <ds:schemaRef ds:uri="8ef70af6-aad4-42e9-bb8e-aa98f7d46040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B7A2109-5A71-4112-9164-97089BFF5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4</Pages>
  <Words>14367</Words>
  <Characters>86202</Characters>
  <CharactersWithSpaces>100369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16:00Z</dcterms:created>
  <dc:creator>Darek</dc:creator>
  <dc:description/>
  <dc:language>pl-PL</dc:language>
  <cp:lastModifiedBy>Katarzyna Kamińska</cp:lastModifiedBy>
  <dcterms:modified xsi:type="dcterms:W3CDTF">2025-04-03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D8FA98960E443BECC1EDD5347A10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