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lan wynik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wy Elementarz Odkry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 semestr 1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4"/>
        <w:gridCol w:w="5813"/>
        <w:gridCol w:w="619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Wymagania programowe (edukacyjne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Y D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UMIEJĘTNOŚCI PODSTAWOW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(wynikające z realizacji zapisów podstawy programowej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UMIEJĘTNOŚCI PONADPODSTAWOW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(wykraczające poza podstawę programową)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 w:themeColor="accent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0AD47" w:themeColor="accent6"/>
              </w:rPr>
              <w:t>I krąg tematyczny: Jestem w drugiej klasie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itamy po wakacja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 wrzesień niesie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Jak się zmieniliśmy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to pracuje w naszej szkole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zień odkrywców: Czarodziejskie szkoły</w:t>
            </w:r>
          </w:p>
          <w:p>
            <w:pPr>
              <w:pStyle w:val="ListParagraph"/>
              <w:widowControl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iersza i tekstu czytanego przez nauczyciela lub inną osob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tekst, uwzględniając poziomy trud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tekst z podziałem na r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cho czyta zdania i krótki tekst ze zrozumien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w tekście imiona bohate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- wypowiada się na temat:</w:t>
            </w:r>
            <w:r>
              <w:rPr>
                <w:rFonts w:cs="Times New Roman" w:ascii="Times New Roman" w:hAnsi="Times New Roman"/>
                <w:color w:val="C45911" w:themeColor="accent2" w:themeShade="b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łuchanych tekstów; wrażeń z rozpoczęcia roku szkolnego oraz przygotowań do niego; podręcznika i zeszytu ćwiczeń dla klasy drugiej; zmian w wyglądzie koleżanek i kolegów po wakacjach; podstawowych zajęć osób pracujących w szkole i sposobów okazywania im szacunku; swoich mocnych i słabszych stron</w:t>
            </w:r>
            <w:r>
              <w:rPr>
                <w:rFonts w:cs="Times New Roman" w:ascii="Times New Roman" w:hAnsi="Times New Roman"/>
                <w:color w:val="C45911" w:themeColor="accent2" w:themeShade="bf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uczestniczy w rozmowie o pracy pedagoga szkol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truuje dłuższą wypowiedź na podstawie historyjki obrazkowej, zachowując związki przyczynowo-skut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znaczenie wyrazu </w:t>
            </w:r>
            <w:r>
              <w:rPr>
                <w:rFonts w:cs="Times New Roman" w:ascii="Times New Roman" w:hAnsi="Times New Roman"/>
                <w:i/>
                <w:iCs/>
              </w:rPr>
              <w:t>tolerancj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pytania dotyczące głównego bohatera, omawianego tekstu i udziela odpowiedzi na pytania d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ada na pytania do omawianeg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pytania do wywiadu z pracownikami szkoły i przeprowadza w grupach wywiad z wybranymi pracowni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nie opisuje postaci przedstawione na zdjęciach, z wykorzystaniem pytań pomocnicz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różnice między obrazkami; wypowiada się na temat bohaterek ilustracji i przedstawionej tam sytu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li dłuższe wyrazy na głoski, litery, sylaby, układa wyrazy z syla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, rozpoznaje i pisze litery wielkie i małe 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 , 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Cs/>
              </w:rPr>
              <w:t>; wskazuje samogłoski i spółgł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uk</w:t>
            </w:r>
            <w:r>
              <w:rPr>
                <w:rFonts w:cs="Times New Roman" w:ascii="Times New Roman" w:hAnsi="Times New Roman"/>
              </w:rPr>
              <w:t>łada i zapisuje wyrazy z liter, sylab oraz zdania z podanych wyrazów, wskazuje w nich samogłoski, zna ich funkcję w sylab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duje modele głoskowe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ze odpowiedzi na pytania do cicho przeczytaneg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zdanie, rozpoczyna je wielką literą na początku i kończy kropk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nazwy zawodów z końcówkami -</w:t>
            </w:r>
            <w:r>
              <w:rPr>
                <w:rFonts w:cs="Times New Roman" w:ascii="Times New Roman" w:hAnsi="Times New Roman"/>
                <w:i/>
                <w:iCs/>
              </w:rPr>
              <w:t>arz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</w:rPr>
              <w:t>er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pisuje imiona i nazwiska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utrwala pisownię wyrazów z </w:t>
            </w:r>
            <w:r>
              <w:rPr>
                <w:rFonts w:cs="Times New Roman" w:ascii="Times New Roman" w:hAnsi="Times New Roman"/>
                <w:i/>
                <w:iCs/>
              </w:rPr>
              <w:t>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ś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grywa wyznaczoną rolę w scenkach dramowych inspirowanych tekst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prawą i lewą stronę u siebie i u osoby stojącej przodem i tył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licza elementy we wskazanych zbiorach w zakresie 20, porównuje i szacuje ich liczebno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zna i rozumie pojęcia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cyfra, liczba, liczba jednocyfrowa i dwucyfrowa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skazuje miejsce dziesiątek i jedności w zapisie liczby dwucyfr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daje i odejmuje w zakresie 20 (bez przekraczania progu dziesiątkowego), dostrzega analogię w działaniach i obliczeniach, wyciąga wnioski, porównuje liczby z zastosowaniem znaków &gt;, &lt;, =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strzega regularności w podanych wzorach i je kontynu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kazuje podstawowe elementy w budowie zadania tekstow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spólnie rozwiązuje i układa zadania tekst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na nazwy kolejnych dni tygodnia, wykonuje proste obliczenia kalendarz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na banknoty 20 zł i 10 zł oraz monety złotowe będące w obieg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korzystuje gry dydaktyczne do nau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zna imiona rówieśników z klasy, słucha wypowiedzi innych, szanuje ich zda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we wspólnym odgrywaniu scenek dramowych, które pomagają zrozumieć pojęcie </w:t>
            </w:r>
            <w:r>
              <w:rPr>
                <w:rFonts w:cs="Times New Roman" w:ascii="Times New Roman" w:hAnsi="Times New Roman"/>
                <w:i/>
                <w:iCs/>
              </w:rPr>
              <w:t>tolerancja</w:t>
            </w:r>
            <w:r>
              <w:rPr>
                <w:rFonts w:cs="Times New Roman" w:ascii="Times New Roman" w:hAnsi="Times New Roman"/>
              </w:rPr>
              <w:t>, rozwijać akceptację odmienności i nawiązywać relacje z innymi ludź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swoje mocne stro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zadania w grupach, przestrzegając zasad zgodnej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, co to jest krajobraz i określa cechy krajobrazu nizinnego, wyżynnego i górsk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lnie z innymi uczniami ustala położenie Indii na globusie, omawia klimat panujący w Indi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podstawowe zajęcia osób pracujących w szk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swoją wizytówkę i wizytówkę do gabinetu pedagog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racę plastyczną na podany temat i zaproponowaną techniką (malowanie farbami, wyklejanie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rzestrzenną pracę metodą mieszaną (kreatywne rysowanie) oraz projektuje i wykonuje przestrzenne elementy potrzebne w pracy plast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pracuje w grupie podczas projektowania wizytówki do gabinetu pedagoga szkol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- pracuje w grupie, rozwiązując zadania z płyty CD, powtarza wiadomości z klasy pierwsz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tataizacją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piewa w zespole nowo poznaną piosenkę „Podajmy sobie ręce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a zadane przez nauczyciela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a na instrumentach perkusyjnych i realizuje gestodźwiękami akompaniament do refrenu piose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na szkolnym boisku, przestrzegając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538135" w:themeColor="accent6" w:themeShade="bf"/>
              </w:rPr>
            </w:pPr>
            <w:r>
              <w:rPr>
                <w:rFonts w:cs="Times New Roman" w:ascii="Times New Roman" w:hAnsi="Times New Roman"/>
              </w:rPr>
              <w:t>- uczestniczy w zajęciach ruchowych z piłką (rzuty i chwyty, rzuty do celu), przestrzegając ustalonych zasad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wysłuchanych tekstów; </w:t>
            </w:r>
            <w:r>
              <w:rPr>
                <w:rFonts w:cs="Times New Roman" w:ascii="Times New Roman" w:hAnsi="Times New Roman"/>
              </w:rPr>
              <w:t>wrażeń z rozpoczęcia roku szkolnego oraz przygotowań do niego; podręcznika i zeszytu ćwiczeń dla klasy drugiej; zmian w wyglądzie koleżanek i kolegów po wakacjach; podstawowych zajęć osób pracujących w szkole i sposobów okazywania im szacunku; swoich mocnych i słabszych stro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nstruuje spójną dłuższą wypowiedź na podstawie historyjki obrazkowej zachowując związki przyczynowo-skutkowe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samodzielnie i trafnie wyjaśnia znaczenie wyrazu </w:t>
            </w:r>
            <w:r>
              <w:rPr>
                <w:rFonts w:ascii="Times New Roman" w:hAnsi="Times New Roman"/>
                <w:i/>
              </w:rPr>
              <w:t>tolerancj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trafnie </w:t>
            </w:r>
            <w:r>
              <w:rPr>
                <w:rFonts w:cs="Times New Roman" w:ascii="Times New Roman" w:hAnsi="Times New Roman"/>
              </w:rPr>
              <w:t>ocenia zachowanie bohaterki omawianej historyjki obrazk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pisuje postaci przedstawione na zdjęciach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cs="Times New Roman" w:ascii="Times New Roman" w:hAnsi="Times New Roman"/>
              </w:rPr>
              <w:t>rolę lidera podczas odgrywania scenek dramowych inspirowanych tekstem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adania tekst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  <w:color w:val="C45911" w:themeColor="accent2" w:themeShade="b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mentów i cech krajobrazu nizinnego, wyżynnego i górskieg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wykonuje pracę plastyczną na podany temat i zaproponowaną techniką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wykonuje przestrzenną pracę </w:t>
            </w:r>
            <w:r>
              <w:rPr>
                <w:rFonts w:cs="Times New Roman" w:ascii="Times New Roman" w:hAnsi="Times New Roman"/>
              </w:rPr>
              <w:t>metodą mieszaną oraz projektuje i wykonuje przestrzenne elementy potrzebne w pracy plast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yjmuje rolę lidera podczas grupowego rozwiązywania zadań z płyty CD, proponując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Fonts w:cs="Times New Roman" w:ascii="Times New Roman" w:hAnsi="Times New Roman"/>
              </w:rPr>
              <w:t>Podajmy sobie ręce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0AD47" w:themeColor="accent6"/>
              </w:rPr>
              <w:t>II krąg tematyczny: Wakacyjne wspomnieni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Letnie opowieś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Wakacyjne skarb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Wakacyjny przyjaci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tasie pożegna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10. Dzień odkrywców: Wakacyjne kolekcj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iersza, opowiadań i fragmentu książki czytanych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łośno czyta wskazany tekst i opowiadanie z uwzględnieniem poziomu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komiks z podziałem na r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opowiadania; bohaterów omawianego tekstu i ich przygód; swoich minionych wakacji; pamiątek przywiezionych z wakacji i pamiątek przywiezionych przez bohaterów omawianego wiersza; koleżanek i kolegów poznanych w czasie wakacyjnych zabaw i przygód oraz sposobów utrzymywania z nimi kontak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 właściwego zachowania się w kontakcie z dzikim zwierzęc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ada o niezwykłym wydarzeniu, w którym uczestniczyli bohaterowie tekstu i osoby przedstawione na zdjęci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ada o przygodach bohaterów komiksu ze zwróceniem uwagi na związki przyczynowo-skut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- opowiada o sytuacji przedstawionej na swoim rysun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sposoby utrwalania wspomnień (zdjęcia, filmy, dziennik, pamiętnik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daje pytania do tekstu i do ilustr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ada na pytania sprawdzające rozumienie opowiadań i wysłuchanego fragmentu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wyrazy bliskozna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 xml:space="preserve">- stara się wyjaśnić powiedzenie </w:t>
            </w:r>
            <w:r>
              <w:rPr>
                <w:rFonts w:cs="Times New Roman" w:ascii="Times New Roman" w:hAnsi="Times New Roman"/>
                <w:i/>
                <w:iCs/>
              </w:rPr>
              <w:t>Wybiera się jak sójka za morze</w:t>
            </w:r>
            <w:r>
              <w:rPr>
                <w:rFonts w:cs="Times New Roman" w:ascii="Times New Roman" w:hAnsi="Times New Roman"/>
                <w:iCs/>
              </w:rPr>
              <w:t xml:space="preserve"> i inne </w:t>
            </w:r>
            <w:r>
              <w:rPr>
                <w:rFonts w:cs="Times New Roman" w:ascii="Times New Roman" w:hAnsi="Times New Roman"/>
                <w:w w:val="105"/>
              </w:rPr>
              <w:t>powiedzenia</w:t>
            </w:r>
            <w:r>
              <w:rPr>
                <w:rFonts w:cs="Times New Roman" w:ascii="Times New Roman" w:hAnsi="Times New Roman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wiązane</w:t>
            </w:r>
            <w:r>
              <w:rPr>
                <w:rFonts w:cs="Times New Roman" w:ascii="Times New Roman" w:hAnsi="Times New Roman"/>
                <w:spacing w:val="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ta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rozumie i wyjaśnia pojęcia </w:t>
            </w:r>
            <w:r>
              <w:rPr>
                <w:rFonts w:cs="Times New Roman" w:ascii="Times New Roman" w:hAnsi="Times New Roman"/>
                <w:i/>
                <w:iCs/>
              </w:rPr>
              <w:t>kolekcja, kolekcjone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nie opisuje roślinę oraz pisemnie opisuje wygląd wybranych pta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 pisemnej odpowiedzi na pytania na podstawie krótkiego tekstu, stosuje znak zapytania na końcu zdania pytając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la kolejność wydarzeń w opowiadaniu, nadaje tytuły ilustracjo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rozpoznaje, nazywa i pisze litery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raz litery 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ż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wykonuje ćwiczenia </w:t>
            </w:r>
            <w:r>
              <w:rPr>
                <w:rFonts w:cs="Times New Roman" w:ascii="Times New Roman" w:hAnsi="Times New Roman"/>
              </w:rPr>
              <w:t xml:space="preserve">różnicujące litery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, </w:t>
            </w:r>
            <w:r>
              <w:rPr>
                <w:rFonts w:cs="Times New Roman" w:ascii="Times New Roman" w:hAnsi="Times New Roman"/>
              </w:rPr>
              <w:t>wskazuje wspólne cechy elementów danego zbioru lite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utrwalające rozpoznawanie samogłos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formy liczby mnogiej rzeczow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z sylab przymiotniki opisujące podane rzeczowni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wyodrębnia </w:t>
            </w:r>
            <w:r>
              <w:rPr>
                <w:rFonts w:cs="Times New Roman" w:ascii="Times New Roman" w:hAnsi="Times New Roman"/>
                <w:iCs/>
              </w:rPr>
              <w:t>zdanie, wyraz i syla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układa zdania ze wskazanymi wyrazami i je zapis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zdania o ptasich odlot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utrwala pisownię nazw wybranych ptaków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sój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askół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róbel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doskonali pisownię wyrazów z 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stosuje przecinek w wyliczeniu nazw rzec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doskonalące pamięć oraz umiejętność słuchania siebie nawzaj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chodzi w role i prowadzi rozmowy między bohaterami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zbiory zgodnie z podanymi warunkami i porównuje liczbę elemen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daje i odejmuje w zakresie 20, stosuje przemienność dodawania względem odejmowania, uzupełnia działania z okienkami, porównuje licz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kłada i rozwiązuje zadania tekstowe, układa i dobiera pytania oraz działania do podanego z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konuje obliczenia pieniężne i kalendarzowe (w obrębie tygodnia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dczytuje zakodowane informac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strzega obiekty symetryczne w otoczeniu i na ilustracji, rysuje figury symetryczne, buduje figury symetryczne z klocków konstrukcyj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bawach matematycznych utrwalających układ pozycyjny licz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ykonuje ćwiczenia uświadamiające siłę nabywczą pieniąd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ypowiedzi innych osób i szanuje ich odmienne przeżycia związane z poznawaniem różnych osób w czasie wak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ustalonych zasad podczas zespołowego tworzenia wystaw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e wspólnych kreatywnych zabawach ruchowych, przestrzegając ustalonych zasad zgodnej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rozumie znaczenie odpowiedzialności każdego względem poszanowania przyr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ozpoznaje i nazywa omawiane krajobrazy Pol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 właściwego zachowania się w kontakcie z dzikim zwierzęc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numery alarmowe i potrafi z nich właściwie korzysta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- wypowiada się na temat</w:t>
            </w:r>
            <w:r>
              <w:rPr>
                <w:rFonts w:cs="Times New Roman" w:ascii="Times New Roman" w:hAnsi="Times New Roman"/>
                <w:spacing w:val="1"/>
              </w:rPr>
              <w:t xml:space="preserve"> zaobserwowanych </w:t>
            </w:r>
            <w:r>
              <w:rPr>
                <w:rFonts w:cs="Times New Roman" w:ascii="Times New Roman" w:hAnsi="Times New Roman"/>
              </w:rPr>
              <w:t>zmian w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rześniowej pogodzie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aczając</w:t>
            </w:r>
            <w:r>
              <w:rPr>
                <w:rFonts w:cs="Times New Roman" w:ascii="Times New Roman" w:hAnsi="Times New Roman"/>
                <w:w w:val="105"/>
              </w:rPr>
              <w:t>ej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rzyro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nazwy wybranych ptaków odlatujących z Polski na zimę do ciepłych krajów i pozostające w Polsce, omawia sposoby odbywania ptasich przelo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rysunek kredkami (w formie komiksu) prezentujący wakacyjną przygod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rysunki do ułożonych haseł o zajęciach ptaków u schyłku la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kompozycję przestrzenną z kamy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acynkę z kolorowego papieru zgodnie z podaną instrukcją techniką origami i rysuje na niej potrzebne eleme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e wspólnym tworzeniu wystawy wakacyjnych pamiątek w formie drzewa wspomni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używa gotowych kształtów do tworzenia złożonych obrazów z wykorzystaniem narzędzi </w:t>
            </w:r>
            <w:r>
              <w:rPr>
                <w:rFonts w:cs="Times New Roman" w:ascii="Times New Roman" w:hAnsi="Times New Roman"/>
                <w:i/>
              </w:rPr>
              <w:t>Kształty</w:t>
            </w:r>
            <w:r>
              <w:rPr>
                <w:rFonts w:cs="Times New Roman" w:ascii="Times New Roman" w:hAnsi="Times New Roman"/>
              </w:rPr>
              <w:t xml:space="preserve"> w programie </w:t>
            </w:r>
            <w:r>
              <w:rPr>
                <w:rFonts w:cs="Times New Roman" w:ascii="Times New Roman" w:hAnsi="Times New Roman"/>
                <w:i/>
              </w:rPr>
              <w:t>Pai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sekwencję obrazków w określonej kolej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ustala kolejność rysowanych elemen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piewa w zespole nowo poznaną piosenkę „Kropelka złotych marzeń”, dbając o prawidłową postawę, artykulację i oddech oraz zachowując naturalną skalę gło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z klockami rytmicznymi, tworzy dźwiękową pocztówkę z wak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z piłką (rzuty do celu, podania w parach), przestrzegając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doskonalących zasady przechodzenia przez jezdnię, pokonuje przeszkody, doskonali równowagę, przestrzegając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ze skakanką, maszeruje, pokonując przeszkody; przestrzega ustalonych zasad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nstruuje wielozdaniową ustną wypowiedź, używając bogatego słownictwa, na temat:</w:t>
            </w:r>
            <w:r>
              <w:rPr>
                <w:rFonts w:cs="Times New Roman" w:ascii="Times New Roman" w:hAnsi="Times New Roman"/>
              </w:rPr>
              <w:t xml:space="preserve"> bohaterów omawianego opowiadania i ich przygód; swoich minionych wakacji; pamiątek przywiezionych z wakacji i pamiątek przywiezionych przez bohaterów omawianego wiersza; koleżanek i kolegów poznanych w czasie wakacyjnych zabaw i przygód oraz sposobów utrzymywania z nimi kontak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nstruuje spójną dłuższą wypowiedź na temat przygód bohaterów komiksu, zachowując związki przyczynowo-skutkowe i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samodzielnie i trafnie wyjaśnia </w:t>
            </w:r>
            <w:r>
              <w:rPr>
                <w:rFonts w:cs="Times New Roman" w:ascii="Times New Roman" w:hAnsi="Times New Roman"/>
              </w:rPr>
              <w:t xml:space="preserve">powiedzenie </w:t>
            </w:r>
            <w:r>
              <w:rPr>
                <w:rFonts w:cs="Times New Roman" w:ascii="Times New Roman" w:hAnsi="Times New Roman"/>
                <w:i/>
                <w:iCs/>
              </w:rPr>
              <w:t>Wybiera się jak sójka za morze</w:t>
            </w:r>
            <w:r>
              <w:rPr>
                <w:rFonts w:cs="Times New Roman" w:ascii="Times New Roman" w:hAnsi="Times New Roman"/>
                <w:iCs/>
              </w:rPr>
              <w:t xml:space="preserve"> i inne </w:t>
            </w:r>
            <w:r>
              <w:rPr>
                <w:rFonts w:cs="Times New Roman" w:ascii="Times New Roman" w:hAnsi="Times New Roman"/>
                <w:w w:val="105"/>
              </w:rPr>
              <w:t>powiedzenia</w:t>
            </w:r>
            <w:r>
              <w:rPr>
                <w:rFonts w:cs="Times New Roman" w:ascii="Times New Roman" w:hAnsi="Times New Roman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wiązane</w:t>
            </w:r>
            <w:r>
              <w:rPr>
                <w:rFonts w:cs="Times New Roman" w:ascii="Times New Roman" w:hAnsi="Times New Roman"/>
                <w:spacing w:val="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ta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trafnie </w:t>
            </w:r>
            <w:r>
              <w:rPr>
                <w:rFonts w:cs="Times New Roman" w:ascii="Times New Roman" w:hAnsi="Times New Roman"/>
              </w:rPr>
              <w:t xml:space="preserve">wyjaśnia pojęcia </w:t>
            </w:r>
            <w:r>
              <w:rPr>
                <w:rFonts w:cs="Times New Roman" w:ascii="Times New Roman" w:hAnsi="Times New Roman"/>
                <w:i/>
                <w:iCs/>
              </w:rPr>
              <w:t>kolekcja, kolekcjone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ustnie opisuje </w:t>
            </w:r>
            <w:r>
              <w:rPr>
                <w:rFonts w:cs="Times New Roman" w:ascii="Times New Roman" w:hAnsi="Times New Roman"/>
              </w:rPr>
              <w:t>roślinę oraz pisemnie opisuje wygląd wybranych ptaków</w:t>
            </w:r>
            <w:r>
              <w:rPr>
                <w:rFonts w:ascii="Times New Roman" w:hAnsi="Times New Roman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rolę lidera podczas odgrywania scenek, w których prowadzi rozmowy między bohaterami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adania tekst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omawianych krajobrazów Pols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ptaków odlatujących z Polski na zimę do ciepłych krajów i pozostających w Polsce, sposobów odbywania ptasich przelot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eatywnie i interesująco wykonuje pracę plastyczną w formie komik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eatywnie i interesująco wykonuje przestrzenną kompozycję z kamy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i interesująco tworzy złożone obrazy, używając gotowych kształtów z wykorzystaniem narzędzi </w:t>
            </w:r>
            <w:r>
              <w:rPr>
                <w:rFonts w:cs="Times New Roman" w:ascii="Times New Roman" w:hAnsi="Times New Roman"/>
                <w:i/>
              </w:rPr>
              <w:t>Kształty</w:t>
            </w:r>
            <w:r>
              <w:rPr>
                <w:rFonts w:cs="Times New Roman" w:ascii="Times New Roman" w:hAnsi="Times New Roman"/>
              </w:rPr>
              <w:t xml:space="preserve"> w programie </w:t>
            </w:r>
            <w:r>
              <w:rPr>
                <w:rFonts w:cs="Times New Roman" w:ascii="Times New Roman" w:hAnsi="Times New Roman"/>
                <w:i/>
              </w:rPr>
              <w:t>Pai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Fonts w:cs="Times New Roman" w:ascii="Times New Roman" w:hAnsi="Times New Roman"/>
              </w:rPr>
              <w:t>Kropelka złotych marzeń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0AD47" w:themeColor="accent6"/>
              </w:rPr>
              <w:t>III krąg tematyczny: Zasady w szkole i poza nią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Obowiązki dyżurneg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Nasze klasowe zas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Zasady poruszania się po drodz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W autobusie i w tramwaj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15. Dzień odkrywców: Każdy był kiedyś ucznie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informacji podawanej przez nauczyciela i wypowiedzi absolwenta dawnej szkoł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iersza czytanego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wiersze i tekst informacyj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ytuje z pamięci jedną zwrotkę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omawianych tekstów i ilustracji; obowiązków dyżurnego; znaczenia zachowywania ładu i porządku w klasie; swojej drogi do szkoły; podróżowania tramwajem, autobusem i metrem/pociągiem; konsekwencji wynikających z braku możliwości zdobywania wiedzy (np. braku szkół) w życiu codz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i tworzeniu klasowych zas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różnice i podobieństwa między dawną a współczesną szkoł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powiedzenie </w:t>
            </w:r>
            <w:r>
              <w:rPr>
                <w:rFonts w:cs="Times New Roman" w:ascii="Times New Roman" w:hAnsi="Times New Roman"/>
                <w:i/>
                <w:iCs/>
              </w:rPr>
              <w:t>mieć sporo na głowie</w:t>
            </w:r>
            <w:r>
              <w:rPr>
                <w:rFonts w:cs="Times New Roman" w:ascii="Times New Roman" w:hAnsi="Times New Roman"/>
              </w:rPr>
              <w:t xml:space="preserve"> i inne związki frazeologiczne związane z tematem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pojęcie </w:t>
            </w:r>
            <w:r>
              <w:rPr>
                <w:rFonts w:cs="Times New Roman" w:ascii="Times New Roman" w:hAnsi="Times New Roman"/>
                <w:i/>
                <w:iCs/>
              </w:rPr>
              <w:t>środki komunik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 zachowania bohatera utwor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owo redaguje list do dzieci z dawnej szkoł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emnie planuje podróż wybranym środkiem komunikacji z wykorzystaniem pytań pomocnicz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isuje wskazane zdania, zamienia zdania oznajmujące na zdania rozkazujące (bez podawania terminów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ja zdania proste z wykorzystaniem podanego słownictwa i pytań pomocnicz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uje wykrzyknik na końcu wypowiedzenia, które jest prośbą lub polecen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tworzy rodzinę wyrazu </w:t>
            </w:r>
            <w:r>
              <w:rPr>
                <w:rFonts w:cs="Times New Roman" w:ascii="Times New Roman" w:hAnsi="Times New Roman"/>
                <w:i/>
                <w:iCs/>
              </w:rPr>
              <w:t>dyżu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je, nazywa i pisze dwuznaki </w:t>
            </w:r>
            <w:r>
              <w:rPr>
                <w:rFonts w:cs="Times New Roman" w:ascii="Times New Roman" w:hAnsi="Times New Roman"/>
                <w:i/>
                <w:iCs/>
              </w:rPr>
              <w:t>s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odrębnia głoski i litery w wyrazach z dwuznakam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szukuje w tekście i zapisuje wyrazy oznaczające czynności dyżurnego, stosuje pytanie </w:t>
            </w:r>
            <w:r>
              <w:rPr>
                <w:rFonts w:cs="Times New Roman" w:ascii="Times New Roman" w:hAnsi="Times New Roman"/>
                <w:i/>
                <w:iCs/>
              </w:rPr>
              <w:t>co robi?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przykłady wyrazów nazywających czynności, posiłkując się pytaniem </w:t>
            </w:r>
            <w:r>
              <w:rPr>
                <w:rFonts w:cs="Times New Roman" w:ascii="Times New Roman" w:hAnsi="Times New Roman"/>
                <w:i/>
              </w:rPr>
              <w:t xml:space="preserve">co robi?, </w:t>
            </w:r>
            <w:r>
              <w:rPr>
                <w:rFonts w:cs="Times New Roman" w:ascii="Times New Roman" w:hAnsi="Times New Roman"/>
              </w:rPr>
              <w:t>wskazuje czasowniki w zdani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skonali pisownię wyrazów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ż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dyżur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żu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wyszukuje w otoczeniu zwierząt i roślin, w których nazwach występują litery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ćwiczy pisownię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ie </w:t>
            </w:r>
            <w:r>
              <w:rPr>
                <w:rFonts w:cs="Times New Roman" w:ascii="Times New Roman" w:hAnsi="Times New Roman"/>
              </w:rPr>
              <w:t>z czasownikami (bez podawania zasady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scenkach przedstawiających sytuacje opisane w wierszu i prezentujące różne zachowania w środkach transportu publicz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rzy w parze krzyżów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i dialog w parach (między dawnymi i współczesnymi przedmiotami związanymi ze szkołą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uczestniczy w grach i zabawach rozwijających kreatywność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orównuje liczebność zbiorów, 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 i stosuje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 określeni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>o tyle więc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daje i odejmuje w zakresie 20, uzupełnia działania z okienkami,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powiększa wskazaną liczbę o podaną warto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zna i stosuje pojęcia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kładnik, sum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rozwiązuje zadania tekstowe z zastosowaniem określeni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 xml:space="preserve">o tyle więcej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wiązuje i układa zadania tekstowe do ilustracji, zadania nietypowe i celowo źle skonstruowa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czytuje i zaznacza pełne godziny na zegarze ze wskazówkami i elektronicznym, porównuje wskazania zegarów, rozwiązuje zadania tekstowe wymagające obliczeń zegarowych w systemie 12-godzi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ozumie znaczenie odpowiedzialności za porządek i ład w klasie na co dzi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</w:rPr>
              <w:t>rozumie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konieczność przestrzegania klasowych zasad oraz </w:t>
            </w:r>
            <w:r>
              <w:rPr>
                <w:rFonts w:cs="Times New Roman" w:ascii="Times New Roman" w:hAnsi="Times New Roman"/>
                <w:w w:val="105"/>
              </w:rPr>
              <w:t>skutków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ich </w:t>
            </w:r>
            <w:r>
              <w:rPr>
                <w:rFonts w:cs="Times New Roman" w:ascii="Times New Roman" w:hAnsi="Times New Roman"/>
                <w:w w:val="105"/>
              </w:rPr>
              <w:t>łam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- rozumie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konieczność przestrzegania zasad ruchu drogowego oraz </w:t>
            </w:r>
            <w:r>
              <w:rPr>
                <w:rFonts w:cs="Times New Roman" w:ascii="Times New Roman" w:hAnsi="Times New Roman"/>
                <w:w w:val="105"/>
              </w:rPr>
              <w:t>konsekwencje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ich </w:t>
            </w:r>
            <w:r>
              <w:rPr>
                <w:rFonts w:cs="Times New Roman" w:ascii="Times New Roman" w:hAnsi="Times New Roman"/>
                <w:w w:val="105"/>
              </w:rPr>
              <w:t>łam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naczenie przestrzegania zasad kulturalnego zachowania w środkach komunikacji publi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kulturalnego zachowania się podczas spotkania z gościem w klas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zgodnej współpracy w grupach oraz podczas odgrywania scenek dramowych, gier i zabaw zespoł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przykłady środków komunikacji publicznej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apierową kompozycję przestrzenną w formie składanki zgodnie z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ktuje i rysuje nowe zastosowanie przyborów szkol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oraz opracowuje</w:t>
            </w:r>
            <w:r>
              <w:rPr>
                <w:rFonts w:cs="Times New Roman" w:ascii="Times New Roman" w:hAnsi="Times New Roman"/>
                <w:w w:val="105"/>
              </w:rPr>
              <w:t xml:space="preserve"> i prezentuje krótką instrukcję wykonania zaprojektowanego przedmiotu</w:t>
            </w:r>
            <w:r>
              <w:rPr>
                <w:rFonts w:cs="Times New Roman" w:ascii="Times New Roman" w:hAnsi="Times New Roman"/>
                <w:color w:val="C45911" w:themeColor="accent2" w:themeShade="bf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lustruje klasowe zasady w formie znaków nakazu i zakazu do klasowego regulamin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uje i uczestniczy w grupowym wykonaniu pociągu z pudełek, stosując połączenia rozłączne i nierozłą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sekwencję rysunków – przepisu kulinarnego i historii klonowego listka, korzystając z udostępnionej technologi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plan zajęć, porządkuje wydarzenia we właściwej kolej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 skupieniu krótkich utworów muzycznych, rozpoznaje formę AB w utworze, przedstawia ją graficz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w zespole nowo poznaną śpiewankę „Rap o zasadach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gra zadane przez nauczyciela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kształtujących zręczność, koordynację i celność, przestrzegając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kształtujące prawidłową postawę i koordynacj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538135" w:themeColor="accent6" w:themeShade="bf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uczestniczy w zajęciach ruchowych na sali lub boisku szkolnym z piłkami i skakankami, przestrzegając ustalonych zasad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łośno i płynnie czyta wszystkie teks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ecytuje wiersz, interesująco interpretując jego treść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>obowiązków dyżurnego; znaczenia zachowywania ładu i porządku w klasie; swojej drogi do szkoły; podróżowania tramwajem, autobusem i metrem/pociągiem; konsekwencji wynikających z braku możliwości zdobywania wiedzy w życiu codz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samodzielnie i trafnie wyjaśnia </w:t>
            </w:r>
            <w:r>
              <w:rPr>
                <w:rFonts w:cs="Times New Roman" w:ascii="Times New Roman" w:hAnsi="Times New Roman"/>
              </w:rPr>
              <w:t xml:space="preserve">powiedzenie </w:t>
            </w:r>
            <w:r>
              <w:rPr>
                <w:rFonts w:cs="Times New Roman" w:ascii="Times New Roman" w:hAnsi="Times New Roman"/>
                <w:i/>
                <w:iCs/>
              </w:rPr>
              <w:t>mieć sporo na głowie</w:t>
            </w:r>
            <w:r>
              <w:rPr>
                <w:rFonts w:cs="Times New Roman" w:ascii="Times New Roman" w:hAnsi="Times New Roman"/>
              </w:rPr>
              <w:t xml:space="preserve"> i inne związki frazeologiczne związane z tematem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nstruuje ciekawą pisemną wypowiedź dotyczącą podróży</w:t>
            </w:r>
            <w:r>
              <w:rPr>
                <w:rFonts w:cs="Times New Roman" w:ascii="Times New Roman" w:hAnsi="Times New Roman"/>
              </w:rPr>
              <w:t xml:space="preserve"> wybranym środkiem komunikacji</w:t>
            </w:r>
            <w:r>
              <w:rPr>
                <w:rFonts w:ascii="Times New Roman" w:hAnsi="Times New Roman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zyjmuje rolę lidera podczas odgrywania scenek </w:t>
            </w:r>
            <w:r>
              <w:rPr>
                <w:rFonts w:cs="Times New Roman" w:ascii="Times New Roman" w:hAnsi="Times New Roman"/>
              </w:rPr>
              <w:t>przedstawiających sytuacje opisane w wierszu i prezentujące różne zachowania w środkach transportu publicz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adania tekstowe</w:t>
            </w:r>
            <w:r>
              <w:rPr>
                <w:rFonts w:eastAsia="Times New Roman" w:cs="Times New Roman" w:ascii="Times New Roman" w:hAnsi="Times New Roman"/>
                <w:color w:val="C45911" w:themeColor="accent2" w:themeShade="bf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 ilustracji, zadania nietypowe i celowo źle skonstruowa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bezbłędnie odczytuje wskazania zegarów ze wskazówkami i elektronicznym i zaznacza na nich godziny w pełnym zakres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projektuje i rysuje </w:t>
            </w:r>
            <w:r>
              <w:rPr>
                <w:rFonts w:cs="Times New Roman" w:ascii="Times New Roman" w:hAnsi="Times New Roman"/>
              </w:rPr>
              <w:t>nowe zastosowanie przyborów szkolnych oraz opracowuje</w:t>
            </w:r>
            <w:r>
              <w:rPr>
                <w:rFonts w:cs="Times New Roman" w:ascii="Times New Roman" w:hAnsi="Times New Roman"/>
                <w:w w:val="105"/>
              </w:rPr>
              <w:t xml:space="preserve"> i prezentuje krótką instrukcję wykonania zaprojektowanego przedmio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rolę lidera podczas </w:t>
            </w:r>
            <w:r>
              <w:rPr>
                <w:rFonts w:cs="Times New Roman" w:ascii="Times New Roman" w:hAnsi="Times New Roman"/>
              </w:rPr>
              <w:t>grupowego projektowania i wykonania pociągu z pudełek, proponując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Rap</w:t>
            </w:r>
            <w:r>
              <w:rPr>
                <w:rFonts w:cs="Times New Roman" w:ascii="Times New Roman" w:hAnsi="Times New Roman"/>
                <w:spacing w:val="-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o</w:t>
            </w:r>
            <w:r>
              <w:rPr>
                <w:rFonts w:cs="Times New Roman" w:ascii="Times New Roman" w:hAnsi="Times New Roman"/>
                <w:spacing w:val="-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zasadach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współpracy i bezpieczeństwa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0AD47" w:themeColor="accent6"/>
              </w:rPr>
              <w:t>IV krąg tematyczny: Kończy się lato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Pożegnanie la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Poznajemy dźwięki przyro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Jesień w ogrodzie warzywny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Owocowe królestw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20. Sprawdzam siebie: Jesienne zawod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iersza i tekstu czytanego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wskazane teksty i wiersz z uwzględnieniem poziomów trud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nazwy roślin warzywnych i owoc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ytuje wiersz z pamię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w wierszu czasowniki nazywające czynności kró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omawianych tekstów; zmian zaobserwowanych w przyrodzie i pogodzie u schyłku lata; jesiennych prac w ogrodzie; zmian samopoczucia (emocji i nastroju pod wpływem zmian w przyrodzie i pogodzie w kolejnych porach roku i miesiąc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dyskusji klasowej na temat</w:t>
            </w:r>
            <w:r>
              <w:rPr>
                <w:rFonts w:cs="Times New Roman" w:ascii="Times New Roman" w:hAnsi="Times New Roman"/>
                <w:i/>
              </w:rPr>
              <w:t xml:space="preserve"> Nie zawsze musimy wygrywa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, czym jest babie lat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związki frazeologiczne związane z pogod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podaje przykłady wyrazów związanych z dźwiękiem, np. </w:t>
            </w:r>
            <w:r>
              <w:rPr>
                <w:rFonts w:cs="Times New Roman" w:ascii="Times New Roman" w:hAnsi="Times New Roman"/>
                <w:i/>
                <w:iCs/>
              </w:rPr>
              <w:t>warkot, sy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eklamuje wybrane owo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nie tworzy kreatywne opowiadanie o roku z życia drze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espołowym pisaniu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zdania czasownikami; dobiera przymiotniki opisujące pogod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 pisemnej odpowiedzi na pytania do cicho przeczytaneg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zieli wyrazy na sylaby i zaznacza w nich samogłos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licza głoski w nazwach owoców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dokonuje analizy słuchowo-wzrokowej wyrazów ze spółgłoskami miękkimi; różnicuje w wyrazach głoski </w:t>
            </w:r>
            <w:r>
              <w:rPr>
                <w:rFonts w:cs="Times New Roman" w:ascii="Times New Roman" w:hAnsi="Times New Roman"/>
                <w:i/>
                <w:iCs/>
              </w:rPr>
              <w:t>s–ś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–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–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z–d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rwala pisownię nazw miesię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je, nazywa i pisze nazwy warzyw występujących w tekśc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i zapisuje zdania z rozsypanki wyraz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i zapisuje rymowanki z rozsypanki wyraz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stosuje zasadę pisowni wyrazów ze zmiękczeniem oznaczonym przez znak diakrytyczny i przed samogłos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utrwalające znajomość i umiejętność: rozróżniania głosek, dwuznaków, sylab, dzielenia wyrazów na sylaby i dobierania określeń rzeczow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- wykorzystuje omówione powiedzenia w scenkach dram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grach i zabawach edukacyjnych ze współzawodnictwem: tworzy porównania i łańcuchy skojarzeń, wyjaśnia przysłowia związane z jesieni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orównuje liczebność zbiorów, 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 i stosuje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 określeni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>o tyle mniej, o tyle więc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powiększa i pomniejsza wskazaną liczbę o podaną warto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kłada liczby jednocyfrowe na składniki, dopełnia do pełnej dziesiąt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dodaje do liczb 9 i 8 oraz 7 i 6 w zakresie 20, stosuje przemienność dodaw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rozwiązuje proste i złożone zadania tekstow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w tym wymagające obliczeń pieniężnych i kalendarz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koloruje elementy zbiorów zgodnie z podanymi waru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biera dane liczbowe i je prezentuje na diagramie słupkow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zachowanie ludzi w stosunku do otaczającej przyr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, dlaczego należy wykazywać się odpowiedzialną postawą obserwatora przyr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strzega trud pracy ogrodnika i sadowni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bawach integracyjnych uwrażliwiających na uczucia własne i innych osó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zgodnej współpracy zespoł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i opisuje zmiany w przyrodzie i pogodzie u schyłku la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datę rozpoczęcia kalendarzowej jesieni, nazwy kolejnych miesięcy w roku i pór r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różnice między sadem a ogrodem oraz między drzewem a krzewem, omawia prace wykonywanie jesienią w ogro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nazwy głównych części rośliny na przykładzie wybranego warzywa, wskazuje części podziemne, nadziemn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 zdrowotnych walorów warzyw i owoców oraz konieczności zachowania higieny ich spożyw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 xml:space="preserve">- zna </w:t>
            </w:r>
            <w:r>
              <w:rPr>
                <w:rFonts w:cs="Times New Roman" w:ascii="Times New Roman" w:hAnsi="Times New Roman"/>
                <w:w w:val="105"/>
              </w:rPr>
              <w:t>główne</w:t>
            </w:r>
            <w:r>
              <w:rPr>
                <w:rFonts w:cs="Times New Roman" w:ascii="Times New Roman" w:hAnsi="Times New Roman"/>
                <w:spacing w:val="-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ajęcia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ogrodnika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adowni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ozróżnia warzywa i owoce, drzewa i krzew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nazwy drzew owocowych i ich owoc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- rozumie i wyjaśnia </w:t>
            </w:r>
            <w:r>
              <w:rPr>
                <w:rFonts w:cs="Times New Roman" w:ascii="Times New Roman" w:hAnsi="Times New Roman"/>
                <w:w w:val="105"/>
              </w:rPr>
              <w:t>znaczenie zdania</w:t>
            </w:r>
            <w:r>
              <w:rPr>
                <w:rFonts w:cs="Times New Roman" w:ascii="Times New Roman" w:hAnsi="Times New Roman"/>
                <w:spacing w:val="-4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Owoce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i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warzywa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są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źródłem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witami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ostrzega zmiany w przyrodzie jesienią i wyglądzie drzew w różnych porach r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zmiany zachowania ludzi pod wpływem zmian w przyrodzie i pogodzie w kolejnych porach roku i miesiąc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wyjaśnia pojęcie </w:t>
            </w:r>
            <w:r>
              <w:rPr>
                <w:rFonts w:cs="Times New Roman" w:ascii="Times New Roman" w:hAnsi="Times New Roman"/>
                <w:i/>
              </w:rPr>
              <w:t>grafi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w w:val="105"/>
              </w:rPr>
              <w:t>ykonuje pracę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lastyczną o jesieni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echniką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odbij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- uczestniczy we wspólnym wykonaniu okładki do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lanuje i wykonuje w grupie książkę z zastosowaniem połączeń nierozłącznych, zachowując ład i porządek w miejscu 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koło barw, kolory podstawowe i pochodne oraz narzędzia </w:t>
            </w:r>
            <w:r>
              <w:rPr>
                <w:rFonts w:cs="Times New Roman" w:ascii="Times New Roman" w:hAnsi="Times New Roman"/>
                <w:i/>
                <w:iCs/>
              </w:rPr>
              <w:t>Selektor kolo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pełnia elementy kolorowanki z wykorzystaniem narzędzi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elektor kolorów </w:t>
            </w:r>
            <w:r>
              <w:rPr>
                <w:rFonts w:cs="Times New Roman" w:ascii="Times New Roman" w:hAnsi="Times New Roman"/>
              </w:rPr>
              <w:t xml:space="preserve">w programi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aint </w:t>
            </w:r>
            <w:r>
              <w:rPr>
                <w:rFonts w:cs="Times New Roman" w:ascii="Times New Roman" w:hAnsi="Times New Roman"/>
                <w:iCs/>
              </w:rPr>
              <w:t>oraz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worzy własne barwy, korzystając z narzędzia </w:t>
            </w:r>
            <w:r>
              <w:rPr>
                <w:rFonts w:cs="Times New Roman" w:ascii="Times New Roman" w:hAnsi="Times New Roman"/>
                <w:i/>
                <w:iCs/>
              </w:rPr>
              <w:t>Edytuj kolor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- śpiewa w zespole nowo poznaną piosenkę „W deszczowych kropkach”</w:t>
            </w:r>
            <w:r>
              <w:rPr>
                <w:rFonts w:cs="Times New Roman" w:ascii="Times New Roman" w:hAnsi="Times New Roman"/>
                <w:color w:val="C45911" w:themeColor="accent2" w:themeShade="bf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rosty układ taneczny do piose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nazwy i położenie nut poznanych w pierwszej klas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dźwięki przyjemne i nieprzyjemne dla us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je odgłos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ykonuje ćwiczenia muzyczno-ruchowe kontrolujące napięcie mięśni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z piłką, przestrzegając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grach i zabawach drużynowych w terenie, przestrzegając ustalonych zasad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łośno i płynnie czyta wszystkie teks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ecytuje wiersz, interesująco interpretując jego tre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konstruuje wielozdaniową ustną wypowiedź, używając bogatego słownictwa, na temat: omawianych tekstów; </w:t>
            </w:r>
            <w:r>
              <w:rPr>
                <w:rFonts w:cs="Times New Roman" w:ascii="Times New Roman" w:hAnsi="Times New Roman"/>
              </w:rPr>
              <w:t>zmian zaobserwowanych w przyrodzie i pogodzie u schyłku lata; jesiennych prac w ogrodzie; zmian samopoczucia (emocji i nastroju) pod wpływem zmian w przyrodzie i pogodzie w kolejnych porach roku i miesiąc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i trafnie wyjaśnia związki frazeologiczne związane z pogod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i interesująco prezentuje reklamę wybranego owoc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i interesująco tworzy kreatywne opowiadanie o roku z życia drzew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- wykazuje się dużą aktywnością podczas zespołowego pisania opowiadania, proponuje interesujące sformułowania i używa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yjmuje rolę lidera podczas odgrywania scenek dramowych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 złożone zadania tekst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, w tym wymagające obliczeń pieniężnych i kalendarz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</w:rPr>
              <w:t>ocenia zachowanie ludzi w stosunku do otaczającej przyr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prac wykonywanych jesienią w ogrodz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zdrowotnych walorów warzyw, konieczności zachowania higieny ich spożyw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eatywnie i interesująco wykonuje pracę plastyczną techniką odbij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rzyjmuje rolę lidera podczas grupowego </w:t>
            </w:r>
            <w:r>
              <w:rPr>
                <w:rFonts w:cs="Times New Roman" w:ascii="Times New Roman" w:hAnsi="Times New Roman"/>
              </w:rPr>
              <w:t>planowania i wykonania książki, proponując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poprawnie korzysta z narzędzi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elektor kolorów </w:t>
            </w:r>
            <w:r>
              <w:rPr>
                <w:rFonts w:cs="Times New Roman" w:ascii="Times New Roman" w:hAnsi="Times New Roman"/>
              </w:rPr>
              <w:t xml:space="preserve">w programie </w:t>
            </w:r>
            <w:r>
              <w:rPr>
                <w:rFonts w:cs="Times New Roman" w:ascii="Times New Roman" w:hAnsi="Times New Roman"/>
                <w:i/>
                <w:iCs/>
              </w:rPr>
              <w:t>Paint</w:t>
            </w:r>
            <w:r>
              <w:rPr>
                <w:rFonts w:cs="Times New Roman" w:ascii="Times New Roman" w:hAnsi="Times New Roman"/>
                <w:iCs/>
              </w:rPr>
              <w:t xml:space="preserve"> oraz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kreatywni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worzy własne barwy, korzystając z narzędzia </w:t>
            </w:r>
            <w:r>
              <w:rPr>
                <w:rFonts w:cs="Times New Roman" w:ascii="Times New Roman" w:hAnsi="Times New Roman"/>
                <w:i/>
                <w:iCs/>
              </w:rPr>
              <w:t>Edytuj kolor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Fonts w:cs="Times New Roman" w:ascii="Times New Roman" w:hAnsi="Times New Roman"/>
              </w:rPr>
              <w:t>W deszczowych kropkach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kazuje się talentem tanecznym podczas realizacji zaproponowanego układu ruchowego do piose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0AD47" w:themeColor="accent6"/>
              </w:rPr>
              <w:t>V krąg tematyczny: Smacznie, zdrowo, kolorowo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Kolory jesien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Jesień w pol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Skąd przybyły ziemniaki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Jem to, co zdrow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25. Dzień odkrywców: Na straganie zamieszan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łucha historii ziemnia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opowiadanie, sprawdza jego zrozumienie metodą testow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opowiadanie i wiersz z podziałem na r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w zdaniu wyrazy oznaczające osobę, o której jest w nim mowa, i wykonywaną przez nią czynno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la bohaterów wiersza, określa czas i miejsce ak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w wierszu nazwy warzyw i czasowników oznaczających czynności wykonywane przez witami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omawianych tekstów i wierszy; jesiennych zmian w przyrodzie; jesiennych prac wykonywanych w ogrodzie, sadzie i na polu oraz narzędzi używanych w tych ekosystemach; sposobów przechowywania jesiennych plonów; produktów i potraw przygotowywanych z ziemniaków; odżywczych wartości warzyw i owoc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wysuwa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argumenty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uzasadniające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przeciwstawne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twierdzenia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Jesień</w:t>
            </w:r>
            <w:r>
              <w:rPr>
                <w:rFonts w:cs="Times New Roman" w:ascii="Times New Roman" w:hAnsi="Times New Roman"/>
                <w:i/>
                <w:spacing w:val="-4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jest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smutna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–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Jesień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jest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wesoł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powiada historię ziemniaka na podstawie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ada kreatywne historyjki o warzyw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</w:rPr>
              <w:t xml:space="preserve">- wie, co to jest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ulwa i </w:t>
            </w:r>
            <w:r>
              <w:rPr>
                <w:rFonts w:cs="Times New Roman" w:ascii="Times New Roman" w:hAnsi="Times New Roman"/>
                <w:iCs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w w:val="105"/>
              </w:rPr>
              <w:t>ogród</w:t>
            </w:r>
            <w:r>
              <w:rPr>
                <w:rFonts w:cs="Times New Roman" w:ascii="Times New Roman" w:hAnsi="Times New Roman"/>
                <w:i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botanicz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tworzy rodzinę wyrazu </w:t>
            </w:r>
            <w:r>
              <w:rPr>
                <w:rFonts w:cs="Times New Roman" w:ascii="Times New Roman" w:hAnsi="Times New Roman"/>
                <w:i/>
              </w:rPr>
              <w:t>witami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znaczenie przysłowia </w:t>
            </w:r>
            <w:r>
              <w:rPr>
                <w:rFonts w:cs="Times New Roman" w:ascii="Times New Roman" w:hAnsi="Times New Roman"/>
                <w:i/>
                <w:iCs/>
              </w:rPr>
              <w:t>Zgoda buduje, niezgoda rujn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porównania do nazw kolo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wyrazy pochodzące od nazw kolo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tnie opisuje jesienny liść, uwzględniając jego </w:t>
            </w:r>
            <w:r>
              <w:rPr>
                <w:rFonts w:cs="Times New Roman" w:ascii="Times New Roman" w:hAnsi="Times New Roman"/>
                <w:iCs/>
              </w:rPr>
              <w:t>kształ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wielk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 xml:space="preserve">kolor </w:t>
            </w:r>
            <w:r>
              <w:rPr>
                <w:rFonts w:cs="Times New Roman" w:ascii="Times New Roman" w:hAnsi="Times New Roman"/>
              </w:rPr>
              <w:t>i uzupełnia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dnodniowy jadłospis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zdania na temat jesieni na podstawie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zdania, używając właściwej formy podan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biera przymiotniki do nazw warzy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wyrazy z utratą dźwięcz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nazwy części rośliny ziemnia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nuje ćwiczenia utrwalające pisownię wyrazów z wiersza z 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z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zdania z rozsypanki sylab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utrwala pisownię nazw jesiennych plonów, nazw warzyw i owoców z 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ś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pisze z pamięci i ułożoną rymowankę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ązuje krzyżów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doskonalące pami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grywa swoją rolę w grupowej inscenizacji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porównuje liczby w zakresie 20, stosuje pojęci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>o tyle mniej, o tyle więc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kłada liczby jednocyfrowe na składni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dodaje i odejmuje liczby jednocyfrowe z przekroczeniem progu dziesiątkowego w zakresie 20, rozumie dodawanie, jako działanie odwrotne do odejmowania, uzupełnia działania z okienkami, dodaje i odejmuje liczby w układzie tabelarycznym i wyciąga wnioski z oblicz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wiązuje zadania tekstowe, układa treść zadań wg podanych warunków, uzupełnia dane liczbowe w treści z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etapowo rozwiązuje zadania złożone na porównywanie różnicowe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, w tym wymagając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bliczeń pieniężnych i kalendarz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związuje zadania tekstowe celowo źle skonstruowa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uczestniczy w zabawie w sklep, wykonuje obliczenia pieniężne w zakresie 2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ozumie konieczność dostosowania swojej aktywności i odpowiedzialnego uczestniczenia w życiu przyrody, zależnego od pór r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umie znaczenie pojawienia się ziemniaka w Polsc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azuje się odpowiedzialnością za własne zdrowie oraz w wyborze produktów sprzyjających zdrowiu i w doborze posiłków w codziennym jadłospis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wartość pozytywnych relacji między ludźmi w życiu codz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zgodnej współpracy podczas odgrywania insceniz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a charakterystykę zawodu kucharza i rolni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skazuje nazwy zdrowych i niezdrowych produktów z ziemnia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</w:rPr>
              <w:t>dostrzega zmiany w przyrodzie jesieni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- podaje nazwy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jesiennych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darów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lasu,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ola,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ogrodu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ad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wie, jakie </w:t>
            </w:r>
            <w:r>
              <w:rPr>
                <w:rFonts w:cs="Times New Roman" w:ascii="Times New Roman" w:hAnsi="Times New Roman"/>
              </w:rPr>
              <w:t>prace są wykonywane w polu, w sadzie i w ogrodzie jesieni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- podaje nazwy narzędzi służących do prac polowych oraz</w:t>
            </w:r>
            <w:r>
              <w:rPr>
                <w:rFonts w:cs="Times New Roman" w:ascii="Times New Roman" w:hAnsi="Times New Roman"/>
                <w:w w:val="105"/>
              </w:rPr>
              <w:t xml:space="preserve"> omawia sposoby zbierania roślin okop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- wskazuje jadalne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części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warzy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- zna sposoby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rzechowywania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jesiennych zbio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- maluje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jesienne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liście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, rozpoznaje i nazywa </w:t>
            </w:r>
            <w:r>
              <w:rPr>
                <w:rFonts w:cs="Times New Roman" w:ascii="Times New Roman" w:hAnsi="Times New Roman"/>
                <w:w w:val="105"/>
              </w:rPr>
              <w:t>barwy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odstawowe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ochod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ykonuje kreatywne rysunki z wykorzystaniem konturu dyn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ykonuje piramidę żywienia techniką kolażu poznanym sposobem, rozumie konieczność zachowania ładu i porządku w miejscu 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wg własnego pomysłu kukiełki z warzyw potrzebne do insceniz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pojęcie przeglądarki internetowej oraz ikony popularnych przeglądar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zna sposób zapisu adresu strony internetowej, potrafi wpisać adres oraz posługiwać się nawigacją strony internet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piewa w zespole nowo poznaną piosenkę „Złota jesień plony niesie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je i nazywa nutę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a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ytmizuje wskazany teks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a na dzwonkach melodię „Mam chusteczkę haftowaną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uczestniczy w zajęciach ruchowych w terenie z wykorzystaniem nietypowych przyborów, przestrzegając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kształtujących wytrzymałość biegową w terenie i przestrzegając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w terenie prowadzonych metodą stacyjną, przestrzega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538135" w:themeColor="accent6" w:themeShade="bf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rozumie znaczenie ruchu na świeżym powietrzu dla organizmu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>omawianych tekstów i wierszy; jesiennych zmian w przyrodzie; jesiennych prac wykonywanych w ogrodzie, sadzie i na polu oraz narzędzi używanych w tych ekosystemach; sposobów przechowywania jesiennych plonów; produktów i potraw przygotowywanych z ziemniaków; odżywczych wartości warzyw i owoc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wysuwa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trafne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argumenty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uzasadniające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przeciwstawne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twierdzenia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Jesień</w:t>
            </w:r>
            <w:r>
              <w:rPr>
                <w:rFonts w:cs="Times New Roman" w:ascii="Times New Roman" w:hAnsi="Times New Roman"/>
                <w:i/>
                <w:spacing w:val="-4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jest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smutna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–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Jesień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jest</w:t>
            </w:r>
            <w:r>
              <w:rPr>
                <w:rFonts w:cs="Times New Roman" w:ascii="Times New Roman" w:hAnsi="Times New Roman"/>
                <w:i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wesoł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nstruuje spójne dłuższe opowiadanie ziemniaka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konstruuje kreatywne </w:t>
            </w:r>
            <w:r>
              <w:rPr>
                <w:rFonts w:cs="Times New Roman" w:ascii="Times New Roman" w:hAnsi="Times New Roman"/>
              </w:rPr>
              <w:t>historyjki o warzywach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trafnie wyjaśnia pojęcie </w:t>
            </w:r>
            <w:r>
              <w:rPr>
                <w:rFonts w:ascii="Times New Roman" w:hAnsi="Times New Roman"/>
                <w:i/>
              </w:rPr>
              <w:t>ogród botanicz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trafnie </w:t>
            </w:r>
            <w:r>
              <w:rPr>
                <w:rFonts w:cs="Times New Roman" w:ascii="Times New Roman" w:hAnsi="Times New Roman"/>
              </w:rPr>
              <w:t xml:space="preserve">wyjaśnia znaczenie przysłowia </w:t>
            </w:r>
            <w:r>
              <w:rPr>
                <w:rFonts w:cs="Times New Roman" w:ascii="Times New Roman" w:hAnsi="Times New Roman"/>
                <w:i/>
                <w:iCs/>
              </w:rPr>
              <w:t>Zgoda buduje, niezgoda rujn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pisuje jesienny liść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yjmuje rolę lidera podczas odgrywania w grupie scenek inscenizacji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łożone zadania tekstowe na porównywanie różnic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, w tym wymagające obliczeń pieniężnych i kalendarz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>na temat zawodu kucharza i rolni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</w:rPr>
              <w:t xml:space="preserve"> narzędzi służących do prac polowych oraz</w:t>
            </w:r>
            <w:r>
              <w:rPr>
                <w:rFonts w:cs="Times New Roman" w:ascii="Times New Roman" w:hAnsi="Times New Roman"/>
                <w:w w:val="105"/>
              </w:rPr>
              <w:t xml:space="preserve"> sposobów zbierania roślin okopow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wykonuje rysunek z wykorzystaniem konturu dyn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wykonuje </w:t>
            </w:r>
            <w:r>
              <w:rPr>
                <w:rFonts w:cs="Times New Roman" w:ascii="Times New Roman" w:hAnsi="Times New Roman"/>
              </w:rPr>
              <w:t>kukiełki z warzyw wg własnego pomysłu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Fonts w:cs="Times New Roman" w:ascii="Times New Roman" w:hAnsi="Times New Roman"/>
              </w:rPr>
              <w:t>Złota jesień plony niesie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bezbłędnie </w:t>
            </w:r>
            <w:r>
              <w:rPr>
                <w:rFonts w:cs="Times New Roman" w:ascii="Times New Roman" w:hAnsi="Times New Roman"/>
              </w:rPr>
              <w:t>gra na dzwonkach melodię „Mam chusteczkę haftowaną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0AD47" w:themeColor="accent6"/>
              </w:rPr>
              <w:t>VI krąg tematyczny: Razem raźniej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Co to znaczy być dobrym kolegą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Czas na przetwor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Znikaj, strachu!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Trudny zawód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30. Potyczki językowe: Trudne słówka, łatwe słow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iersza czytanego przez nauczyciela, określa nastrój utworu; odróżnia wydarzenia realne od fikcyj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rozdziału książki czytanego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iersza czytanego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łośno czyta wiersz z odpowiednią intonacją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teksy opowiadań i tekst informacyj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tekst z podziałem na r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ytuje fragment utworu z pamię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zachowanie bohatera utwor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- wypowiada się na temat: przeczytanych tekstów i ilustracji; własnych doświadczeń związanych z kontaktami z koleżankami i kolegami oraz pomocy koleżeńskiej na co dzień; przetworów z owoców i warzyw wykonywanych i spożywanych w domach rodzinnych; lęków nocnych; stworów przedstawionych na ilustracji; odczuwania strachu w niektórych sytuacjach i zawodach (np. saper, ratownik); marzeń związanych z przyszłym zawodem; pracy nauczyciela</w:t>
            </w:r>
            <w:r>
              <w:rPr>
                <w:rFonts w:cs="Times New Roman" w:ascii="Times New Roman" w:hAnsi="Times New Roman"/>
                <w:color w:val="C45911" w:themeColor="accent2" w:themeShade="bf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 zdrowotnych walorów przetworów z owoców i warzy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warunki konieczne do dobrego zasypi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tnie opisuje postać Stracha na podstawie wykonanej ilustracj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struuje w grupie i opowiada kreatywne historyjki z wyrazami z </w:t>
            </w:r>
            <w:r>
              <w:rPr>
                <w:rFonts w:cs="Times New Roman" w:ascii="Times New Roman" w:hAnsi="Times New Roman"/>
                <w:i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wymiennym i nie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wyjaśnia powiedzenie </w:t>
            </w:r>
            <w:r>
              <w:rPr>
                <w:rFonts w:cs="Times New Roman" w:ascii="Times New Roman" w:hAnsi="Times New Roman"/>
                <w:i/>
                <w:iCs/>
              </w:rPr>
              <w:t>Strach ma wielkie oczy</w:t>
            </w:r>
            <w:r>
              <w:rPr>
                <w:rFonts w:cs="Times New Roman" w:ascii="Times New Roman" w:hAnsi="Times New Roman"/>
              </w:rPr>
              <w:t xml:space="preserve"> oraz przenośne znaczenie zwrotu </w:t>
            </w:r>
            <w:r>
              <w:rPr>
                <w:rFonts w:cs="Times New Roman" w:ascii="Times New Roman" w:hAnsi="Times New Roman"/>
                <w:i/>
                <w:iCs/>
              </w:rPr>
              <w:t>zamknąć lato w słoi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truuje opowiadanie z zastosowaniem nazw zawod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sytuacje, w których strach jest pozytyw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, jak radzić sobie w sytuacjach lęk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podaje wyrazy bliskoznaczne, tworzy rodziny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zdania czasownikami we właściwej formie i układa do nich pyt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cechy dobrego kolegi, stosuje przecinek w wyli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instrukcję wykonania dżem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daguje w grupie rady dla osób, które boją się zasnąć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biera określenia do podanych wypowiedzeń, tworzy rym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guje i zapisuje rady dla dobrego koleg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nazwy przetwo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ze życzenia, przestrzegając zasad kompozycji, stosuje wielką literę w zwrotach grzeczności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rządza metryczkę książki, zapisuje imiona, nazwiska i tytuły wielką literą, stosuje cudzysł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nuje ćwiczenia utrwalające pisownię czasowników, np. z zakończeniem </w:t>
            </w:r>
            <w:r>
              <w:rPr>
                <w:rFonts w:cs="Times New Roman" w:ascii="Times New Roman" w:hAnsi="Times New Roman"/>
                <w:i/>
                <w:iCs/>
              </w:rPr>
              <w:t>-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-ę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boję si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oją się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nuje ćwiczenia utrwalające pisownię wyrazów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ó </w:t>
            </w:r>
            <w:r>
              <w:rPr>
                <w:rFonts w:cs="Times New Roman" w:ascii="Times New Roman" w:hAnsi="Times New Roman"/>
              </w:rPr>
              <w:t>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wypisuje z wiersza pary wyrazów, w których dochodzi do wymiany </w:t>
            </w:r>
            <w:r>
              <w:rPr>
                <w:rFonts w:cs="Times New Roman" w:ascii="Times New Roman" w:hAnsi="Times New Roman"/>
                <w:i/>
              </w:rPr>
              <w:t>ó – 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w grach i zabawach utrwalających pisownię wyrazów z </w:t>
            </w:r>
            <w:r>
              <w:rPr>
                <w:rFonts w:cs="Times New Roman" w:ascii="Times New Roman" w:hAnsi="Times New Roman"/>
                <w:i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grywa scenki dramowe przedstawiające sytuacje, które świadczą o dobrych relacjach koleżeński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porównuje liczby, używa określeń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>najwięcej, więcej niż, najmniej, mniej niż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odaje i odejmuje liczby z przekroczeniem progu dziesiątkowego w zakresie 20, uzupełnia działania z okienkami, rozumie dodawanie jako działanie odwrotne do odejmowania i odejmowanie jako działanie odwrotne do dodaw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wiązuje zadania tekstowe wymagające dodawania i odejmow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 s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posób ważenia na wadze szalkow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 ciężar odważników, wykonuje obliczenia wagow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porównuje wagę produk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wiązuje zadania tekstowe, również złożone, wymagające obliczeń wagowych w zakresie 20 kg i pieniężnych w zakresie 20 z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onstruuje i odczytuje informacje z diagramów słupkowych, zaznacza dane na diagra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ozumie wartość utrzymywania dobrych relacji koleżeńskich - przestrzega ustalonych zasad podczas odgrywania scenek związanych z temat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zgodnej współpracy w grupie, rozumie znaczenie pomocy koleżeńskiej na co dzi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, w jaki sposób okazać szacunek ludziom pracującym w różnych zawod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zgodnej współpracy podczas grupowych gier i zabaw oraz wykonywania gry dydakt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nazwy zawodów związanych z pracą w szkole oraz zawodów wymagających odwagi i pokonywania lęku np. ratownik, saper, straż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różne sposoby przetwarzania owoców, warzyw i grzyb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skazuje walory zdrowotne przetworów z warzyw i owoc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ykonuje etykiety na przetwory wg własnego pomysł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w zespole postać Stracha, wykorzystując różne materiał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ysuje postać ze świata fantazji wg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snego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ysł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nuje i wykonuje w grupie karcianą grę dydaktyczną i ją ozdab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przestrzega zasady zachowania ładu, porządku oraz dobrej organizacji pracy w miejscu 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na zasady bezpiecznego korzystania z internetu oraz ochrony danych osob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piewa w zespole nowo poznaną piosenkę „Nauczyciel ma swój dzień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zna metrum 2/4 i pojęcie </w:t>
            </w:r>
            <w:r>
              <w:rPr>
                <w:rFonts w:cs="Times New Roman" w:ascii="Times New Roman" w:hAnsi="Times New Roman"/>
                <w:i/>
              </w:rPr>
              <w:t>akce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odczytuje schematy rytmiczne, gra na instrumentach perkusyj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kształtujących zwinność i równowagę, przestrzegając ustalonych zasad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ecytuje wiersz, interesująco interpretując jego tre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trafnie </w:t>
            </w:r>
            <w:r>
              <w:rPr>
                <w:rFonts w:cs="Times New Roman" w:ascii="Times New Roman" w:hAnsi="Times New Roman"/>
              </w:rPr>
              <w:t>ocenia zachowanie bohaterka utwor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nstruuje wielozdaniową ustną wypowiedź, używając bogatego słownictwa, na temat:</w:t>
            </w:r>
            <w:r>
              <w:rPr>
                <w:rFonts w:cs="Times New Roman" w:ascii="Times New Roman" w:hAnsi="Times New Roman"/>
              </w:rPr>
              <w:t xml:space="preserve"> własnych doświadczeń związanych z kontaktami z koleżankami i kolegami oraz pomocy koleżeńskiej na co dzień; przetworów z owoców i warzyw wykonywanych i spożywanych w domach rodzinnych; lęków nocnych; odczuwania strachu w niektórych sytuacjach i zawodach (np. saper, ratownik); marzeń związanych z przyszłym zawodem; pracy nauczyciela</w:t>
            </w:r>
            <w:r>
              <w:rPr>
                <w:rFonts w:cs="Times New Roman" w:ascii="Times New Roman" w:hAnsi="Times New Roman"/>
                <w:color w:val="C45911" w:themeColor="accent2" w:themeShade="bf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</w:rPr>
              <w:t xml:space="preserve">samodzielnie opisuje </w:t>
            </w:r>
            <w:r>
              <w:rPr>
                <w:rFonts w:cs="Times New Roman" w:ascii="Times New Roman" w:hAnsi="Times New Roman"/>
              </w:rPr>
              <w:t>postać Stracha na podstawie wykonanej ilustracji</w:t>
            </w:r>
            <w:r>
              <w:rPr>
                <w:rFonts w:ascii="Times New Roman" w:hAnsi="Times New Roman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jmuje rolę lidera podczas konstruowania w grupie i opowiadania kreatywnej historyjki z wyrazami z </w:t>
            </w:r>
            <w:r>
              <w:rPr>
                <w:rFonts w:cs="Times New Roman" w:ascii="Times New Roman" w:hAnsi="Times New Roman"/>
                <w:i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wymiennym i nie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samodzielnie i trafnie wyjaśnia powiedzeni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trach ma wielkie oczy </w:t>
            </w:r>
            <w:r>
              <w:rPr>
                <w:rFonts w:cs="Times New Roman" w:ascii="Times New Roman" w:hAnsi="Times New Roman"/>
                <w:iCs/>
              </w:rPr>
              <w:t xml:space="preserve">oraz </w:t>
            </w:r>
            <w:r>
              <w:rPr>
                <w:rFonts w:cs="Times New Roman" w:ascii="Times New Roman" w:hAnsi="Times New Roman"/>
              </w:rPr>
              <w:t xml:space="preserve">przenośne znaczenie zwrotu </w:t>
            </w:r>
            <w:r>
              <w:rPr>
                <w:rFonts w:cs="Times New Roman" w:ascii="Times New Roman" w:hAnsi="Times New Roman"/>
                <w:i/>
                <w:iCs/>
              </w:rPr>
              <w:t>zamknąć lato w słoi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nstruuje opowiadanie z zastosowaniem nazw zawodów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interesująco </w:t>
            </w:r>
            <w:r>
              <w:rPr>
                <w:rFonts w:cs="Times New Roman" w:ascii="Times New Roman" w:hAnsi="Times New Roman"/>
              </w:rPr>
              <w:t>układa instrukcję wykonania dżemu, zwracając uwagę na związki przyczynowo-skutkowe i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i interesująco redaguje i zapisuje rady dla dobrego kolegi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formułuje i zapisuje interesujące życzenia, przestrzegając zasad kompozycji, stosuje wielką literę w zwrotach grzeczności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yjmuje rolę lidera podczas odgrywania scenek dramowych</w:t>
            </w:r>
            <w:r>
              <w:rPr>
                <w:rFonts w:cs="Times New Roman" w:ascii="Times New Roman" w:hAnsi="Times New Roman"/>
              </w:rPr>
              <w:t xml:space="preserve"> przedstawiające sytuacje świadczące o dobrych relacjach koleżeńskich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 zadania tekst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wymagające dodawania i odejmow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rozwiązuje zadania tekstowe,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również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łożone, wymagające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obliczeń wagowych w zakresie 20 kg i pieniężnych w zakresie 20 z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sposobów przetwarzania owoców, warzyw i grzyb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rolę lidera podczas zespołowego </w:t>
            </w:r>
            <w:r>
              <w:rPr>
                <w:rFonts w:cs="Times New Roman" w:ascii="Times New Roman" w:hAnsi="Times New Roman"/>
              </w:rPr>
              <w:t>tworzenia postaci Stracha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eatywnie i interesująco rysuje postać ze świata fantaz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rolę lidera podczas grupowego </w:t>
            </w:r>
            <w:r>
              <w:rPr>
                <w:rFonts w:cs="Times New Roman" w:ascii="Times New Roman" w:hAnsi="Times New Roman"/>
              </w:rPr>
              <w:t>konstruowania karcianej gry dydaktycznej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Fonts w:cs="Times New Roman" w:ascii="Times New Roman" w:hAnsi="Times New Roman"/>
              </w:rPr>
              <w:t>Nauczyciel ma swój dzień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0AD47" w:themeColor="accent6"/>
              </w:rPr>
              <w:t>VII krąg tematyczny: Jesień w lesie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Wycieczka do las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Drzewa w park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Jesienny buki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Las pełen przysmaków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35. Dzień odkrywców: Las pod lupą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iersza czytanego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tekst informacyjny i opowiadanie z uwzględnieniem pozi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d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tekst z podziałem na r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informacji na temat wybranych grzybów oraz o najmniejszych przedstawicielach leśnej fauny w dostępnych źródł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szukuje w tekście nazwy ludzi, zwierząt, roślin i rzecz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szukuje w tekście czasowni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w wierszu nazwy drzew o różnej liczbie syla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wysłuchanego opowiadania, wiersza i tekstu informacyjnego; wyglądu lasu jesienią; skarbów i darów lasu; swojego udziału w grzybobraniu; znaczenia grzybów w lesie dla ludzi, zwierząt i roślin; zachowania się w lesie podczas prowadzenia obserwacji i na temat zagrożeń dla lasu spowodowanych przez człowie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 zachowania się w wypadku znalezienia rzeczy w swoim otoczeniu oraz emocji związanych ze zgubieniem lub znalezieniem jakieś rzec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omawia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lustrację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rzedstawiając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ragment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lasu, </w:t>
            </w:r>
            <w:r>
              <w:rPr>
                <w:rFonts w:cs="Times New Roman" w:ascii="Times New Roman" w:hAnsi="Times New Roman"/>
                <w:spacing w:val="-1"/>
              </w:rPr>
              <w:t>odczytuje</w:t>
            </w:r>
            <w:r>
              <w:rPr>
                <w:rFonts w:cs="Times New Roman" w:ascii="Times New Roman" w:hAnsi="Times New Roman"/>
                <w:spacing w:val="-9"/>
              </w:rPr>
              <w:t xml:space="preserve"> na niej </w:t>
            </w:r>
            <w:r>
              <w:rPr>
                <w:rFonts w:cs="Times New Roman" w:ascii="Times New Roman" w:hAnsi="Times New Roman"/>
                <w:spacing w:val="-1"/>
              </w:rPr>
              <w:t>nazwy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rob</w:t>
            </w:r>
            <w:r>
              <w:rPr>
                <w:rFonts w:cs="Times New Roman" w:ascii="Times New Roman" w:hAnsi="Times New Roman"/>
              </w:rPr>
              <w:t>nych zwierzą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żyjących w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lnyc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tiach la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wyjaśnia, czym są </w:t>
            </w:r>
            <w:r>
              <w:rPr>
                <w:rFonts w:cs="Times New Roman" w:ascii="Times New Roman" w:hAnsi="Times New Roman"/>
                <w:i/>
                <w:iCs/>
              </w:rPr>
              <w:t>skarby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</w:rPr>
              <w:t>dary la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rozumie pojęcie </w:t>
            </w:r>
            <w:r>
              <w:rPr>
                <w:rFonts w:cs="Times New Roman" w:ascii="Times New Roman" w:hAnsi="Times New Roman"/>
                <w:i/>
              </w:rPr>
              <w:t>bonsa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wyjaśnia związki frazeologiczne </w:t>
            </w:r>
            <w:r>
              <w:rPr>
                <w:rFonts w:cs="Times New Roman" w:ascii="Times New Roman" w:hAnsi="Times New Roman"/>
                <w:i/>
                <w:iCs/>
              </w:rPr>
              <w:t>sokoli wzro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twarte głow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wygląd liści drzew i krzewów oraz ich owoce, używając prostego słownictwa, stosuje przecinek w wyli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nie opisuje wygląd drzewa z wykorzystaniem karty obserw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w grupie kreatywne opowiadanie historyjki, której bohaterami są leśne zwierzę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w grupie kilkuzdaniową pisemną wypowiedź z wyrazami kojarzącymi się z las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nazwy owoców leśnych i grzyb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emnie redaguje opis brzozy, korzystając z pytań pomocnicz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ze odpowiedzi na pytania do przeczytaneg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nazwy darów lasu i wyrazy sylab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lnie układa i zapisuje hasła nawołujące do ochrony la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zdania wyrazami w odpowiedniej for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przymiotniki od nazw zwierząt, ludzi, roślin i rzec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przymiotniki opisujące grzyby, dobiera i zapisuje formy przymiotników zależnie od rodzaju rzeczowni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łączy w pary rymujące się wyra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utrwalające pisownię czasowników z końcówkami -</w:t>
            </w:r>
            <w:r>
              <w:rPr>
                <w:rFonts w:cs="Times New Roman" w:ascii="Times New Roman" w:hAnsi="Times New Roman"/>
                <w:i/>
                <w:iCs/>
              </w:rPr>
              <w:t>uję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</w:rPr>
              <w:t>uj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isze zdanie z pamięc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rwala pisownię wyrazów z głoską miękką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</w:t>
            </w:r>
            <w:r>
              <w:rPr>
                <w:rFonts w:cs="Times New Roman" w:ascii="Times New Roman" w:hAnsi="Times New Roman"/>
              </w:rPr>
              <w:t>sylabotwórcze) w wyraz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ązuje krzyżówki o tematyce leś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rwala pisownię nazw leśnych zwierząt i roślin w planszowej grze ortografi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i dialogi (rozmowy drzew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grywa w parze scenki przedstawiające pozytywne zakończenie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kłada liczby na składni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odczytuje informacje z tabeli, porównuje liczby, układa pytania na podstawie tabel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wiązuje złożone zadania tekstowe, również wymagające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rozwiązuje i uzupełnia kwadraty mag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zna i stosuje pojęci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 xml:space="preserve">odcinek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 xml:space="preserve">centymetr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(i jego skrót)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szacuje długość odcinków, mierzy, rysuje i porównuje długości wskazanych odcinków, stosuje pojęci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>dłuższy, króts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odczytuje długości połączonych odcinków w linii prostej i łama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stosuje pojęci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>pion, poziom, sko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wykorzystuje gry dydaktyczne doskonalące umiejętności rachunkowe w zakresie 20, przestrzegając ustalonych zas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wiązuje zadania rozwijające logiczne myślenie, spostrzegawczość i wyobraźnię przestrzen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- zna </w:t>
            </w:r>
            <w:r>
              <w:rPr>
                <w:rFonts w:cs="Times New Roman" w:ascii="Times New Roman" w:hAnsi="Times New Roman"/>
              </w:rPr>
              <w:t>zasady właściwego zachowania się w lesie i wskazuje zachowania zabronio</w:t>
            </w:r>
            <w:r>
              <w:rPr>
                <w:rFonts w:cs="Times New Roman" w:ascii="Times New Roman" w:hAnsi="Times New Roman"/>
                <w:spacing w:val="-1"/>
              </w:rPr>
              <w:t>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rzestrzega zasad bezpiecznego prowadzenia zespołowych obserwacji przyrodnicz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ie, jak należy postępować w sytuacji konfliktowej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azuje się odpowiedzialnością w zakresie dbania o estetykę otocz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obowiązujące grzybiarzy, wykazuje się odpowiedzialnością podczas grzybobr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zgodnej współpracy podczas tworzenia opowiadań, układania zdań i tworzenia gry planszowej w grup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las jako ekosystem – środowisko życia zwierząt i roślin, podaje nazwy zwierząt leśnych, drzew i krzewów leśnych oraz ich owoc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naczenie lasu dla środowis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i ukierunkowaną obserwację drzew i ich liści, notuje swoje obserwac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je i nazywa popularne grzyby, dzieli je na grzyby trujące i jadal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rolę grzybów w lesie (ich związki z roślinami i zwierzętami) oraz ich znaczenie dla człowie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konieczność dostosowania ubioru do miejsca swojej wypraw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ie, jakie przyrządy są pomocne w obserwacji runa leśnego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nazwy barw podstawowych i pochod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w grupie plakat z wykorzystaniem ułożonych hase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luje farbami na arkuszu gazety ilustrację o tematyce leś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drzewko z materiałów plastycznych w formie kompozycji przestrzen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instrument muzyczny zgodnie z podaną instrukcją, ozdabia go wg własnego pomysł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bezpieczeństwa podczas zajęć konstrukcyj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uczestniczy w grupowym (lub w parze) planowaniu i przygotowaniu gry planszowej</w:t>
            </w:r>
            <w:r>
              <w:rPr>
                <w:rFonts w:cs="Times New Roman" w:ascii="Times New Roman" w:hAnsi="Times New Roman"/>
              </w:rPr>
              <w:t>, tematycznie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wiązanej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las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programu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cratch </w:t>
            </w:r>
            <w:r>
              <w:rPr>
                <w:rFonts w:cs="Times New Roman" w:ascii="Times New Roman" w:hAnsi="Times New Roman"/>
                <w:iCs/>
              </w:rPr>
              <w:t xml:space="preserve">i pojęcie </w:t>
            </w:r>
            <w:r>
              <w:rPr>
                <w:rFonts w:cs="Times New Roman" w:ascii="Times New Roman" w:hAnsi="Times New Roman"/>
                <w:i/>
                <w:iCs/>
              </w:rPr>
              <w:t>skryp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worzy prosty skrypt w programi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cratch </w:t>
            </w:r>
            <w:r>
              <w:rPr>
                <w:rFonts w:cs="Times New Roman" w:ascii="Times New Roman" w:hAnsi="Times New Roman"/>
                <w:iCs/>
              </w:rPr>
              <w:t>i g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zapis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posługuje się udostępnioną technologią zgodnie z ustalonymi zasad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piewa w zespole nowo poznaną piosenkę „Jarzębina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rytmy, utrwala metrum 2/4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instrument wg własnego pomysłu i odtwarza na nim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ra na dzwonkach melodię „Dźwięki </w:t>
            </w:r>
            <w:r>
              <w:rPr>
                <w:rFonts w:cs="Times New Roman" w:ascii="Times New Roman" w:hAnsi="Times New Roman"/>
                <w:i/>
                <w:iCs/>
              </w:rPr>
              <w:t>do re mi fa sol la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w terenie (pokonuje przeszkody, rzuca do celu), przestrzegając ustalonych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, wykonuje ćwiczenia gimnastyczne, bierze udział w grach i zabawach z obręczą, przestrzega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(wykonuje ćwiczenia wzmacniające kończyny), przestrzega zasad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nstruuje wielozdaniową ustną wypowiedź, używając bogatego słownictwa, na temat:</w:t>
            </w:r>
            <w:r>
              <w:rPr>
                <w:rFonts w:cs="Times New Roman" w:ascii="Times New Roman" w:hAnsi="Times New Roman"/>
              </w:rPr>
              <w:t xml:space="preserve"> wyglądu lasu jesienią; skarbów i darów lasu; swojego udziału w grzybobraniu; znaczenia grzybów w lesie dla ludzi, zwierząt i roślin; zachowania się w lesie podczas prowadzenia obserwacji i na temat zagrożeń dla lasu spowodowanych przez człowie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samodzielnie i trafnie wyjaśnia </w:t>
            </w:r>
            <w:r>
              <w:rPr>
                <w:rFonts w:cs="Times New Roman" w:ascii="Times New Roman" w:hAnsi="Times New Roman"/>
              </w:rPr>
              <w:t xml:space="preserve">związki frazeologiczne </w:t>
            </w:r>
            <w:r>
              <w:rPr>
                <w:rFonts w:cs="Times New Roman" w:ascii="Times New Roman" w:hAnsi="Times New Roman"/>
                <w:i/>
                <w:iCs/>
              </w:rPr>
              <w:t>sokoli wzro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twarte głow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pisuje</w:t>
            </w:r>
            <w:r>
              <w:rPr>
                <w:rFonts w:cs="Times New Roman" w:ascii="Times New Roman" w:hAnsi="Times New Roman"/>
              </w:rPr>
              <w:t xml:space="preserve"> wygląd liści drzew i krzewów oraz ich owoce</w:t>
            </w:r>
            <w:r>
              <w:rPr>
                <w:rFonts w:ascii="Times New Roman" w:hAnsi="Times New Roman"/>
              </w:rPr>
              <w:t>, używając bogatego słownictwa, stosuje przecinek w wyli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pisuje</w:t>
            </w:r>
            <w:r>
              <w:rPr>
                <w:rFonts w:cs="Times New Roman" w:ascii="Times New Roman" w:hAnsi="Times New Roman"/>
              </w:rPr>
              <w:t xml:space="preserve"> wygląd drzewa z wykorzystaniem karty obserwacji</w:t>
            </w:r>
            <w:r>
              <w:rPr>
                <w:rFonts w:ascii="Times New Roman" w:hAnsi="Times New Roman"/>
              </w:rPr>
              <w:t>, używa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cs="Times New Roman" w:ascii="Times New Roman" w:hAnsi="Times New Roman"/>
              </w:rPr>
              <w:t>rolę lidera podczas grupowego układania kreatywnej historyjki, której bohaterami są leśne zwierzęta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cs="Times New Roman" w:ascii="Times New Roman" w:hAnsi="Times New Roman"/>
              </w:rPr>
              <w:t>rolę lidera podczas grupowego tworzenia pisemnej wypowiedzi z wyrazami kojarzącymi się z lasem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zyjmuje rolę lidera podczas </w:t>
            </w:r>
            <w:r>
              <w:rPr>
                <w:rFonts w:cs="Times New Roman" w:ascii="Times New Roman" w:hAnsi="Times New Roman"/>
              </w:rPr>
              <w:t>odgrywania w parze scenek przedstawiających pozytywne zakończenie opowiadania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 złożone zadania tekst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, również wymagające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rozwiązuje zadania rozwijające logiczne myślenie, spostrzegawczość i wyobraźnię przestrzen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lasu jako środowiska życia zwierząt i roślin, podaje wiele nazw zwierząt leś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tę wiedzę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</w:t>
            </w:r>
            <w:r>
              <w:rPr>
                <w:rFonts w:cs="Times New Roman" w:ascii="Times New Roman" w:hAnsi="Times New Roman"/>
              </w:rPr>
              <w:t>wykonuje drzewko z materiałów plastycznych w formie kompozycji przestrzen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rolę lidera podczas grupowego </w:t>
            </w:r>
            <w:r>
              <w:rPr>
                <w:rFonts w:cs="Times New Roman" w:ascii="Times New Roman" w:hAnsi="Times New Roman"/>
                <w:spacing w:val="-1"/>
              </w:rPr>
              <w:t>planowania i przygotowywania gry planszowej</w:t>
            </w:r>
            <w:r>
              <w:rPr>
                <w:rFonts w:cs="Times New Roman" w:ascii="Times New Roman" w:hAnsi="Times New Roman"/>
              </w:rPr>
              <w:t>, tematycznie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wiązanej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las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</w:t>
            </w:r>
            <w:r>
              <w:rPr>
                <w:rFonts w:cs="Times New Roman" w:ascii="Times New Roman" w:hAnsi="Times New Roman"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worzy skrypty w programi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cratch </w:t>
            </w:r>
            <w:r>
              <w:rPr>
                <w:rFonts w:cs="Times New Roman" w:ascii="Times New Roman" w:hAnsi="Times New Roman"/>
                <w:iCs/>
              </w:rPr>
              <w:t>i j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zapis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Fonts w:cs="Times New Roman" w:ascii="Times New Roman" w:hAnsi="Times New Roman"/>
              </w:rPr>
              <w:t>Jarzębina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bezbłędnie </w:t>
            </w:r>
            <w:r>
              <w:rPr>
                <w:rFonts w:cs="Times New Roman" w:ascii="Times New Roman" w:hAnsi="Times New Roman"/>
              </w:rPr>
              <w:t xml:space="preserve">gra na dzwonkach melodię „Dźwięki </w:t>
            </w:r>
            <w:r>
              <w:rPr>
                <w:rFonts w:cs="Times New Roman" w:ascii="Times New Roman" w:hAnsi="Times New Roman"/>
                <w:i/>
                <w:iCs/>
              </w:rPr>
              <w:t>do re mi fa sol la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0AD47" w:themeColor="accent6"/>
              </w:rPr>
              <w:t>VIII krąg tematyczny: W domu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Mamy swoje obowiązk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Opiekujemy się rodzeństw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Wśród sąsiadów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Wspólne posiłk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40. Potyczki językowe: Literek rządek, czyli alfabetyczny porząde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iersza czytanego przez nauczyciela, ustala, kim jest osoba wypowiadająca się w wiers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tekst informacyjny, wiersz i opowiadania z uwzględnieniem poziomów trudności oraz z podziałem na r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ytuje fragment wiersza z pamię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w tekstach opowiadań i w wierszu odpowiednie fragme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wysłuchanych tekstów i wiersza; podziału obowiązków w domach rodzinnych; zasad bezpieczeństwa podczas wykonywania prac domowych oraz korzystania z urządzeń i sprzętów domowych; opieki sprawowanej przez bohatera wiersza nad młodszym rodzeństwem; postawy bohatera opowiadania wobec sąsiada; przygotowywania i spożywania posiłków w domach rodzin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 sytuacji powodujących nieporozumienia z rodzeństwem i sposobów ich unik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 rad bohaterowi opowiadania związanych z zachowaniem się w przypadku zagubienia się w tłu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pojęci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pieka </w:t>
            </w:r>
            <w:r>
              <w:rPr>
                <w:rFonts w:cs="Times New Roman" w:ascii="Times New Roman" w:hAnsi="Times New Roman"/>
                <w:iCs/>
              </w:rPr>
              <w:t xml:space="preserve">oraz </w:t>
            </w:r>
            <w:r>
              <w:rPr>
                <w:rFonts w:cs="Times New Roman" w:ascii="Times New Roman" w:hAnsi="Times New Roman"/>
              </w:rPr>
              <w:t xml:space="preserve">znaczenie wyrazu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ąsiad, </w:t>
            </w:r>
            <w:r>
              <w:rPr>
                <w:rFonts w:cs="Times New Roman" w:ascii="Times New Roman" w:hAnsi="Times New Roman"/>
                <w:iCs/>
              </w:rPr>
              <w:t>korzystając</w:t>
            </w:r>
            <w:r>
              <w:rPr>
                <w:rFonts w:cs="Times New Roman" w:ascii="Times New Roman" w:hAnsi="Times New Roman"/>
              </w:rPr>
              <w:t xml:space="preserve"> ze słownika języka polsk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wyjaśnia powiedzenie </w:t>
            </w:r>
            <w:r>
              <w:rPr>
                <w:rFonts w:cs="Times New Roman" w:ascii="Times New Roman" w:hAnsi="Times New Roman"/>
                <w:i/>
                <w:iCs/>
              </w:rPr>
              <w:t>najeść się wstyd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zachowanie bohaterów omawianych opowiadań i bohatera wiersza, uzasadnia swoją opin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ównuje zachowania bohaterki wiersza z oczekiwaniami jej rodzic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tytuł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w grupie i opowiada historyj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pisze zdania na temat opieki nad młodszym rodzeństwem, stosuje podane określenia związane z następstwem czasow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rady dla osób, które chcą dbać o dobre relacje sąsiedzk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zupełnia zdania właściwymi wyrazam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zasady właściwego zachowania się przy st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rymowanki o dobrym sąsiedztw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je i nazywa spółgłoski i samogłoski, przelicza głoski, sylaby i litery w wyraz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litery i wyrazy w porządku alfabetycz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mienia czasowniki w liczbie pojedynczej na formy liczby mnogi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ja zdania proste, wskazuje podmiot i orzeczenie (bez wprowadzania terminów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klasyfikuje wyrazy (rzeczowniki) ze względu na wyróżnioną cechę: nazwy ludzi, roślin, zwierząt i rzeczy, stosuje pytania </w:t>
            </w:r>
            <w:r>
              <w:rPr>
                <w:rFonts w:cs="Times New Roman" w:ascii="Times New Roman" w:hAnsi="Times New Roman"/>
                <w:i/>
                <w:iCs/>
              </w:rPr>
              <w:t>kto? co?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imiona i nazwiska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utrwala pisownię rzeczowników z końcówką </w:t>
            </w:r>
            <w:r>
              <w:rPr>
                <w:rFonts w:cs="Times New Roman" w:ascii="Times New Roman" w:hAnsi="Times New Roman"/>
                <w:i/>
                <w:iCs/>
              </w:rPr>
              <w:t>-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ązuje krzyżówki z hasł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w zabawach utrwalających kolejność alfabetyczną liter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odgrywa scenki związane z rozwiązywaniem nieporozumień z rodzeństw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kłada liczby dwucyfrowe na dziesiątki i jedności, wskazuje miejsce dziesiątek i jedności w zapisie liczb trzeciej dziesiątki, zapisuje liczebniki słow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dodaje i odejmuje w zakresie 30 (numeracyjne przypadki), dostrzega związek dodawania z odejmowaniem, uzupełnia działania z okienkami, porządkuje liczby wg podanego warun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wykonuje obliczenia kalendarzow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wiązuje zadania tekstowe na porównywanie różnicowe, w tym złożone, wymagające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konuje polecenia utrwalające umiejętność: dodawania i odejmowania w zakresie 20, uzupełnia działania z okienkami; rozwiązywania zadań tekstowych, m.in. na porównywanie różnicowe; obliczeń kalendarzowych, pieniężnych i zegarowych; obliczania długości odcinków ich rysow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konuje ćwiczenia sprawdzające wiedzę i umiejętności z zakresu matematy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- uczestniczy w zabawach matematycznych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utrwalających pojęcie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liczby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w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aspekcie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głównym,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miarowym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i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porządkow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rozumi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łowa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owiąz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ostrzega wartość udziału dzieci w pracach domowych i konieczność wywiązywania się z powierzonych obowiąz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naczenie pomocy rodzicom przy sprawowaniu opieki nad młodszym rodzeństw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, w jaki sposób należy utrzymywać dobre relacje z sąsiad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ustalonych zasad zgodnego uczestniczenia we wspólnych i grupowych zabawach dydakty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kulturalnego zachowania się przy st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sposoby postępowania na wypadek zgubienia się w tłu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racjonalnego przygotowywania posiłków, nakrywania do stołu, kultury spożywania posiłków, przestrzegania dobrych manier przy stole oraz konieczności zachowania higieny podczas przygotowywania i spożywania posił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ysuje scenki, której bohaterami są liter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kukiełki z narzędzi kuchennych, używając połączeń rozłącznych i nierozłą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pojęcie </w:t>
            </w:r>
            <w:r>
              <w:rPr>
                <w:rFonts w:cs="Times New Roman" w:ascii="Times New Roman" w:hAnsi="Times New Roman"/>
                <w:i/>
                <w:iCs/>
              </w:rPr>
              <w:t>duszek, z</w:t>
            </w:r>
            <w:r>
              <w:rPr>
                <w:rFonts w:cs="Times New Roman" w:ascii="Times New Roman" w:hAnsi="Times New Roman"/>
              </w:rPr>
              <w:t>mienia jego wyglą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wie, jak zapisać opracowany przez siebie program w programie </w:t>
            </w:r>
            <w:r>
              <w:rPr>
                <w:rFonts w:cs="Times New Roman" w:ascii="Times New Roman" w:hAnsi="Times New Roman"/>
                <w:i/>
                <w:iCs/>
              </w:rPr>
              <w:t>Scrat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piewa w zespole nowo poznaną piosenkę „Rodzinny portrecik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pojęcia </w:t>
            </w:r>
            <w:r>
              <w:rPr>
                <w:rFonts w:cs="Times New Roman" w:ascii="Times New Roman" w:hAnsi="Times New Roman"/>
                <w:i/>
              </w:rPr>
              <w:t>sol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hó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oddech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ra na dzwonkach melodię „Walczyk z nutką </w:t>
            </w:r>
            <w:r>
              <w:rPr>
                <w:rFonts w:cs="Times New Roman" w:ascii="Times New Roman" w:hAnsi="Times New Roman"/>
                <w:i/>
              </w:rPr>
              <w:t>fa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zachowania bezpieczeństwa podczas prac domowych oraz korzystania z urządzeń i sprzętów dom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naczenie ruchu w utrzymaniu zdrowia i sprawności fiz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prawidłowe pozycje w ćwiczeniach z przyborem i bez n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metodą stacyjną, przestrzegając ustalonych zas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uczestniczy w zajęciach ruchowych doskonalących zmysły oraz w grach i zabawach ze współzawodnictwem, przestrzegając ustalonych zasa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, w tym wiersze, ze zwróceniem uwagi na właściwą intonację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>podziału obowiązków w domach rodzinnych; zasad bezpieczeństwa podczas wykonywania prac domowych oraz korzystania z urządzeń i sprzętów domowych; opieki sprawowanej przez bohatera wiersza nad młodszym rodzeństwem; postawy bohatera opowiadania wobec sąsiada; przygotowywania i spożywania posiłków w domach rodzin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modzielnie i trafnie </w:t>
            </w:r>
            <w:r>
              <w:rPr>
                <w:rFonts w:ascii="Times New Roman" w:hAnsi="Times New Roman"/>
              </w:rPr>
              <w:t xml:space="preserve">wyjaśnia </w:t>
            </w:r>
            <w:r>
              <w:rPr>
                <w:rFonts w:cs="Times New Roman" w:ascii="Times New Roman" w:hAnsi="Times New Roman"/>
              </w:rPr>
              <w:t xml:space="preserve">powiedzenie </w:t>
            </w:r>
            <w:r>
              <w:rPr>
                <w:rFonts w:cs="Times New Roman" w:ascii="Times New Roman" w:hAnsi="Times New Roman"/>
                <w:i/>
              </w:rPr>
              <w:t>najeść się wstyd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trafnie </w:t>
            </w:r>
            <w:r>
              <w:rPr>
                <w:rFonts w:cs="Times New Roman" w:ascii="Times New Roman" w:hAnsi="Times New Roman"/>
              </w:rPr>
              <w:t>ocenia zachowanie bohaterów omawianych opowiadań i bohatera wiersza, uzasadniając swoją opin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ascii="Times New Roman" w:hAnsi="Times New Roman"/>
              </w:rPr>
              <w:t xml:space="preserve">rolę lidera podczas zespołowego tworzenia </w:t>
            </w:r>
            <w:r>
              <w:rPr>
                <w:rFonts w:cs="Times New Roman" w:ascii="Times New Roman" w:hAnsi="Times New Roman"/>
              </w:rPr>
              <w:t>historyj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- samodzielnie konstruuje spójną dłuższą wypowiedź na temat opieki nad młodszym rodzeństwem, stosuje podane określenia związane z następstwem czasowym, używa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reatywnie tworzy</w:t>
            </w:r>
            <w:r>
              <w:rPr>
                <w:rFonts w:cs="Times New Roman" w:ascii="Times New Roman" w:hAnsi="Times New Roman"/>
              </w:rPr>
              <w:t xml:space="preserve"> rymowanki o dobrym sąsiedztw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zyjmuje rolę lidera podczas </w:t>
            </w:r>
            <w:r>
              <w:rPr>
                <w:rFonts w:cs="Times New Roman" w:ascii="Times New Roman" w:hAnsi="Times New Roman"/>
                <w:iCs/>
              </w:rPr>
              <w:t>odgrywania scenek pokazujących sposoby pokojowego rozwiązywania nieporozumień z rodzeństw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 zadania tekst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, w tym złożone, wymagające obliczeń pieniężn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zasad racjonalnego przygotowywania posiłków, nakrywania do stołu, kultury spożywania posiłków, przestrzegania dobrych manier przy stole oraz konieczności zachowania higieny podczas przygotowywania i spożywania posiłk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rysuje </w:t>
            </w:r>
            <w:r>
              <w:rPr>
                <w:rFonts w:cs="Times New Roman" w:ascii="Times New Roman" w:hAnsi="Times New Roman"/>
              </w:rPr>
              <w:t>scenki, której bohaterami są liter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wykonuje </w:t>
            </w:r>
            <w:r>
              <w:rPr>
                <w:rFonts w:cs="Times New Roman" w:ascii="Times New Roman" w:hAnsi="Times New Roman"/>
              </w:rPr>
              <w:t>kukiełki z narzędzi kuchennych z zastosowaniem połączeń rozłącznych i nierozłą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interesująco zmienia wygład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duszka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jąc z programu </w:t>
            </w:r>
            <w:r>
              <w:rPr>
                <w:rFonts w:cs="Times New Roman" w:ascii="Times New Roman" w:hAnsi="Times New Roman"/>
                <w:i/>
                <w:iCs/>
              </w:rPr>
              <w:t>Scrat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Fonts w:cs="Times New Roman" w:ascii="Times New Roman" w:hAnsi="Times New Roman"/>
              </w:rPr>
              <w:t>Rodzinny portrecik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bezbłędnie </w:t>
            </w:r>
            <w:r>
              <w:rPr>
                <w:rFonts w:cs="Times New Roman" w:ascii="Times New Roman" w:hAnsi="Times New Roman"/>
              </w:rPr>
              <w:t xml:space="preserve">gra na dzwonkach melodię „Walczyk z nutką </w:t>
            </w:r>
            <w:r>
              <w:rPr>
                <w:rFonts w:cs="Times New Roman" w:ascii="Times New Roman" w:hAnsi="Times New Roman"/>
                <w:i/>
              </w:rPr>
              <w:t>fa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wyjaśnia </w:t>
            </w:r>
            <w:r>
              <w:rPr>
                <w:rFonts w:cs="Times New Roman" w:ascii="Times New Roman" w:hAnsi="Times New Roman"/>
              </w:rPr>
              <w:t>znaczenie ruchu w utrzymaniu zdrowia i sprawności fiz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0AD47" w:themeColor="accent6"/>
              </w:rPr>
              <w:t>IX krąg tematyczny: Jesienna zadum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Pamiętamy o tych, którzy odeszl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Czy jesień musi być smutna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Deszczowy koncer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Zwierzęta szykują się do zim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45. Sprawdzam siebie: Jesienne kolor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iersza, ustala, komu jest on poświęcony, określa nastrój utwor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opowiadania czytanego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łośno czyta: wiersz, określa jego nastrój oraz nastrój bohaterów utworu; tekst z podziałem na role oraz z uwzględnieniem poziomów trud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cho czyta tekst informacyjny i zaznacza prawdziwe informacje o jeż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gląda i omawia zgromadzone materiały o F. Chopin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w tekście wskazane fragme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w tekście przymiotniki i pary rymujących się wyrazów, wskazuje przymiotniki o podobnym zna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wysłuchanych wierszy, opowiadań i fragmentu książki; tradycji obchodzenia dnia Wszystkich Świętych i Zaduszek oraz sposobów wyrażania pamięci o bliskich zmarłych; okazywania czci i szacunku osobom zmarłym; jesiennej pogody i zmian, jakie zaszły w przyrodzie, oraz nastrojów związanych z późną jesienią; roli kolorów w codziennym życiu oraz radości obdarowywania in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 przygotowywania się zwierząt do zim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 odpowiedzi na pytania do wysłuchaneg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wyjaśnia określenie </w:t>
            </w:r>
            <w:r>
              <w:rPr>
                <w:rFonts w:cs="Times New Roman" w:ascii="Times New Roman" w:hAnsi="Times New Roman"/>
                <w:i/>
              </w:rPr>
              <w:t>jesienna</w:t>
            </w:r>
            <w:r>
              <w:rPr>
                <w:rFonts w:cs="Times New Roman" w:ascii="Times New Roman" w:hAnsi="Times New Roman"/>
                <w:i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łota</w:t>
            </w:r>
            <w:r>
              <w:rPr>
                <w:rFonts w:cs="Times New Roman" w:ascii="Times New Roman" w:hAnsi="Times New Roman"/>
              </w:rPr>
              <w:t xml:space="preserve"> i pojęcia </w:t>
            </w:r>
            <w:r>
              <w:rPr>
                <w:rFonts w:cs="Times New Roman" w:ascii="Times New Roman" w:hAnsi="Times New Roman"/>
                <w:i/>
                <w:iCs/>
              </w:rPr>
              <w:t>imienn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d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nie opisuje ilustrację, używając zdań rozwiniętych, oraz konstruuje opowiadanie na podstawie ilustracji, wspomagając się pytaniami pomocniczy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fantastyczne historyjki o postaciach kojarzących się z kolor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powo formułuj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 osób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tór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j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ę zasnąć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sposoby na jesienną nud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udziela pisemnych odpowiedzi na pytania do omawianeg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notatkę o dniu Wszystkich Święt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zdania na temat Chopina i zapisuje nazwy rodzajów przez niego komponowanych utwo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łączy w pary rzeczowniki z czasowni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czasowniki utworzone od wyrazów dźwiękonaśladowczych i z wybranym wyrazem układa zda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mienia formę wypowiedzi z pierwszej osoby na trzecią i ją zapis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podaje i zapisuje wyrazy bliskoznaczne do słowa </w:t>
            </w:r>
            <w:r>
              <w:rPr>
                <w:rFonts w:cs="Times New Roman" w:ascii="Times New Roman" w:hAnsi="Times New Roman"/>
                <w:i/>
              </w:rPr>
              <w:t>lę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utrwala wiadomości o rzeczowniku, pisownię wyrazów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ó </w:t>
            </w:r>
            <w:r>
              <w:rPr>
                <w:rFonts w:cs="Times New Roman" w:ascii="Times New Roman" w:hAnsi="Times New Roman"/>
              </w:rPr>
              <w:t>wymiennym, zapisuje wyrazy w porządku alfabetycznym, uzupełnia pytania, pisze zdanie z pamię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rwal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sownię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owników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ńcówkam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ę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i zapisuje zdania nierozwinięte, stosuje wielką literę na początku i kropkę na końcu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i zapisuje pytania do podanego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trwala pisownię wyrazów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ó </w:t>
            </w:r>
            <w:r>
              <w:rPr>
                <w:rFonts w:cs="Times New Roman" w:ascii="Times New Roman" w:hAnsi="Times New Roman"/>
              </w:rPr>
              <w:t>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zdrobnienia imio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ązuje rebus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i dialogi w parze i odgrywa rolę w scenkach dram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porównuje liczby wewnątrz trzeciej dziesiątki, stosuje znaki &gt;, &lt; =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dodaje i odejmuje w zakresie 30 (numeracyjne przypadki), dostrzega analogię w obliczeniach, rozumie odwrotność dodawania względem odejmowania i odejmowania względem dodawania, uzupełnia działania z okienkam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zna i stosuje pojęci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>różnica, odjemna, odjemni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wiązuje i układa zadania tekstowe, m.in. wymagające obliczań pojemności i wag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wspólnie rozwiązuje zadanie złożone, m.in. wymagające obliczeń pieniężnych, obliczania długości i zadań złożon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układa zadanie tekstowe do wskazanego działania, dobiera pytania do treści z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wspólnie rozwiązuje krzyżówk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zna tradycje i obyczaje obchodzenia dnia Wszystkich Świętych i Zaduszek w domu rodzinnym i w kraj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przestrzega zasad właściwego zachowania się na cmentar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raża swoj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nię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chowaniu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haterów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ustr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, kim był F. Chopin i zna kilka faktów z jego życ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odmienność i prawo do przeżyć innych osó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przestrzega zasad zgodnego uczestniczenia w odgrywaniu dialog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zna różne sposoby przygotowania się zwierząt</w:t>
            </w:r>
            <w:r>
              <w:rPr>
                <w:rFonts w:cs="Times New Roman" w:ascii="Times New Roman" w:hAnsi="Times New Roman"/>
              </w:rPr>
              <w:t xml:space="preserve"> do zimy, nazyw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erzę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yjów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erza wiedzę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żu i przygotowaniach wiewiórki do zimy, korzystając z różnych źródeł inform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zmiany w przyrodzie późną jesienią i zmianę położenia Słońca w ciągu dnia, określa długość jesiennego d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umie znaczenie </w:t>
            </w:r>
            <w:r>
              <w:rPr>
                <w:rFonts w:cs="Times New Roman" w:ascii="Times New Roman" w:hAnsi="Times New Roman"/>
                <w:w w:val="105"/>
              </w:rPr>
              <w:t>codziennych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achowań, które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mają wpływ </w:t>
            </w:r>
            <w:r>
              <w:rPr>
                <w:rFonts w:cs="Times New Roman" w:ascii="Times New Roman" w:hAnsi="Times New Roman"/>
                <w:w w:val="105"/>
              </w:rPr>
              <w:t>na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zdrowy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e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wyjaśnia pojęcie </w:t>
            </w:r>
            <w:r>
              <w:rPr>
                <w:rFonts w:cs="Times New Roman" w:ascii="Times New Roman" w:hAnsi="Times New Roman"/>
                <w:i/>
              </w:rPr>
              <w:t>pejzaż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kompozycję przestrzenną przedstawiającą pejzaż, wykorzystując różne rodzaje ziare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kolory charakterystyczne dla różnych pór r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rzy w grupie jesienne koło barw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jesienną kompozycję z barwnych pla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cina elementy potrzebne do wykonania mas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ykonuje w parze maski zwierząt z papieru, łączy różne materiał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tworzy program z wykorzystaniem bloku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wiedz </w:t>
            </w:r>
            <w:r>
              <w:rPr>
                <w:rFonts w:cs="Times New Roman" w:ascii="Times New Roman" w:hAnsi="Times New Roman"/>
              </w:rPr>
              <w:t xml:space="preserve">oraz obliczeń matematycznych za pomocą programu </w:t>
            </w:r>
            <w:r>
              <w:rPr>
                <w:rFonts w:cs="Times New Roman" w:ascii="Times New Roman" w:hAnsi="Times New Roman"/>
                <w:i/>
                <w:iCs/>
              </w:rPr>
              <w:t>Scrat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ybranych utworów F. Chopina, poznaje wybrane formy fortepianowe przez niego skomponowa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piewa w zespole nowo poznaną piosenkę „Jesień, jesieniucha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odczytuje rytm tataizacją, rytmizuje tekst, używając gestodźwięków, realizuje partyturę rytmi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uczestniczy w zajęciach ruchowych, wykonuje ćwiczenia lekkoatletyczne, przestrzegając ustalonych zas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ajęciach ruchowych kształtujących zręczność, skoczność i zwinność, przestrzegając ustalonych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538135" w:themeColor="accent6" w:themeShade="bf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uczestniczy w grach i zabawach ruchowych z elementami biegu i marszu, przestrzegając ustalonych zasad bezpieczeństwa i współpra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>tradycji obchodzenia dnia Wszystkich Świętych i Zaduszek oraz sposobów wyrażania pamięci o bliskich zmarłych; okazywania czci i szacunku osobom zmarłym; jesiennej pogody i zmian, jakie zaszły w przyrodzie, oraz nastrojów związanych z późną jesienią; roli kolorów w codziennym życiu oraz radości obdarowywania in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i trafnie </w:t>
            </w:r>
            <w:r>
              <w:rPr>
                <w:rFonts w:ascii="Times New Roman" w:hAnsi="Times New Roman"/>
              </w:rPr>
              <w:t xml:space="preserve">wyjaśnia </w:t>
            </w:r>
            <w:r>
              <w:rPr>
                <w:rFonts w:cs="Times New Roman" w:ascii="Times New Roman" w:hAnsi="Times New Roman"/>
              </w:rPr>
              <w:t xml:space="preserve">określenie </w:t>
            </w:r>
            <w:r>
              <w:rPr>
                <w:rFonts w:cs="Times New Roman" w:ascii="Times New Roman" w:hAnsi="Times New Roman"/>
                <w:i/>
              </w:rPr>
              <w:t>jesienna</w:t>
            </w:r>
            <w:r>
              <w:rPr>
                <w:rFonts w:cs="Times New Roman" w:ascii="Times New Roman" w:hAnsi="Times New Roman"/>
                <w:i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łota</w:t>
            </w:r>
            <w:r>
              <w:rPr>
                <w:rFonts w:cs="Times New Roman" w:ascii="Times New Roman" w:hAnsi="Times New Roman"/>
              </w:rPr>
              <w:t xml:space="preserve"> i pojęcia </w:t>
            </w:r>
            <w:r>
              <w:rPr>
                <w:rFonts w:cs="Times New Roman" w:ascii="Times New Roman" w:hAnsi="Times New Roman"/>
                <w:i/>
                <w:iCs/>
              </w:rPr>
              <w:t>imienn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d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opisuje ilustrację za pomocą zdań rozwiniętych; konstruuje opowiadanie na podstawie ilustracji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samodzielnie i twórczo tworzy </w:t>
            </w:r>
            <w:r>
              <w:rPr>
                <w:rFonts w:cs="Times New Roman" w:ascii="Times New Roman" w:hAnsi="Times New Roman"/>
              </w:rPr>
              <w:t>historyjki o postaciach kojarzących się z kolorami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zyjmuje rolę lidera podczas </w:t>
            </w:r>
            <w:r>
              <w:rPr>
                <w:rFonts w:cs="Times New Roman" w:ascii="Times New Roman" w:hAnsi="Times New Roman"/>
              </w:rPr>
              <w:t>prowadzenia dialogów w parze i odgrywaniu ról w scenkach dramowych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adania tekst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, m.in. wymagające obliczeń pojemności i wag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</w:rPr>
              <w:t xml:space="preserve"> faktów z życia i twórczości muzycznej F. Chopi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zróżnicowanych </w:t>
            </w:r>
            <w:r>
              <w:rPr>
                <w:rFonts w:cs="Times New Roman" w:ascii="Times New Roman" w:hAnsi="Times New Roman"/>
                <w:spacing w:val="-1"/>
              </w:rPr>
              <w:t>sposobów przygotowania się zwierząt</w:t>
            </w:r>
            <w:r>
              <w:rPr>
                <w:rFonts w:cs="Times New Roman" w:ascii="Times New Roman" w:hAnsi="Times New Roman"/>
              </w:rPr>
              <w:t xml:space="preserve"> do zimy i nazw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erzęcych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yjówek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zmian położenia Słońca w ciągu dnia i w różnych porach rok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wykonuje </w:t>
            </w:r>
            <w:r>
              <w:rPr>
                <w:rFonts w:cs="Times New Roman" w:ascii="Times New Roman" w:hAnsi="Times New Roman"/>
              </w:rPr>
              <w:t>kompozycję przestrzenną przedstawiającą pejzaż, wykorzystując różne rodzaje ziare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wykonuje w parze </w:t>
            </w:r>
            <w:r>
              <w:rPr>
                <w:rFonts w:cs="Times New Roman" w:ascii="Times New Roman" w:hAnsi="Times New Roman"/>
              </w:rPr>
              <w:t>maskę zwierzęcia z papieru, łącząc różne materiały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interesująco </w:t>
            </w:r>
            <w:r>
              <w:rPr>
                <w:rFonts w:cs="Times New Roman" w:ascii="Times New Roman" w:hAnsi="Times New Roman"/>
              </w:rPr>
              <w:t xml:space="preserve">tworzy program z wykorzystaniem bloku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wiedz </w:t>
            </w:r>
            <w:r>
              <w:rPr>
                <w:rFonts w:cs="Times New Roman" w:ascii="Times New Roman" w:hAnsi="Times New Roman"/>
              </w:rPr>
              <w:t xml:space="preserve">oraz obliczeń matematycznych za pomocą programu </w:t>
            </w:r>
            <w:r>
              <w:rPr>
                <w:rFonts w:cs="Times New Roman" w:ascii="Times New Roman" w:hAnsi="Times New Roman"/>
                <w:i/>
                <w:iCs/>
              </w:rPr>
              <w:t>Scrat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Fonts w:cs="Times New Roman" w:ascii="Times New Roman" w:hAnsi="Times New Roman"/>
              </w:rPr>
              <w:t>Jesień, jesieniucha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AD47" w:themeColor="accent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70AD47" w:themeColor="accent6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AD47" w:themeColor="accent6"/>
              </w:rPr>
            </w:pPr>
            <w:r>
              <w:rPr>
                <w:rFonts w:cs="Times New Roman" w:ascii="Times New Roman" w:hAnsi="Times New Roman"/>
                <w:b/>
                <w:bCs/>
                <w:color w:val="70AD47" w:themeColor="accent6"/>
              </w:rPr>
              <w:t>X krąg tematyczny: Polska – nasza ojczyzn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Jak powstało państwo polskie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Legenda o dawnym Krakow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Skarby naszej Ziem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Narodowe Święto Niepodległośc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50. Dzień odkrywców: Klasowe muzeum pamiąte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opowiadania i „Legendy o białym orle” czytanych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łośno czyta teksty informacyjne o bogactwach naturalnych oraz wiersz, wskazuje miejsce akcji, bohaterów i opisane wydarzen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ciekawostki o bieli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w tekście wyrazy bliskozna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- wyszukuje informacje o Krakowie i Wieliczce w dostępnych źródłach i je prezentuje</w:t>
            </w:r>
            <w:r>
              <w:rPr>
                <w:rFonts w:cs="Times New Roman" w:ascii="Times New Roman" w:hAnsi="Times New Roman"/>
                <w:color w:val="C45911" w:themeColor="accent2" w:themeShade="bf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wysłuchanych tekstów; zasad zachowania właściwej postawy w obecności symboli narodowych; obchodów Narodowego Święta Niepodległości w Polsce, w szkole i w miejscu zamieszk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: dawnych i obecnej stolicy Polski; wykorzystywania bogactw naturalnych w życiu codz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podaje wyrazy o podobnym znaczeniu jak wyrażenie </w:t>
            </w:r>
            <w:r>
              <w:rPr>
                <w:rFonts w:cs="Times New Roman" w:ascii="Times New Roman" w:hAnsi="Times New Roman"/>
                <w:i/>
              </w:rPr>
              <w:t xml:space="preserve">skarby Ziem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tworzy rodzinę wyrazu </w:t>
            </w:r>
            <w:r>
              <w:rPr>
                <w:rFonts w:cs="Times New Roman" w:ascii="Times New Roman" w:hAnsi="Times New Roman"/>
                <w:i/>
              </w:rPr>
              <w:t>sól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zbogaca słownictwo związane z muzeum, tworzy skojarzenia do hasła </w:t>
            </w:r>
            <w:r>
              <w:rPr>
                <w:rFonts w:cs="Times New Roman" w:ascii="Times New Roman" w:hAnsi="Times New Roman"/>
                <w:i/>
              </w:rPr>
              <w:t>muzeu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słowo </w:t>
            </w:r>
            <w:r>
              <w:rPr>
                <w:rFonts w:cs="Times New Roman" w:ascii="Times New Roman" w:hAnsi="Times New Roman"/>
                <w:i/>
              </w:rPr>
              <w:t>skansen</w:t>
            </w:r>
            <w:r>
              <w:rPr>
                <w:rFonts w:cs="Times New Roman" w:ascii="Times New Roman" w:hAnsi="Times New Roman"/>
              </w:rPr>
              <w:t>, korzystając ze słownika języka polsk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rodzaje muzeów i wskazuje ich ekspona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spójną wypowiedź o wybranym eksponac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la kolejność wydarzeń w poznanych legend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ada legendę prostymi zdani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inne zakończenie bajki o złym sm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godło polskie, wykorzystując podane określ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notatkę dotycząca historii powstania państwa polsk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truuje pisemną notatkę o sposobach wykorzystywania sol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i zapisuje pytania do podanych zd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przygotowujące do określania rodzaju rzeczowni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i zapisuje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pisuje nazwy miejscowości z zakończeniem </w:t>
            </w:r>
            <w:r>
              <w:rPr>
                <w:rFonts w:cs="Times New Roman" w:ascii="Times New Roman" w:hAnsi="Times New Roman"/>
                <w:i/>
              </w:rPr>
              <w:t>-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grywa swoja rolę w inscenizacji grup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organizacji wystawy zgromadzonych eksponatów – pamiąt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doskonali umiejętność kodowania i odkodowywania informacji na sieci kwadrat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określa i prezentuje kierunek ruchu przedmiotów na sieci kwadrat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C45911" w:themeColor="accent2" w:themeShade="b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poznaje liczby parzyste i nieparzyste, definiuje te pojęcia</w:t>
            </w:r>
            <w:r>
              <w:rPr>
                <w:rFonts w:eastAsia="Times New Roman" w:cs="Times New Roman" w:ascii="Times New Roman" w:hAnsi="Times New Roman"/>
                <w:color w:val="C45911" w:themeColor="accent2" w:themeShade="bf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dczytuje i zapisuje liczby słowami w zakresie 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dodaje kilka składników, dopełnia do najbliższej dziesiątki w zakresie 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dodaje w zakresie 30 z przekroczeniem progu dziesiątkowego, wykonuje obliczenia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związuje i układa zadania wymagające obliczeń pieniężnych i wag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etapowo rozwiązuje zadania tekstowe na porównywanie różnic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orusza się po sieci kwadratowej pod dyktando prowadząc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na legendę o powstaniu państwa polskiego i związaną z Krakow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nazwy miast, które są dawnymi i obecną stolicą Polski, wskazuje je na mapie, wskazuje Wieliczkę na mapie Polski i określa jej położ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rozpoznaje i nazywa symbole narod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szkolnej uroczystości z okazji Narodowego Święta Niepodległ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anuje dorobek minionych epok, zna zasady kulturalnego zachowania się w muzeu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zgodnej współpracy podczas grupowego wykonywania plaka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uje doświadczenia z krystalizacją soli, prowadzi obserwację, wyciąga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miejsca, na których znajdują się muzea w najbliższym regionie i w miejscu zamieszk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kompozycję przestrzenną metodą wykleja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w grupie plakat reklamujący wybrane muzeum oraz etykiety do zgromadzonych ekspona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ykonuje chorągiewkę lub kotylion zgodnie z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korzystuje blok</w:t>
            </w:r>
            <w:r>
              <w:rPr>
                <w:rStyle w:val="Fontstyle01"/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 xml:space="preserve"> jeżeli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w programie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rozwiązywania zad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korzysta w zasobów internetu</w:t>
            </w:r>
            <w:r>
              <w:rPr>
                <w:rFonts w:cs="Times New Roman" w:ascii="Times New Roman" w:hAnsi="Times New Roman"/>
              </w:rPr>
              <w:t xml:space="preserve"> potrzebnych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wykonania z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w zespole nowo poznaną piosenkę „Krakowiaczek jeden” oraz piosenkę „Płynie Wisła, płynie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konu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dstawowy krok krakowia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gra na dzwonkach i śpiewa w zespole piosenkę o lajkoniku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rozpoznaje i nazywa nuty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si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h1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),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do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(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c2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 zabawach ruchowych do melodii i słów piosen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lud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czestniczy w zajęciach ruchowych z piłką kształtujących zręczność i koordynację,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 zajęciach ruchowych kształtujących zwinność, gibkość i przyjmowanie podstawowych pozycji wyjściowych do ćwiczeń, przestrzegając ustalonych zas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z przyborami, wykonuje ćwiczenia równoważne,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umie znaczenie ruchu dla zdrow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  <w:color w:val="C45911" w:themeColor="accent2" w:themeShade="bf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  <w:color w:val="C45911" w:themeColor="accent2" w:themeShade="bf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łośno i płynnie czyta wszystkie teksty, w tym interesująco interpretuje czytany wiers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>zasad zachowania właściwej postawy w obecności symboli narodowych; obchodów Narodowego Święta Niepodległości w Polsce, w szkole i w miejscu zamieszk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rodzajów muzeów i znajdujących się w ich eksponat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i szczegółowo opowiada poznaną legendę w formie kilkuzdaniowej wypowiedzi, używając bogatego słownictw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i kreatywnie konstruuje inne zakończenie bajki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zyjmuje rolę lidera podczas odgrywania ról w inscenizacji grup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i twórczo uczestniczy w organizacji wystawy zgromadzonych ekspona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adania tekst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, m.in. wymagające obliczeń pieniężnych i wag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kazuje się umiejętnością posługiwania się mapą Polski, potrafi ją wykorzyst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wyciąga trafne wnioski z doświadczenia z sol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ma bogatą wiedzę o miejscach, na których znajdują się </w:t>
            </w:r>
            <w:r>
              <w:rPr>
                <w:rFonts w:cs="Times New Roman" w:ascii="Times New Roman" w:hAnsi="Times New Roman"/>
              </w:rPr>
              <w:t>muzea w najbliższym regionie i w miejscu zamieszk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eatywnie i interesująco wykonuje pracę przestrzenną, stosując technikę wykleja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lę lidera podcza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grupowego </w:t>
            </w:r>
            <w:r>
              <w:rPr>
                <w:rFonts w:cs="Times New Roman" w:ascii="Times New Roman" w:hAnsi="Times New Roman"/>
              </w:rPr>
              <w:t xml:space="preserve">wykonywania plakatu reklamującego wybrane muzeum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s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ykorzystuje blok</w:t>
            </w:r>
            <w:r>
              <w:rPr>
                <w:rStyle w:val="Fontstyle01"/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 xml:space="preserve"> jeżeli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w programie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rozwiązywania zad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e piosenki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Krakowiaczek jeden</w:t>
            </w:r>
            <w:r>
              <w:rPr>
                <w:rFonts w:cs="Times New Roman" w:ascii="Times New Roman" w:hAnsi="Times New Roman"/>
                <w:w w:val="110"/>
              </w:rPr>
              <w:t xml:space="preserve">” i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Płynie Wisła, płynie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kazuje się talentem tanecznym podczas nauki kroków krakowia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2" w:leader="none"/>
              </w:tabs>
              <w:spacing w:lineRule="exact" w:line="310" w:before="120" w:after="120"/>
              <w:jc w:val="center"/>
              <w:rPr>
                <w:rFonts w:ascii="Times New Roman" w:hAnsi="Times New Roman" w:cs="Times New Roman"/>
                <w:b/>
                <w:b/>
                <w:color w:val="70AD47" w:themeColor="accent6"/>
              </w:rPr>
            </w:pPr>
            <w:r>
              <w:rPr>
                <w:rFonts w:cs="Times New Roman" w:ascii="Times New Roman" w:hAnsi="Times New Roman"/>
                <w:b/>
                <w:color w:val="70AD47" w:themeColor="accent6"/>
              </w:rPr>
              <w:t>XI krąg tematyczny: Zabawy z listopadem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Pogodowy kalejdosko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Stroje na jesienne chło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Modne – niemod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Warto być sportowcem!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Dzień odkrywców: Pokaz mo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  <w:color w:val="C45911" w:themeColor="accent2" w:themeShade="bf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  <w:color w:val="C45911" w:themeColor="accent2" w:themeShade="bf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teksty informacyjne i opowiadanie, wyjaśnia jego tytu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wiersz i rymowanki, wyszukuje w nim nierealistyczne sytuacje i je odczyt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przeczytanych tekstów; listopadowej pogody i konieczności dostosowania do niej ubrania; funkcjonalności ubrania noszonego późną jesienią; znaczenia sportu dla zdrowia i kształtowania pożądanych cech charakteru; dostosowania stroju do różnych sytuacji i okolicz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dyskusji na temat mody na podstawie tekstu i własnych doświadcz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w zespole łańcuchy skojarzeń, dzieli wyrazy na sylaby, konstruuje kreatywne krótkie history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rozwijające wyobraźnię, konstruuje spójną wypowied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ównuje ilustracje przedstawiające stroje z różnych epok, dostrzega zmiany w modzie na przestrzeni wie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jaśnia przysłowie </w:t>
            </w:r>
            <w:r>
              <w:rPr>
                <w:rFonts w:cs="Times New Roman" w:ascii="Times New Roman" w:hAnsi="Times New Roman"/>
                <w:i/>
              </w:rPr>
              <w:t xml:space="preserve">nie szata zdobi człowieka </w:t>
            </w:r>
            <w:r>
              <w:rPr>
                <w:rFonts w:cs="Times New Roman" w:ascii="Times New Roman" w:hAnsi="Times New Roman"/>
              </w:rPr>
              <w:t>oraz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ki frazeologiczne dotyczące ubrań i m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historyjkę obrazkową, indywidualnie pisze jej zakończ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zachowanie bohaterki historyjki obrazk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je i nazywa dyscypliny sport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la kolejność wydarzeń w opowiada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odpowiedzi na pyt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omadzi i zapisuje wyrazy określające listopadową pogodę i jesienny deszc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czasowniki określające czynności deszc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uje liczebniki w zdani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ykonuje ćwiczenia utrwalające pisownię wyrazów z </w:t>
            </w:r>
            <w:r>
              <w:rPr>
                <w:rFonts w:cs="Times New Roman" w:ascii="Times New Roman" w:hAnsi="Times New Roman"/>
                <w:i/>
              </w:rPr>
              <w:t xml:space="preserve">ó </w:t>
            </w:r>
            <w:r>
              <w:rPr>
                <w:rFonts w:cs="Times New Roman" w:ascii="Times New Roman" w:hAnsi="Times New Roman"/>
              </w:rPr>
              <w:t>i układa zdania z wybranymi wyraz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nuje ćwiczenia utrwalające pisownię przymiotników z partykułą </w:t>
            </w:r>
            <w:r>
              <w:rPr>
                <w:rFonts w:cs="Times New Roman" w:ascii="Times New Roman" w:hAnsi="Times New Roman"/>
                <w:i/>
              </w:rPr>
              <w:t>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doskonali pisownię nazw sportowców z zakończeniami </w:t>
            </w:r>
            <w:r>
              <w:rPr>
                <w:rFonts w:cs="Times New Roman" w:ascii="Times New Roman" w:hAnsi="Times New Roman"/>
                <w:i/>
              </w:rPr>
              <w:t>-a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-er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konkursie utrwalającym wiedzę o tym, jak dbać o kondycję fiz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rozkłada liczby jednocyfrowe na składni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daje i odejmuje w zakresie 30, dostrzega analogię w obliczeniach,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 sprawdza odejmowanie za pomocą dodawania, uzupełnia działania z okie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liczby parzyste i nieparzyst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i zaznacza dane na diagramie słupkow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 odczytuje dane zapisane w układzie tabelarycznym i zapisuje dział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rozwiązuje, rozbudowuje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i układa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zadania tekstowe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, m.in. wymagające obliczeń pieniężnych, wagowych, kalendarzowych i odległ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układa jedno zadanie złożone z dwóch zadań prostych, wymagające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d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strzega rytm we wzor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ozwiązuje problemy matematyczne związane z mierzen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na zasady bezpiecznego zachowania się podczas deszczowej pog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ustalonych zasad podczas prowadzenia obserwacji, w czasie wspólnego spaceru oraz podczas pracy w grup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znaczenie dostosowania ubrania do różnych okoliczności, sytuacji i okaz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zachowanie głównego bohatera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naczenie dostosowania stroju do różnych sytuacji i okolicz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wuje jesienne zjawiska atmosferyczne, wskazuje główne elementy pogody, dokonuje ich pomia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zmiany w przyrodzie późną jesienią, prowadzi obserwacje podczas spaceru po najbliższej okoli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konieczność dbania o swój wygląd w różnych sytuacj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leja postać z kartonu skrawkami tkanin, tworząc jej stró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ktuje w grupie stroje na wybrane okaz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</w:rPr>
            </w:pPr>
            <w:r>
              <w:rPr>
                <w:rFonts w:cs="Times New Roman" w:ascii="Times New Roman" w:hAnsi="Times New Roman"/>
              </w:rPr>
              <w:t>- wykonuje pracę konstrukcyjną (wiatromierz) zgodnie z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poznaje kształty symetryczne, dokonuje odbic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 poziomie, tworząc kształty symetryczne w program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Pai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ie, jak należy korzystać z zasobów internetu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przestrzega poznanych zas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śpiewa w zespole nowo poznane piosenki „Jesień, jesieniucha”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i „W listopadzie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dostosowuje ru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słuchanej muzy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zna pojęcie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gama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poznaje gam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C-dur, śpiewa ją i g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czestniczy w zajęciach ruchowych z elementami turlania się i kołysania,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kształtujących zwinność, wykonuje ćwiczenia równoważne, przenosi przybory, pokonuje przeszkody, mocuje się, przetacza,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polegając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rywalizacji, przestrzegając ustalonych zas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adzi sob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 sytuacji przegranej i zwycię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>listopadowej pogody i konieczności dostosowania do niej ubrania; funkcjonalności ubrania noszonego późną jesienią; znaczenia sportu dla zdrowia i kształtowania pożądanych cech charakteru; dostosowania stroju do różnych sytuacji i okolicz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ierze aktywny udział w tworzeniu skojarzeń na podany temat i interesująco konstruuje kreatywne historyj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- samodzielnie i trafnie wyjaśnia </w:t>
            </w:r>
            <w:r>
              <w:rPr>
                <w:rFonts w:cs="Times New Roman" w:ascii="Times New Roman" w:hAnsi="Times New Roman"/>
              </w:rPr>
              <w:t xml:space="preserve">przysłowie </w:t>
            </w:r>
            <w:r>
              <w:rPr>
                <w:rFonts w:cs="Times New Roman" w:ascii="Times New Roman" w:hAnsi="Times New Roman"/>
                <w:i/>
              </w:rPr>
              <w:t xml:space="preserve">nie szata zdobi człowieka </w:t>
            </w:r>
            <w:r>
              <w:rPr>
                <w:rFonts w:cs="Times New Roman" w:ascii="Times New Roman" w:hAnsi="Times New Roman"/>
              </w:rPr>
              <w:t>oraz związki frazeologiczne dotyczące ubrań i m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nstruuje spójną dłuższą wypowiedź na podstawie historyjki obrazkowej, samodzielnie pisze kreatywnie jej zakończenie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- samodzielnie i trafnie </w:t>
            </w:r>
            <w:r>
              <w:rPr>
                <w:rFonts w:cs="Times New Roman" w:ascii="Times New Roman" w:hAnsi="Times New Roman"/>
              </w:rPr>
              <w:t>ocenia zachowanie bohaterki omawianej historyjki obrazk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, rozbudowuje i układa zadania tekst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, m.in. wymagające obliczeń pieniężnych, kalendarzowych, wagowych i odległ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ocenia </w:t>
            </w:r>
            <w:r>
              <w:rPr>
                <w:rFonts w:cs="Times New Roman" w:ascii="Times New Roman" w:hAnsi="Times New Roman"/>
              </w:rPr>
              <w:t>zachowanie głównego bohatera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jesiennych zjawisk atmosferycz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eatywnie i interesująco wykonuje strój postaci na sylwecie z kartonu z wykorzystaniem tkanin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e piosenki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Fonts w:cs="Times New Roman" w:ascii="Times New Roman" w:hAnsi="Times New Roman"/>
              </w:rPr>
              <w:t>Jesień, jesieniucha</w:t>
            </w:r>
            <w:r>
              <w:rPr>
                <w:rFonts w:cs="Times New Roman" w:ascii="Times New Roman" w:hAnsi="Times New Roman"/>
                <w:w w:val="110"/>
              </w:rPr>
              <w:t>” i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„W listopadzie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70AD47" w:themeColor="accent6"/>
              </w:rPr>
              <w:t>XII krąg tematyczny: W krainie wyobraźn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Sposoby na długie wieczor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Nasze marzen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Baśniowy świ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Co cieszy Świętego Mikołaja?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60. Dzień odkrywców: Nasze klasowe mikołajk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opowiadań czytanych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wiersze i opowiada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cho czyta wiersz i wykonuje ćwiczenia z nim związa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ytuje z pamięci wybraną zwrotkę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przeczytanego wiersza i opowiadania; sposobów spędzania jesiennych wieczorów; swoich marzeń; przedstawionego w opowiadaniu baśniowego świata; wymarzonego prezentu; niematerialnych i materialnych podarunków dla najbliższ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w rozmowie na temat </w:t>
            </w:r>
            <w:r>
              <w:rPr>
                <w:rFonts w:cs="Times New Roman" w:ascii="Times New Roman" w:hAnsi="Times New Roman"/>
                <w:i/>
              </w:rPr>
              <w:t>Co może cieszyć Świętego Mikołaja?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powiada na pytania do wysłuchanego opowiadan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aje tytuł omawianemu wierszow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wyjaśnia zwrot </w:t>
            </w:r>
            <w:r>
              <w:rPr>
                <w:rFonts w:cs="Times New Roman" w:ascii="Times New Roman" w:hAnsi="Times New Roman"/>
                <w:i/>
              </w:rPr>
              <w:t>robić coś na op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wygląd bohaterki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la kolejność wydarz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kompozycję listu i pisze list, przestrzegając poznanych zas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skojarzenia do podanych wyrazów zgodnie z podanymi zasad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ołowo formułuje zasady związane z obdarowywaniem i przyjmowaniem prezen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i zapisuje pytania oraz zdania, również złożo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la kolejność alfabetyczną wyrazów i wykonuje ćwiczenia utrwalające alfabe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rodziny podan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przygotowujące do wprowadzenia rodzaju rzeczow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używa przyimków do określania stosunków przestrzen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biera i zapisuje przymiotniki do podanych rzeczow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rozpoznaje rzeczowniki i dobiera zdrobnienia, w których zachodzi wymiana </w:t>
            </w:r>
            <w:r>
              <w:rPr>
                <w:rFonts w:cs="Times New Roman" w:ascii="Times New Roman" w:hAnsi="Times New Roman"/>
                <w:i/>
              </w:rPr>
              <w:t>ch – s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uje znaki interpunkcyjne na końcu zdań oznajmujących, rozkazujących i pytając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pisuje imiona, nazwiska, nazwy miejscowości, ulic i zwroty grzecznościowe w korespondencji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zasadę pisowni wyrazu </w:t>
            </w:r>
            <w:r>
              <w:rPr>
                <w:rFonts w:cs="Times New Roman" w:ascii="Times New Roman" w:hAnsi="Times New Roman"/>
                <w:i/>
              </w:rPr>
              <w:t xml:space="preserve">mikołajki </w:t>
            </w:r>
            <w:r>
              <w:rPr>
                <w:rFonts w:cs="Times New Roman" w:ascii="Times New Roman" w:hAnsi="Times New Roman"/>
              </w:rPr>
              <w:t xml:space="preserve">małą lub wielką literą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i rozwiązuje zagadki i łamigłów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dodaje i odejmuje w zakresie 30, rozwiązuje kwadraty magiczne i łańcuszki matematy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stosuje pojęcia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lang w:eastAsia="pl-PL"/>
              </w:rPr>
              <w:t>o ile więcej, o ile mni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wykonuje obliczenia typu 13 + 14 oraz 27 – 1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uzupełnia okienka w układzie tabelarycz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odczytuje dane z diagramu słupkow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odkodowuje zaszyfrowane informac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rozwiązuje zadania, w tym wymagające obliczeń pieniężnych i wagowych oraz etapowo układa i rozwiązuje złożone zadania tekstowe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uczestniczy w zabawach dydaktycznych utrwalających umiejętności rachun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rzestrzega zasad zgodnego współuczestnictwa w pracach grup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wartość i znaczenie umiejętności pisania lis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wartość wyrażania wdzięczności innym oraz dawania i otrzymywania prezen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odczytuje podstawowe symbole pogodow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konieczność dostosowania ubioru do warunków atmosfery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ykonuje upominek z papieru zgodnie z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ykonuje pompony zgodnie z podaną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tworzy rysunek w edytorze grafiki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Paint</w:t>
            </w:r>
            <w:r>
              <w:rPr>
                <w:rStyle w:val="Fontstyle21"/>
                <w:rFonts w:cs="Times New Roman" w:ascii="Times New Roman" w:hAnsi="Times New Roman"/>
                <w:i w:val="false"/>
                <w:color w:val="auto"/>
                <w:sz w:val="22"/>
                <w:szCs w:val="22"/>
              </w:rPr>
              <w:t>, korzystając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z funkcji kopiowania elemen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w zespole nowo poznaną piosenkę „Mikołaj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odczytuje ryt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tataiza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poznaje odgłos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konuje akompania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piosenki na instrumentach perkusyj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g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dzwonkach utwór „Gama na zjeżdżalni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konuje ćwiczenia gimnastyczne (z przyborem i bez niego) korygujące postawę ciała,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stalonych zasad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538135" w:themeColor="accent6" w:themeShade="bf"/>
                <w:spacing w:val="2"/>
                <w:sz w:val="24"/>
                <w:szCs w:val="24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z piłką,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stalonych zasad bezpieczeństwa i współpra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ytuje z pamięci wiersz, interesująco interpretując jego tre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>sposobów spędzania jesiennych wieczorów; swoich marzeń; przedstawionego w opowiadaniu baśniowego świata; wymarzonego prezentu; niematerialnych i materialnych podarunków dla najbliższ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samodzielnie i trafnie wyjaśnia </w:t>
            </w:r>
            <w:r>
              <w:rPr>
                <w:rFonts w:cs="Times New Roman" w:ascii="Times New Roman" w:hAnsi="Times New Roman"/>
              </w:rPr>
              <w:t xml:space="preserve">zwrot </w:t>
            </w:r>
            <w:r>
              <w:rPr>
                <w:rFonts w:cs="Times New Roman" w:ascii="Times New Roman" w:hAnsi="Times New Roman"/>
                <w:i/>
              </w:rPr>
              <w:t>robić coś na op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interesująco opisuje</w:t>
            </w:r>
            <w:r>
              <w:rPr>
                <w:rFonts w:cs="Times New Roman" w:ascii="Times New Roman" w:hAnsi="Times New Roman"/>
              </w:rPr>
              <w:t xml:space="preserve"> wygląd bohaterki wiersza, używając bogatego słownictwa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proste i złożone zadania tekst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, m.in. wymagające obliczeń pieniężnych i wag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samodzielnie i poprawnie </w:t>
            </w:r>
            <w:r>
              <w:rPr>
                <w:rFonts w:cs="Times New Roman" w:ascii="Times New Roman" w:hAnsi="Times New Roman"/>
              </w:rPr>
              <w:t>odczytuje wiele symboli pogod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tworzy rysunek w edytorze grafiki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Paint</w:t>
            </w:r>
            <w:r>
              <w:rPr>
                <w:rStyle w:val="Fontstyle21"/>
                <w:rFonts w:cs="Times New Roman" w:ascii="Times New Roman" w:hAnsi="Times New Roman"/>
                <w:i w:val="false"/>
                <w:color w:val="auto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korzystając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z funkcji kopiowania elemen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Mikołaj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bezbłęd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g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dzwonkach utwór „Gama na zjeżdżalni”, zachowując prawidłowe metru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70AD47" w:themeColor="accent6"/>
              </w:rPr>
              <w:t>XIII krąg tematyczny: Opiekujemy się zwierzętam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 Czworonożni przyjacie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Pracowite zwierzę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Jak postępować ze zwierzętami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 Smakołyki dla zwierzą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65. Sprawdzam siebie: Zbieramy wiadomośc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opowiadania czytanego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fragment opowiadania, odpowiada na pytania d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wiersze, dbając o odpowiednią intonacj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w grupie i indywidualnie teksty informacyjne z różnych źróde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zukuje w tekstach potrzebne fragme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ytuje z pamięci wybraną zwrotkę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powiada się na temat: przeczytanych tekstów informacyjnych, wysłuchanych wierszy i opowiadania; posiadanych zwierząt, ich upodobań, ulubionych zabaw oraz odpowiedzialności za zwierzęta domowe; zachowania się wobec obcych zwierząt; pomocy zwierzętom w przetrwaniu zimy; psów pracujących i roli, jaką odgrywają w życiu ludz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znaczenie związków frazeologicznych i przysłów o zwierzętach, po ukierunkowaniu pytani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tytuł wysłuchanego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nie opisuje kota i wiewiórk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skojarzenia, porównania i kreatywne historyjki ze zwierzęt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ze ogłoszenie, pamiętając o zasadach jego kompozy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guje notatkę o swoim pupilu oraz notatkę o zachowaniu się wobec obcych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notatkę na temat dokarmiania ptaków zim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w grupach zimowy jadłospis dla dzikich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zupełnia zdania czasownikami w odpowiedniej form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zna i rozumie pojęcie </w:t>
            </w:r>
            <w:r>
              <w:rPr>
                <w:rFonts w:cs="Times New Roman" w:ascii="Times New Roman" w:hAnsi="Times New Roman"/>
                <w:i/>
              </w:rPr>
              <w:t>rzeczowni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ykonuje ćwiczenia utrwalające wiadomości o rzeczowniku i rodzinie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zdania, zna pytania, na które odpowiada czasownik, zapisuje czasowniki w liczbie pojedynczej i mnogi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skonali pisownię </w:t>
            </w:r>
            <w:r>
              <w:rPr>
                <w:rFonts w:cs="Times New Roman" w:ascii="Times New Roman" w:hAnsi="Times New Roman"/>
                <w:i/>
              </w:rPr>
              <w:t>nie</w:t>
            </w:r>
            <w:r>
              <w:rPr>
                <w:rFonts w:cs="Times New Roman" w:ascii="Times New Roman" w:hAnsi="Times New Roman"/>
              </w:rPr>
              <w:t xml:space="preserve"> z czasowni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skonali pisownię wyrazów </w:t>
            </w:r>
            <w:r>
              <w:rPr>
                <w:rFonts w:cs="Times New Roman" w:ascii="Times New Roman" w:hAnsi="Times New Roman"/>
                <w:i/>
              </w:rPr>
              <w:t>mrówka, pszczoła</w:t>
            </w:r>
            <w:r>
              <w:rPr>
                <w:rFonts w:cs="Times New Roman" w:ascii="Times New Roman" w:hAnsi="Times New Roman"/>
              </w:rPr>
              <w:t xml:space="preserve"> i tworzy rodziny t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nazwy ras i imion psów zgodnie z zasad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dodaje i odejmuje w pamięci w zakresie 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dodaje jednakowe składniki w zakresie 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wskazuje liczby parzyste i nieparzyst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rozwiązuje zadania złożone, m.in. na porównywanie różnic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wykonuje obliczenia pieniężne, zna siłę nabywczą pienięd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amodzielnie wykonuje polecenia utrwalające wiadomości i umiejętności z zakresu matematy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ozumie znaczenie odpowiedzialności za swoje zwierzę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konieczność wykazania się odpowiedzialnością za własne bezpieczeństwo w kontakcie z obcymi zwierzęt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- przestrzega zasad zgodnej współpracy podczas wykonywania zadań grupowych, organizacji klasowej akcji dokarmiania ptaków oraz wykonania plaka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podstawowe zajęcia weterynar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zna zasady zachowania się wobec obcych zwierząt, potrafi przyjąć pozycję „żółwika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, że są psy pasterskie, kanapowe, myśliwskie, obronne i psy przewodniki, zna kilka ras psów i ma świadomość pełnionych przez nie roli w życiu codz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, jak należy opiekować się psem lub kot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olecenia sprawdzające wiadomości o zwierzętach w formie gier i zabaw turniej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konieczność dokarmiania zwierząt w czasie zim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nuje w grupie plakat, wykorzystując technikę wyklejan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wykonuje w grupie makietę la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ysuje figurę geometryczną wg wskazań strzałek, określa wskazania – strzałki do narysowania figu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geometrycznej, rozpoznaje powtarzalną sekwencj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lec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poznaje melodię opartą na ga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aktywnie słuc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muzyki, wyraż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muzykę ruchem i gestodźwię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śpiewa w zespole nowo poznaną piosenkę „Domowa piosenka”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gra na dzwonk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melodię „Siedzi sobie zając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grach i zabawach ruchowych,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stalonych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z piłką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rzestrzegając ustalonych zasad bezpieczeńst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kształtując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ównowagę, przestrzegając ustalonych zasad współprac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ecytuje z pamięci wiersz, interesująco interpretując jej tre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 xml:space="preserve">posiadanych zwierząt, ich upodobań, ulubionych zabaw oraz odpowiedzialności za zwierzęta domowe; zachowania się wobec obcych zwierząt; pomocy zwierzętom w przetrwaniu zimy; psów pracujących i roli, jaką odgrywają w życiu ludz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i trafnie </w:t>
            </w:r>
            <w:r>
              <w:rPr>
                <w:rFonts w:ascii="Times New Roman" w:hAnsi="Times New Roman"/>
              </w:rPr>
              <w:t>wyjaśnia</w:t>
            </w:r>
            <w:r>
              <w:rPr>
                <w:rFonts w:cs="Times New Roman" w:ascii="Times New Roman" w:hAnsi="Times New Roman"/>
              </w:rPr>
              <w:t xml:space="preserve"> znaczenie związków frazeologicznych i przysłów o zwierzęt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pisuje wskazane zwierzęta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interesujące skojarzenia, porównania i kreatywne historyjki ze zwierzętami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nstruuje notatkę o swoim pupilu oraz notatkę o zachowaniu się wobec obcych zwierząt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 złożone zadania tekstowe na porównywanie różnic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zajęć weterynarz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zekazuje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wielu ras psów i pełnionych przez nie roli w życiu codzienny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eatywnie i interesująco wykonuje w grupie plakat techniką wyklejanki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lę lidera podczas grupowego wykonywania makiety la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ysuje figurę geometryczną wg wskazań strzałek, określa wskazania – strzałki do narysowania figu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geometrycznej, rozpoznaje powtarzalną sekwencj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lec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mowa piosenka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bezbłędnie gra na dzwonk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melodię „Siedzi sobie zając”, zachowując prawidłowe metru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70AD47" w:themeColor="accent6"/>
              </w:rPr>
              <w:t>XIV krąg tematyczny: Wkrótce Boże Narodzenie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 Świat w zimowej szac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. Ubieramy choinkę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 Pamiętamy o inny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 Wigilia w naszych domach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70. Dzień odkrywców: W świątecznym nastroj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łucha informacji o pochodzeniu zwyczaju strojenia choin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łośno czyta informacje podawane przez nauczyciela na temat tradycji budowania bożonarodzeniowych szopek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łośno czyta wiersze, wyszukuje w nich odpowiedn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gmenty, wyjaśnia występujące w nim poetyckie określenia, tworzy porównania i rym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tekst, udziela odpowiedzi na pytania d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nazwy grudniowych świąt z kalendar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powiada się na temat: przeczytanych tekstów informacyjnych, wiersza i wysłuchanego opowiadania; oznak kalendarzowej zimy w pogodzie i przyrodzie; tradycji ubierania choinki w domach rodzinnych; wigilijnych zwyczajów i niezwykłości wigilijnego wieczoru; najpopularniejszych zwyczajach bożonarodzeniow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: przystosowywania się ludzi, zwierząt i roślin do przetrwania zimy, ustala prawdziwość podanych zdań; zwyczaju obdarowywania upominkami swoich bliskich i domowych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omawia znaczenia wyrazów wieloznacznych </w:t>
            </w:r>
            <w:r>
              <w:rPr>
                <w:rFonts w:cs="Times New Roman" w:ascii="Times New Roman" w:hAnsi="Times New Roman"/>
                <w:i/>
              </w:rPr>
              <w:t xml:space="preserve">gwiazdka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szop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ustnie opisuje choinkową ozdobę i różne szopki, z wykorzystaniem zgromadzonych informacji o postaciach i innych elementach szopek bożonarodzeni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rzy skojarzenia do nazwy </w:t>
            </w:r>
            <w:r>
              <w:rPr>
                <w:rFonts w:cs="Times New Roman" w:ascii="Times New Roman" w:hAnsi="Times New Roman"/>
                <w:i/>
              </w:rPr>
              <w:t xml:space="preserve">Boże Narodzenie, </w:t>
            </w:r>
            <w:r>
              <w:rPr>
                <w:rFonts w:cs="Times New Roman" w:ascii="Times New Roman" w:hAnsi="Times New Roman"/>
              </w:rPr>
              <w:t>podaje wyrazy wg alfabe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mawia znaczenie i pisownię słowa </w:t>
            </w:r>
            <w:r>
              <w:rPr>
                <w:rFonts w:cs="Times New Roman" w:ascii="Times New Roman" w:hAnsi="Times New Roman"/>
                <w:i/>
                <w:iCs/>
              </w:rPr>
              <w:t>wigil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ządkuje instrukcję wykonania łańcucha na choink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biera w pary wyrazy przeciwstawne, układa i zapisuje zdania z wybranymi parami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lnie przygotowuje listę pomysłów na gwiazdkowe preze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e wspólnym tworzeniu zasad kulturalnego dawania i przyjmowania świątecznych prezen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guje i pisze świąteczne życzenia dla najbliższych, przestrzegając poznanych zasad ich kompozy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uje w grupie kartę dań wigilij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krywa do stołu zgodnie z podanym opis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określa liczbę podanych rzeczow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uczestniczy w zabawie ruchowej przygotowującej do wprowadzenia mnożenia, czynnościowo obrazuje istotę mnożenia, odczytuje znak mnożenia i działania mnoż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C45911" w:themeColor="accent2" w:themeShade="bf"/>
                <w:spacing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wykonuje ćwiczenia czynnościowe obrazujące przemienność mnożenia oraz ćwiczenia praktyczne w mnożeniu przez 1 i przez 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oblicza w pamięci działania mnożenie przez 2, 3, 4 i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oblicza iloczyny mnożenia w zakresie 30, stosuje przemienność mnożenia, porównuje liczby, uzupełnia okien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zapisuje działania do ilustracji, ilustruje mnożen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wykonuje obliczenia pieniężne,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oblicza długo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rozwiązuje zadania tekstowe na mnożenie w zakresie 30, w tym wymagające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kreśla stosunki przestrzenne podczas nakrywania do stoł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dszukuje w kalendarzu daty: 24, 25 i 26 grud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yraża szacunek do wyrażanej w poezji wrażliwości innych osó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tradycję ubierania choinki, szanuje różne zwyczaje z tym związa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przestrzega zasad kulturalnego dawania i przyjmowania świątecznych prezen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obchodzone w Polsce zwyczaje związane z Wigilią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doskonalące umiejętność nakrywania do stołu zgodnie z przyjętymi zasad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uczestniczy w klasowym spotkaniu opłatkowym, składa życzenia, śpiewa kolę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ymienia charakterystyczne oznaki kalendarzowej zimy w pogodzie i przyro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zespołowym wykonaniu pracy plastycznej techniką kolaż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choinkę z guzików w formie kompozycji przestrzennej i ozdabia bombkę na choink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ludową ozdobę przestrzenną ze słom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grupowym wykonaniu szopki bożonarodzeni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poznaje powtarzalną sekwencję poleceń, rysu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figurę geometryczną zgodnie ze wskazania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strzałek, określa wskazania – strzałki do narys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figury geometrycznej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tworzy drogę dla rob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g oznaczonego schematu na kartce papier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szukuje w internecie informacje potrzeb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wykonania z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C45911" w:themeColor="accent2" w:themeShade="bf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w zespole nowo poznaną piosenkę „Choineczko, choineczko” oraz śpie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i gra kolędę „Lulajże, Jezuniu”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śpiewa w zespole popularne kolędy podczas klasowego spotkania opłatkowego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powiada się na tem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oli muzyki w podkreślaniu nastroju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słuc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śpiewa w zespole piosenki o tematyce bożonarodzeni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z piłką doskonalących celnoś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rzestrzegając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z piłką kształtujących zręczność i koordynację wzrokowo-ruchow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rzestrzegając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doskonalących zwinność i orientację w przestrzen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rzestrzegając zasad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 xml:space="preserve">oznak kalendarzowej zimy w pogodzie i przyrodzie; tradycji ubierania choinki w domach rodzinnych; wigilijnych zwyczajów i niezwykłości wigilijnego wieczoru; najpopularniejszych zwyczajach bożonarodzeniow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i trafnie </w:t>
            </w:r>
            <w:r>
              <w:rPr>
                <w:rFonts w:ascii="Times New Roman" w:hAnsi="Times New Roman"/>
              </w:rPr>
              <w:t xml:space="preserve">wyjaśnia </w:t>
            </w:r>
            <w:r>
              <w:rPr>
                <w:rFonts w:cs="Times New Roman" w:ascii="Times New Roman" w:hAnsi="Times New Roman"/>
              </w:rPr>
              <w:t xml:space="preserve">znaczenia wyrazów wieloznacznych </w:t>
            </w:r>
            <w:r>
              <w:rPr>
                <w:rFonts w:cs="Times New Roman" w:ascii="Times New Roman" w:hAnsi="Times New Roman"/>
                <w:i/>
              </w:rPr>
              <w:t xml:space="preserve">gwiazdka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szop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pisuje</w:t>
            </w:r>
            <w:r>
              <w:rPr>
                <w:rFonts w:cs="Times New Roman" w:ascii="Times New Roman" w:hAnsi="Times New Roman"/>
              </w:rPr>
              <w:t xml:space="preserve"> różne szopki, korzystając ze zgromadzonych informacji o postaciach i innych elementach szopek bożonarodzeniowych</w:t>
            </w:r>
            <w:r>
              <w:rPr>
                <w:rFonts w:ascii="Times New Roman" w:hAnsi="Times New Roman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adania tekstowe na mnożenie w zakresie 30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, w tym wymagające obliczeń pieniężn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</w:rPr>
              <w:t xml:space="preserve"> zwyczajów związanych z Wigilią obchodzoną w Polsc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eatywnie i aktywnie uczestniczy w zespołowym wykonaniu pracy plastycznej techniką kolażu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pełni funkcję lidera podczas </w:t>
            </w:r>
            <w:r>
              <w:rPr>
                <w:rFonts w:cs="Times New Roman" w:ascii="Times New Roman" w:hAnsi="Times New Roman"/>
              </w:rPr>
              <w:t>grupowego wykonania szopki bożonarodzeniowej, proponuj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kreatywne i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ysu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figurę geometryczną zgodnie ze wskazania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strzałek, określa wskazania – strzałki do narys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figury geometr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Choineczko, choineczko” oraz śpie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bezbłędnie gra kolędę „Lulajże, Jezuniu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70AD47" w:themeColor="accent6"/>
              </w:rPr>
              <w:t>XV krąg tematyczny: Zaczynamy nowy rok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 Noworoczne postanowien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 Dwanaście miesięc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 Umiemy zaplanować sobie cza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 Dlaczego warto być punktualnym?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75. Dzień odkrywców: A czas płynie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538135" w:themeColor="accent6" w:themeShade="b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łucha fragmentu książki Grzegorza Kasdepke „Detektyw Pozytywka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łośno czyta opowiadanie, czyta tekst z podziałem na r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wiersz i czyta wiersz z podziałem na r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tekst, ustala jego główną myśli, wyszukuje odpowiedni fragme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recytuje rymowankę z pamię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powiada się na temat: przeczytanych opowiadań, wiersza, tekstów informacyjnych i fragmentu wysłuchanej książki; zwyczajów związanych z żegnaniem starego i witaniem nowego roku; znaczenia planowania czasu i zadań oraz racjonalnego gospodarowania czasem w codziennym życiu; znaczenia punktualności i skutków spóźniania się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przysłowia związane z nowym rokiem oraz powiedzenia związane z czas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nie udziela odpowiedzi na pytanie</w:t>
            </w:r>
            <w:r>
              <w:rPr>
                <w:rFonts w:cs="Times New Roman" w:ascii="Times New Roman" w:hAnsi="Times New Roman"/>
                <w:i/>
              </w:rPr>
              <w:t xml:space="preserve"> Co robi czas?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ównuje opisany w wierszu świat fikcyjny ze światem rzeczywist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ada przygody bohaterów ilustracji, nadaje tytuły ilustracjo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w grupie kreatywne opowiada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uje zajęcia w ciągu wybranego d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nazwy przyrządów do mierzenia czasu dawniej i dzi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indywidualną listę noworocznych postanowi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uzupełnia notatkę na podstawie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tworzy w grupie notatkę biograficzną o autorze w formie grafi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 rad spóźnialskim w formie pisem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osuje określenia związane z czasem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pary wyrazów przeciwstawnych i układa z nimi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ortograficzne utrwalające pisownię nazw miesię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nuje ćwiczenia utrwalające pisownię wybranych wyrazów ze znakami miękkimi oraz pisownię wybranych wyrazów z zakończeniami </w:t>
            </w:r>
            <w:r>
              <w:rPr>
                <w:rFonts w:cs="Times New Roman" w:ascii="Times New Roman" w:hAnsi="Times New Roman"/>
                <w:i/>
              </w:rPr>
              <w:t>-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-ów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-ów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dgrywa scenki dramowe związane z upływem czasu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oblicza w pamięci iloczyny w zakresie 30, dobiera liczby spełniające podane warunki, uzupełnia działania z okie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wykonuje ćwiczenia praktyczne wymagające dzielenia przez podzia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odejmuje jednakowe liczby w pamięci w zakresie 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dzieli obiekty po kilka (przez mieszczenie) i dzieli po równo (przez podział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wykonuje ćwiczenia przygotowujące do rozumienia odwrotności mnożenia względem dziel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układa i rozwiązuje zadania tekstowe wymagające mnożenia w zakresie 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ykonuje ćwiczenia utrwalające nazwy kolejnych miesięcy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wykonuje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 obliczenia pieniężne i kalendarz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na pojęcia związane z określaniem czasu oraz nazwy kolejnych dni tygod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odczytuje działania wymagające dziel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zna i stosuje zapis dzielenia, dzieli po tyle sam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konieczność przestrzegania praw innych ludzi do spokoju i bezpieczeństwa podczas noworocznych zabaw w społeczności lokal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grożenia wynikające z używania środków pirotechni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wartość punktual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zachowanie bohaterów ilustr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naczenie odpowiedzialności i konieczność wywiązywania się ze swoich zobowiązań w szkole i w dom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różne sposoby odmierzania czasu na przestrzeni dziej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ustalonych zasad podczas gier i zabaw grupowych i zespoł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jmuje noworoczne postanowienia dotyczące działań sprzyjających środowisku naturalnem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awia zmiany w przyrodzie w kolejnych porach roku, dostrzega zależność zjawisk przyrodniczych i pogody od pór r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racę techniką sgraffito na podany tema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ykonuje kalendarz zgodnie z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2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rysuje bombkę i choinkę na monitorze komputera, ozdabia ją, tworzy łańcuch choinkowy w edytorze grafiki </w:t>
            </w:r>
            <w:r>
              <w:rPr>
                <w:rStyle w:val="Fontstyle01"/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Paint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rysując z wciśnięty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klawiszem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Ctrl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w zespole nowo poznaną piosenkę „Zegary”, dbając o prawidłow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stawę, artykulację i oddech oraz zachowując naturaln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skalę gło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odczytuje rytmy i gra je na instrument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erkusyjn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ealizuje zapis partytury rytmi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poznaje całą nut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grach i zabawach ruchowych, pokonu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rzeszkody i wykonuje ćwiczenia zwinnościowe, przestrzegając zasad współprac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z piłką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rzestrzegając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z piłkami,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stalonych zasad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 xml:space="preserve">zwyczajów związanych z żegnaniem starego i witaniem nowego roku; znaczenia planowania czasu i zadań oraz racjonalnego gospodarowania czasem w codziennym życiu; znaczenia punktualności i skutków spóźniania się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i trafnie </w:t>
            </w:r>
            <w:r>
              <w:rPr>
                <w:rFonts w:ascii="Times New Roman" w:hAnsi="Times New Roman"/>
              </w:rPr>
              <w:t xml:space="preserve">wyjaśnia </w:t>
            </w:r>
            <w:r>
              <w:rPr>
                <w:rFonts w:cs="Times New Roman" w:ascii="Times New Roman" w:hAnsi="Times New Roman"/>
              </w:rPr>
              <w:t>przysłowia związane z nowym rokiem oraz powiedzenia związane z czas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nstruuje spójną dłuższą wypowiedź na podstawie ilustracji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ascii="Times New Roman" w:hAnsi="Times New Roman"/>
              </w:rPr>
              <w:t xml:space="preserve">rolę lidera podczas grupowego </w:t>
            </w:r>
            <w:r>
              <w:rPr>
                <w:rFonts w:cs="Times New Roman" w:ascii="Times New Roman" w:hAnsi="Times New Roman"/>
              </w:rPr>
              <w:t>tworzenia kreatywnego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ascii="Times New Roman" w:hAnsi="Times New Roman"/>
              </w:rPr>
              <w:t xml:space="preserve">rolę lidera podczas </w:t>
            </w:r>
            <w:r>
              <w:rPr>
                <w:rFonts w:cs="Times New Roman" w:ascii="Times New Roman" w:hAnsi="Times New Roman"/>
              </w:rPr>
              <w:t>odgrywania scenek dramowych związanych z upływem cza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adania tekst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wymagające mnożenia w zakresie 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</w:rPr>
              <w:t xml:space="preserve"> różnych sposobów odmierzania czasu na przestrzeni dziej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wykonuje pracę plastyczną </w:t>
            </w:r>
            <w:r>
              <w:rPr>
                <w:rFonts w:cs="Times New Roman" w:ascii="Times New Roman" w:hAnsi="Times New Roman"/>
              </w:rPr>
              <w:t xml:space="preserve">na podany temat i zaproponowaną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techniką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kreaty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rysuje bombkę i choinkę na monitorze komputera, ozdabia ją, tworzy łańcuch choinkowy w edytorze grafiki </w:t>
            </w:r>
            <w:r>
              <w:rPr>
                <w:rStyle w:val="Fontstyle01"/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Paint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rysując z wciśnięty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klawiszem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Ctrl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Zegary”, dbając o prawidłow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stawę, artykulację i odde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70AD47" w:themeColor="accent6"/>
              </w:rPr>
              <w:t>XVI krąg tematyczny: Zimo, baw się z nam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My się zimy nie boim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Bezpieczni zim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Sporty zimow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Zimowa stolica Polsk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Potyczki ortograficzne: Zimowe zabawy słowe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ucha wiersza czytanego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łucha wiersza i głośno go czyta, wyszukuje w nim wskazane wyraz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tekst z podziałem na role, udziela odpowiedzi na pytania do niego, wyszukuje wskazany fragme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teksty informacyjne, wzbogacające wiedzę na temat zimowych dyscyplin sport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teksty informacyjne o Zakopanem z różnych źródeł i je omaw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ytuje z pamięci wybraną zwrotkę wiersza, pisze ją z pamięci, dokonuje samokontroli poprawności zapi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powiada się na temat: omawianego wiersza, opowiadania i tekstów informacyjnych; zróżnicowanego oblicza zimy; przeprowadzonego doświadczenia; wybranej dyscypliny sportu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 zachowania bezpieczeństwa podczas zimowych zabaw i konieczności dostosowania ubioru do pogody oraz wytworów góralskiej sztuki lud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nazwy różnych dyscyplin sportowych, wskazuje te, które są uprawiane latem lub zim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nie opisuje górski krajobraz oraz elementy stroju górala i góral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omadzi słownictwo opisujące zimę widzianą za oknem, formułuje i zapisuje własną opinię na temat zim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rzy w grupach i opowiada kreatywne historyjki, wykorzystując wyrazy z </w:t>
            </w:r>
            <w:r>
              <w:rPr>
                <w:rFonts w:cs="Times New Roman" w:ascii="Times New Roman" w:hAnsi="Times New Roman"/>
                <w:i/>
              </w:rPr>
              <w:t>rz</w:t>
            </w:r>
            <w:r>
              <w:rPr>
                <w:rFonts w:cs="Times New Roman" w:ascii="Times New Roman" w:hAnsi="Times New Roman"/>
              </w:rPr>
              <w:t xml:space="preserve"> wymiennym i nie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daguje notatkę z rozsypanki wyrazowej na temat warunków panujących zimą na drodze, zapisuje zdania wielką literą na początku i kończy kropką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zdania o Zakopan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przygotowujące do wprowadzenia rodzaju rzeczowni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rodzinę podan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ządkuje wyrazy w kolejności alfabet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trwala pisownię wyrazów z 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</w:rPr>
              <w:t xml:space="preserve"> 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nuje ćwiczenia utrwalające pisownię wyrazów z </w:t>
            </w:r>
            <w:r>
              <w:rPr>
                <w:rFonts w:cs="Times New Roman" w:ascii="Times New Roman" w:hAnsi="Times New Roman"/>
                <w:i/>
              </w:rPr>
              <w:t>rz</w:t>
            </w:r>
            <w:r>
              <w:rPr>
                <w:rFonts w:cs="Times New Roman" w:ascii="Times New Roman" w:hAnsi="Times New Roman"/>
              </w:rPr>
              <w:t xml:space="preserve"> 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stniczy w grach i zabawach utrwalających pisownię wyrazów z </w:t>
            </w:r>
            <w:r>
              <w:rPr>
                <w:rFonts w:cs="Times New Roman" w:ascii="Times New Roman" w:hAnsi="Times New Roman"/>
                <w:i/>
              </w:rPr>
              <w:t>rz</w:t>
            </w:r>
            <w:r>
              <w:rPr>
                <w:rFonts w:cs="Times New Roman" w:ascii="Times New Roman" w:hAnsi="Times New Roman"/>
              </w:rPr>
              <w:t xml:space="preserve"> wymiennym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dgrywa scenki pantomimiczne, prezentując wybraną dyscyplinę spor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wykonuje ćwiczenia celem zrozumienia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odwrotności mnożenia względem dziel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dzieli w zakresie 30</w:t>
            </w:r>
            <w:r>
              <w:rPr>
                <w:rFonts w:cs="Times New Roman" w:ascii="Times New Roman" w:hAnsi="Times New Roman"/>
              </w:rPr>
              <w:t>, w tym przez 1 i siebie samą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, sprawdza dzielenie za pomocą mnoż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układa figury geometryczne z patyczków wg podanych warun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ykonuje ćwiczenia praktyczne w dzieleniu całości i zbiorów na dwie równe części lub po tyle sam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dzieli figury zgodnie z podanymi waru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oblicza połowę liczb parzystych, dzieli na cztery równe części, sprawdza dzielenie za pomocą mnoż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w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ykonuje obliczenia pieniężne, zamienia banknoty na mone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układa zadania tekstowe, rozwiązuje zadania na podstawie ilustracji, wykonuje obliczenia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azuje zrozumienie i szacunek dla indywidualnych upodobań innych osób związanych z ulubioną dyscypliną spor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przykłady ludowej sztuki góralskiej (strój, muzyka i wytwory artystyczne), które są dorobkiem kulturowym region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ustalonych zasad podczas wspólnej zabawy ruchowej przy muzyce oraz przeprowadzania doświadcz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ustalonych zasad podczas pracy w grupach oraz gier i zabaw grupowych i zespoł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konieczność dostosowywania ubioru do warunków pogod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grupowym prowadzeniu doświadczenia związanego ze stanami skupienia wody, wyciąga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Zakopane i Tatry na mapie fizycznej Pol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elementy krajobrazu górskiego, podaje nazwy występujących tam wybranych zwierząt i rośli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nazwy charakterystycznych dla Polski zimowych dyscyplin sport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ysuje górski pejzaż, używając różnych rodzajów lini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ysuje patykiem zimowy pejzaż w paście do zęb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wytworów artystycznych góralskiej sztuki lud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rysunki do wyrazów z trudnościami ortograficzny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kalendarz na ferie zgodnie z podaną instrukcją i ozdabia go wg własnego pomysł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w grupie dydaktyczną grę karcia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C45911" w:themeColor="accent2" w:themeShade="b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45911" w:themeColor="accent2" w:themeShade="bf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odszukuje zdjęcia wybranych postaci w internec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poznaje ikony przeglądarek internet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słucha muzyki i łączy ją z aktywnością ruchow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</w:t>
            </w:r>
            <w:r>
              <w:rPr>
                <w:rFonts w:cs="Times New Roman" w:ascii="Times New Roman" w:hAnsi="Times New Roman"/>
              </w:rPr>
              <w:t xml:space="preserve"> w zespole nowo poznaną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iosenkę „Jedzie Pani Zima!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ealizuje schema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konstruuje własny instrument perkusyj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gra na instrumentach perkusyjnych akompania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refrenu piosenki i na dzwonkach łatwą melod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na śniegu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rzestrzegając ustalonych zasad współprac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grach i zabawach ruchowych ze sportową rywalizacją, przyjmuje podstawowe pozycje do ćwiczeń,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 i rozwij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miejętność gry w unihokeja, przestrzegając zas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potrafi poradzić sob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 sytuacji wygranej i przegranej w grach grupowych i zespoł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ecytuje z pamięci wiersz, interesująco interpretując teks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>zróżnicowanego oblicza zimy; przeprowadzonego doświadczenia; wybranej dyscypliny spor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nstruuje spójną dłuższą wypowiedź, opisując górski krajobraz oraz elementy stroju górala i góralki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ascii="Times New Roman" w:hAnsi="Times New Roman"/>
              </w:rPr>
              <w:t xml:space="preserve">rolę lidera podczas grupowego tworzenia i </w:t>
            </w:r>
            <w:r>
              <w:rPr>
                <w:rFonts w:cs="Times New Roman" w:ascii="Times New Roman" w:hAnsi="Times New Roman"/>
              </w:rPr>
              <w:t xml:space="preserve">opowiadania kreatywnych historyjek z wykorzystaniem wyrazów z </w:t>
            </w:r>
            <w:r>
              <w:rPr>
                <w:rFonts w:cs="Times New Roman" w:ascii="Times New Roman" w:hAnsi="Times New Roman"/>
                <w:i/>
              </w:rPr>
              <w:t>r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yjmuje rolę lidera podczas odgrywania scenek pantomimicznych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adania tekstowe na podstawie ilustracji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, m.in. wymagające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ciąga trafne wnioski z prowadzonego </w:t>
            </w:r>
            <w:r>
              <w:rPr>
                <w:rFonts w:cs="Times New Roman" w:ascii="Times New Roman" w:hAnsi="Times New Roman"/>
              </w:rPr>
              <w:t>doświadczenia związanego ze stanami skupienia w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sprawnie posługuje się mapą Polski, wskazuje na niej omawiane miasta i gór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</w:rPr>
              <w:t xml:space="preserve"> elementów krajobrazu górskiego oraz występujących tam zwierząt i rośli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eatywnie i interesująco</w:t>
            </w:r>
            <w:r>
              <w:rPr>
                <w:rFonts w:cs="Times New Roman" w:ascii="Times New Roman" w:hAnsi="Times New Roman"/>
              </w:rPr>
              <w:t xml:space="preserve"> rysuje górski pejzaż, używając różnych rodzajów linii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</w:rPr>
              <w:t xml:space="preserve"> wytworów artystycznych góralskiej sztuki ludow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lę lidera podczas grupowego</w:t>
            </w:r>
            <w:r>
              <w:rPr>
                <w:rFonts w:cs="Times New Roman" w:ascii="Times New Roman" w:hAnsi="Times New Roman"/>
              </w:rPr>
              <w:t xml:space="preserve"> wykonywania dydaktycznej gry karcianej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sprawnie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odszukuje zdjęcia wybranych postaci w internecie, posługując się udostępnioną technologią zgodnie z ustalonymi zasadam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Jedzie Pani Zima!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70AD47" w:themeColor="accent6"/>
              </w:rPr>
              <w:t>XVII krąg tematyczny: Moja rodzin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 Drzewo rodow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 Zaproszenie na b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 Moja babc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 Mój dziade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85. Dzień odkrywców: Wesoła rodzink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słucha opowiadania czytanego przez nauczyciela, udziela odpowiedzi na pytania do tekstu, porządkuje wydarzenia, wskazuje wydarzenia nierealne, określa cechy głównej bohater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łośno czyta wiersz, wskazuje jego bohaterów, wyjaśnia tytu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czyta opowiadanie z podziałem na role, odpowiada na pytania do tekstu, wyszukuje w tekście odpowiednie fragmen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omawianego wiersza; relacji między członkami swojej rodziny; tradycji zabaw karnawałowych, wymarzonych strojów i przygotowań do balu; zawodów wykonywanych przez dziadków; rodzinnych spotk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na temat wysłuchanego opowiadania, omawia zachowanie bohaterek, wyciąga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rozmowie o znaczeniu podtrzymywania więzi rodzin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wyjaśnia pojęcia </w:t>
            </w:r>
            <w:r>
              <w:rPr>
                <w:rFonts w:cs="Times New Roman" w:ascii="Times New Roman" w:hAnsi="Times New Roman"/>
                <w:i/>
              </w:rPr>
              <w:t>drzewo genealogiczne, przod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ada o przygodach bohaterów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truuje dalszy ciąg opowieści wnuczka i jego bab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truuje w grupie twórcze opowiada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aje stopnie pokrewieństwa członków rodzin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zentuje sposoby okazywania szacunku osobom starszym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ze zakończenia zdań dotyczących omawianeg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zaproszenie niezbędnymi informacj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ze zaproszenie na rodzinny zjaz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swoje zobowiązania wobec starszych członków rodzi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truuje pisemną wypowiedź na temat swojej babci, używając pros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wykonuje ćwiczenia doskonalące ciche czytanie ze zrozumieniem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ze życzenia dla babci i dziadka, zapisuje zwroty grzecznościowe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rodziny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zdrobnienia imion i poznanych nazw zawodów dawnych i rzadki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łączy rzeczowniki z zaim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isuje wyrazy i imiona w kolejności alfabet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skonali pisownię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ie </w:t>
            </w:r>
            <w:r>
              <w:rPr>
                <w:rFonts w:cs="Times New Roman" w:ascii="Times New Roman" w:hAnsi="Times New Roman"/>
                <w:iCs/>
              </w:rPr>
              <w:t>z przymiotni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pisuje imiona wielką literą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dzieli po tyle samo, klasyfikuje figury geometry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mnoży i dzieli w zakresie 30, uzupełnia działania z okienkami, wykonuje obliczenia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rozwiązuje zadania tekstowe, również złożone, oblicza długość i wysoko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wykonuje ćwicze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trwalające wiadomości i umiejętności z zakresu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: obliczania w pamięci działań dodawania, odejmowania, mnożenia i dzielenia w zakresie 30, wskazywania miejsca dziesiątek i jedności w liczbach dwucyfrowych; r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ozwiązywania zadań tekstowych, m.in. wymagających obliczeń pieniężnych; o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dczytywania pełnych godzin na zegarze w systemie 12-godzinnym, obliczeń zegarowych i wagowych; mierzenia i rysowania odcinków, stosowania pojęć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lang w:eastAsia="pl-PL"/>
              </w:rPr>
              <w:t>dłuższy, króts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samodzielnie wykonuje ćwiczenia sprawdzające opanowane wiadomości i umiejętności matematy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czytuje pełne godziny w systemie 24-godzinnym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zna i stosuje pojęcie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lang w:eastAsia="pl-PL"/>
              </w:rPr>
              <w:t>dob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wykonuje obliczenia zegarowe, porównuje cza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stopnie pokrewieństwa w rodzi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wartość rodziny w życiu jej członków oraz znaczenia okazywania szacunku osobom starszym na co dzi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sposoby pokojowego radzenia sobie w sytuacjach konflikt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zachowanie bohaterów omawianych opowiad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naczenie wywiązywania się z dziecięcych zobowiązań wobec starszych członków rodzi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sposoby okazywania szacunku swojej babci i dziadkow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naczenie przechowywania pamiątek z przeszł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wartość podtrzymywania dobrych relacji w rodzinie i więzi rodzin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ustalonych zasad gier i zabaw dydaktycznych w zespole i w grup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mawia umiejętność przystosowania zwierząt do naturalnego środowiska i podaje przykła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przykłady nazw dawnych i rzadkich zawod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kartki okolicznościowe (życzenia, zaproszenie), wykorzystując elementy zdobnicz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ortret rodziny techniką miesza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maskę karnawałową w formie kompozycji przestrzennej i ozdabia ją elementami z kolorowego papier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odszukuje zdjęcia wybranych postaci w internecie, kopiuje je i wklej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poznaje ik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rzeglądarek internet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ie, że nie może używa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obrazów z internetu bez podania źródł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różnia muzykę smutną, wesołą, skoczn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marszową itp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ytmizuje imion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w zespole nowo poznaną piosenk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Kiedy babcia była mała”, określa nastrój utwor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tańczy polk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gra polkę na dzwon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ykonuje improwizacje ruchowe do muzyki tanecznej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czestniczy w zajęciach ruchowych na śniegu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rzestrzegając ustalonych zasad współprac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, doskonaląc grę w unihokeja i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jęciach ruchowych, pokonuje tor przeszkód, przestrzeg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stalonych zasad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łośno czyta wiersz, interesująco interpretując jego tre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nstruuje wielozdaniową ustną wypowiedź, używając bogatego słownictwa, na temat:</w:t>
            </w:r>
            <w:r>
              <w:rPr>
                <w:rFonts w:cs="Times New Roman" w:ascii="Times New Roman" w:hAnsi="Times New Roman"/>
              </w:rPr>
              <w:t xml:space="preserve"> relacji między członkami swojej rodziny; tradycji zabaw karnawałowych, wymarzonych strojów i przygotowań do balu; zawodów wykonywanych przez dziadków; rodzinnych spotkań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wyciąga trafne wnioski z omawianego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samodzielnie i trafnie wyjaśnia pojęcia </w:t>
            </w:r>
            <w:r>
              <w:rPr>
                <w:rFonts w:cs="Times New Roman" w:ascii="Times New Roman" w:hAnsi="Times New Roman"/>
                <w:i/>
              </w:rPr>
              <w:t>drzewo genealogiczne, przod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nstruuje kreatywny dalszy ciąg opowieści bohatera opowiadania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cs="Times New Roman" w:ascii="Times New Roman" w:hAnsi="Times New Roman"/>
              </w:rPr>
              <w:t>rolę lidera podczas konstruowania w grupie twórczego opowiadania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nstruuje pisemną wypowiedź na temat swojej babci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łożone zadania tekst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, w tym wymagające obliczania długości i wysok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</w:rPr>
              <w:t>ocenia zachowanie bohaterów omawianych opowiad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</w:rPr>
              <w:t>umiejętności przystosowania zwierząt do naturalnego środowis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wykonuje </w:t>
            </w:r>
            <w:r>
              <w:rPr>
                <w:rFonts w:cs="Times New Roman" w:ascii="Times New Roman" w:hAnsi="Times New Roman"/>
              </w:rPr>
              <w:t>kartki okolicznościowe (życzenia, zaproszenie), wykorzystując elementy zdobnicz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</w:t>
            </w:r>
            <w:r>
              <w:rPr>
                <w:rFonts w:cs="Times New Roman" w:ascii="Times New Roman" w:hAnsi="Times New Roman"/>
              </w:rPr>
              <w:t>wykonuje portret rodziny techniką miesza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reatywnie i interesująco wykonuje maskę karnawałową w formie kompozycji przestrzennej i ją ozdab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s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odszukuje zdjęcia wybranych postaci w internecie, kopiuje je i wklej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Kiedy babcia była mała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kazuje się talentem tanecznym podczas wykonywania kroków pol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bezbłęd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gra polkę na dzwon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color w:val="70AD47" w:themeColor="accent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70AD47" w:themeColor="accent6"/>
              </w:rPr>
              <w:t>XVIII krąg tematyczny: Hu, hu, ha, zima zła!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 Co wiemy o śniegu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 Tam, gdzie sroga zim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W polarnej zagrodz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 Zdrowie jest ważne!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C45911" w:themeColor="accent2" w:themeShade="bf"/>
              </w:rPr>
            </w:pPr>
            <w:r>
              <w:rPr>
                <w:rFonts w:cs="Times New Roman" w:ascii="Times New Roman" w:hAnsi="Times New Roman"/>
              </w:rPr>
              <w:t>90. Sprawdzam siebie: Moje bezpieczne fer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łucha fragmentu książki czytanej przez nauczyciela, wskazuje bohaterów, określa miejsce i czas akcj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czyta wiersz, recytuje go z pamię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śno i cicho czyta teksty informacyj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czyta wskazane przez nauczyciela książki, numeruje kolejne wydarzenia w książ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szukuje w dostępnych źródłach i prezentuje informacje o Antarktydzie, jej położeniu, przebywających tam ludziach i warunkach życ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 temat: przeczytanej książki, tekstów informacyjnych; właściwych i niewłaściwych postaw dotyczących dbania o zdrowie i postępowania w wypadku dolegliwości; wybranych specjalności lekarskich; swoich planów na ferie zim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 odpowiedzi na pytania do samodzielnie przeczytanej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ada o przygodach głównego bohatera omawianej książki, używając pros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skojarzenia związane ze śnieg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guje notatkę o Antarkty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emnie opisuje pingwina i bohatera omawianej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i zapisuje hasła dotyczące dbania o zdrow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 pytania do zdań wg podanej zasa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pólnie redaguje rady dla bohatera omawianej książ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emnie formułuje rady dla uczestników zabaw podczas ferii zimowych i odgrywa scenki dramowe na ten tema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łączy fragmenty zdań właściwymi spójni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je czasowni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rzy metryczkę książki, stosuje wielką literę w imionach, nazwiskach i tytułach książek oraz cudzysłów w tytu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wniosek z doświadczenia o topnieniu śnieg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la w parze zasady gry planszowej, utrwalającej zasady bezpiecznego wypoczynku zimow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czasowniki nazywające czynności śniegu i dobiera określenia dotyczące cech śnieg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 zdania czasownikami w liczbie pojedynczej i mnogi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ja zdania, wykorzystując zgromadzone słownictw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ćwiczenia utrwalające pisownię wyrazów związanych z zimowym wypoczynk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zupełnia wyrazy z </w:t>
            </w:r>
            <w:r>
              <w:rPr>
                <w:rFonts w:cs="Times New Roman" w:ascii="Times New Roman" w:hAnsi="Times New Roman"/>
                <w:i/>
              </w:rPr>
              <w:t>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ó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jąc ze słownika ortograficz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racę samokontrolną z edukacji polonistycznej: rozpoznaje rzeczowniki, rozwija zdania, stosuje czasowniki w odpowiedniej formie, układa pyt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zaznacza i odczytuje pełne godziny na zegarz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zna i stosuje pojęcie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lang w:eastAsia="pl-PL"/>
              </w:rPr>
              <w:t>dob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rozwiązuje zadania wymagające obliczeń zegar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zna zasadę tworzenia liczb rzymskich od I do XI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odczytuje i pisze znaki rzymskie od I do XII, tworzy ciągi liczbow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oblicza sumy liczb zapisanych znakami rzymski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korzysta z gier dydaktycznych do utrwalania znaków rzymski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zna nazwy kolejnych miesięcy w r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zapisuje daty różnymi sposob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zna pojęcie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lang w:eastAsia="pl-PL"/>
              </w:rPr>
              <w:t>kwartał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 oraz nazwy miesięcy w poszczególnych kwartał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wykonuje obliczenia kalendarz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rozpoznaje różne rodzaje termometrów stosowanych w życiu codziennym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 i orientuje się w zasadach ich dział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- zna sposób odczytywania temperatury, m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ierzy i odczytuje wskazania na termometrze zaok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>- zaznacza na termometrze demonstracyjnym temperaturę wg podanych warunków, porównuje wskazania termomet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rzestrzega zasad zgodnej współpracy podczas prac grupowych, zespołowych, podczas przygotowywania i odgrywania scenek dram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anuje zdanie rozmówcy podczas tworzenia poetyckich skojarz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zachowanie bohaterów omawianej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Antarktydę na globusie, omawia położenie i warunki życia na tym kontynencie, korzysta z różnych źródeł inform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trasę wędrówki pingwinów, omawia przystosowanie pingwinów do życia wodno- lądow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numery alarmowe, potrafi sformułować komunikat podczas wzywania pomocy oraz wie, w jakich sytuacjach należy korzystać z numerów alarm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na mapie Polski miejsca wypoczynku w czasie planowanych ferii zim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bezpieczeństwa podczas zabaw zim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uje elementy do wycinania i wykonuje papierową gwiazdkę, wykorzystując symetr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ilustracje do gry planszowej i ją konstruuje w parz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sylwetkę pingwina w formie przestrzennej godnie ze słowną instrukcją i ozdabia go wg własnego pomysł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w zespole plakat promujący zdrowy tryb życ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formatuje tekst: pogrubia, pochyla, koloruje czcionki, usuwa zbędne znaki w tekśc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ś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iewa piosenki podczas zabawy, nauki, dbaj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o prawidłową postawę, artykulację i oddech, reaguje na zmiany dynamiki, rytmizuje teks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g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dzwonkach wskazaną melod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czestniczy w zabawie tanecznej z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śpiew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14:ligatures w14:val="standardContextual"/>
              </w:rPr>
              <w:t xml:space="preserve">- przyjmuje podstawowe pozycje wyjściowe do ćwiczeń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14:ligatures w14:val="standardContextual"/>
              </w:rPr>
              <w:t>- wykonuje ćwiczenia doskonalące skoczność i zwinność, doskonali skoki przez lin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14:ligatures w14:val="standardContextual"/>
              </w:rPr>
              <w:t>- próbuje wykonać przewrót w przód z przysiadu podpart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14:ligatures w14:val="standardContextua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uczestniczy w „Zimowej Olimpiadzie Pingwinów” oraz w proponowanych grach i zabawach na śniegu, jeździ na san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ega, pokonując tor przeszkód na śniegu, jeździ na sankach, rzuca do celu nieruchomego, przestrzegając zas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fair play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reguł gie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uje proponowane ćwiczenia lekkoatletyczne oraz ćwiczenia kształtujące szybkość i szybką reakcję, przyjmuje pozycje do startu wysokiego, realizuje bieg na krótkim dystans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ecytuje wiersz z pamięci, interesująco interpretując jego tre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teresująco prezentuje wyszukane informacje o Antarktydzie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</w:rPr>
              <w:t>właściwych i niewłaściwych postaw dotyczących dbania o zdrowie i postępowania w przypadku dolegliwości; wybranych specjalności lekarskich; swoich planów na ferie zim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konstruuje spójną dłuższą wypowiedź dotyczącą przygód głównego bohatera omawianej książki, używa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redaguje opis pingwina i bohatera omawianej książki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trafnie </w:t>
            </w:r>
            <w:r>
              <w:rPr>
                <w:rFonts w:cs="Times New Roman" w:ascii="Times New Roman" w:hAnsi="Times New Roman"/>
              </w:rPr>
              <w:t>ocenia zachowanie bohaterki omawianej historyjki obrazk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ascii="Times New Roman" w:hAnsi="Times New Roman"/>
              </w:rPr>
              <w:t>rolę lidera podczas odgrywania scenek dramowych z wykorzystaniem opracowanych rad dotyczących bezpiecznych zabaw zim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jmuje </w:t>
            </w:r>
            <w:r>
              <w:rPr>
                <w:rFonts w:ascii="Times New Roman" w:hAnsi="Times New Roman"/>
              </w:rPr>
              <w:t xml:space="preserve">rolę lidera podczas </w:t>
            </w:r>
            <w:r>
              <w:rPr>
                <w:rFonts w:cs="Times New Roman" w:ascii="Times New Roman" w:hAnsi="Times New Roman"/>
              </w:rPr>
              <w:t>ustalania w parze zasad gry planszowej, dotyczących zasad bezpiecznego wypoczynku zimow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odczytuje i zaznacza wskazania zegarów w pełnym zakres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</w:rPr>
              <w:t>ocenia zachowanie bohaterów omawianej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</w:rPr>
              <w:t xml:space="preserve"> położenia i warunków życia na Antarktydz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</w:rPr>
              <w:t xml:space="preserve"> trasy wędrówek pingwinów oraz przystosowania pingwinów do życia wodno- lądowego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konstruuje w parze grę planszową i wykonuje do niej </w:t>
            </w:r>
            <w:r>
              <w:rPr>
                <w:rFonts w:cs="Times New Roman" w:ascii="Times New Roman" w:hAnsi="Times New Roman"/>
              </w:rPr>
              <w:t>ilustracje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eatywnie i interesująco</w:t>
            </w:r>
            <w:r>
              <w:rPr>
                <w:rFonts w:cs="Times New Roman" w:ascii="Times New Roman" w:hAnsi="Times New Roman"/>
              </w:rPr>
              <w:t xml:space="preserve"> ozdabia sylwetkę pingwin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zyjmuje rolę lidera podczas zespołowego </w:t>
            </w:r>
            <w:r>
              <w:rPr>
                <w:rFonts w:cs="Times New Roman" w:ascii="Times New Roman" w:hAnsi="Times New Roman"/>
              </w:rPr>
              <w:t>wykonywania plakatu promującego zdrowy tryb życ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samodzielnie i sprawnie formatuje wskazany teks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bezbłędnie gra wskazaną melodię na dzwon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Pro-Regular-Identity-H">
    <w:charset w:val="01"/>
    <w:family w:val="roman"/>
    <w:pitch w:val="variable"/>
  </w:font>
  <w:font w:name="MinionPro-I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QVHE R+ Helvetica Neue LT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7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c5fe6"/>
    <w:rPr>
      <w:rFonts w:ascii="MinionPro-Regular-Identity-H" w:hAnsi="MinionPro-Regular-Identity-H"/>
      <w:b w:val="false"/>
      <w:bCs w:val="false"/>
      <w:i w:val="false"/>
      <w:iCs w:val="false"/>
      <w:color w:val="242021"/>
      <w:sz w:val="20"/>
      <w:szCs w:val="20"/>
    </w:rPr>
  </w:style>
  <w:style w:type="character" w:styleId="Fontstyle21" w:customStyle="1">
    <w:name w:val="fontstyle21"/>
    <w:basedOn w:val="DefaultParagraphFont"/>
    <w:qFormat/>
    <w:rsid w:val="000c5fe6"/>
    <w:rPr>
      <w:rFonts w:ascii="MinionPro-It" w:hAnsi="MinionPro-It"/>
      <w:b w:val="false"/>
      <w:bCs w:val="false"/>
      <w:i/>
      <w:iCs/>
      <w:color w:val="242021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f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51f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51f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1f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e2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747d1"/>
    <w:pPr>
      <w:widowControl/>
      <w:bidi w:val="0"/>
      <w:spacing w:lineRule="auto" w:line="240" w:before="0" w:after="0"/>
      <w:jc w:val="left"/>
    </w:pPr>
    <w:rPr>
      <w:rFonts w:ascii="VQVHE R+ Helvetica Neue LT Pro" w:hAnsi="VQVHE R+ Helvetica Neue LT Pro" w:cs="VQVHE R+ Helvetica Neue LT Pro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uiPriority w:val="1"/>
    <w:qFormat/>
    <w:rsid w:val="00c10f7e"/>
    <w:pPr>
      <w:widowControl/>
      <w:bidi w:val="0"/>
      <w:spacing w:lineRule="auto" w:line="240" w:before="0" w:after="0"/>
      <w:ind w:left="113" w:hanging="113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51f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51f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1f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a2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BD8FA98960E443BECC1EDD5347A106" ma:contentTypeVersion="17" ma:contentTypeDescription="Create a new document." ma:contentTypeScope="" ma:versionID="a5e0f159d75e13f9104354f97476ce0b">
  <xsd:schema xmlns:xsd="http://www.w3.org/2001/XMLSchema" xmlns:xs="http://www.w3.org/2001/XMLSchema" xmlns:p="http://schemas.microsoft.com/office/2006/metadata/properties" xmlns:ns3="dd010dd6-602c-4b0d-8662-a2ca9e19e889" xmlns:ns4="8ef70af6-aad4-42e9-bb8e-aa98f7d46040" targetNamespace="http://schemas.microsoft.com/office/2006/metadata/properties" ma:root="true" ma:fieldsID="2dd3df763e021f64c9a9ea0efa83135d" ns3:_="" ns4:_="">
    <xsd:import namespace="dd010dd6-602c-4b0d-8662-a2ca9e19e889"/>
    <xsd:import namespace="8ef70af6-aad4-42e9-bb8e-aa98f7d4604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010dd6-602c-4b0d-8662-a2ca9e19e8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f70af6-aad4-42e9-bb8e-aa98f7d460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f70af6-aad4-42e9-bb8e-aa98f7d4604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537E2-88B2-4B7E-BACD-0C6B48643B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010dd6-602c-4b0d-8662-a2ca9e19e889"/>
    <ds:schemaRef ds:uri="8ef70af6-aad4-42e9-bb8e-aa98f7d460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11BD92-6858-4EE4-9099-2DDC7C67DA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197DAC-F523-415A-AB53-017AF4D6DCB4}">
  <ds:schemaRefs>
    <ds:schemaRef ds:uri="http://purl.org/dc/elements/1.1/"/>
    <ds:schemaRef ds:uri="http://schemas.openxmlformats.org/package/2006/metadata/core-properties"/>
    <ds:schemaRef ds:uri="dd010dd6-602c-4b0d-8662-a2ca9e19e889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8ef70af6-aad4-42e9-bb8e-aa98f7d46040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6329A29-1A3D-47E7-8CFC-DE5CED1EC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5</Pages>
  <Words>16984</Words>
  <Characters>101905</Characters>
  <CharactersWithSpaces>118652</CharactersWithSpaces>
  <Paragraphs>2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17:00Z</dcterms:created>
  <dc:creator>Olga Kwil-Górniak</dc:creator>
  <dc:description/>
  <dc:language>en-US</dc:language>
  <cp:lastModifiedBy>Katarzyna Kamińska</cp:lastModifiedBy>
  <dcterms:modified xsi:type="dcterms:W3CDTF">2025-04-03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D8FA98960E443BECC1EDD5347A106</vt:lpwstr>
  </property>
</Properties>
</file>