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Times New Roman" w:hAnsi="Times New Roman" w:eastAsia="Calibri" w:eastAsiaTheme="minorHAnsi"/>
          <w:b/>
          <w:b/>
          <w:bCs/>
          <w:sz w:val="40"/>
          <w:szCs w:val="40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40"/>
          <w:szCs w:val="40"/>
        </w:rPr>
        <w:t>Kryteria oceniania ucznia klasy trzeciej</w:t>
      </w:r>
    </w:p>
    <w:p>
      <w:pPr>
        <w:pStyle w:val="Normal"/>
        <w:ind w:right="567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 xml:space="preserve">(zgodne z podstawą programową z 2017 ze zmianami 2024–2025 </w:t>
        <w:br/>
        <w:t>i z wymaganiami edukacyjnymi)</w:t>
      </w:r>
    </w:p>
    <w:p>
      <w:pPr>
        <w:pStyle w:val="Normal"/>
        <w:ind w:right="425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owy Elementarz Odkrywców</w:t>
      </w:r>
    </w:p>
    <w:p>
      <w:pPr>
        <w:pStyle w:val="Normal"/>
        <w:jc w:val="center"/>
        <w:rPr>
          <w:rFonts w:ascii="Times New Roman" w:hAnsi="Times New Roman"/>
          <w:b/>
          <w:b/>
          <w:color w:val="00B050"/>
          <w:sz w:val="24"/>
          <w:szCs w:val="24"/>
        </w:rPr>
      </w:pPr>
      <w:r>
        <w:rPr>
          <w:rFonts w:ascii="Times New Roman" w:hAnsi="Times New Roman"/>
          <w:b/>
          <w:color w:val="00B050"/>
          <w:sz w:val="24"/>
          <w:szCs w:val="24"/>
        </w:rPr>
      </w:r>
    </w:p>
    <w:p>
      <w:pPr>
        <w:pStyle w:val="Normal"/>
        <w:ind w:right="425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color w:val="00B050"/>
          <w:sz w:val="24"/>
          <w:szCs w:val="24"/>
        </w:rPr>
        <w:t>EDUKACJA POLONISTYCZNA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089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3"/>
        <w:gridCol w:w="2128"/>
        <w:gridCol w:w="2128"/>
        <w:gridCol w:w="2020"/>
        <w:gridCol w:w="2297"/>
        <w:gridCol w:w="139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celując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bardzo dobr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br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stateczną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puszczającą</w:t>
            </w:r>
          </w:p>
        </w:tc>
      </w:tr>
      <w:tr>
        <w:trPr>
          <w:trHeight w:val="312" w:hRule="atLeast"/>
        </w:trPr>
        <w:tc>
          <w:tcPr>
            <w:tcW w:w="10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siągnięcia w zakresie słuchania i mówienia</w:t>
            </w:r>
          </w:p>
        </w:tc>
      </w:tr>
      <w:tr>
        <w:trPr>
          <w:trHeight w:val="31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  <w:t>Samodzielnie zgłębia wiedzę, korzystając z materiałów rozszerzających, biegle korzysta ze zdobytych wiadomości, w różnych sytuacjach, potrafi twórczo rozwiązywać różne problemy dydaktyczne, uczestniczy w konkursach szkolnych i pozaszkolnych oraz doskonale opanował/a umiejętności ujęte w podstawie programowej, tzn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i twórczo układa kilkuzdaniową wypowiedź, stosuje różne formy wypowiedzi, omawia samodzielnie przeczytane i wysłuchane teksty, opowiada historyjki obrazkowe, używając bogatego słownic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Aktywnie uczestniczy w rozmowach, prezentuje własne zdanie, rzeczowo je argumentując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i trafnie nadaje tytuły ilustracjo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worzy kreatywne dialogi w scenkach dramowych i autoprezentacja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Chętnie i z ekspresją odtwarza teksty z pamięci, wiersze, piosenki, fragmenty proz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wsze dba o kulturę swojej wypowiedzi, również o artykulację, pauzy, intonacj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wsze z uwagą słucha poleceń, również wielokrotnie złożonych, i wykonuje zgodnie z nimi polecen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wsze obdarza uwagą wypowiedzi innych osób i trafnie korzysta z przekazywanych informacj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z uwagą słucha tekstów (również wierszy) dostosowanych do wieku odbiorc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Układa kilkuzdaniową wypowiedź, stosuje różne formy wypowiedzi, omawia samodzielnie przeczytane i wysłuchane teksty, opowiada historyjki obrazkowe, używając bogatego słownic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Uczestniczy w rozmowach, prezentuje własne zdanie, rzeczowo je argumentując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daje tytuły ilustracjo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Uczestniczy aktywnie w tworzeniu dialogów w scenkach dramowych i autoprezentacja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Odtwarza teksty z pamięci, wiersze, piosenki, fragmenty proz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Dba o kulturę swojej wypowiedzi, również o artykulację, pauzy, intonacj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wsze słucha poleceń, również wielokrotnie złożonych, i wykonuje zgodnie z nimi polecen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bdarza uwagą wypowiedzi innych osób i korzysta trafnie z przekazywanych informacj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uwagą słucha tekstów (również wierszy) dostosowanych do wieku odbiorc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samodzielnie: układa kilkuzdaniową wypowiedź, stosuje różne formy wypowiedzi, omawia samodzielnie przeczytane i wysłuchane teksty, opowiada historyjki obrazkowe, używając bogatego słownic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zabiera zdanie podczas wspólnych rozmów, stara się je argumentować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daje tytuły ilustracjo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ierze udział w tworzeniu dialogów w scenkach dramowych i autoprezentacja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samodzielnie odtwarza teksty z pamięci, wiersze, piosenki, fragmenty proz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ara się dbać o kulturę swojej wypowiedzi, również o artykulację, pauzy, intonacj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stara się słuchać poleceń, również wielokrotnie złożonych, i wykonywać zgodnie z nimi polecen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obdarza uwagą wypowiedzi innych osób i korzysta z przekazywanych informacj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z uwagą słucha tekstów (również wierszy) dostosowanych do wieku odbiorcy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tara się ułożyć kilkuzdaniową wypowiedź, stosować różne formy wypowiedzi, omówić samodzielnie przeczytany lub wysłuchany tekst, opowiedzieć historyjkę obrazkow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tara się zabrać głos podczas wspólnych rozmów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ara się nadać tytuły ilustracjo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Czasami bierze aktywny udział w tworzeniu dialogów w scenkach dramowych, potrzebuje wsparcia podczas autoprezentacj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odtwarza teksty z pamięci, wiersze, piosenki, fragmenty proz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stara się dbać o kulturę swojej wypowiedzi, również o artykulację, pauzy, intonacj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słucha poleceń, również wielokrotnie złożonych, i wykonuje zgodnie z nimi polecen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obdarza uwagą wypowiedzi innych osób i korzysta z przekazywanych informacj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ara się słuchać tekstów (również wierszy) dostosowanych do wieku odbiorcy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Ma problemy z ułożeniem kilkuzdaniowej wypowiedzi, wypowiedzią ustną w różnych formach, omówieniem przeczytanego lub wysłuchanego tekstu, opowiedzeniem historyjki obrazkowej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ymaga wsparcia, by zabrać głos podczas wspólnych rozmów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e znaczną pomocą nadaje tytuły ilustracjo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Uczestniczy w tworzeniu dialogów w scenkach dramowych, oraz autoprezentacji tylko ze znacznym wsparciem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e znaczną pomocą odtwarza teksty z pamięci, wiersze, piosenki, fragmenty proz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ara się dbać o kulturę swojej wypowiedzi, również o artykulację, pauzy, intonacj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a problem ze skupieniem uwagi podczas słuchania poleceń, również wielokrotnie złożonych, i wykonywaniem zgodnie z nimi polece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ie zawsze obdarza uwagą wypowiedzi innych osób i korzysta z przekazywanych informacj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a problem ze słuchaniem tekstów (również wierszy) dostosowanych do wieku odbiorcy.</w:t>
            </w:r>
          </w:p>
        </w:tc>
      </w:tr>
      <w:tr>
        <w:trPr/>
        <w:tc>
          <w:tcPr>
            <w:tcW w:w="10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siągnięcia w zakresie czytania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zyta płynnie głośno i cicho ze zrozumieniem wszystkie teksty pisane samodzielnie i drukowane z zachowaniem odpowiedniej ekspresji. Wyróżnia w tekstach dialog, opowiadanie, opis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i poprawnie wskazuje postacie i zdarzenia w utworach literackich, wyszukuje w tekstach potrzebne fragmenty, odróżnia byty realistyczne od fikcyjnych, byty rzeczywiste od medial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Chętnie czyta samodzielnie wybrane i wskazane przez nauczyciela książki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zyta płynnie głośno i cicho ze zrozumieniem teksty wskazane i nowe pisane samodzielnie i drukowane. Wyróżnia w tekstach dialog, opowiadanie, opis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wskazuje postacie i zdarzenia w utworach literackich, wyszukuje w tekstach wskazane fragmenty, odróżnia byty realistyczne od fikcyjnych, byty rzeczywiste od medialn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ętnie czyta samodzielnie wybrane i wskazane przez nauczyciela książki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zyta poprawnie głośno i cicho ze zrozumieniem omawiane teksty pisane samodzielnie i drukowane. Stara się wyróżnić w tekstach dialog, opowiadanie, opis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samodzielnie wskazuje postacie i zdarzenia w utworach literackich, wyszukuje w tekstach wskazane fragmenty, odróżnia byty i postacie realistyczne od fikcyj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ara się czytać samodzielnie wybrane i wskazane przez nauczyciela książki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zyta poprawnie głośno tylko przygotowane, krótkie teksty pisane samodzielnie i drukowane; zwykle ze zrozumieniem. Z niewielką pomocą wyróżnia w tekstach dialog, opowiadanie, opis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wskazuje postacie i zdarzenia w utworach literackich, wyszukuje w tekstach wskazane fragmenty, odróżnia byty i postacie realistyczne od fikcyj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chęcany czyta samodzielnie we fragmentach wybrane i wskazane przez nauczyciela książki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zyta poprawnie krótkie zdania pisane samodzielnie i drukowane, nie zawsze rozumie czytany tekst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ylko z pomocą wyróżnia w tekstach dialog, opowiadanie, opis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ylko z pomocą wskazuje postacie i zdarzenia w omawianych utworach oraz wyszukuje w nich wskazane fragmenty, ma problem w odróżnieniu bytów i postaci realistycznych od fikcyj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a problem z samodzielnym czytaniem wskazanych książek lub ich fragmentów.</w:t>
            </w:r>
          </w:p>
        </w:tc>
      </w:tr>
      <w:tr>
        <w:trPr/>
        <w:tc>
          <w:tcPr>
            <w:tcW w:w="10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siągnięcia w zakresie pisania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łaściwie, płynnie i estetycznie rozmieszcza tekst ciągły w liniaturze, dbając o jego estetykę, sprawdza i poprawia napisany tekst, uzupełnia zdania z luka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pisze notatkę, życzenia, ogłoszenie, zaproszenie, list, podziękowanie oraz krótkie teksty. Bezbłędnie zapisuje adres nadawcy i odbiorc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bezbłędnie pisze ze słuchu i z pamięci oraz przepisuje teksty, samodzielnie układa i pisze zdan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poprawnie stosuje znaki interpunkcyjne na końcu zdania, przecinki i najczęściej używane skrót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wsze bezbłędnie porządkuje wyrazy w kolejności alfabetyczn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i bezbłędnie zapisuje wyrazy poznane w toku zajęć, również w zakresie: pisowni liczebników, zapisu tytułów utworów, książek, nazw geograficznych, imion i nazwisk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i bezbłędnie układa i zapisuje zdarzenia we właściwej kolejności oraz układa i zapisuje plan wypowiedzi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i płynnie rozmieszcza tekst ciągły w liniaturze, dbając o jego estetykę, sprawdza i poprawia napisany tekst, uzupełnia zdania z luka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pisze krótką notatkę, życzenia, ogłoszenie, zaproszenie, list, podziękowanie oraz krótkie teksty. Bezbłędnie zapisuje adres nadawcy i odbiorc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Bezbłędnie pisze ze słuchu i z pamięci oraz przepisuje teksty, samodzielnie układa i pisze zdan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wsze poprawnie stosuje znaki interpunkcyjne na końcu zdania, przecinki i najczęściej używane skrót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Bezbłędnie porządkuje wyrazy w kolejności alfabetyczn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błędnie zapisuje wyrazy poznane w toku zajęć, również w zakresie: pisowni liczebników, zapisu tytułów utworów, książek, nazw geograficznych, imion i nazwisk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Bezbłędnie układa i zapisuje zdarzenia we właściwej kolejności oraz układa i zapisuje plan wypowiedzi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poprawnie rozmieszcza tekst ciągły w liniaturze i dba o jego estetykę, najczęściej sprawdza i poprawia napisany tekst, uzupełnia zdania z luka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 naprowadzeniu pisze notatkę, życzenia, ogłoszenie, list, podziękowanie zaproszenie oraz krótkie teksty. Po naprowadzeniu zapisuje adres nadawcy i odbiorc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ełnia nieliczne błędy, pisząc tekst ze słuchu i z pamięci oraz przepisując tekst, układa i pisze zdan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poprawnie stosuje znaki interpunkcyjne na końcu zdania, przecinki i najczęściej używane skrót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zasem popełnia błędy, porządkując wyrazy zgodnie z kolejnością alfabetyczn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tara się poprawnie zapisać wyrazy poznane w toku zajęć, również w zakresie: pisowni liczebników, zapisu tytułów utworów, książek, nazw geograficznych, imion i nazwisk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poprawnie układa i zapisuje zdarzenia we właściwej kolejności oraz układa i zapisuje plan wypowiedzi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 zawsze poprawnie rozmieszcza tekst ciągły w liniaturze, po naprowadzeniu poprawia napisany tekst, uzupełnia zdania z luka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pisze notatkę, życzenia, ogłoszenie, zaproszenie, list, podziękowanie oraz krótkie teksty. Z niewielką pomocą zapisuje adres nadawcy i odbiorc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ełnia błędy, pisząc tekst ze słuchu i z pamięci oraz przepisując tekst, układa i pisze proste zdan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ie zawsze poprawnie stosuje znaki interpunkcyjne na końcu zdania, przecinki i najczęściej używane skrót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 naprowadzeniu porządkuje wyrazy w kolejności alfabetyczn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ełnia błędy w zapisie wyrazów poznanych również zajęć, w tym w zakresie: pisowni liczebników, zapisu tytułów utworów, książek, nazw geograficznych, imion i nazwisk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 naprowadzeniu układa i zapisuje zdarzenia we właściwej kolejności oraz układa i zapisuje plan wypowiedzi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- </w:t>
            </w:r>
            <w:r>
              <w:rPr>
                <w:rFonts w:ascii="Times New Roman" w:hAnsi="Times New Roman"/>
              </w:rPr>
              <w:t xml:space="preserve">Ma trudności z poprawnym rozmieszczaniem tekstu w liniaturze, niechętnie poprawia napisany tekst i uzupełnia zdania z luka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ylko z pomocą pisze notatkę, życzenia, ogłoszenie, zaproszenie, list, podziękowanie oraz krótkie teksty. Pod kierunkiem nauczyciela zapisuje adres nadawcy i odbiorc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ełnia liczne błędy, pisząc tekst ze słuchu i z pamięci. Przepisuje poprawnie tylko pod kierunkiem i z pomocą nauczyciel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ełnia błędy, stawiając znaki na końcu zdania, przecinki i najczęściej używane skrót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aga pomocy w czasie ustalania kolejności alfabetycznej wyrazów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ełnia liczne błędy w zapisie wyrazów poznanych w toku zajęć, również w zakresie: pisowni liczebników, zapisu tytułów utworów, książek, nazw geograficznych, imion i nazwisk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zęsto ma problem z poprawnym stosowaniem znaków interpunkcyjnych na końcu zdania, przecinków i najczęściej używanych skrótów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Wymaga pomocy w układaniu zdarzeń we właściwej kolejności oraz układaniu i zapisywaniu planu wypowiedzi.</w:t>
            </w:r>
          </w:p>
        </w:tc>
      </w:tr>
      <w:tr>
        <w:trPr/>
        <w:tc>
          <w:tcPr>
            <w:tcW w:w="10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siągnięcia w zakresie czytania, opracowywania tekstów i gramatyki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samodzielnie wyróżnia w wypowiedziach zdania, w zdaniach wyrazy, w wyrazach głoski i litery oraz samogłoski i spółgłoski. Dzieli wyrazy na sylaby. Wskazuje w zdaniach rzeczowniki, przymiotniki i czasownik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bezbłędnie rozpoznaje zdania oznajmujące, pytające i rozkazujące w wypowiedziach ustnych i pisem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Łączy wyrazy w wypowiedzenia i poprawnie formułuje zdanie pojedyncze i zdanie złożo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korzysta z dostępnych źródeł informacji, m.in. ze słowników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Bezbłędnie nazywa utwory wierszowane i odróżnia je od pisanych prozą, identyfikuje teksty, które są notatką, zagadką, listem, życzeniem, podziękowaniem, ogłoszeniem, opowiadaniem, opisem, liste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i poprawnie korzysta ze słownika ortograficznego i innych źródeł informacji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wyróżnia w wypowiedziach zdania, w zdaniach wyrazy, w wyrazach głoski i litery oraz samogłoski i spółgłoski. Dzieli wyrazy na sylaby. Wskazuje w zdaniach rzeczowniki, przymiotniki i czasownik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Bezbłędnie rozpoznaje zdania oznajmujące, pytające i rozkazujące w wypowiedziach ustnych i pisemn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Łączy wyrazy w wypowiedzenia i poprawnie formułuje zdanie pojedyncze i zdanie złożo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korzysta z dostępnych źródeł informacji, m.in. ze słowników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Bezbłędnie nazywa utwory wierszowane i odróżnia je od pisanych prozą, identyfikuje teksty, które są notatką, zagadką, listem, życzeniem, podziękowaniem, ogłoszeniem, opowiadaniem, opisem, liste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i poprawnie korzysta ze słownika ortograficznego i innych źródeł informacji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samodzielnie wyróżnia w wypowiedziach zdania, w zdaniach wyrazy, w wyrazach głoski i litery oraz samogłoski i spółgłoski. Najczęściej poprawnie dzieli wyrazy na sylaby i wskazuje w zdaniach rzeczowniki, przymiotniki i czasownik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rozpoznaje zdania oznajmujące, pytające i rozkazujące w wypowiedziach ustnych i pisemn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poprawnie łączy wyrazy w wypowiedzenia i formułuje zdanie pojedyncze i zdanie złożo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Korzysta ze wskazanych źródeł informacj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poprawnie nazywa utwory wierszowane i odróżnia je od pisanych prozą, identyfikuje teksty, które są notatką, zagadką, listem, życzeniem, podziękowaniem, ogłoszeniem, opowiadaniem, opisem, liste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korzysta ze słownika ortograficznego i innych źródeł informacji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wyróżnia w wypowiedziach zdania, w zdaniach wyrazy, w wyrazach głoski i litery oraz samogłoski i spółgłoski. Z niewielką pomocą dzieli wyrazy na sylaby i wskazuje w zdaniach rzeczowniki, przymiotniki i czasownik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rozpoznaje zdania oznajmujące, pytające i rozkazujące w wypowiedziach ustnych i pisem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łączy wyrazy w wypowiedzenia i formułuje zdanie pojedyncze i zdanie złożo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korzysta ze wskazanych źródeł informacj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 naprowadzeniu nazywa utwory wierszowane i odróżnia je od pisanych prozą, z pomocą identyfikuje teksty, które są notatką, zagadką, listem, życzeniem, podziękowaniem, ogłoszeniem, opowiadaniem, opisem, liste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Wymaga pomocy podczas pracy ze słownikiem ortograficznym i innymi źródłami informacji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ylko z pomocą wyróżnia w wypowiedziach zdania, w zdaniach wyrazy, w wyrazach głoski i litery oraz samogłoski i spółgłoski. Tylko z pomocą dzieli wyrazy na sylaby. Wskazuje w zdaniach rzeczowniki, przymiotniki i czasownik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ylko z pomocą rozpoznaje zdania oznajmujące, pytające i rozkazujące w wypowiedziach ustnych i pisemn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ylko z pomocą łączy wyrazy w wypowiedzenia i formułuje zdanie pojedyncze i zdanie złożo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ylko z pomocą korzysta ze wskazanych źródeł informacj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ylko ze znaczną pomocą nazywa utwory wierszowane i odróżnia je od pisanych prozą, z trudem identyfikuje teksty, które są notatką, zagadką, listem, życzeniem, podziękowaniem, ogłoszeniem, opowiadaniem, opisem, liste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ylko ze znaczną pomocą pracuje ze słownikiem ortograficznym i innymi źródłami informacji.</w:t>
            </w:r>
          </w:p>
        </w:tc>
      </w:tr>
      <w:tr>
        <w:trPr/>
        <w:tc>
          <w:tcPr>
            <w:tcW w:w="10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E36C0A" w:themeColor="accent6" w:themeShade="bf"/>
              </w:rPr>
            </w:pPr>
            <w:r>
              <w:rPr>
                <w:rFonts w:ascii="Times New Roman" w:hAnsi="Times New Roman"/>
                <w:b/>
                <w:color w:val="E36C0A" w:themeColor="accent6" w:themeShade="bf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siągnięcia w zakresie ortografii i interpunkcj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wsze zapisuje wielką literą nazwy popularnych zabytków, tytuły książek i czasopis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- Rozumie funkcję przecinka w zdaniu i stosuje przecinek w wyliczeniu, zna zastosowanie dwukropka w wyliczeniu.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dba o poprawność ortograficzną i interpunkcyjną podczas pisania, również ze słuchu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pisuje wielką literą nazwy popularnych zabytków, tytuły książek i czasopis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- Rozumie funkcję przecinka w zdaniu i stosuje przecinek w wyliczeniu, zna zastosowanie dwukropka w wyliczeniu.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wsze dba o poprawność ortograficzną i interpunkcyjną podczas pisania, również ze słuchu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zapisuje wielką literą nazwy popularnych zabytków, tytuły książek i czasopis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- Zazwyczaj rozumie funkcję przecinka w zdaniu i stosuje przecinek w wyliczeniu, zna zastosowanie dwukropka w wyliczeniu.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dba o poprawność ortograficzną i interpunkcyjną podczas pisania, również ze słuchu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ara się pisać wielką literą nazwy popularnych zabytków, tytuły książek i czasopis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- Z niewielką pomocą wyjaśnia funkcję przecinka w zdaniu i stosuje przecinek w wyliczeniu, zna zastosowanie dwukropka w wyliczeniu, ale nie zawsze stosuje.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ara się dbać o poprawność ortograficzną i interpunkcyjną podczas pisania, również ze słuchu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aga przypominania zasady pisowni wielką literą nazw popularnych zabytków, tytułów książek i czasopis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- Tylko z pomocą wyjaśnia funkcję przecinka w zdaniu i stosowanie przecinka w wyliczeniu, wymaga utrwalenia zastosowania dwukropka w wyliczeniu.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a problem z dbałością o poprawność ortograficzną i interpunkcyjną podczas pisania, również ze słuchu.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ind w:right="567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color w:val="00B050"/>
          <w:sz w:val="24"/>
          <w:szCs w:val="24"/>
        </w:rPr>
        <w:t>EDUKACJA MATEMATYCZNA</w:t>
      </w:r>
    </w:p>
    <w:tbl>
      <w:tblPr>
        <w:tblW w:w="10814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267"/>
        <w:gridCol w:w="1986"/>
        <w:gridCol w:w="2131"/>
        <w:gridCol w:w="230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celując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bardzo dobr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br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stateczn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puszczającą</w:t>
            </w:r>
          </w:p>
        </w:tc>
      </w:tr>
      <w:tr>
        <w:trPr/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siągnięcia w zakresie rozumienia stosunków przestrzennych i cech wielkościowych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  <w:t>Samodzielnie zgłębia wiedzę, korzystając z materiałów rozszerzających, biegle korzysta ze zdobytych wiadomości, w różnych sytuacjach, potrafi twórczo rozwiązywać różne problemy dydaktyczne, uczestniczy w konkursach szkolnych i pozaszkolnych oraz doskonale opanował/a umiejętności ujęte w podstawie programowej, tzn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i bezbłędnie określa i prezentuje wzajemne położenie przedmiotów na płaszczyźnie i w przestrzen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określa położenie przedmiotu na prawo/na lewo od osoby widzianej z przod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 problemu porównuje przedmioty pod względem wyróżnionej cech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prawnie posługuje się pojęciami </w:t>
            </w:r>
            <w:r>
              <w:rPr>
                <w:rFonts w:ascii="Times New Roman" w:hAnsi="Times New Roman"/>
                <w:i/>
              </w:rPr>
              <w:t>pion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oziom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skos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i bezbłędnie określa i prezentuje wzajemne położenie przedmiotów na płaszczyźnie i w przestrzen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określa położenie przedmiotu na prawo/na lewo od osoby widzianej z przod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 problemu porównuje przedmioty pod względem wyróżnionej cech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prawnie posługuje się pojęciami </w:t>
            </w:r>
            <w:r>
              <w:rPr>
                <w:rFonts w:ascii="Times New Roman" w:hAnsi="Times New Roman"/>
                <w:i/>
              </w:rPr>
              <w:t>pion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oziom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skos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poprawnie określa i prezentuje wzajemne położenie przedmiotów na płaszczyźnie i w przestrzen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poprawnie określa położenie przedmiotu na prawo/na lewo od osoby widzianej z przod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poprawnie porównuje przedmioty pod względem wyróżnionej cech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Dość sprawnie posługuje się pojęciami </w:t>
            </w:r>
            <w:r>
              <w:rPr>
                <w:rFonts w:ascii="Times New Roman" w:hAnsi="Times New Roman"/>
                <w:i/>
              </w:rPr>
              <w:t>pion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oziom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skos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- Z niewielką pomocą określa i prezentuje wzajemne położenie przedmiotów na płaszczyźnie i w przestrzen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określa położenie przedmiotu na prawo/na lewo od osoby widzianej z przod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Ma czasem problemy z porównaniem przedmiotów pod względem wyróżnionej cech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Czasem niewłaściwie posługuje się pojęciami </w:t>
            </w:r>
            <w:r>
              <w:rPr>
                <w:rFonts w:ascii="Times New Roman" w:hAnsi="Times New Roman"/>
                <w:i/>
              </w:rPr>
              <w:t>pion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oziom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skos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trzebuje dużej pomocy, gdy określa wzajemne położenie przedmiotów na płaszczyźnie i w przestrzen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ylko z pomocą określa położenie przedmiotu na prawo/ na lewo od osoby widzianej z przod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Ma problemy z porównaniem przedmiotów pod względem wyróżnionej cech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Ma problem z użyciem pojęć </w:t>
            </w:r>
            <w:r>
              <w:rPr>
                <w:rFonts w:ascii="Times New Roman" w:hAnsi="Times New Roman"/>
                <w:i/>
              </w:rPr>
              <w:t>pion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oziom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skos</w:t>
            </w:r>
            <w:r>
              <w:rPr>
                <w:rFonts w:ascii="Times New Roman" w:hAnsi="Times New Roman"/>
              </w:rPr>
              <w:t>.</w:t>
            </w:r>
          </w:p>
        </w:tc>
      </w:tr>
      <w:tr>
        <w:trPr>
          <w:trHeight w:val="311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siągnięcia w zakresie rozumienia liczb i ich własnośc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błędnie liczy po 1 od podanej liczby w przód i wstecz w poznanym zakresie liczbowym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błędnie odczytuje i zapisuje za pomocą cyfr liczby w poznanym zakresie liczbowym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błędnie wyjaśnia znaczenie cyfr w zapisie liczby; wskazuje jedności, dziesiątki, setki, określa kolejność, posługując się liczbą porządkow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błędnie porównuje liczby; porządkuje liczby od najmniejszej do największej i odwrotnie; poprawnie stosuje znaki &lt;, =, &gt;.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błędnie liczy po 1 od podanej liczby w przód i wstecz w poznanym zakresie liczbowym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błędnie odczytuje i zapisuje za pomocą cyfr liczby w poznanym zakresie liczbowym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błędnie wyjaśnia znaczenie cyfr w zapisie liczby; wskazuje jedności, dziesiątki, setki, określa kolejność, posługując się liczbą porządkow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błędnie porównuje liczby; porządkuje liczby od najmniejszej do największej i odwrotnie; poprawnie stosuje znaki &lt;, =, &gt;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poprawnie liczy po 1 od podanej liczby w przód i wstecz w poznanym zakresie liczbowym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poprawnie odczytuje i zapisuje za pomocą cyfr liczby w poznanym zakresie liczbowym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poprawnie wyjaśnia znaczenie cyfr w zapisie liczby; wskazuje jedności, dziesiątki, setki, określa kolejność, posługując się liczbą porządkow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poprawnie porównuje liczby; porządkuje liczby od najmniejszej do największej i odwrotnie; najczęściej poprawnie stosuje znaki &lt;, =, &gt;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Liczy po 1 od podanej liczby w przód i wstecz w poznanym zakresie liczbowym, czasem popełnia błę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Odczytuje i zapisuje za pomocą cyfr liczby w poznanym zakresie liczbowym, czasem popełnia błę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yjaśnia znaczenie cyfr w zapisie liczby; wskazuje jedności, dziesiątki, setki, określa kolejność, posługując się liczbą porządkową, ale czasem popełnia błę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równuje liczby; porządkuje liczby od najmniejszej do największej i odwrotnie, czasem popełnia błędy; czasem ma problem ze stosowaniem znaków &lt;, =, &gt;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Liczy po 1 od podanej liczby w przód i wstecz w poznanym zakresie liczbowym, popełnia liczne błę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Odczytuje i zapisuje za pomocą cyfr liczby w poznanym zakresie liczbowym, popełnia liczne błę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yjaśnia znaczenie cyfr w zapisie liczby; wskazuje jedności, dziesiątki, setki, określa kolejność, posługując się liczbą porządkową, ale często popełnia błę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równuje liczby; porządkuje liczby od najmniejszej do największej i odwrotnie, często popełnia błędy; ma trudności ze stosowaniem znaków &lt;, =, &gt;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w zakresie posługiwania się liczbami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i poprawnie wyjaśnia istotę poznanych działań matematycznych i korzysta intuicyjnie z własności działa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błędnie dodaje w pamięci do podanej liczby i odejmuje w pamięci od podanej liczby: liczbę jednocyfrową, liczbę dwucyfrową w poznanym zakresie liczbowym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Bezbłędnie mnoży i dzieli liczby w pamięci w poznanym zakresie liczbowy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Bezbłędnie rozwiązuje równania z niewiadomą zapisaną w postaci okienk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wyjaśnia istotę poznanych działań matematycznych i korzysta intuicyjnie z własności działa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błędnie dodaje w pamięci do podanej liczby i odejmuje w pamięci od podanej liczby: liczbę jednocyfrową, liczbę dwucyfrową w poznanym zakresie liczbowym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Bezbłędnie mnoży i dzieli liczby w pamięci w poznanym zakresie liczbowy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Bezbłędnie rozwiązuje równania z niewiadomą zapisaną w postaci okienk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na istotę poznanych działań matematycznych i stara się korzystać intuicyjnie z własności działa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poprawnie dodaje w pamięci do podanej liczby i odejmuje w pamięci od podanej liczby: liczbę jednocyfrową, liczbę dwucyfrową w poznanym zakresie liczbowym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poprawnie mnoży i dzieli liczby w pamięci w poznanym zakresie liczbowy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ara się rozwiązywać równania z niewiadomą zapisaną w postaci okienk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wyjaśnia istotę poznanych działań matematycznych i korzysta intuicyjnie z własności działa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Dodaje w pamięci do podanej liczby i odejmuje w pamięci od podanej liczby: liczbę jednocyfrową, liczbę dwucyfrową w poznanym zakresie liczbowym, ale czasem popełnia błę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noży i dzieli liczby w pamięci w poznanym zakresie liczbowym, ale czasem popełnia błęd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Rozwiązuje równania z niewiadomą zapisaną w postaci okienka, ale czasem popełnia błęd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 naprowadzeniu wyjaśnia istotę poznanych działań matematycznych i korzysta intuicyjnie z własności działa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Dodaje w pamięci do podanej liczby i odejmuje w pamięci od podanej liczby: liczbę jednocyfrową, liczbę dwucyfrową w poznanym zakresie liczbowym, ale często popełnia błę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noży i dzieli liczby w poznanym zakresie liczbowym, często wspomagając się konkretem, i popełnia wiele błędów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Rozwiązuje równania z niewiadomą zapisaną w postaci okienka, ale często popełnia błęd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w zakresie czytania tekstów matematycznych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analizuje i rozwiązuje proste i złożone zadania tekstowe; dostrzega problem matematyczny, tworzy własną strategię jego rozwiązania i opisuje rozwiązanie za pomocą działań, równości z okienkiem, rysunku lub w inny wybrany przez siebie sposób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układa i rozwiązuje proste i złożone zadania, tworzy ciekawe łamigłówki matematyczne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analizuje i rozwiązuje proste i złożone zadania tekstowe; dostrzega problem matematyczny, tworzy własną strategię jego rozwiązania; opisuje rozwiązanie za pomocą działań, równości z okienkiem, rysunku lub w inny wybrany przez siebie sposób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układa i rozwiązuje proste i złożone zadania, tworzy ciekawe łamigłówki matematyczne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 naprowadzeniu: analizuje i rozwiązuje proste i wybrane złożone zadania tekstowe; dostrzega problem matematyczny i stara się tworzyć własną strategię jego rozwiązania; opisuje rozwiązanie za pomocą działań, równości z okienkiem, rysunku lub w inny wybrany przez siebie sposób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poprawnie układa i rozwiązuje zadania, tworzy łamigłówki matematycz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pomocą: analizuje i rozwiązuje proste zadania tekstowe; dostrzega problem matematyczny; opisuje rozwiązanie za pomocą działań, równości z okienkiem, rysunku lub w inny wybrany przez siebie sposób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ara się układać i rozwiązywać proste zadania, tworzy łamigłówki matematyczne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ylko z pomocą: analizuje i rozwiązuje proste zadania tekstowe; dostrzega problem matematyczny i opisuje rozwiązanie za pomocą działań, równości z okienkiem, rysunk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 naprowadzeniu układa i rozwiązuje zadania, tworzy proste łamigłówki matematyczne.</w:t>
            </w:r>
          </w:p>
        </w:tc>
      </w:tr>
      <w:tr>
        <w:trPr/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w zakresie rozumienia pojęć geometrycznych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błędnie rozpoznaje figury geometryczne: prostokąt, kwadrat, trójkąt, koło; wyodrębnia te figury spośród innych figur; kreśli przy linijce linie proste, rysuje figury, wykorzystując sieć kwadratow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 xml:space="preserve">- Poprawnie mierzy długości odcinków i łamanej; podaje wynik pomiaru, posługując się jednostkami długości </w:t>
            </w:r>
            <w:r>
              <w:rPr>
                <w:rFonts w:ascii="Times New Roman" w:hAnsi="Times New Roman"/>
                <w:i/>
              </w:rPr>
              <w:t>metr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centymetr, milimetr</w:t>
            </w:r>
            <w:r>
              <w:rPr>
                <w:rFonts w:ascii="Times New Roman" w:hAnsi="Times New Roman"/>
              </w:rPr>
              <w:t xml:space="preserve">. Posługuje się wyrażeniami dwumianowanymi; wyjaśnia pojęcie </w:t>
            </w:r>
            <w:r>
              <w:rPr>
                <w:rFonts w:ascii="Times New Roman" w:hAnsi="Times New Roman"/>
                <w:i/>
              </w:rPr>
              <w:t>kilometr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błędnie rozpoznaje symetrię i rytm w środowisku przyrodniczym, w sztuce użytkowej i innych wytworach człowieka obecnych w otoczeniu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Bezbłędnie rozpoznaje figury geometryczne: prostokąt, kwadrat, trójkąt, koło; wyodrębnia te figury spośród innych figur; kreśli przy linijce linie proste, rysuje figury, wykorzystując sieć kwadratow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mierzy długości odcinków i łamanej; podaje wynik pomiaru, posługując się jednostkami długości </w:t>
            </w:r>
            <w:r>
              <w:rPr>
                <w:rFonts w:ascii="Times New Roman" w:hAnsi="Times New Roman"/>
                <w:i/>
              </w:rPr>
              <w:t>metr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centymetr, milimetr</w:t>
            </w:r>
            <w:r>
              <w:rPr>
                <w:rFonts w:ascii="Times New Roman" w:hAnsi="Times New Roman"/>
              </w:rPr>
              <w:t xml:space="preserve">. Posługuje się wyrażeniami dwumianowanymi; wyjaśnia pojęcie </w:t>
            </w:r>
            <w:r>
              <w:rPr>
                <w:rFonts w:ascii="Times New Roman" w:hAnsi="Times New Roman"/>
                <w:i/>
              </w:rPr>
              <w:t>kilometr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Bezbłędnie rozpoznaje symetrię i rytm w środowisku przyrodniczym, w sztuce użytkowej i innych wytworach człowieka obecnych w otoczeniu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poprawnie rozpoznaje figury geometryczne: prostokąt, kwadrat, trójkąt, koło; wyodrębnia te figury spośród innych figur; kreśli przy linijce linie proste, rysuje figury, wykorzystując sieć kwadratow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poprawnie mierzy długości odcinków i łamanej; podaje wynik pomiaru, posługując się jednostkami długości </w:t>
            </w:r>
            <w:r>
              <w:rPr>
                <w:rFonts w:ascii="Times New Roman" w:hAnsi="Times New Roman"/>
                <w:i/>
              </w:rPr>
              <w:t>metr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centymetr, milimetr</w:t>
            </w:r>
            <w:r>
              <w:rPr>
                <w:rFonts w:ascii="Times New Roman" w:hAnsi="Times New Roman"/>
              </w:rPr>
              <w:t xml:space="preserve">. Najczęściej poprawnie posługuje się wyrażeniami dwumianowanymi i wyjaśnia pojęcie </w:t>
            </w:r>
            <w:r>
              <w:rPr>
                <w:rFonts w:ascii="Times New Roman" w:hAnsi="Times New Roman"/>
                <w:i/>
              </w:rPr>
              <w:t>kilometr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bezbłędnie rozpoznaje symetrię i rytm w środowisku przyrodniczym, w sztuce użytkowej i innych wytworach człowieka obecnych w otoczeni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ie zawsze poprawnie rozpoznaje figury geometryczne: prostokąt, kwadrat, trójkąt, koło; wyodrębnia te figury spośród innych figur; kreśli przy linijce linie proste, rysuje figury, wykorzystując sieć kwadratow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 zawsze poprawnie mierzy długości odcinków i łamanej; podaje wynik pomiaru, posługując się jednostkami długości </w:t>
            </w:r>
            <w:r>
              <w:rPr>
                <w:rFonts w:ascii="Times New Roman" w:hAnsi="Times New Roman"/>
                <w:i/>
              </w:rPr>
              <w:t>metr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centymetr, milimetr</w:t>
            </w:r>
            <w:r>
              <w:rPr>
                <w:rFonts w:ascii="Times New Roman" w:hAnsi="Times New Roman"/>
              </w:rPr>
              <w:t xml:space="preserve">. Z niewielką pomocą posługuje się wyrażeniami dwumianowanymi i wyjaśnia pojęcie </w:t>
            </w:r>
            <w:r>
              <w:rPr>
                <w:rFonts w:ascii="Times New Roman" w:hAnsi="Times New Roman"/>
                <w:i/>
              </w:rPr>
              <w:t>kilometr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ie zawsze dostrzega symetrię i rytm w środowisku przyrodniczym, w sztuce użytkowej i innych wytworach człowieka obecnych w otoczeniu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a problem z rozpoznawaniem figur geometrycznych: prostokątów, kwadratów, trójkątów, kół; wyodrębnianiem tych figury spośród innych figur; kreśleniem przy linijce linii prostych, rysowaniem figur na sieci kwadratow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pomocą mierzy długości odcinków i łamanej; podaje wynik pomiaru, posługując się jednostkami długości </w:t>
            </w:r>
            <w:r>
              <w:rPr>
                <w:rFonts w:ascii="Times New Roman" w:hAnsi="Times New Roman"/>
                <w:i/>
              </w:rPr>
              <w:t>metr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centymetr, milimetr</w:t>
            </w:r>
            <w:r>
              <w:rPr>
                <w:rFonts w:ascii="Times New Roman" w:hAnsi="Times New Roman"/>
              </w:rPr>
              <w:t xml:space="preserve">. Tylko z pomocą posługuje się wyrażeniami dwumianowanymi i wyjaśnia pojęcie </w:t>
            </w:r>
            <w:r>
              <w:rPr>
                <w:rFonts w:ascii="Times New Roman" w:hAnsi="Times New Roman"/>
                <w:i/>
              </w:rPr>
              <w:t>kilometr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a problem z dostrzeganiem symetrii i rytmu w środowisku przyrodniczym, w sztuce użytkowej i innych wytworach człowieka obecnych w otoczeniu.</w:t>
            </w:r>
          </w:p>
        </w:tc>
      </w:tr>
      <w:tr>
        <w:trPr/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w zakresie stosowania matematyki w sytuacjach życiowych oraz w innych obszarach edukacji</w:t>
            </w:r>
          </w:p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i poprawnie klasyfikuje obiekt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 xml:space="preserve">- Samodzielnie i poprawnie dzieli całość na dwie i cztery równe części i używa pojęć </w:t>
            </w:r>
            <w:r>
              <w:rPr>
                <w:rFonts w:ascii="Times New Roman" w:hAnsi="Times New Roman"/>
                <w:i/>
              </w:rPr>
              <w:t xml:space="preserve">połowa, dwa i pół, cztery równe części, czwarta część </w:t>
            </w:r>
            <w:r>
              <w:rPr>
                <w:rFonts w:ascii="Times New Roman" w:hAnsi="Times New Roman"/>
              </w:rPr>
              <w:t>lub</w:t>
            </w:r>
            <w:r>
              <w:rPr>
                <w:rFonts w:ascii="Times New Roman" w:hAnsi="Times New Roman"/>
                <w:i/>
              </w:rPr>
              <w:t xml:space="preserve"> ćwierć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Bezbłędnie wykonuje obliczenia pieniężne; zamienia złote na grosze i odwrotnie, rozróżnia nominały monet i banknotów, wskazuje różnice ich siły nabywcz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błędnie odczytuje godziny i minuty na zegarze ze wskazówkami oraz elektronicznym (wyświetlającym cyfry w systemie </w:t>
              <w:br/>
              <w:t xml:space="preserve">24-godzinnym); wykonuje proste obliczenia dotyczące czasu; posługuje się jednostką czasu </w:t>
            </w:r>
            <w:r>
              <w:rPr>
                <w:rFonts w:ascii="Times New Roman" w:hAnsi="Times New Roman"/>
                <w:i/>
              </w:rPr>
              <w:t>godzina</w:t>
            </w:r>
            <w:r>
              <w:rPr>
                <w:rFonts w:ascii="Times New Roman" w:hAnsi="Times New Roman"/>
              </w:rPr>
              <w:t xml:space="preserve">; posługuje się kalendarzem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Bez problemu mierzy temperaturę za pomocą termometru i ją odczytuj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prawnie dokonuje obliczeń szacunkowych w różnych sytuacjach życi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aży; używa określeń </w:t>
            </w:r>
            <w:r>
              <w:rPr>
                <w:rFonts w:ascii="Times New Roman" w:hAnsi="Times New Roman"/>
                <w:i/>
              </w:rPr>
              <w:t>kilogram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dekagram</w:t>
            </w:r>
            <w:r>
              <w:rPr>
                <w:rFonts w:ascii="Times New Roman" w:hAnsi="Times New Roman"/>
              </w:rPr>
              <w:t>; zna zależności między tymi jednostk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Odmierza płyny; używa określeń </w:t>
            </w:r>
            <w:r>
              <w:rPr>
                <w:rFonts w:ascii="Times New Roman" w:hAnsi="Times New Roman"/>
                <w:i/>
              </w:rPr>
              <w:t>litr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ół litra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ćwierć litra</w:t>
            </w:r>
            <w:r>
              <w:rPr>
                <w:rFonts w:ascii="Times New Roman" w:hAnsi="Times New Roman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ykorzystuje warcaby, szachy i inne gry planszowe lub logiczne do rozwijania umiejętności myślenia strategicznego, logicznego, rozumienia zasad itd., przekształca gry, tworząc własne strategie i zasady organizacyjne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i poprawnie klasyfikuje obiekt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 xml:space="preserve">- Samodzielnie i poprawnie dzieli całość na dwie i cztery równe części i używa pojęć </w:t>
            </w:r>
            <w:r>
              <w:rPr>
                <w:rFonts w:ascii="Times New Roman" w:hAnsi="Times New Roman"/>
                <w:i/>
              </w:rPr>
              <w:t xml:space="preserve">połowa, dwa i pół, cztery równe części, czwarta część </w:t>
            </w:r>
            <w:r>
              <w:rPr>
                <w:rFonts w:ascii="Times New Roman" w:hAnsi="Times New Roman"/>
              </w:rPr>
              <w:t>lub</w:t>
            </w:r>
            <w:r>
              <w:rPr>
                <w:rFonts w:ascii="Times New Roman" w:hAnsi="Times New Roman"/>
                <w:i/>
              </w:rPr>
              <w:t xml:space="preserve"> ćwierć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Bezbłędnie wykonuje obliczenia pieniężne; zamienia złote na grosze i odwrotnie, rozróżnia nominały monet i banknotów, wskazuje różnice ich siły nabywcz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błędnie odczytuje godziny i minuty na zegarze ze wskazówkami oraz elektronicznym (wyświetlającym cyfry w systemie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4-godzinnym); wykonuje proste obliczenia dotyczące czasu; posługuje się jednostką czasu </w:t>
            </w:r>
            <w:r>
              <w:rPr>
                <w:rFonts w:ascii="Times New Roman" w:hAnsi="Times New Roman"/>
                <w:i/>
              </w:rPr>
              <w:t>godzina</w:t>
            </w:r>
            <w:r>
              <w:rPr>
                <w:rFonts w:ascii="Times New Roman" w:hAnsi="Times New Roman"/>
              </w:rPr>
              <w:t xml:space="preserve">; posługuje się kalendarzem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Bez problemu mierzy temperaturę za pomocą termometru i ją odczytuj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prawnie dokonuje obliczeń szacunkowych w różnych sytuacjach życi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aży; używa określeń </w:t>
            </w:r>
            <w:r>
              <w:rPr>
                <w:rFonts w:ascii="Times New Roman" w:hAnsi="Times New Roman"/>
                <w:i/>
              </w:rPr>
              <w:t>kilogram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dekagram</w:t>
            </w:r>
            <w:r>
              <w:rPr>
                <w:rFonts w:ascii="Times New Roman" w:hAnsi="Times New Roman"/>
              </w:rPr>
              <w:t xml:space="preserve">; zna zależności między tymi jednostkami; odmierza płyny; używa określeń </w:t>
            </w:r>
            <w:r>
              <w:rPr>
                <w:rFonts w:ascii="Times New Roman" w:hAnsi="Times New Roman"/>
                <w:i/>
              </w:rPr>
              <w:t>litr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ół litra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ćwierć litr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ykorzystuje warcaby, szachy i inne gry planszowe lub logiczne do rozwijania umiejętności myślenia strategicznego, logicznego, rozumienia zasad itd., przekształca gry, tworząc własne strategie i zasady organizacyjne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poprawnie klasyfikuje obiekt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 xml:space="preserve">- Zazwyczaj poprawnie dzieli całość na dwie i cztery równe części i używa pojęć </w:t>
            </w:r>
            <w:r>
              <w:rPr>
                <w:rFonts w:ascii="Times New Roman" w:hAnsi="Times New Roman"/>
                <w:i/>
              </w:rPr>
              <w:t xml:space="preserve">połowa, dwa i pół, cztery równe części, czwarta część </w:t>
            </w:r>
            <w:r>
              <w:rPr>
                <w:rFonts w:ascii="Times New Roman" w:hAnsi="Times New Roman"/>
              </w:rPr>
              <w:t>lub</w:t>
            </w:r>
            <w:r>
              <w:rPr>
                <w:rFonts w:ascii="Times New Roman" w:hAnsi="Times New Roman"/>
                <w:i/>
              </w:rPr>
              <w:t xml:space="preserve"> ćwierć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poprawnie wykonuje obliczenia pieniężne; zamienia złote na grosze i odwrotnie, rozróżnia nominały monet i banknotów, wskazuje różnice ich siły nabywcz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poprawnie odczytuje godziny i minuty na zegarze ze wskazówkami oraz elektronicznym (wyświetlającym cyfry w systemie 24-godzinnym); wykonuje proste obliczenia dotyczące czasu; posługuje się jednostką czasu </w:t>
            </w:r>
            <w:r>
              <w:rPr>
                <w:rFonts w:ascii="Times New Roman" w:hAnsi="Times New Roman"/>
                <w:i/>
              </w:rPr>
              <w:t>godzina</w:t>
            </w:r>
            <w:r>
              <w:rPr>
                <w:rFonts w:ascii="Times New Roman" w:hAnsi="Times New Roman"/>
              </w:rPr>
              <w:t>; posługuje się kalendarze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poprawnie mierzy temperaturę za pomocą termometru i ją odczytuj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Dość sprawnie dokonuje obliczeń szacunkowych w różnych sytuacjach życiow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: waży; używa określeń </w:t>
            </w:r>
            <w:r>
              <w:rPr>
                <w:rFonts w:ascii="Times New Roman" w:hAnsi="Times New Roman"/>
                <w:i/>
              </w:rPr>
              <w:t>kilogram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dekagram</w:t>
            </w:r>
            <w:r>
              <w:rPr>
                <w:rFonts w:ascii="Times New Roman" w:hAnsi="Times New Roman"/>
              </w:rPr>
              <w:t xml:space="preserve">; zna zależności między tymi jednostkami; odmierza płyny; używa określeń </w:t>
            </w:r>
            <w:r>
              <w:rPr>
                <w:rFonts w:ascii="Times New Roman" w:hAnsi="Times New Roman"/>
                <w:i/>
              </w:rPr>
              <w:t>litr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ół litra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ćwierć litr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: wykorzystuje warcaby, szachy i inne gry planszowe lub logiczne do rozwijania umiejętności myślenia strategicznego, logicznego, rozumienia zasad itd., przekształca gry, tworząc własne strategie i zasady organizacyj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ara się klasyfikować obiekt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 xml:space="preserve">- Z niewielką pomocą dzieli całość na dwie i cztery równe części i używa pojęć </w:t>
            </w:r>
            <w:r>
              <w:rPr>
                <w:rFonts w:ascii="Times New Roman" w:hAnsi="Times New Roman"/>
                <w:i/>
              </w:rPr>
              <w:t xml:space="preserve">połowa, dwa i pół, cztery równe części, czwarta część </w:t>
            </w:r>
            <w:r>
              <w:rPr>
                <w:rFonts w:ascii="Times New Roman" w:hAnsi="Times New Roman"/>
              </w:rPr>
              <w:t>lub</w:t>
            </w:r>
            <w:r>
              <w:rPr>
                <w:rFonts w:ascii="Times New Roman" w:hAnsi="Times New Roman"/>
                <w:i/>
              </w:rPr>
              <w:t xml:space="preserve"> ćwierć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ykonuje obliczenia pieniężne; zamienia złote na grosze i odwrotnie, rozróżnia nominały monet i banknotów, ale czasem popełnia błędy, wskazuje różnice ich siły nabywczej, czasem popełnia błę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Odczytuje godziny i minuty na zegarze ze wskazówkami oraz elektronicznym (wyświetlającym cyfry w systemie </w:t>
              <w:br/>
              <w:t xml:space="preserve">24-godzinnym); wykonuje proste obliczenia dotyczące czasu; posługuje się jednostką czasu </w:t>
            </w:r>
            <w:r>
              <w:rPr>
                <w:rFonts w:ascii="Times New Roman" w:hAnsi="Times New Roman"/>
                <w:i/>
              </w:rPr>
              <w:t>godzina</w:t>
            </w:r>
            <w:r>
              <w:rPr>
                <w:rFonts w:ascii="Times New Roman" w:hAnsi="Times New Roman"/>
              </w:rPr>
              <w:t>; posługuje się kalendarzem, ale czasem popełnia błęd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Mierzy temperaturę za pomocą termometru i ją odczytuje, ale czasem się myl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ara się dokonywać obliczeń szacunkowych w różnych sytuacjach życiow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e znaczną pomocą: waży; używa określeń </w:t>
            </w:r>
            <w:r>
              <w:rPr>
                <w:rFonts w:ascii="Times New Roman" w:hAnsi="Times New Roman"/>
                <w:i/>
              </w:rPr>
              <w:t>kilogram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dekagram</w:t>
            </w:r>
            <w:r>
              <w:rPr>
                <w:rFonts w:ascii="Times New Roman" w:hAnsi="Times New Roman"/>
              </w:rPr>
              <w:t xml:space="preserve">; zna zależności między tymi jednostkami; odmierza płyny; używa określeń </w:t>
            </w:r>
            <w:r>
              <w:rPr>
                <w:rFonts w:ascii="Times New Roman" w:hAnsi="Times New Roman"/>
                <w:i/>
              </w:rPr>
              <w:t>litr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ół litra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ćwierć litr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e znaczną pomocą: wykorzystuje warcaby, szachy i inne gry planszowe lub logiczne do rozwijania umiejętności myślenia strategicznego, logicznego, rozumienia zasad itd., przekształca gry, tworząc własne strategie i zasady organizacyj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ylko z pomocą klasyfikuje obiekt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 xml:space="preserve">- Tylko z pomocą dzieli całość na dwie i cztery równe części i używa pojęć </w:t>
            </w:r>
            <w:r>
              <w:rPr>
                <w:rFonts w:ascii="Times New Roman" w:hAnsi="Times New Roman"/>
                <w:i/>
              </w:rPr>
              <w:t xml:space="preserve">połowa, dwa i pół, cztery równe części, czwarta część </w:t>
            </w:r>
            <w:r>
              <w:rPr>
                <w:rFonts w:ascii="Times New Roman" w:hAnsi="Times New Roman"/>
              </w:rPr>
              <w:t>lub</w:t>
            </w:r>
            <w:r>
              <w:rPr>
                <w:rFonts w:ascii="Times New Roman" w:hAnsi="Times New Roman"/>
                <w:i/>
              </w:rPr>
              <w:t xml:space="preserve"> ćwierć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e znaczną pomocą wykonuje obliczenia pieniężne; zamienia złote na grosze i odwrotnie, rozróżnia nominały monet i banknotów, wskazuje różnice ich siły nabywczej, czasem popełnia błę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Odczytuje godziny i minuty na zegarze ze wskazówkami oraz elektronicznym (wyświetlającym cyfry w systemie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4-godzinnym); wykonuje proste obliczenia dotyczące czasu; posługuje się jednostką czasu </w:t>
            </w:r>
            <w:r>
              <w:rPr>
                <w:rFonts w:ascii="Times New Roman" w:hAnsi="Times New Roman"/>
                <w:i/>
              </w:rPr>
              <w:t>godzina</w:t>
            </w:r>
            <w:r>
              <w:rPr>
                <w:rFonts w:ascii="Times New Roman" w:hAnsi="Times New Roman"/>
              </w:rPr>
              <w:t>; posługuje się kalendarzem, ale często popełnia błęd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ierzy temperaturę za pomocą termometru i ją odczytuje, ale często się myl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pomocą dokonuje obliczeń szacunkowych w różnych sytuacjach życiow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ylko z pomocą: waży; używa określeń </w:t>
            </w:r>
            <w:r>
              <w:rPr>
                <w:rFonts w:ascii="Times New Roman" w:hAnsi="Times New Roman"/>
                <w:i/>
              </w:rPr>
              <w:t>kilogram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dekagram</w:t>
            </w:r>
            <w:r>
              <w:rPr>
                <w:rFonts w:ascii="Times New Roman" w:hAnsi="Times New Roman"/>
              </w:rPr>
              <w:t xml:space="preserve">; zna zależności; odmierza płyny; używa określeń </w:t>
            </w:r>
            <w:r>
              <w:rPr>
                <w:rFonts w:ascii="Times New Roman" w:hAnsi="Times New Roman"/>
                <w:i/>
              </w:rPr>
              <w:t>litr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ół litra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ćwierć litr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ylko z pomocą: wykorzystuje warcaby, szachy i inne gry planszowe lub logiczne do rozwijania umiejętności myślenia strategicznego, logicznego, rozumienia zasad itd., przekształca gry, tworząc własne strategie i zasady organizacyjne.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ind w:right="284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color w:val="00B050"/>
          <w:sz w:val="24"/>
          <w:szCs w:val="24"/>
        </w:rPr>
        <w:t>EDUKACJA SPOŁECZNA</w:t>
      </w:r>
    </w:p>
    <w:tbl>
      <w:tblPr>
        <w:tblW w:w="11199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268"/>
        <w:gridCol w:w="2268"/>
        <w:gridCol w:w="2269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celując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bardzo dobr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br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statecz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puszczającą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w zakresie rozumienia środowiska społecznego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  <w:t>Samodzielnie zgłębia wiedzę, korzystając z materiałów rozszerzających, biegle korzysta ze zdobytych wiadomości, w różnych sytuacjach, potrafi twórczo rozwiązywać różne problemy dydaktyczne, uczestniczy w konkursach szkolnych i pozaszkolnych oraz doskonale opanował/a umiejętności ujęte w podstawie programowej, tzn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identyfikuje się z grupą społeczną, do której należy: rodzina, klasa w szkole, naród; respektuje normy i reguły postępowania w tych grupa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wyjaśnia, że wszyscy ludzie mają prawa i obowiązki, wymienia własne prawa i obowiązki, przestrzega ich i wywiązuje się z nich w codziennym życi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wsze przyjmuje konsekwencje swojego uczestnictwa w grupie i własnego w niej postępowania w odniesieniu do przyjętych norm i zasad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biektywnie ocenia postępowanie swoje i innych osób, odnosząc się do poznanych wartości, takich jak: sprawiedliwość, obowiązkowość, odpowiedzialność, przyjaźń, życzliwość, umiar, pomoc, zadośćuczynienie, przepraszanie, uczciwość, wdzięczność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przedstawia siebie i grupę, do której należy, zapisuje swój adres; posługuje się danymi osobistymi wyłącznie w sytuacjach bezpiecznych dla siebie i reprezentowanych osób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rozpoznaje i nazywa wybrane grupy społeczne, do których nie należy, a które wzbudzają jego zainteresowanie, np. drużyny i kluby sportowe, zespoły artystyczne, a także inne narodowośc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rezentuje bogatą wiedzę i interesująco opowiada ciekawostki historyczne dotyczące regionu, kraju, wyróżnia w nich postacie fikcyjne i real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łaściwie stosuje pojęcia </w:t>
            </w:r>
            <w:r>
              <w:rPr>
                <w:rFonts w:ascii="Times New Roman" w:hAnsi="Times New Roman"/>
                <w:i/>
              </w:rPr>
              <w:t>porozumienie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 xml:space="preserve">umowa; </w:t>
            </w:r>
            <w:r>
              <w:rPr>
                <w:rFonts w:ascii="Times New Roman" w:hAnsi="Times New Roman"/>
                <w:iCs/>
              </w:rPr>
              <w:t>uczestniczy w wyborach samorządu uczniowskiego w klasie i w szkole</w:t>
            </w:r>
            <w:r>
              <w:rPr>
                <w:rFonts w:ascii="Times New Roman" w:hAnsi="Times New Roman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i interesująco opowiada ciekawostki historyczne dotyczące regionu, kraju, wyróżniając w nich postaci fikcyjne i real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szanuje zwyczaje i tradycje różnych grup społecznych i narodów, np. dotyczące świąt w różnych regionach Polsk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łaściwie wykorzystuje pracę zespołową w procesie uczenia si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identyfikuje się z grupą społeczną, do której należy: rodzina, klasa w szkole, naród; respektuje normy i reguły postępowania w tych grupa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wyjaśnia, że wszyscy ludzie mają prawa i obowiązki, wymienia własne prawa i obowiązki, przestrzega ich i wywiązuje się z nich w codziennym życi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wsze przyjmuje konsekwencje swojego uczestnictwa w grupie i własnego w niej postępowania w odniesieniu do przyjętych norm i zasad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biektywnie ocenia postępowanie swoje i innych osób, odnosząc się do poznanych wartości, takich jak: sprawiedliwość, obowiązkowość, odpowiedzialność, przyjaźń, życzliwość, umiar, pomoc, zadośćuczynienie, przepraszanie, uczciwość, wdzięczność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przedstawia siebie i grupę, do której należy, zapisuje swój adres; posługuje się danymi osobistymi wyłącznie w sytuacjach bezpiecznych dla siebie i reprezentowanych osób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rozpoznaje i nazywa wybrane grupy społeczne, do których nie należy, a które wzbudzają jego zainteresowanie, np. drużyny i kluby sportowe, zespoły artystyczne, a także inne narodowośc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rezentuje i opowiada ciekawostki historyczne dotyczące regionu, kraju, wyróżnia w nich postacie fikcyjne i real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łaściwie stosuje pojęcia </w:t>
            </w:r>
            <w:r>
              <w:rPr>
                <w:rFonts w:ascii="Times New Roman" w:hAnsi="Times New Roman"/>
                <w:i/>
              </w:rPr>
              <w:t>porozumienie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 xml:space="preserve">umowa; </w:t>
            </w:r>
            <w:r>
              <w:rPr>
                <w:rFonts w:ascii="Times New Roman" w:hAnsi="Times New Roman"/>
                <w:iCs/>
              </w:rPr>
              <w:t>uczestniczy w wyborach samorządu uczniowskiego w klasie i w szkole</w:t>
            </w:r>
            <w:r>
              <w:rPr>
                <w:rFonts w:ascii="Times New Roman" w:hAnsi="Times New Roman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i interesująco opowiada ciekawostki historyczne dotyczące regionu, kraju, wyróżniając w nich postaci fikcyjne i real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szanuje zwyczaje i tradycje różnych grup społecznych i narodów, np. dotyczące świąt w różnych regionach Polsk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łaściwie wykorzystuje pracę zespołową w procesie uczenia się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identyfikuje się z grupą społeczną, do której należy: rodzina, klasa w szkole, naród; respektuje normy i reguły postępowania w tych grupa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tara się: poprawnie wyjaśniać, że wszyscy ludzie mają prawa i obowiązki, wymienić własne prawa i obowiązki, przestrzegać ich i wywiązywać się z nich w codziennym życi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przyjmuje konsekwencje swojego uczestnictwa w grupie i własnego w niej postępowania w odniesieniu do przyjętych norm i zasad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ara się obiektywnie oceniać postępowanie swoje i innych osób, odnosząc się do poznanych wartości, takich jak: sprawiedliwość, obowiązkowość, odpowiedzialność, przyjaźń, życzliwość, umiar, pomoc, zadośćuczynienie, przepraszanie, uczciwość, wdzięczność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tara się poprawnie: przedstawiać siebie i grupę, do której należy, zapisywać swój adres; posługiwać się danymi osobistymi wyłącznie w sytuacjach bezpiecznych dla siebie i reprezentowanych osób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tara się rozpoznać i nazwać wybrane grupy społeczne, do których nie należy, a które wzbudzają jego zainteresowanie, np. drużyny i kluby sportowe, zespoły artystyczne, a także inne narodowośc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powiada ciekawostki historyczne dotyczące regionu, kraju, wyróżnia w nich postacie fikcyjne i real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tara się właściwie stosować pojęcia </w:t>
            </w:r>
            <w:r>
              <w:rPr>
                <w:rFonts w:ascii="Times New Roman" w:hAnsi="Times New Roman"/>
                <w:i/>
              </w:rPr>
              <w:t>porozumienie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 xml:space="preserve">umowa; </w:t>
            </w:r>
            <w:r>
              <w:rPr>
                <w:rFonts w:ascii="Times New Roman" w:hAnsi="Times New Roman"/>
                <w:iCs/>
              </w:rPr>
              <w:t>interesuje się wyborami do samorządu uczniowskiego w klasie i w szkole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na i opowiada wybrane ciekawostki historyczne dotyczące regionu, kraju, wskazuje w nich postaci fikcyjne i real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tara się szanować zwyczaje i tradycje różnych grup społecznych i narodów, np. dotyczące świąt w różnych regionach Polsk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tara się właściwie wykorzystywać pracę zespołową w procesie uczenia się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tara się: identyfikować się z grupą społeczną, do której należy: rodzina, klasa w szkole, naród; respektować normy i reguły postępowania w tych grupa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: pomocą wyjaśnia, że wszyscy ludzie mają prawa i obowiązki, wymienia własne prawa i obowiązki, przeważnie przestrzega ich i wywiązuje się z nich w codziennym życi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ara się przyjmować konsekwencje swojego uczestnictwa w grupie i własnego w niej postępowania w odniesieniu do przyjętych norm i zasad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ocenia postępowanie swoje i innych osób, odnosząc się do poznanych wartości, takich jak: sprawiedliwość, obowiązkowość, odpowiedzialność, przyjaźń, życzliwość, umiar, pomoc, zadośćuczynienie, przepraszanie, uczciwość, wdzięczność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: przedstawia siebie i grupę, do której należy, zapisuje swój adres; posługuje się danymi osobistymi wyłącznie w sytuacjach bezpiecznych dla siebie i reprezentowanych osób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rozpoznaje i nazywa wybrane grupy społeczne, do których nie należy, a które wzbudzają jego zainteresowanie, np. drużyny i kluby sportowe, zespoły artystyczne, a także inne narodowośc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opowiada ciekawostki historyczne dotyczące regionu, kraju, wyróżnia w nich postacie fikcyjne i real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właściwie stosuje pojęcia </w:t>
            </w:r>
            <w:r>
              <w:rPr>
                <w:rFonts w:ascii="Times New Roman" w:hAnsi="Times New Roman"/>
                <w:i/>
              </w:rPr>
              <w:t>porozumienie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 xml:space="preserve">umowa; </w:t>
            </w:r>
            <w:r>
              <w:rPr>
                <w:rFonts w:ascii="Times New Roman" w:hAnsi="Times New Roman"/>
                <w:iCs/>
              </w:rPr>
              <w:t>wie, na czym polegają wybory samorządu uczniowskiego w klasie i w szkole</w:t>
            </w:r>
            <w:r>
              <w:rPr>
                <w:rFonts w:ascii="Times New Roman" w:hAnsi="Times New Roman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pomocą: opowiada wybrane ciekawostki historyczne dotyczące regionu, kraju, wskazuje w nich postaci fikcyjne i real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 przypomnieniu szanuje zwyczaje i tradycje różnych grup społecznych i narodów, np. dotyczące świąt w różnych regionach Polsk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pomocą właściwie wykorzystuje pracę zespołową w procesie uczenia się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ymaga dużej pomocy, by: identyfikować się z grupą społeczną, do której należy: rodzina, klasa w szkole, naród; respektować normy i reguły postępowania w tych grupa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Ma problem ze zrozumieniem, że wszyscy ludzie mają prawa i obowiązki, z pomocą wymienia własne prawa i obowiązki, nie zawsze przestrzega ich i wywiązuje się z nich w codziennym życi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zęsto ma problem z przyjmowaniem konsekwencji swojego uczestnictwa w grupie i własnego w niej postępowania w odniesieniu do przyjętych norm i zasad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e znaczną pomocą ocenia postępowanie swoje i innych osób, odnosząc się do poznanych wartości, takich jak: sprawiedliwość, obowiązkowość, odpowiedzialność, przyjaźń, życzliwość, umiar, pomoc, zadośćuczynienie, przepraszanie, uczciwość, wdzięczność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e znaczną pomocą: przedstawia siebie i grupę, do której należy, zapisuje swój adres; posługuje się danymi osobistymi wyłącznie w sytuacjach bezpiecznych dla siebie i reprezentowanych osób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pomocą rozpoznaje i nazywa wybrane grupy społeczne, do których nie należy, a które wzbudzają jego zainteresowanie, np. drużyny i kluby sportowe, zespoły artystyczne, a także inne narodowośc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ylko ze znaczną pomocą wypowiada się na temat ciekawostek historycznych dotyczące regionu, kraju, wskazuje w nich postacie fikcyjne i real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 zawsze właściwie stosuje pojęcia </w:t>
            </w:r>
            <w:r>
              <w:rPr>
                <w:rFonts w:ascii="Times New Roman" w:hAnsi="Times New Roman"/>
                <w:i/>
              </w:rPr>
              <w:t>porozumienie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 xml:space="preserve">umowa; </w:t>
            </w:r>
            <w:r>
              <w:rPr>
                <w:rFonts w:ascii="Times New Roman" w:hAnsi="Times New Roman"/>
                <w:iCs/>
              </w:rPr>
              <w:t>wymaga wyjaśnień związanych z wyborami do samorządu uczniowskiego w klasie i w szkole</w:t>
            </w:r>
            <w:r>
              <w:rPr>
                <w:rFonts w:ascii="Times New Roman" w:hAnsi="Times New Roman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ylko z pomocą: opowiada wybrane ciekawostki historyczne dotyczące regionu, kraju, wskazuje w nich postaci fikcyjne i real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 zawsze szanuje zwyczaje i tradycje różnych grup społecznych i narodów, np. dotyczące świąt w różnych regionach Polsk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Ma problem z właściwym wykorzystaniem pracy zespołowej w procesie uczenia się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siągnięcia w zakresie orientacji w czasie historyczny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i interesująco opowiada o legendarnym powstaniu państwa polskiego, przedstawia wybrane legendy dotyczące regionu, w którym mieszk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poprawnie rozpoznaje: godło, barwy, hymn narodow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Świadomie uczestniczy w świętach narodowych, wykonuje kokardę narodową, biało-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czerwony proporczyk; zachowuje się godnie i z szacunkiem podczas śpiewania lub słuchania hymnu, wciągania flagi na maszt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rozpoznaje i nazywa patrona szkoły, miejscowość, w której mieszka, wyjaśnia pojęcie </w:t>
            </w:r>
            <w:r>
              <w:rPr>
                <w:rFonts w:ascii="Times New Roman" w:hAnsi="Times New Roman"/>
                <w:i/>
              </w:rPr>
              <w:t>patron</w:t>
            </w:r>
            <w:r>
              <w:rPr>
                <w:rFonts w:ascii="Times New Roman" w:hAnsi="Times New Roman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wyjaśnia znaczenie wybranych polskich zwyczajów i tradycj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Rozumie i samodzielnie wyjaśnia znaczenie dorobku minionych epok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opowiada historię własnej rodziny, przedstawia wybrane postacie i prezentuje informacje o wybitnych Polak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Interesująco opowiada o legendarnym powstaniu państwa polskiego, przedstawia wybrane legendy dotyczące regionu, w którym mieszk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poprawnie rozpoznaje: godło, barwy, hymn narodow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Świadomie uczestniczy w świętach narodowych, wykonuje kokardę narodową, biało-</w:t>
              <w:br/>
              <w:t xml:space="preserve">-czerwony proporczyk; zachowuje się godnie i z szacunkiem podczas śpiewania lub słuchania hymnu, wciągania flagi na maszt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rozpoznaje i nazywa patrona szkoły, miejscowość, w której mieszka, wyjaśnia pojęcie </w:t>
            </w:r>
            <w:r>
              <w:rPr>
                <w:rFonts w:ascii="Times New Roman" w:hAnsi="Times New Roman"/>
                <w:i/>
              </w:rPr>
              <w:t>patron</w:t>
            </w:r>
            <w:r>
              <w:rPr>
                <w:rFonts w:ascii="Times New Roman" w:hAnsi="Times New Roman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wyjaśnia znaczenie wybranych polskich zwyczajów i tradycj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Rozumie i samodzielnie wyjaśnia znaczenie dorobku minionych epok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opowiada historię własnej rodziny, przedstawia wybrane postacie i prezentuje informacje o wybitnych Polak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powiada o legendarnym powstaniu państwa polskiego, przedstawia wybrane legendy dotyczące regionu, w którym mieszk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poprawnie rozpoznaje: godło, barwy, hymn narodow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Świadomie uczestniczy w świętach narodowych, wykonuje kokardę narodową, biało-</w:t>
              <w:br/>
              <w:t xml:space="preserve">-czerwony proporczyk; zachowuje się godnie i z szacunkiem podczas śpiewania lub słuchania hymnu, wciągania flagi na maszt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poprawnie rozpoznaje i nazywa patrona szkoły, miejscowość, w której mieszka, wyjaśnia pojęcie </w:t>
            </w:r>
            <w:r>
              <w:rPr>
                <w:rFonts w:ascii="Times New Roman" w:hAnsi="Times New Roman"/>
                <w:i/>
              </w:rPr>
              <w:t>patron</w:t>
            </w:r>
            <w:r>
              <w:rPr>
                <w:rFonts w:ascii="Times New Roman" w:hAnsi="Times New Roman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poprawnie wyjaśnia znaczenie wybranych polskich zwyczajów i tradycj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Rozumie i wyjaśnia znaczenie dorobku minionych epok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poprawnie opowiada historię własnej rodziny, przedstawia wybrane postacie i prezentuje informacje o wybitnych Polakach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opowiada o legendarnym powstaniu państwa polskiego, przedstawia wybrane legendy dotyczące regionu, w którym mieszk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poprawnie rozpoznaje: godło, barwy, hymn narodow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ara się świadomie uczestniczyć w świętach narodowych, wykonać kokardę narodową, biało-</w:t>
              <w:br/>
              <w:t xml:space="preserve">-czerwony proporczyk; stara się zachować się godnie i z szacunkiem podczas śpiewania lub słuchania hymnu, wciągania flagi na maszt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rozpoznaje i nazywa patrona szkoły, miejscowość, w której mieszka, wyjaśnia pojęcie </w:t>
            </w:r>
            <w:r>
              <w:rPr>
                <w:rFonts w:ascii="Times New Roman" w:hAnsi="Times New Roman"/>
                <w:i/>
              </w:rPr>
              <w:t>patron</w:t>
            </w:r>
            <w:r>
              <w:rPr>
                <w:rFonts w:ascii="Times New Roman" w:hAnsi="Times New Roman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wyjaśnia znaczenie wybranych polskich zwyczajów i tradycj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wyjaśnia znaczenie dorobku minionych epok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opowiada historię własnej rodziny, przedstawia wybrane postacie i prezentuje informacje o wybitnych Polak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ylko z pomocą opowiada o legendarnym powstaniu państwa polskiego, przedstawia wybrane legendy dotyczące regionu, w którym mieszk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pomocą rozpoznaje: godło, barwy, hymn narodow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d opieką dorosłych stara się uczestniczyć w świętach narodowych, wykonać kokardę narodową, biało-czerwony proporczyk; po przypomnieniu zachowuje się godnie i z szacunkiem podczas śpiewania lub słuchania hymnu, wciągania flagi na maszt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pomocą rozpoznaje i nazywa patrona szkoły, miejscowość, w której mieszka, wyjaśnia pojęcie </w:t>
            </w:r>
            <w:r>
              <w:rPr>
                <w:rFonts w:ascii="Times New Roman" w:hAnsi="Times New Roman"/>
                <w:i/>
              </w:rPr>
              <w:t>patron</w:t>
            </w:r>
            <w:r>
              <w:rPr>
                <w:rFonts w:ascii="Times New Roman" w:hAnsi="Times New Roman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pomocą wyjaśnia znaczenie wybranych polskich zwyczajów i tradycj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pomocą wyjaśnia znaczenie dorobku minionych epok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pomocą opowiada historię własnej rodziny, przedstawia wybrane postacie i prezentuje informacje o wybitnych Polakach.</w:t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Spacing"/>
        <w:ind w:right="284" w:hanging="0"/>
        <w:jc w:val="center"/>
        <w:rPr>
          <w:rFonts w:ascii="Times New Roman" w:hAnsi="Times New Roman"/>
          <w:b/>
          <w:b/>
          <w:color w:val="00B050"/>
          <w:sz w:val="24"/>
          <w:szCs w:val="24"/>
        </w:rPr>
      </w:pPr>
      <w:r>
        <w:rPr>
          <w:rFonts w:ascii="Times New Roman" w:hAnsi="Times New Roman"/>
          <w:b/>
          <w:color w:val="00B050"/>
          <w:sz w:val="24"/>
          <w:szCs w:val="24"/>
        </w:rPr>
        <w:t>EDUKACJA PRZYRODNICZA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1199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269"/>
        <w:gridCol w:w="2268"/>
        <w:gridCol w:w="2127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celując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bardzo dobr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br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statecz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puszczającą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siągnięcia w zakresie rozumienia środowiska przyrodniczego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  <w:t>Samodzielnie zgłębia wiedzę, korzystając z materiałów rozszerzających, biegle korzysta ze zdobytych wiadomości, w różnych sytuacjach, potrafi twórczo rozwiązywać różne problemy dydaktyczne, uczestniczy w konkursach szkolnych i pozaszkolnych oraz doskonale opanował/a umiejętności ujęte w podstawie programowej, tzn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rozpoznaje w swoim otoczeniu popularne gatunki roślin i zwierząt, również gatunki objęte ochron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rozpoznaje i wyróżnia cechy ekosystemów (np. łąka, polana, pole, staw, las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rozpoznaje wybrane zwierzęta i rośliny, których w naturalnych warunkach nie spotyka się w polskim środowisku przyrodniczy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korzysta z dostępnych źródeł informacji, wyszukuje informacje potrzebne do wykonania zadan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Chętnie prowadzi proste hodowle roślin, przedstawia zasady opieki nad zwierzętami domowymi, hodowlanymi i innymi, wyciąga trafne wniosk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ętnie wykonuje proste obserwacje, doświadczenia i eksperymenty dotyczące obiektów i zjawisk przyrodniczych, wyciąga trafne wniosk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Świadomie chroni przyrodę, segreguje odpad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rozpoznaje w swoim otoczeniu popularne gatunki roślin i zwierząt, również gatunki objęte ochron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rozpoznaje i wyróżnia cechy ekosystemów (np. łąka, polana, pole, staw, las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rozpoznaje wybrane zwierzęta i rośliny, których w naturalnych warunkach nie spotyka się w polskim środowisku przyrodniczy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korzysta z dostępnych źródeł informacji, wyszukuje informacje potrzebne do wykonania zadan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Chętnie prowadzi proste hodowle roślin, przedstawia zasady opieki nad zwierzętami domowymi, hodowlanymi i inny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ętnie wykonuje proste obserwacje, doświadczenia i eksperymenty dotyczące obiektów i zjawisk przyrodniczych, wyciąga trafne wniosk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Świadomie chroni przyrodę, segreguje odpady, wyciąga trafne wniosk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poprawnie rozpoznaje w swoim otoczeniu popularne gatunki roślin i zwierząt, również gatunki objęte ochron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poprawnie rozpoznaje i wyróżnia cechy ekosystemów (np. łąka, polana, pole, staw, las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poprawnie rozpoznaje wybrane zwierzęta i rośliny, których w naturalnych warunkach nie spotyka się w polskim środowisku przyrodniczy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samodzielnie korzysta z dostępnych źródeł informacji, wyszukuje informacje potrzebne do wykonania zadan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rowadzi proste hodowle roślin, przedstawia zasady opieki nad zwierzętami domowymi, hodowlanymi i innymi, stara się wyciągnąć wniosk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onuje proste obserwacje, doświadczenia i eksperymenty dotyczące obiektów i zjawisk przyrodniczych, stara się wyciągnąć z nich wniosk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Chroni przyrodę, segreguje odpa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rozpoznaje w swoim otoczeniu popularne gatunki roślin i zwierząt, również gatunki objęte ochron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rozpoznaje i wyróżnia cechy ekosystemów (np. łąka, polana, pole, staw, las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rozpoznaje wybrane zwierzęta i rośliny, których w naturalnych warunkach nie spotyka się w polskim środowisku przyrodniczy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zęsto potrzebuje pomocy podczas korzystania z dostępnych źródeł informacji, wyszukuje informacje potrzebne do wykonania zadan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d kierunkiem dorosłych stara się prowadzić proste hodowle roślin, z niewielką pomocą przedstawia zasady opieki nad zwierzętami domowymi, hodowlanymi i inny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ara się wykonywać proste obserwacje, doświadczenia i eksperymenty dotyczące obiektów i zjawisk przyrodnicz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tara się chronić przyrodę, segregować odpa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e znaczną pomocą rozpoznaje w swoim otoczeniu popularne gatunki roślin i zwierząt, również gatunki objęte ochron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e znaczną pomocą rozpoznaje i wyróżnia cechy ekosystemów (np. łąka, polana, pole, staw, las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e znaczną pomocą rozpoznaje wybrane zwierzęta i rośliny, których w naturalnych warunkach nie spotyka się w polskim środowisku przyrodniczy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e znaczną pomocą korzysta z dostępnych źródeł informacji, wyszukuje informacje potrzebne do wykonania zadan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ylko z pomocą nauczyciela prowadzi proste hodowle roślin, przedstawia zasady opieki nad zwierzętami domowymi, hodowlanymi i inny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ylko z pomocą nauczyciela wykonuje proste obserwacje, doświadczenia i eksperymenty dotyczące obiektów i zjawisk przyrodnicz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 upomnieniu podejmuje działania związane z ochroną przyrody, segreguje odpa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w zakresie funkcji życiowych człowieka, ochrony zdrowia, bezpieczeństwa i odpoczynku</w:t>
            </w:r>
          </w:p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przedstawia charakterystykę wybranych zawodów użyteczności publiczn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posługuje się numerami telefonów alarmowych, formułuje komunikat – wezwanie o pomoc: Policji, Pogotowia Ratunkowego, Straży Pożarn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posługuje się danymi osobowymi w sytuacji zagrożenia zdrowia i życ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dba o higienę oraz estetykę własną i otoczen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ie, jak należy reagować w sytuacji zagrożenia bezpieczeństwa, zdrowia swojego lub innej osob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a dużą wiedzę na temat zasad udzielania pierwszej pomoc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a świadomość znaczenia odpowiedniej diety do utrzymania zdrow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przygotowuje posiłki służące utrzymaniu zdrow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wsze ubiera się odpowiednio do stanu pogod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rozróżnia podstawowe znaki drogowe, stosuje przepisy bezpieczeństwa w ruchu drogowym i miejscach publicznych; przestrzega zasad zachowania się w środkach publicznego transportu zbioroweg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wsze stosuje się do zasad bezpieczeństwa w szkole, odnajduje drogę ewakuacyjną; stosuje zasady bezpiecznej zabawy w różnych warunkach i porach rok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ma świadomość istnienia zagrożeń ze strony środowiska naturalneg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wsze stosuje zasady bezpieczeństwa podczas korzystania z urządzeń cyfrowych, rozumie i respektuje ograniczenia związane z czasem pracy z takimi urządzeniami oraz stosuje zasady netykiet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- Ma dużą świadomość pozytywnego znaczenia technologii w życiu człowiek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przedstawia charakterystykę wybranych zawodów użyteczności publiczn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posługuje się numerami telefonów alarmowych, formułuje komunikat – wezwanie o pomoc: Policji, Pogotowia Ratunkowego, Straży Pożarn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posługuje się danymi osobowymi w sytuacji zagrożenia zdrowia i życ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dba o higienę oraz estetykę własną i otoczen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ie, jak należy reagować w sytuacji zagrożenia bezpieczeństwa, zdrowia swojego lub innej osob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na zasady udzielania pierwszej pomoc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a świadomość znaczenia odpowiedniej diety do utrzymania zdrow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przygotowuje posiłki służące utrzymaniu zdrow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wsze ubiera się odpowiednio do stanu pogod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rozróżnia podstawowe znaki drogowe, stosuje przepisy bezpieczeństwa w ruchu drogowym i miejscach publicznych; przestrzega zasad zachowania się w środkach publicznego transportu zbioroweg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wsze stosuje się do zasad bezpieczeństwa w szkole, odnajduje drogę ewakuacyjną; stosuje zasady bezpiecznej zabawy w różnych warunkach i porach rok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ma świadomość istnienia zagrożeń ze strony środowiska naturalneg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wsze stosuje zasady bezpieczeństwa podczas korzystania z urządzeń cyfrowych, rozumie i respektuje ograniczenia związane z czasem pracy z takimi urządzeniami oraz stosuje zasady netykiet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Cs/>
              </w:rPr>
              <w:t>- Ma świadomość pozytywnego znaczenia technologii w życiu człowiek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poprawnie przedstawia charakterystykę wybranych zawodów użyteczności publiczn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poprawnie posługuje się numerami telefonów alarmowych, formułuje komunikat – wezwanie o pomoc: Policji, Pogotowia Ratunkowego, Straży Pożarn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poprawnie posługuje się danymi osobowymi w sytuacji zagrożenia zdrowia i życ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dba o higienę oraz estetykę własną i otoczen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poprawnie omawia sposoby reagowania w sytuacji zagrożenia bezpieczeństwa, zdrowia swojego lub innej osob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podaje zasady udzielania pierwszej pomoc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ma świadomość znaczenia odpowiedniej diety do utrzymania zdrow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poprawnie przygotowuje posiłki służące utrzymaniu zdrow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ubiera się odpowiednio do stanu pogod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poprawnie rozróżnia podstawowe znaki drogowe, stosuje przepisy bezpieczeństwa w ruchu drogowym i miejscach publicznych; przestrzega zasad zachowania się w środkach publicznego transportu zbioroweg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stosuje się do zasad bezpieczeństwa w szkole, odnajduje drogę ewakuacyjną; stosuje zasady bezpiecznej zabawy w różnych warunkach i porach rok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ma świadomość istnienia zagrożeń ze strony środowiska naturalneg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stosuje zasady bezpieczeństwa podczas korzystania z urządzeń cyfrowych, rozumie i respektuje ograniczenia związane z czasem pracy z takimi urządzeniami oraz stosuje zasady netykiet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- Rozumie pozytywne znaczenie technologii w życiu człowiek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przedstawia charakterystykę wybranych zawodów użyteczności publiczn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posługuje się numerami telefonów alarmowych, formułuje komunikat – wezwanie o pomoc: Policji, Pogotowia Ratunkowego, Straży Pożarn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tara się poprawnie posługiwać się danymi osobowymi w sytuacji zagrożenia zdrowia i życ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ymaga pomocy w zakresie dbania o higienę oraz estetykę własną i otoczen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ymaga pomocy, by omówić sposób reagowania w sytuacji zagrożenia bezpieczeństwa, zdrowia swojego lub innej osob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aga pomocy, podając zasady udzielania pierwszej pomoc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pomocą uświadamia sobie znaczenie odpowiedniej diety do utrzymania zdrow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pomocą poprawnie przygotowuje posiłki służące utrzymaniu zdrow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ubiera się odpowiednio do stanu pogod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rozróżnia podstawowe znaki drogowe, stosuje przepisy bezpieczeństwa w ruchu drogowym i miejscach publicznych; przestrzega zasad zachowania się w środkach publicznego transportu zbioroweg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ara się stosować do zasad bezpieczeństwa w szkole, odnajduje drogę ewakuacyjną, stosuje zasady bezpiecznej zabawy w różnych warunkach i porach rok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pomocą nauczyciela uświadamia sobie istnienie zagrożeń ze strony środowiska naturalneg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zasem ma problemy ze stosowaniem zasad bezpieczeństwa podczas korzystania z urządzeń cyfrowych, rozumieniem i respektowaniem ograniczeń związanych z czasem pracy z takimi urządzeniami oraz stosowaniem zasad netykiet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- Po naprowadzeniu wskazuje pozytywne znaczenie technologii w życiu człowiek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e znaczną pomocą przedstawia charakterystykę wybranych zawodów użyteczności publiczn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pomocą posługuje się numerami telefonów alarmowych, formułuje komunikat – wezwanie o pomoc: Policji, Pogotowia Ratunkowego, Straży Pożarn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 zawsze poprawnie posługuje się danymi osobowymi w sytuacji zagrożenia zdrowia i życ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a problem z dbaniem o higienę oraz estetykę własną i otoczen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ylko z pomocą omawia sposoby reagowania w sytuacji zagrożenia bezpieczeństwa, zdrowia swojego lub innej osob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ylko ze znaczną pomocą podaje zasady udzielania pierwszej pomoc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d stałym nadzorem uświadamia sobie znaczenie odpowiedniej diety do utrzymania zdrow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e znaczną pomocą przygotowuje posiłki służące utrzymaniu zdrowi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ara się ubierać odpowiednio do stanu pogod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pomocą rozróżnia podstawowe znaki drogowe, stosuje przepisy bezpieczeństwa w ruchu drogowym i miejscach publicznych; przestrzega zasad zachowania się w środkach publicznego transportu zbioroweg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ie zawsze stosuje się do zasad bezpieczeństwa w szkole, odnajduje drogę ewakuacyjną i nie zawsze przestrzega zasad bezpiecznej zabawy w różnych warunkach i porach rok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Często nie rozumie sytuacji istnienia zagrożeń ze strony środowiska naturalneg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Ma problemy ze stosowaniem zasad bezpieczeństwa podczas korzystania z urządzeń cyfrowych, rozumieniem i respektowaniem ograniczeń związanych z czasem pracy z takimi urządzeniami oraz stosowaniem zasad netykiet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- Tylko ze znaczną pomocą wyjaśnia pozytywne znaczenie technologii w życiu człowieka.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w zakresie rozumienia przestrzeni geograficznej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określa położenie swojej miejscowości oraz okolicy, opisuje charakterystyczne formy terenu i miejsca, składniki przyro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wskazuje na mapie fizycznej Polski jej granice, główne miasta, rzeki, nazwy krain geograficz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Bezbłędnie odczytuje proste plany, wskazuje kierunki na mapie i w terenie, odczytuje podstawowe znaki kartograficzne na map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ymienia nazwę stolicy Polski i charakterystyczne obiekty, wyjaśnia znaczenie stolicy dla kraju, wskazuje na mapie jej położen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przedstawia charakterystyczne dla Polski dyscypliny sportowe, dziedziny gospodarki lub in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Bezbłędnie określa położenie Ziemi w Układzie Słonecznym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określa położenie swojej miejscowości oraz okolicy, opisuje charakterystyczne formy terenu i miejsca, składniki przyro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wskazuje na mapie fizycznej Polski jej granice, główne miasta, rzeki, nazwy krain geograficzn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odczytuje proste plany i podstawowe znaki kartograficzne, wskazuje kierunki na mapie i w tereni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ienia nazwę stolicy Polski i charakterystyczne obiekty, wyjaśnia znaczenie stolicy dla kraju, wskazuje na mapie jej położeni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rzedstawia charakterystyczne dla Polski dyscypliny sportowe, dziedziny gospodarki lub in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Bezbłędnie określa położenie Ziemi w Układzie Słoneczn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poprawnie określa położenie swojej miejscowości oraz okolicy, opisuje charakterystyczne formy terenu i miejsca, składniki przyro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poprawnie wskazuje na mapie fizycznej Polski jej granice, główne miasta, rzeki, nazwy krain geograficzn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poprawnie odczytuje proste plany i podstawowe znaki kartograficzne na mapie, wskazuje kierunki na mapie i w teren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ienia nazwę stolicy Polski i charakterystyczne obiekty, wyjaśnia znaczenie stolicy dla kraju, z niewielką pomocą wskazuje na mapie jej położeni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poprawnie przedstawia charakterystyczne dla Polski dyscypliny sportowe, dziedziny gospodarki lub in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Określa położenie Ziemi w Układzie Słoneczny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określa położenie swojej miejscowości oraz okolicy, opisuje charakterystyczne formy terenu i miejsca, składniki przyro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wskazuje na mapie fizycznej Polski jej granice, główne miasta, rzeki, nazwy krain geograficzn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odczytuje proste plany i podstawowe znaki kartograficzne na mapie, wskazuje kierunki na mapie i w teren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 naprowadzeniu wymienia nazwę stolicy Polski i charakterystyczne obiekty, wyjaśnia znaczenie stolicy dla kraju, z niewielką pomocą wskazuje na mapie jej położeni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 naprowadzeniu przedstawia charakterystyczne dla Polski dyscypliny sportowe, dziedziny gospodarki lub in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określa położenie Ziemi w Układzie Słoneczny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ylko z pomocą określa położenie swojej miejscowości oraz okolicy, opisuje charakterystyczne formy terenu i miejsca, składniki przyrod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ylko z pomocą wskazuje na mapie fizycznej Polski jej granice, główne miasta, rzeki, nazwy krain geograficz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ylko z pomocą odczytuje proste plany i podstawowe znaki kartograficzne na mapie, wskazuje kierunki na mapie i w tereni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a problem z podaniem nazwy stolicy Polski, wskazaniem charakterystycznych obiektów i wskazaniem na mapie jej położen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e znaczną pomocą wskazuje charakterystyczne dla Polski dyscypliny sportowe, dziedziny gospodarki lub in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ylko z pomocą określa położenie Ziemi w Układzie Słonecznym.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238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color w:val="00B050"/>
          <w:sz w:val="24"/>
          <w:szCs w:val="24"/>
        </w:rPr>
        <w:t>EDUKACJA PLASTYCZNA</w:t>
      </w:r>
    </w:p>
    <w:tbl>
      <w:tblPr>
        <w:tblW w:w="11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celują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bardzo dobr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br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stateczn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puszczającą</w:t>
            </w:r>
          </w:p>
        </w:tc>
      </w:tr>
      <w:tr>
        <w:trPr/>
        <w:tc>
          <w:tcPr>
            <w:tcW w:w="1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w zakresie percepcji wizualnej, obserwacji i doświadczeń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  <w:t>Samodzielnie zgłębia wiedzę, korzystając z materiałów rozszerzających, biegle korzysta ze zdobytych wiadomości, w różnych sytuacjach, potrafi twórczo rozwiązywać różne problemy dydaktyczne, uczestniczy w konkursach szkolnych i pozaszkolnych oraz doskonale opanował/a umiejętności ujęte w podstawie programowej, tzn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wyróżnia na obrazach, ilustracjach, impresjach plastycznych, plakatach, fotografiach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) kształty obiektów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b) położenie obiektów i elementów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) barwę, fakturę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) cechy charakterystyczne i indywidualne ludzi w zależności od wieku, płci; cechy charakterystyczne zwierząt, różnice w budowie, kształcie, ubarwieniu, sposobach poruszania si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dostrzega w swoim otoczeniu kompozycje obiektów i zjawisk, np. zamknięte (rytmy w przedmiotach użytkowych); kompozycje o budowie symetryczn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wyróżnia na obrazach, ilustracjach, impresjach plastycznych, plakatach, fotografiach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) kształty obiektów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b) położenie obiektów i elementów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) barwę, fakturę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) cechy charakterystyczne i indywidualne ludzi w zależności od wieku, płci; cechy charakterystyczne zwierząt, różnice w budowie, kształcie, ubarwieniu, sposobach poruszania si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dostrzega w swoim otoczeniu kompozycje obiektów i zjawisk, np. zamknięte (rytmy w przedmiotach użytkowych); kompozycje o budowie symetrycznej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wyróżnia na obrazach, ilustracjach, impresjach plastycznych, plakatach, fotografiach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) kształty obiektów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b) położenie obiektów i elementów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) barwę, fakturę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) cechy charakterystyczne i indywidualne ludzi w zależności od wieku, płci; cechy charakterystyczne zwierząt, różnice w budowie, kształcie, ubarwieniu, sposobach poruszania si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Zazwyczaj wskazuje w swoim otoczeniu kompozycje obiektów i zjawisk, np. zamknięte (rytmy w przedmiotach użytkowych); kompozycje o budowie symetrycznej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wyróżnia na obrazach, ilustracjach, impresjach plastycznych, plakatach, fotografiach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) kształty obiektów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b) położenie obiektów i elementów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) barwę, fakturę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) cechy charakterystyczne i indywidualne ludzi w zależności od wieku, płci; cechy charakterystyczne zwierząt, różnice w budowie, kształcie, ubarwieniu, sposobach poruszania się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Z niewielką pomocą wskazuje w swoim otoczeniu kompozycje obiektów i zjawisk, np. zamknięte (rytmy w przedmiotach użytkowych); kompozycje o budowie symetrycznej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ylko z pomocą wyróżnia na obrazach, ilustracjach, impresjach plastycznych, plakatach, fotografiach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) kształty obiektów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b) położenie obiektów i elementów;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) barwę, fakturę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) cechy charakterystyczne i indywidualne ludzi w zależności od wieku, płci; cechy charakterystyczne zwierząt, różnice w budowie, kształcie, ubarwieniu, sposobach poruszania si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ylko z pomocą wskazuje w swoim otoczeniu kompozycje obiektów i zjawisk, np. zamknięte (rytmy w przedmiotach użytkowych); kompozycje o budowie symetrycznej.</w:t>
            </w:r>
          </w:p>
        </w:tc>
      </w:tr>
      <w:tr>
        <w:trPr/>
        <w:tc>
          <w:tcPr>
            <w:tcW w:w="1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w zakresie działalności, ekspresji twórczej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rysuje kredką, ołówkiem, mazakiem itp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maluje farbami, używając pędzli, palców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wydziera, wycina, składa, przylepia, wykorzystując gazetę, papier kolorowy, makulaturę, karton, ścinki tekstylne itp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modeluje (lepi i konstruuje) z modeliny, plastelin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powiela za pomocą kalk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wykonuje prace, modele, rekwizyty, impresje plastyczne potrzebne do aktywności artystyczn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wykonuje prace i impresje plastyczne jako formy przekazania i przedstawienia uczuć, nastrojów i zachowań (np. prezent, zaproszenie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ilustruje sceny i sytuacje (realne i fantastyczne) inspirowane wyobraźnią, baśnią, opowiadaniem i muzyk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i kreatywnie tworzy za pomocą prostej aplikacji komputerowej np. plakaty, ulotki i inne wytwor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rysuje kredką, ołówkiem, mazakiem itp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maluje farbami, używając pędzli, palców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wydziera, wycina, składa, przylepia, wykorzystując gazetę, papier kolorowy, makulaturę, karton, ścinki tekstylne itp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modeluje (lepi i konstruuje) z modeliny, plastelin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powiela za pomocą kalk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wykonuje prace, modele, rekwizyty, impresje plastyczne potrzebne do aktywności artystycznej i naukowej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wykonuje prace i impresje plastyczne jako formy przekazania i przedstawienia uczuć, nastrojów i zachowań (np. prezent, zaproszenie)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ilustruje sceny i sytuacje (realne i fantastyczne) inspirowane wyobraźnią, baśnią, opowiadaniem i muzyk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tworzy za pomocą prostej aplikacji komputerowej np. plakaty, ulotki i inne wytwor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samodzielnie rysuje kredką, ołówkiem, mazakiem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samodzielnie maluje farbami, używając pędzli, palców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samodzielnie wydziera, wycina, składa, przylepia, wykorzystując gazetę, papier kolorowy, makulaturę, karton, ścinki tekstylne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samodzielnie modeluje (lepi i konstruuje) z modeliny, plastelin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samodzielnie powiela za pomocą kalk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samodzielnie wykonuje prace, modele, rekwizyty, impresje plastyczne potrzebne do aktywności artystycznej i naukow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samodzielnie wykonuje prace i impresje plastyczne jako formy przekazania i przedstawienia uczuć, nastrojów i zachowań (np. prezent, zaproszenie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samodzielnie ilustruje sceny i sytuacje (realne i fantastyczne) inspirowane wyobraźnią, baśnią, opowiadaniem i muzyk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ara się samodzielnie tworzyć za pomocą prostej aplikacji komputerowej np. plakaty, ulotki i inne wytwor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rysuje kredką, ołówkiem, mazakiem itp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maluje farbami, używając pędzli, palców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wydziera, wycina, składa, przylepia, wykorzystując gazetę, papier kolorowy, makulaturę, karton, ścinki tekstylne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modeluje (lepi i konstruuje) z modeliny, plastelin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powiela za pomocą kalk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wykonuje prace, modele, rekwizyty, impresje plastyczne potrzebne do aktywności artystycznej i naukowej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wykonuje prace i impresje plastyczne jako formy przekazania i przedstawienia uczuć, nastrojów i zachowań (np. prezent, zaproszenie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ilustruje sceny i sytuacje (realne i fantastyczne) inspirowane wyobraźnią, baśnią, opowiadaniem i muzyk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Z pomocą tworzy, korzystając z prostej aplikacji komputerowej, np. plakaty, ulotki i inne wytwor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Oczekuje pomocy, gdy rysuje kredką, ołówkiem, mazakiem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czekuje pomocy, gdy maluje farbami, używając pędzli, palców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Oczekuje pomocy, gdy wydziera, wycina, składa, przylepia, wykorzystując gazetę, papier kolorowy, makulaturę, karton, ścinki tekstylne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czekuje pomocy, modelując (lepiąc i konstruując) z modeliny, plastelin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czekuje pomocy, powielając za pomocą kalk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czekuje pomocy, wykonując prace, modele, rekwizyty, impresje plastyczne potrzebne do aktywności artystycznej i naukow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Oczekuje pomocy, wykonując prace i impresje plastyczne jako formy przekazania i przedstawienia uczuć, nastrojów i zachowań (np. prezent, zaproszenie)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czekuje pomocy, ilustrując sceny i sytuacje (realne i fantastyczne) inspirowane wyobraźnią, baśnią, opowiadaniem i muzyk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Tylko z pomocą tworzy, korzystając z aplikacji komputerowej, np. plakaty, ulotki i inne wytwory</w:t>
            </w:r>
          </w:p>
        </w:tc>
      </w:tr>
      <w:tr>
        <w:trPr/>
        <w:tc>
          <w:tcPr>
            <w:tcW w:w="1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w zakresie recepcji sztuk plastycznych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nazywa dziedziny sztuk plastycznych, np. malarstwo, rzeźb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rozpoznaje i nazywa podstawowe gatunki dzieł malarskich i graficznych, podaje przykłady dzieł znanych artystów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yjaśnia pojęcia związane z malarstwem. Poprawnie wskazuje miejsca prezentacji sztuk plastycznych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nazywa dziedziny sztuk plastycznych, np. malarstwo, rzeźb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rozpoznaje i nazywa podstawowe gatunki dzieł malarskich i graficznych, podaje przykłady dzieł znanych artystów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yjaśnia pojęcia związane z malarstwem. Poprawnie wskazuje miejsca prezentacji sztuk plastycznych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poprawnie nazywa dziedziny sztuk plastycznych, np. malarstwo, rzeźb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poprawnie rozpoznaje i nazywa podstawowe gatunki dzieł malarskich i graficznych, podaje przykłady dzieł znanych artystów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poprawnie wyjaśnia pojęcia związane z malarstwem i wskazuje miejsca prezentacji sztuk plastycz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nazywa dziedziny sztuk plastycznych, np. malarstwo, rzeźbę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: rozpoznaje i nazywa podstawowe gatunki dzieł malarskich i graficznych, podaje przykłady dzieł znanych artystów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wyjaśnia pojęcia związane z malarstwem i wskazuje miejsca prezentacji sztuk plastycznych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ylko z pomocą nazywa dziedziny sztuk plastycznych, np. malarstwo, rzeźbę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ylko z pomocą: rozpoznaje i nazywa podstawowe gatunki dzieł malarskich i graficznych, podaje przykłady dzieł znanych artystów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ylko z pomocą wyjaśnia pojęcia związane z malarstwem i wskazuje miejsca prezentacji sztuk plastycznych. 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ind w:right="2238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color w:val="00B050"/>
          <w:sz w:val="24"/>
          <w:szCs w:val="24"/>
        </w:rPr>
        <w:t>EDUKACJA TECHNICZNA</w:t>
      </w:r>
    </w:p>
    <w:tbl>
      <w:tblPr>
        <w:tblW w:w="11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7"/>
        <w:gridCol w:w="19"/>
        <w:gridCol w:w="2339"/>
        <w:gridCol w:w="12"/>
        <w:gridCol w:w="2322"/>
        <w:gridCol w:w="14"/>
        <w:gridCol w:w="2336"/>
        <w:gridCol w:w="13"/>
        <w:gridCol w:w="2337"/>
        <w:gridCol w:w="10"/>
      </w:tblGrid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celującą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bardzo dobr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brą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stateczną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puszczającą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siągnięcia w zakresie organizacji pracy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  <w:t>Samodzielnie zgłębia wiedzę, korzystając z materiałów rozszerzających, biegle korzysta ze zdobytych wiadomości, w różnych sytuacjach, potrafi twórczo rozwiązywać różne problemy dydaktyczne, uczestniczy w konkursach szkolnych i pozaszkolnych oraz doskonale opanował/a umiejętności ujęte w podstawie programowej, tzn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planuje i realizuje własne projekty/prace, również współdziałając w grup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biektywnie wyjaśnia znaczenie oraz konieczność zachowania ładu, porządku i dobrej organizacji miejsca pracy ze względów bezpieczeństw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biektywnie ocenia projekty/prace, wykorzystując poznane i zaakceptowane wartości: pracowitość, systematyczność, konsekwencję, gospodarność, oszczędność, umiar w odniesieniu do korzystania z czasu, materiałów, narzędzi i urządze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łaściwie organizuje pracę, wykorzystuje urządzenia techniczne i technologie; zwraca uwagę na zdrowie i zachowanie zasad bezpieczeństwa z uwzględnieniem selekcji informacji, czynności użytecznych lub potrzebn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planuje i realizuje własne projekty/prace, również współdziałając w grupi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biektywnie wyjaśnia znaczenie oraz konieczność zachowania ładu, porządku i dobrej organizacji miejsca pracy ze względów bezpieczeństw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biektywnie ocenia projekty/prace, wykorzystując poznane i zaakceptowane wartości: systematyczność, pracowitość, konsekwencję, gospodarność, oszczędność, umiar w odniesieniu do korzystania z czasu, materiałów, narzędzi i urządze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łaściwie organizuje pracę, wykorzystuje urządzenia techniczne i technologie; zwraca uwagę na zdrowie i zachowanie zasad bezpieczeństwa z uwzględnieniem selekcji informacji, czynności użytecznych lub potrzeb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samodzielnie planuje i realizuje własne projekty/prace, również współdziałając w grupi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obiektywnie wyjaśnia znaczenie oraz konieczność zachowania ładu, porządku i dobrej organizacji miejsca pracy ze względów bezpieczeństw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obiektywnie ocenia projekty/prace, wykorzystując poznane i zaakceptowane wartości: systematyczność, pracowitość, konsekwencję, gospodarność, oszczędność, umiar w odniesieniu do korzystania z czasu, materiałów, narzędzi i urządze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właściwie organizuje pracę, wykorzystuje urządzenia techniczne i technologie oraz zwraca uwagę na zdrowie i zachowanie zasad bezpieczeństwa z uwzględnieniem selekcji informacji, czynności użytecznych lub potrzebnych. 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planuje i realizuje własne projekty/prace, również współdziałając w grupi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 naprowadzeniu wyjaśnia znaczenie oraz konieczność zachowania ładu, porządku i dobrej organizacji miejsca pracy ze względów bezpieczeństw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ocenia projekty/prace, wykorzystując poznane i zaakceptowane wartości: systematyczność, pracowitość, konsekwencję, gospodarność, oszczędność, umiar w odniesieniu do korzystania z czasu, materiałów, narzędzi i urządze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Z niewielką pomocą właściwie organizuje pracę, wykorzystuje urządzenia techniczne i technologie oraz zwraca uwagę na zdrowie i zachowanie zasad bezpieczeństwa z uwzględnieniem selekcji informacji, czynności użytecznych lub potrzebnych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ylko z pomocą planuje i realizuje własne projekty/prace, również współdziałając w grupi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spomagany pytaniami wyjaśnia znaczenie oraz konieczność zachowania ładu, porządku i dobrej organizacji miejsca pracy ze względów bezpieczeństw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pomocą ocenia projekty/prace, wykorzystując poznane i zaakceptowane wartości: systematyczność, pracowitość, konsekwencję, gospodarność, oszczędność, umiar w odniesieniu do korzystania z czasu, materiałów, narzędzi i urządze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Tylko z pomocą właściwie organizuje pracę, wykorzystuje urządzenia techniczne i technologie oraz zwraca uwagę na zdrowie i zachowanie zasad bezpieczeństwa z uwzględnieniem selekcji informacji, czynności użytecznych lub potrzebnych.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w zakresie znajomości informacji technicznej, materiałów i technologii wytwarzania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i poprawnie odczytuje podstawowe informacje techniczne i stosuje w działaniu opracowane sposoby użytkowania: materiałów, narzędzi i urządze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wykonuje przedmioty użytkowe, w tym dekoracyjne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, b) z zastosowaniem połączeń nierozłącznych i rozłącznych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) bez użycia kleju, taśm, zszywek, np. wybrane modele origa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ykonuje przedmiot/model/pracę wg własnego planu i opracowanego sposobu działania, również stosując poznane technologie.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i poprawnie odczytuje podstawowe informacje techniczne i stosuje w działaniu opracowane sposoby użytkowania: materiałów, narzędzi i urządze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wykonuje przedmioty użytkowe, w tym dekoracyjne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, b) z zastosowaniem połączeń nierozłącznych i rozłącznych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) bez użycia kleju, taśm, zszywek, np. wybrane modele origa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wykonuje przedmiot/model/pracę wg własnego planu i opracowanego sposobu działania, również stosując poznane technologie. 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poprawnie odczytuje podstawowe informacje techniczne i stosuje w działaniu opracowane sposoby użytkowania: materiałów, narzędzi i urządze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samodzielnie wykonuje przedmioty użytkowe, w tym dekoracyjne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, b) z zastosowaniem połączeń nierozłącznych i rozłącznych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) bez użycia kleju, taśm, zszywek, np. wybrane modele orig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samodzielnie wykonuje przedmiot/model/pracę wg własnego planu i opracowanego sposobu działania, również stosując poznane technologi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odczytuje podstawowe informacje techniczne i stosuje w działaniu opracowane sposoby użytkowania: materiałów, narzędzi i urządze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wykonuje przedmioty użytkowe, w tym dekoracyjne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, b) z zastosowaniem połączeń nierozłącznych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) bez użycia kleju, taśm, zszywek, np. wybrane modele orig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Z niewielką pomocą wykonuje przedmiot/model/pracę wg własnego planu i opracowanego sposobu działania, również stosując poznane technologie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ylko z pomocą odczytuje podstawowe informacje techniczne i stosuje w działaniu opracowane sposoby użytkowania: materiałów, narzędzi i urządze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ylko z pomocą wykonuje przedmioty użytkowe, w tym dekoracyjne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, b) z zastosowaniem połączeń nierozłącznych i rozłącznych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) bez użycia kleju, taśm, zszywek, np. wybrane modele orig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Tylko z pomocą wykonuje przedmiot/model/pracę wg własnego planu i opracowanego sposobu działania, również stosując poznane technologie.</w:t>
            </w:r>
          </w:p>
        </w:tc>
      </w:tr>
      <w:tr>
        <w:trPr/>
        <w:tc>
          <w:tcPr>
            <w:tcW w:w="11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w zakresie stosowania narzędzi i obsługi urządzeń technicznych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wyjaśnia działanie i funkcję narzędzi i urządzeń wykorzystywanych w gospodarstwie domowym i w szkol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i bezpiecznie posługuje się prostymi narzędziami pomiarowy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wyjaśnia działanie i funkcję narzędzi i urządzeń wykorzystywanych w gospodarstwie domowym i w szkol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i bezpiecznie posługuje się prostymi narzędziami pomiarowy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poprawnie wyjaśnia działanie i funkcję narzędzi i urządzeń wykorzystywanych w gospodarstwie domowym i w szkol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Najczęściej samodzielnie i bezpiecznie posługuje się prostymi narzędziami pomiarowymi.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pomocą wyjaśnia działanie i funkcję narzędzi i urządzeń wykorzystywanych w gospodarstwie domowym i w szkol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Wymaga niewielkiej pomocy, gdy posługuje się bezpiecznie prostymi narzędziami pomiarowymi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ylko z pomocą wyjaśnia działanie i funkcję narzędzi i urządzeń wykorzystywanych w gospodarstwie domowym i w szkol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Tylko pod kontrolą posługuje się bezpiecznie prostymi narzędziami pomiarowymi.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2238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color w:val="00B050"/>
          <w:sz w:val="24"/>
          <w:szCs w:val="24"/>
        </w:rPr>
        <w:t>EDUKACJA INFORMATYCZNA</w:t>
      </w:r>
    </w:p>
    <w:tbl>
      <w:tblPr>
        <w:tblW w:w="11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celują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bardzo dobr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br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stateczn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puszczającą</w:t>
            </w:r>
          </w:p>
        </w:tc>
      </w:tr>
      <w:tr>
        <w:trPr/>
        <w:tc>
          <w:tcPr>
            <w:tcW w:w="1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siągnięcia w zakresie rozumienia, analizowania i rozwiązywania problemów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  <w:t>Samodzielnie zgłębia wiedzę, korzystając z materiałów rozszerzających, biegle korzysta ze zdobytych wiadomości, w różnych sytuacjach, potrafi twórczo rozwiązywać różne problemy dydaktyczne, uczestniczy w konkursach szkolnych i pozaszkolnych oraz doskonale opanował/a umiejętności ujęte w podstawie programowej, tzn.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na i zawsze stosuje zasady bezpiecznego korzystania z komputera oraz zna zagrożenia zdrowotne i społeczne wynikające z korzystania z komputer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układa w logicznym porządku: obrazki, teksty, polecenia (instrukcje) składające się m.in. na codzienne czynnośc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tworzy polecenie lub sekwencje poleceń do określonego planu działania prowadzące do osiągnięcia cel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rozwiązuje zadania, zagadki i łamigłówki prowadzące do odkrywania algorytmów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na i zawsze stosuje zasady bezpiecznego korzystania z komputera oraz zna zagrożenia zdrowotne i społeczne wynikające z korzystania z komputer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układa w logicznym porządku: obrazki, teksty, polecenia (instrukcje) składające się m.in. na codzienne czynnośc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tworzy polecenie lub sekwencje poleceń do określonego planu działania prowadzące do osiągnięcia cel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rozwiązuje zadania, zagadki i łamigłówki prowadzące do odkrywania algorytmów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poprawnie wymienia i stosuje zasady bezpiecznego korzystania z komputera oraz zna zagrożenia zdrowotne i społeczne wynikające z korzystania z komputer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samodzielnie układa w logicznym porządku: obrazki, teksty, polecenia (instrukcje) składające się m.in. na codzienne czynnośc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samodzielnie tworzy polecenie lub sekwencje poleceń do określonego planu działania prowadzące do osiągnięcia cel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Zazwyczaj samodzielnie rozwiązuje zadania, zagadki i łamigłówki prowadzące do odkrywania algorytmó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wymienia i stosuje zasady bezpiecznego korzystania z komputera oraz zna zagrożenia zdrowotne i społeczne wynikające z korzystania z komputer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układa w logicznym porządku: obrazki, teksty, polecenia (instrukcje) składające się m.in. na codzienne czynnośc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tworzy polecenie lub sekwencje poleceń do określonego planu działania prowadzące do osiągnięcia cel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Z niewielką pomocą rozwiązuje zadania, zagadki i łamigłówki prowadzące do odkrywania algorytmó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ylko z pomocą wymienia i stosuje zasady bezpiecznego korzystania z komputera oraz zna zagrożenia zdrowotne i społeczne wynikające z korzystania z komputer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ylko z pomocą układa w logicznym porządku: obrazki, teksty, polecenia (instrukcje) składające się m.in. na codzienne czynnośc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ylko z pomocą tworzy polecenie do określonego planu działania prowadzące do osiągnięcia cel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Tylko z pomocą rozwiązuje zadania, zagadki i łamigłówki prowadzące do odkrywania algorytmów.</w:t>
            </w:r>
          </w:p>
        </w:tc>
      </w:tr>
      <w:tr>
        <w:trPr/>
        <w:tc>
          <w:tcPr>
            <w:tcW w:w="1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w zakresie programowania i rozwiązywania problemów z wykorzystaniem komputera i innych urządzeń cyfrowych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programuje wizualnie: proste sytuacje lub historyjki wg pomysłów własnych i opracowanych wspólnie z innymi uczni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tworzy proste rysunki, dokumenty tekstowe, powiększa, zmniejsza, kopiuje, wkleja i usuwa elementy graficz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Samodzielnie zapisuje efekty swojej pracy we wskazanym miejscu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programuje wizualnie: proste sytuacje lub historyjki wg pomysłów własnych i opracowanych wspólnie z innymi uczni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tworzy proste rysunki, dokumenty tekstowe, powiększa, zmniejsza, kopiuje, wkleja i usuwa elementy graficz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Samodzielnie zapisuje efekty swojej pracy we wskazanym miejscu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poprawnie programuje wizualnie: proste sytuacje lub historyjki wg pomysłów własnych i opracowanych wspólnie z innymi uczni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samodzielnie tworzy proste rysunki, dokumenty tekstowe, powiększa, zmniejsza, kopiuje, wkleja i usuwa elementy graficz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samodzielnie zapisuje efekty swojej pracy we wskazanym miejsc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programuje wizualnie: proste sytuacje lub historyjki wg pomysłów własnych i opracowanych wspólnie z innymi uczni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tworzy proste rysunki, dokumenty tekstowe, powiększa, zmniejsza, kopiuje, wkleja i usuwa elementy graficz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Z niewielką pomocą zapisuje efekty swojej pracy we wskazanym miejscu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ylko z pomocą programuje wizualnie: proste sytuacje lub historyjki wg pomysłów własnych i opracowanych wspólnie z innymi uczni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ylko z pomocą tworzy proste rysunki, dokumenty tekstowe, powiększa, zmniejsza, kopiuje, wkleja i usuwa elementy graficz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Tylko z pomocą zapisuje efekty swojej pracy we wskazanym miejscu.</w:t>
            </w:r>
          </w:p>
        </w:tc>
      </w:tr>
      <w:tr>
        <w:trPr/>
        <w:tc>
          <w:tcPr>
            <w:tcW w:w="1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w zakresie posługiwania się komputerem, urządzeniami cyfrowymi i sieciami komputerowymi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posługuje się komputerem, wykonując zadan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korzysta z udostępnionych mu stron i zasobów internetow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posługuje się komputerem, wykonując zadani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korzysta z udostępnionych mu stron i zasobów internetow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samodzielnie posługuje się komputerem, wykonując zadani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samodzielnie korzysta z udostępnionych mu stron i zasobów internetowyc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posługuje się komputerem, wykonując zadani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korzysta z udostępnionych mu stron i zasobów internetow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ylko z pomocą posługuje się komputerem, wykonując zadani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ylko z pomocą korzysta z udostępnionych mu stron i zasobów internetow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w zakresie rozwijania kompetencji społecznych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godnie współpracuje z uczniami, wymienia się z nimi pomysłami i doświadczeniami, wykorzystując technologi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łaściwie wykorzystuje technologię do komunikowania się w procesie uczenia si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na i wyjaśnia terminy </w:t>
            </w:r>
            <w:r>
              <w:rPr>
                <w:rFonts w:ascii="Times New Roman" w:hAnsi="Times New Roman"/>
                <w:i/>
              </w:rPr>
              <w:t>prawo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i/>
              </w:rPr>
              <w:t>autorskie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iractwo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cyberprzemoc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hejt</w:t>
            </w:r>
            <w:r>
              <w:rPr>
                <w:rFonts w:ascii="Times New Roman" w:hAnsi="Times New Roman"/>
              </w:rPr>
              <w:t xml:space="preserve">, nawiguje po bezpiecznych stronach www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na numer telefonu zaufania dla dziec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godnie współpracuje z uczniami, wymienia się z nimi pomysłami i doświadczeniami, wykorzystując technologi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łaściwie wykorzystuje technologię do komunikowania się w procesie uczenia si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na i wyjaśnia terminy </w:t>
            </w:r>
            <w:r>
              <w:rPr>
                <w:rFonts w:ascii="Times New Roman" w:hAnsi="Times New Roman"/>
                <w:i/>
              </w:rPr>
              <w:t>prawo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i/>
              </w:rPr>
              <w:t>autorskie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iractwo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cyberprzemoc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hejt</w:t>
            </w:r>
            <w:r>
              <w:rPr>
                <w:rFonts w:ascii="Times New Roman" w:hAnsi="Times New Roman"/>
              </w:rPr>
              <w:t xml:space="preserve">, nawiguje po bezpiecznych stronach www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na numer telefonu zaufania dla dziec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zgodnie współpracuje z uczniami, wymienia się z nimi pomysłami i doświadczeniami, wykorzystując technologi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orzystuje technologię do komunikowania się w procesie uczenia si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samodzielnie wyjaśnia terminy </w:t>
            </w:r>
            <w:r>
              <w:rPr>
                <w:rFonts w:ascii="Times New Roman" w:hAnsi="Times New Roman"/>
                <w:i/>
              </w:rPr>
              <w:t>prawo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i/>
              </w:rPr>
              <w:t>autorskie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iractwo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cyberprzemoc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hejt</w:t>
            </w:r>
            <w:r>
              <w:rPr>
                <w:rFonts w:ascii="Times New Roman" w:hAnsi="Times New Roman"/>
              </w:rPr>
              <w:t xml:space="preserve">, nawiguje po bezpiecznych stronach www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Zna numer telefonu zaufania dla dziec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ie zawsze zgodnie współpracuje z uczniami, wymienia się z nimi pomysłami i doświadczeniami, wykorzystując technologi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właściwie wykorzystuje technologię do komunikowania się w procesie uczenia si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 naprowadzeniu wyjaśnia terminy </w:t>
            </w:r>
            <w:r>
              <w:rPr>
                <w:rFonts w:ascii="Times New Roman" w:hAnsi="Times New Roman"/>
                <w:i/>
              </w:rPr>
              <w:t>prawo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i/>
              </w:rPr>
              <w:t>autorskie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iractwo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cyberprzemoc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hejt</w:t>
            </w:r>
            <w:r>
              <w:rPr>
                <w:rFonts w:ascii="Times New Roman" w:hAnsi="Times New Roman"/>
              </w:rPr>
              <w:t xml:space="preserve">, nawiguje po bezpiecznych stronach www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Zna numer telefonu zaufania dla dziec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a problemy ze zgodną współpracą z uczniami, wymianą pomysłów i doświadczeń, wykorzystując technologi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aga pomocy w zakresie korzystania z technologii do komunikowania się w procesie uczenia si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ylko ze znaczną pomocą wyjaśnia terminy </w:t>
            </w:r>
            <w:r>
              <w:rPr>
                <w:rFonts w:ascii="Times New Roman" w:hAnsi="Times New Roman"/>
                <w:i/>
              </w:rPr>
              <w:t>prawo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i/>
              </w:rPr>
              <w:t>autorskie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iractwo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cyberprzemoc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hejt</w:t>
            </w:r>
            <w:r>
              <w:rPr>
                <w:rFonts w:ascii="Times New Roman" w:hAnsi="Times New Roman"/>
              </w:rPr>
              <w:t xml:space="preserve">, nawiguje po bezpiecznych stronach www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Zna numer telefonu zaufania dla dzieci.</w:t>
            </w:r>
          </w:p>
        </w:tc>
      </w:tr>
      <w:tr>
        <w:trPr/>
        <w:tc>
          <w:tcPr>
            <w:tcW w:w="1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w zakresie przestrzegania prawa i zasad bezpieczeństwa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posługuje się udostępnioną mu technologią zgodnie z ustalonymi zasada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rozróżnia pożądane i niepożądane zachowania innych osób korzystających z technologii, zwłaszcza w interneci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wsze przestrzega zasad korzystania z efektów pracy innych osób i związanych z bezpieczeństwem w interneci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posługuje się udostępnioną mu technologią zgodnie z ustalonymi zasada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rozróżnia pożądane i niepożądane zachowania innych osób korzystających z technologii, zwłaszcza w interneci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wsze przestrzega zasad korzystania z efektów pracy innych osób i związanych z bezpieczeństwem w interneci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samodzielnie posługuje się udostępnioną mu technologią zgodnie z ustalonymi zasada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poprawnie rozróżnia pożądane i niepożądane zachowania innych osób korzystających z technologii, zwłaszcza w interneci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jczęściej przestrzega zasad korzystania z efektów pracy innych osób i związanych z bezpieczeństwem w interneci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pomocą posługuje się udostępnioną mu technologią zgodnie z ustalonymi zasada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pomocą rozróżnia pożądane i niepożądane zachowania innych osób korzystających z technologii, zwłaszcza w interneci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Czasem wymaga przypominania zasad korzystania z efektów pracy innych osób i związanych z bezpieczeństwem w interneci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e znaczną pomocą posługuje się udostępnioną mu technologią zgodnie z ustalonymi zasada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e znaczną pomocą rozróżnia pożądane i niepożądane zachowania innych osób korzystających z technologii, zwłaszcza w interneci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Wymaga częstego przypominania zasad korzystania z efektów pracy innych osób i związanych z bezpieczeństwem w internecie.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ind w:right="238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color w:val="00B050"/>
          <w:sz w:val="24"/>
          <w:szCs w:val="24"/>
        </w:rPr>
        <w:t>EDUKACJA MUZYCZNA</w:t>
      </w:r>
    </w:p>
    <w:tbl>
      <w:tblPr>
        <w:tblW w:w="11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celują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bardzo dobr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br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stateczn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puszczającą</w:t>
            </w:r>
          </w:p>
        </w:tc>
      </w:tr>
      <w:tr>
        <w:trPr/>
        <w:tc>
          <w:tcPr>
            <w:tcW w:w="1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w zakresie słuchania muzyki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  <w:t>Samodzielnie zgłębia wiedzę, korzystając z materiałów rozszerzających, biegle korzysta ze zdobytych wiadomości, w różnych sytuacjach, potrafi twórczo rozwiązywać różne problemy dydaktyczne, uczestniczy w konkursach szkolnych i pozaszkolnych oraz doskonale opanował/a umiejętności ujęte w podstawie programowej, tzn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Uważnie słucha muzyki, łączy ją z aktywnością ruchową, gestami dźwiękotwórczy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reaguje na sygnały muzyczne w różnych sytuacjach zadani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odróżnia dźwięki muzyki, np. wysokie – niskie, długie – krótkie, ciche – głośne; odróżnia i nazywa wybrane instrumenty muzyczn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rozróżnia muzykę wykonywaną przez solistę, chór, orkiestrę oraz muzykę: smutną, wesołą, skoczną, marszową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wsze słucha w skupieniu krótkich utworów muzyczn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- Uważnie słucha muzyki, łączy ją z aktywnością ruchową, gestami dźwiękotwórczy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reaguje na sygnały muzyczne w różnych sytuacjach zadani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amodzielnie odróżnia dźwięki muzyki, np. wysokie – niskie, długie – krótkie, ciche – głośne; odróżnia i nazywa wybrane instrumenty muzyczn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rozróżnia muzykę wykonywaną przez solistę, chór, orkiestrę oraz muzykę: smutną, wesołą, skoczną, marszową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słucha w skupieniu krótkich utworów muzycznych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uważnie słucha muzyki i łączy ją z aktywnością ruchową, gestami dźwiękotwórczy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poprawnie reaguje na sygnały muzyczne w różnych sytuacjach zadani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samodzielnie odróżnia dźwięki muzyki, np. wysokie – niskie, długie – krótkie, ciche – głośne; zazwyczaj samodzielnie odróżnia i nazywa wybrane instrumenty muzycz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poprawnie rozróżnia muzykę wykonywaną przez solistę, chór, orkiestrę oraz muzykę: smutną, wesołą, skoczną, marszową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Zazwyczaj słucha w skupieniu krótkich utworów muzycznyc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ie zawsze uważnie słucha muzyki i łączy ją z aktywnością ruchową, gestami dźwiękotwórczy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 zawsze poprawnie reaguje na sygnały muzyczne w różnych sytuacjach zadani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 zawsze samodzielnie odróżnia dźwięki muzyki, np. wysokie – niskie, długie – krótkie, ciche – głośne; nie zawsze samodzielnie odróżnia i nazywa wybrane instrumenty muzyczn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 zawsze poprawnie rozróżnia muzykę wykonywaną przez solistę, chór, orkiestrę oraz: smutną, wesołą, skoczną, marszową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Nie zawsze słucha w skupieniu krótkich utworów muzycznyc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- Ma problem ze słuchaniem muzyki, łączeniem jej z aktywnością ruchową, gestami dźwiękotwórczy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Ma problem z poprawnym reagowaniem na sygnały muzyczne w różnych sytuacjach zadani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Ma problem z odróżnianiem dźwięków muzyki, np. wysokich – niskich, długich – krótkich, cichych – głośnych, oraz odróżnianiem i nazywaniem wybranych instrumentów muzycz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Ma problem z rozróżnianiem muzyki wykonywanej przez solistę, chór, orkiestrę oraz: smutnej, wesołej, skocznej, marszowej itp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Ma problem z uważnym słuchaniem krótkich utworów muzycznych.</w:t>
            </w:r>
          </w:p>
        </w:tc>
      </w:tr>
      <w:tr>
        <w:trPr/>
        <w:tc>
          <w:tcPr>
            <w:tcW w:w="1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w zakresie ekspresji muzycznej. Śpiew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ętnie śpiewa poznane melodie i tworzy własne, naśladuje odgłosy zwierząt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nuci poznane melodie, śpiewa piosenki podczas zabawy, nauki, uroczystości szkolnych, świąt, m.in. świąt narod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Chętnie śpiewa śpiewanki, piosenki i pieśni charakterystyczne dla polskich tradycji i zwyczajów oraz kilka utworów patriotycznych i historycz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ętnie śpiewa, dbając o prawidłową postawę, artykulację i odde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rozpoznaje i śpiewa hymn Polsk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ętnie śpiewa wszystkie poznane krótkie piosenki w języku obcy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ętnie śpiewa poznane melodie i tworzy własne, naśladuje odgłosy zwierząt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nuci poznane melodie, śpiewa piosenki podczas zabawy, nauki, uroczystości szkolnych, świąt, m.in. świąt narod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Chętnie śpiewa śpiewanki, piosenki i pieśni charakterystyczne dla polskich tradycji i zwyczajów oraz kilka utworów patriotycznych i historycz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ętnie śpiewa, dbając o prawidłową postawę, artykulację i odde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rozpoznaje i śpiewa hymn Polsk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ętnie śpiewa wszystkie poznane krótkie piosenki w języku obcy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śpiewa poznane melodie i tworzy własne, naśladuje odgłosy zwierząt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poprawnie nuci poznane melodie, śpiewa piosenki podczas zabawy, nauki, uroczystości szkolnych, świąt, m.in. świąt narod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śpiewa śpiewanki, piosenki i pieśni charakterystyczne dla polskich tradycji i zwyczajów oraz kilka utworów patriotycznych i historycz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poprawnie śpiewa, dbając o prawidłową postawę, artykulację i odde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poprawnie rozpoznaje i śpiewa hymn Polsk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Śpiewa poznane krótkie piosenki w języku obcy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pomocą śpiewa różne zestawy głosek, sylaby, wykorzystuje poznane melodie i tworzy własne, naśladuje odgłosy zwierząt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pomocą nuci poznane melodie, śpiewa piosenki podczas zabawy, nauki, uroczystości szkolnych, świąt, w tym m.in. świąt narod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poprawnie śpiewa śpiewanki, piosenki i pieśni charakterystyczne dla polskich tradycji i zwyczajów oraz kilka utworów patriotycznych i historycz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śpiewa, dbając o prawidłową postawę, artykulację i odde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niewielką pomocą rozpoznaje i śpiewa hymn Polsk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Śpiewa wybrane poznane krótkie piosenki w języku obcy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Śpiewa niektóre zestawy głosek, sylaby, wykorzystuje poznane melodie, naśladuje odgłosy zwierząt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e znaczną pomocą nuci poznane melodie, śpiewa piosenki podczas zabawy, nauki, uroczystości szkolnych, świąt, m.in. świąt narod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pomocą śpiewa kilka śpiewanek, piosenek i pieśni charakterystycznych dla polskich tradycji i zwyczajów oraz kilka utworów patriotycznych i historycz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aga częstego przypominania o zachowaniu prawidłowej postawy podczas śpiew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e znaczną pomocą rozpoznaje i śpiewa hymn Polsk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 zachęcie śpiewa wybrane krótkie piosenki w języku obcym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rowizacja ruchowa, rytmika i taniec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ętnie przedstawia ruchem treść muzyczną oraz pozamuzyczną, tworzy improwizacje ruchowe inspirowane wyliczankami, rymowankami i rytmizowanymi tekst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ętnie i kreatywnie wykonuje pląsy, porusza się i tańczy utworzone przez siebie układy ruchowe ze śpiewem i przy muzyc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ętnie i kreatywnie tworzy sekwencje i układy ruchów do ulubionych utworów muzyczn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ętnie i poprawnie tańczy wg układów ruchowych charakterystycznych dla wybranych tańców, w tym ludowych polskich oraz innych krajów Europy i świat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ętnie przedstawia ruchem treść muzyczną oraz pozamuzyczną, tworzy improwizacje ruchowe inspirowane wyliczankami, rymowankami i rytmizowanymi tekstam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ętnie i kreatywnie wykonuje pląsy, porusza się i tańczy utworzone przez siebie układy ruchowe ze śpiewem i przy muzyc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ętnie i kreatywnie tworzy sekwencje i układy ruchów do ulubionych utworów muzyczn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ętnie i poprawnie tańczy wg układów ruchowych charakterystycznych dla wybranych tańców, w tym ludowych polskich oraz innych krajów Europy i świat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przedstawia ruchem treść muzyczną oraz pozamuzyczną i tworzy improwizacje ruchowe inspirowane wyliczankami, rymowankami i rytmizowanymi teksta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wykonuje pląsy, porusza się i tańczy utworzone przez siebie układy ruchowe ze śpiewem i przy muzyc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worzy sekwencje i układy ruchów do ulubionych utworów muzyczn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Poprawnie tańczy wg układów ruchowych charakterystycznych dla wybranych tańców, w tym ludowych polskich oraz innych krajów Europy i świat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pomocą przedstawia ruchem treść muzyczną oraz pozamuzyczną i tworzy improwizacje ruchowe inspirowane wyliczankami, rymowankami i rytmizowanymi teksta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onuje czasem pląsy i tańce wg utworzonych przez siebie układów ruchowych ze śpiewem i przy muzyc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ara się tworzyć sekwencje i układy ruchów do ulubionych utworów muzyczn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Z pomocą tańczy wg układów ruchowych charakterystycznych dla wybranych tańców, w tym ludowych polskich oraz innych krajów Europy i świat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chętnie przedstawia ruchem treść muzyczną oraz pozamuzyczną i tworzy improwizacje ruchowe inspirowane wyliczankami, rymowankami i rytmizowanymi tekstami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iechętnie porusza się i tańczy utworzone przez siebie układy ruchowe ze śpiewem i przy muzyc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iechętnie tworzy sekwencje i układy ruchów do ulubionych utworów muzyczn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Niechętnie tańczy wg układów ruchowych charakterystycznych dla wybranych tańców, w tym ludowych polskich oraz innych krajów Europy i świata.</w:t>
            </w:r>
          </w:p>
        </w:tc>
      </w:tr>
      <w:tr>
        <w:trPr/>
        <w:tc>
          <w:tcPr>
            <w:tcW w:w="1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 na instrumentach muzycznych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gra zadane przez nauczyciela i własne schematy rytmiczne, eksperymentuje, używając np. patyczków, pudełek, papieru, trawy, piszczałek, gwizdków, kogucików na wod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Kreatywnie wykonuje instrumenty muzyczne oraz wykorzystuje je do akompaniamentu, realizacji dźwięku podczas zabaw i zadań edukacyj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wykonuje akompaniament do śpiewu, stosuje gesty dźwiękotwórcze (np. tupanie, klaskanie, pstrykanie, uderzanie o uda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gra melodie piosenek i utworów instrumentalnych, do wyboru: na dzwonkach, ksylofonie, flecie podłużnym, flażolecie – fleciku polskim lub innych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gra zadane przez nauczyciela i własne schematy rytmiczne, eksperymentuje, używając np. patyczków, pudełek, papieru, trawy, piszczałek, gwizdków, kogucików na wod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Kreatywnie wykonuje instrumenty muzyczne oraz wykorzystuje je do akompaniamentu, realizacji dźwięku podczas zabaw i zadań edukacyj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wykonuje akompaniament do śpiewu i stosuje gesty dźwiękotwórcze (np. tupanie, klaskanie, pstrykanie, uderzanie o uda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gra melodie piosenek i utworów instrumentalnych, do wyboru: na dzwonkach, ksylofonie, flecie podłużnym, flażolecie – fleciku polskim lub innyc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poprawnie gra zadane przez nauczyciela i własne schematy rytmiczne, eksperymentuje, używając np. patyczków, pudełek, papieru, trawy, piszczałek, gwizdków, kogucików na wod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wykonuje instrumenty muzyczne oraz wykorzystuje je do akompaniamentu, realizacji dźwięku podczas zabaw i zadań edukacyj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poprawnie wykonuje akompaniament do śpiewu i stosuje gesty dźwiękotwórcze (np. tupanie, klaskanie, pstrykanie, uderzanie o uda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poprawnie gra melodie piosenek i utworów instrumentalnych, do wyboru: na dzwonkach, ksylofonie, flecie podłużnym, flażolecie – fleciku polskim lub inn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pomocą gra zadane przez nauczyciela schematy rytmiczne, eksperymentuje, używając np. patyczków, pudełek, papieru, trawy, piszczałek, gwizdków, kogucików na wod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pomocą wykonuje instrumenty muzyczne oraz wykorzystuje je do akompaniamentu, realizacji dźwięku podczas zabaw i zadań edukacyj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pomocą wykonuje akompaniament do śpiewu i stosuje gesty dźwiękotwórcze (np. tupanie, klaskanie, pstrykanie, uderzanie o uda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Z pomocą gra melodie piosenek i utworów instrumentalnych, do wyboru: na dzwonkach, ksylofonie, flecie podłużnym, flażolecie – fleciku polskim lub innyc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i ze znaczną pomocą gra nieliczne zadane przez nauczyciela schematy rytmiczne, eksperymentuje, używając np. patyczków, pudełek, papieru, trawy, piszczałek, gwizdków, kogucików na wodę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e znaczną pomocą wykonuje instrumenty muzyczne oraz wykorzystuje je do akompaniamentu, realizacji dźwięku podczas zabaw i zadań edukacyjn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zasami wykonuje akompaniament do śpiewu i stosuje gesty dźwiękotwórcze (np. tupanie, klaskanie, pstrykanie, uderzanie o uda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Gra nieliczne melodie piosenek i utworów instrumentalnych, do wyboru: na dzwonkach, ksylofonie, flecie podłużnym, flażolecie – fleciku polskim lub innych.</w:t>
            </w:r>
          </w:p>
        </w:tc>
      </w:tr>
      <w:tr>
        <w:trPr/>
        <w:tc>
          <w:tcPr>
            <w:tcW w:w="1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w zakresie znajomości form zapisu dźwięku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korzysta z wybranego zapisu melodii w czasie gry na instrumencie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korzysta z wybranego zapisu melodii w czasie gry na instrumencie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poprawnie korzysta z wybranego zapisu melodii w czasie gry na instrumencie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pomocą korzysta z wybranego zapisu melodii w czasie gry na instrumencie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e znaczną pomocą korzysta z wybranego zapisu melodii w czasie gry na instrumencie. 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/>
          <w:u w:val="single"/>
          <w:lang w:eastAsia="pl-PL"/>
        </w:rPr>
      </w:pPr>
      <w:r>
        <w:rPr>
          <w:rFonts w:ascii="Times New Roman" w:hAnsi="Times New Roman"/>
          <w:b/>
          <w:color w:val="00B050"/>
        </w:rPr>
        <w:t>WYCHOWANIE FIZYCZ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>Uwaga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>Na cząstkowe oceny wspomagające składają się następujące elementy pracy uczni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>aktywność na zajęciach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>zaangażowanie i wkład w wykonywane ćwiczeni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>samodzielność i kreatywność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>zainteresowanie przedmiotem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i/>
          <w:i/>
          <w:lang w:eastAsia="pl-PL"/>
        </w:rPr>
      </w:pPr>
      <w:r>
        <w:rPr>
          <w:rFonts w:eastAsia="Times New Roman" w:ascii="Times New Roman" w:hAnsi="Times New Roman"/>
          <w:lang w:eastAsia="pl-PL"/>
        </w:rPr>
        <w:t>przestrzeganie zasad bezpieczeństwa podczas zajęć ruchowych.</w:t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tbl>
      <w:tblPr>
        <w:tblW w:w="11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0"/>
        <w:gridCol w:w="2370"/>
        <w:gridCol w:w="2370"/>
        <w:gridCol w:w="2370"/>
        <w:gridCol w:w="237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celując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bardzo dobr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br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stateczn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na ocenę dopuszczającą</w:t>
            </w:r>
          </w:p>
        </w:tc>
      </w:tr>
      <w:tr>
        <w:trPr/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w zakresie utrzymania higieny osobistej i zdrowia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  <w:t>Bierze udział w dodatkowych pozalekcyjnych zajęciach sportowych szkolnych i pozaszkolnych; uczestniczy w zawodach lub mitingach sportowych oraz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utrzymuje w czystości całe ciało, przebiera się przed zajęciami ruchowymi i po ich zakończeni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dostosowuje strój do rodzaju pogody i pory roku w trakcie zajęć ruch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wyjaśnia znaczenie ruchu w procesie utrzymania zdrow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przygotowuje w odpowiedni sposób swoje ciało do wykonywania ruch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a świadomość znaczenia systematyczności i wytrwałości w wykonywaniu ćwicze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wsze uznaje, że każdy człowiek ma inne możliwości w zakresie sprawności fizycznej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utrzymuje w czystości całe ciało, przebiera się przed zajęciami ruchowymi i po ich zakończeni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dostosowuje strój do rodzaju pogody i pory roku w trakcie zajęć ruch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prawnie wyjaśnia znaczenie ruchu w procesie utrzymania zdrow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przygotowuje w odpowiedni sposób swoje ciało do wykonywania ruch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a świadomość znaczenia systematyczności i wytrwałości w wykonywaniu ćwicze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uznaje, że każdy człowiek ma inne możliwości w zakresie sprawności fizycznej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utrzymuje w czystości całe ciało, przebiera się przed zajęciami ruchowymi i po ich zakończeni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dostosowuje strój do rodzaju pogody i pory roku w trakcie zajęć ruch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poprawnie wyjaśnia znaczenie ruchu w procesie utrzymania zdrow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przygotowuje w odpowiedni sposób swoje ciało do wykonywania ruch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a coraz większą świadomość znaczenia systematyczności i wytrwałości w wykonywaniu ćwicze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Zazwyczaj uznaje, że każdy człowiek ma inne możliwości w zakresie sprawności fizycznej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pomocą utrzymuje w czystości całe ciało, przebiera się przed zajęciami ruchowymi i po ich zakończeni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pomocą dostosowuje strój do rodzaju pogody i pory roku w trakcie zajęć ruch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pomocą wyjaśnia znaczenie ruchu w procesie utrzymania zdrow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pomocą przygotowuje w odpowiedni sposób swoje ciało do wykonywania ruch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aga jeszcze przypominania, by wyrobić sobie świadomość znaczenia systematyczności i wytrwałości w wykonywaniu ćwicze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Wymaga przypominania, że każdy człowiek ma inne możliwości w zakresie sprawności fizycznej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e znaczną pomocą utrzymuje w czystości całe ciało, przebiera się przed zajęciami ruchowymi i po ich zakończeni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Coraz częściej dostosowuje strój do rodzaju pogody i pory roku w trakcie zajęć ruchowych odpowiednio na świeżym powietrzu i w pomieszczeni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aga pomocy, by wyjaśnić znaczenie ruchu w procesie utrzymania zdrowi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ymaga znacznej pomocy, by przygotować w odpowiedni sposób swoje ciało do wykonywania ruchu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a problem ze zrozumieniem znaczenia systematyczności i wytrwałości w wykonywaniu ćwiczeń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Ma problem z uznaniem, że każdy człowiek ma inne możliwości w zakresie sprawności fizycznej.</w:t>
            </w:r>
          </w:p>
        </w:tc>
      </w:tr>
      <w:tr>
        <w:trPr/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w zakresie sprawności motorycznych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poprawnie przyjmuje podstawowe pozycje do ćwiczeń: postawa zasadnicza, rozkrok, wykrok, zakrok, stanie jednonóż, klęk podparty, przysiad podparty, podpór przodem, podpór tyłem, siad klęczny, skrzyżny, skulony, prost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wsze sprawnie pokonuje w biegu przeszkody naturalne i sztuczne, biega, wysoko unosząc kolana, biega w różnym tempie, realizuje marszobieg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prawnie wykonuje przeskok zawrotny przez ławeczkę, naskoki i zeskoki, skoki zajęcz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prawnie wykonuje ćwiczenia zwinnościowe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) skłony, skrętoskłony, przetoczenie, czołganie, podciąganie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) poruszanie się na czworakach ze zmianą kierunku i tempa ruchu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) wspinanie się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) mocowanie w pozycjach niskich i wysokich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) podnoszenie i przenoszenie przyborów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prawnie wykonuje ćwiczenia równoważ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i samodzielnie wykonuje ćwiczenia zapobiegające wadom postaw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poprawnie przyjmuje podstawowe pozycje do ćwiczeń: postawa zasadnicza, rozkrok, wykrok, zakrok, stanie jednonóż, klęk podparty, przysiad podparty, podpór przodem, podpór tyłem, siad klęczny, skrzyżny, skulony, prost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wsze sprawnie pokonuje w biegu przeszkody naturalne i sztuczne, biega, wysoko unosząc kolana, biega w różnym tempie, realizuje marszobieg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prawnie wykonuje przeskok zawrotny przez ławeczkę, naskoki i zeskoki, skoki zajęcze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prawnie wykonuje ćwiczenia zwinnościowe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) skłony, skrętoskłony, przetoczenie, czołganie, podciąganie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) poruszanie się na czworakach ze zmianą kierunku i tempa ruchu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) wspinanie się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) mocowanie w pozycjach niskich i wysokich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) podnoszenie i przenoszenie przyborów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prawnie wykonuje ćwiczenia równoważ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i samodzielnie wykonuje ćwiczenia zapobiegające wadom postaw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poprawnie przyjmuje podstawowe pozycje do ćwiczeń: postawa zasadnicza, rozkrok, wykrok, zakrok, stanie jednonóż, klęk podparty, przysiad podparty, podpór przodem, podpór tyłem, siad klęczny, skrzyżny, skulony, prost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sprawnie pokonuje w biegu przeszkody naturalne i sztuczne, biega, wysoko unosząc kolana, biega w różnym tempie, realizuje marszobieg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sprawnie wykonuje przeskok zawrotny przez ławeczkę, naskoki i zeskoki, skoki zajęcz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zwyczaj sprawnie wykonuje ćwiczenia zwinnościowe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) skłony, skrętoskłony, przetoczenie, czołganie, podciąganie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) poruszanie się na czworakach ze zmianą kierunku i tempa ruchu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) wspinanie się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) mocowanie w pozycjach niskich i wysokich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) podnoszenie i przenoszenie przyborów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sprawnie wykonuje ćwiczenia równoważ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zwyczaj poprawnie wykonuje ćwiczenia zapobiegające wadom postawy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niewielką pomocą przyjmuje podstawowe pozycje do ćwiczeń: postawa zasadnicza, rozkrok, wykrok, zakrok, stanie jednonóż, klęk podparty, przysiad podparty, podpór przodem, podpór tyłem, siad klęczny, skrzyżny, skulony, prost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ara się poprawnie pokonywać w biegu przeszkody naturalne i sztuczne, biega, wysoko unosząc kolana, biega w różnym tempie, realizuje marszobieg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ara się samodzielnie wykonać przeskok zawrotny przez ławeczkę, naskoki i zeskoki, skoki zajęcz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tara się poprawnie wykonać ćwiczenia zwinnościowe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) skłony, skrętoskłony, przetoczenie, czołganie, podciąganie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) poruszanie się na czworakach ze zmianą kierunku i tempa ruchu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) wspinanie się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) mocowanie w pozycjach niskich i wysokich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) podnoszenie i przenoszenie przyborów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ara się poprawnie wykonać ćwiczenia równoważ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Stara się wykonywać ćwiczenia zapobiegające wadom postawy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e znaczną pomocą przyjmuje podstawowe pozycje do ćwiczeń: postawa zasadnicza, rozkrok, wykrok, zakrok, stanie jednonóż, klęk podparty, przysiad podparty, podpór przodem, podpór tyłem, siad klęczny, skrzyżny, skulony, prosty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a problemy z pokonywaniem w biegu przeszkód naturalnych i sztucznych, biegiem z wysokim unoszeniem kolan, biegiem w różnym tempie, realizacją marszobiegu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ylko z pomocą wykonuje przeskok zawrotny przez ławeczkę, naskoki i zeskoki, skoki zajęcz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pomocą wykonuje ćwiczenia zwinnościowe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) skłony, skrętoskłony, przetoczenie, czołganie, podciąganie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) poruszanie się na czworakach ze zmianą kierunku i tempa ruchu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) wspinanie się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) mocowanie w pozycjach niskich i wysokich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) podnoszenie i przenoszenie przyborów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pomocą wykonuje ćwiczenia równoważn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Z pomocą wykonuje ćwiczenia zapobiegające wadom postawy.</w:t>
            </w:r>
          </w:p>
        </w:tc>
      </w:tr>
      <w:tr>
        <w:trPr/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w zakresie różnych form rekreacyjno-sportowych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Chętnie organizuje zespołową zabawę lub grę ruchow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zachowuje powściągliwość w ocenie sprawności fizycznej uczestników zabawy, respektuje ich prawo do indywidualnego tempa rozwoju, radzi sobie w sytuacji przegranej i akceptuje zwycięstw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respektuje przepisy, reguły zabaw i gier ruchowych, przepisy ruchu drogowego w odniesieniu do pieszych, rowerzystów, rolkarzy, biegaczy i innych osób, których poruszanie się w miejscu publicznym może stwarzać zagrożenie bezpieczeńs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Chętnie uczestniczy w zabawach i grach zespołowych z wykorzystaniem różnych rodzajów piłek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Chętnie i prawidłowo wykonuje elementy charakterystyczne dla gier zespoł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azuje się dużą aktywnością w zakresie organizowania gier i zabaw zespołow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prawnie korzysta z dostępnego sprzętu sportowego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Chętnie organizuje zespołową zabawę lub grę ruchow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zachowuje powściągliwość w ocenie sprawności fizycznej uczestników zabawy, respektuje ich prawo do indywidualnego tempa rozwoju, radzi sobie w sytuacji przegranej i akceptuje zwycięstw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awsze respektuje przepisy, reguły zabaw i gier ruchowych, przepisy ruchu drogowego w odniesieniu do pieszych, rowerzystów, rolkarzy, biegaczy i innych osób, których poruszanie się w miejscu publicznym może stwarzać zagrożenie bezpieczeńs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Chętnie uczestniczy w zabawach i grach zespołowych z wykorzystaniem różnych rodzajów piłek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Chętnie i prawidłowo wykonuje elementy charakterystyczne dla gier zespoł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azuje się dużą aktywnością w zakresie organizowania gier i zabaw zespołow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prawnie korzysta z dostępnego sprzętu sportowego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organizuje zespołową zabawę lub grę ruchow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zachowuje powściągliwość w ocenie sprawności fizycznej uczestników zabawy, respektuje ich prawo do indywidualnego tempa rozwoju, radzi sobie w sytuacji przegranej i akceptuje zwycięstw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ajczęściej respektuje przepisy, reguły zabaw i gier ruchowych, przepisy ruchu drogowego w odniesieniu do pieszych, rowerzystów, rolkarzy, biegaczy i innych osób, których poruszanie się w miejscu publicznym może stwarzać zagrożenie bezpieczeńs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Uczestniczy w zabawach i grach zespołowych z wykorzystaniem różnych rodzajów piłek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ykonuje prawidłowo elementy charakterystyczne dla gier zespoł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azuje się aktywnością w zakresie organizowania gier i zabaw zespołow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Korzysta z dostępnego sprzętu sportowego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Z pomocą organizuje zespołową zabawę lub grę ruchow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tara się zachować powściągliwość w ocenie sprawności fizycznej uczestników zabawy, respektować ich prawo do indywidualnego tempa rozwoju, radzić sobie w sytuacji przegranej i akceptować zwycięstwo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tara się respektować przepisy, reguły zabaw i gier ruchowych, przepisy ruchu drogowego w odniesieniu do pieszych, rowerzystów, rolkarzy, biegaczy i innych osób, których poruszanie się w miejscu publicznym może stwarzać zagrożenie bezpieczeńs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tara się uczestniczyć w zabawach i grach zespołowych z wykorzystaniem różnych rodzajów piłek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Stara się wykonywać prawidłowo elementy charakterystyczne dla gier zespoł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zasem wykazuje się aktywnością w zakresie organizowania gier i zabaw zespołow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ara się korzystać z dostępnego sprzętu sportowego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chętnie organizuje zespołową zabawę lub grę ruchową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Ma problem z zachowaniem powściągliwości w ocenie sprawności fizycznej uczestników zabawy, respektowaniem ich prawa do indywidualnego tempa rozwoju oraz radzeniem sobie w sytuacji przegranej i akceptacji zwycięs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Ma problem z respektowaniem przepisów, reguł zabaw i gier ruchowych, przepisów ruchu drogowego w odniesieniu do pieszych, rowerzystów, rolkarzy, biegaczy i innych osób, których poruszanie się w miejscu publicznym może stwarzać zagrożenie bezpieczeństwa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chętnie uczestniczy w zabawach i grach zespołowych z wykorzystaniem różnych rodzajów piłek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Niechętnie wykonuje prawidłowo elementy charakterystyczne dla gier zespołowych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ie wykazuje się aktywnością w zakresie organizowania gier i zabaw zespołowyc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iechętnie korzysta z dostępnego sprzętu sportowego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b/>
          <w:b/>
          <w:sz w:val="28"/>
          <w:szCs w:val="28"/>
          <w:u w:val="single"/>
        </w:rPr>
      </w:pPr>
      <w:r>
        <w:rPr/>
      </w:r>
    </w:p>
    <w:sectPr>
      <w:type w:val="nextPage"/>
      <w:pgSz w:orient="landscape" w:w="16838" w:h="11906"/>
      <w:pgMar w:left="1417" w:right="3230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669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762b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6694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ab4f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762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17ff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7BD8FA98960E443BECC1EDD5347A106" ma:contentTypeVersion="17" ma:contentTypeDescription="Create a new document." ma:contentTypeScope="" ma:versionID="a5e0f159d75e13f9104354f97476ce0b">
  <xsd:schema xmlns:xsd="http://www.w3.org/2001/XMLSchema" xmlns:xs="http://www.w3.org/2001/XMLSchema" xmlns:p="http://schemas.microsoft.com/office/2006/metadata/properties" xmlns:ns3="dd010dd6-602c-4b0d-8662-a2ca9e19e889" xmlns:ns4="8ef70af6-aad4-42e9-bb8e-aa98f7d46040" targetNamespace="http://schemas.microsoft.com/office/2006/metadata/properties" ma:root="true" ma:fieldsID="2dd3df763e021f64c9a9ea0efa83135d" ns3:_="" ns4:_="">
    <xsd:import namespace="dd010dd6-602c-4b0d-8662-a2ca9e19e889"/>
    <xsd:import namespace="8ef70af6-aad4-42e9-bb8e-aa98f7d46040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LengthInSecond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010dd6-602c-4b0d-8662-a2ca9e19e88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f70af6-aad4-42e9-bb8e-aa98f7d4604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4" nillable="true" ma:displayName="Length (seconds)" ma:internalName="MediaLengthInSeconds" ma:readOnly="true">
      <xsd:simpleType>
        <xsd:restriction base="dms:Unknown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8ef70af6-aad4-42e9-bb8e-aa98f7d4604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455275-EC61-490D-B03D-2A1295F34A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010dd6-602c-4b0d-8662-a2ca9e19e889"/>
    <ds:schemaRef ds:uri="8ef70af6-aad4-42e9-bb8e-aa98f7d4604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36C6FD8-E0C9-4E50-8F2C-DFA207FC633E}">
  <ds:schemaRefs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purl.org/dc/terms/"/>
    <ds:schemaRef ds:uri="8ef70af6-aad4-42e9-bb8e-aa98f7d46040"/>
    <ds:schemaRef ds:uri="dd010dd6-602c-4b0d-8662-a2ca9e19e889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D33A8CB3-4D0D-413D-B060-A7FB1EDB0E4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4343D24-E1AF-47F2-BB4A-7356B211E5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8</Pages>
  <Words>16245</Words>
  <Characters>97476</Characters>
  <CharactersWithSpaces>113495</CharactersWithSpaces>
  <Paragraphs>22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8:00Z</dcterms:created>
  <dc:creator>Lidia</dc:creator>
  <dc:description/>
  <dc:language>en-US</dc:language>
  <cp:lastModifiedBy>Katarzyna Kamińska</cp:lastModifiedBy>
  <cp:lastPrinted>2017-04-24T17:54:00Z</cp:lastPrinted>
  <dcterms:modified xsi:type="dcterms:W3CDTF">2025-04-07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BD8FA98960E443BECC1EDD5347A106</vt:lpwstr>
  </property>
</Properties>
</file>