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Kryteria oceniania ucznia klasy drug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zgodne z podstawą programową z 2017 ze zmianami 2024–2025 </w:t>
        <w:br/>
        <w:t>i z wymaganiami edukacyjnymi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wy Elementarz Odkrywców</w:t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OLONISTYCZ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7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129"/>
        <w:gridCol w:w="2128"/>
        <w:gridCol w:w="2020"/>
        <w:gridCol w:w="229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>
          <w:trHeight w:val="312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słuchania i 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łucha czytanych tekstów, wypowiedzi nauczyciela i innych osób, nagrań, uroczystości, przedstawień i innych zdarzeń kulturalnych. – Tworzy spójną, kilkuzdaniową wypowiedź, używając bogatego słownictwa, dostrzega i tworzy związki przyczynowo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kłada w formie ustnej opis lub opowiadani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kłada szczegółowe sprawozdanie z wykonanej pra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i z ekspresją recytuje wiersz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łucha czytanych tekstów, wypowiedzi nauczyciela i innych osób, nagrań, podczas uroczystości, przedstawień i innych zdarzeń kultural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łucha poleceń i je wykonuje, zachowuje kulturę słuch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worzy spójną, kilkuzdaniową wypowiedź, używając bogatego słownictwa, dostrzega i tworzy związki przyczynowo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Układa w formie ustnej opis lub opowiadanie, używając bogatego słownic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kłada ustnie szczegółow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z ekspresj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łucha czytanych tekstów, wypowiedzi nauczyciela i innych osób, nagrań,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łucha poleceń i je wykonuje, zachowując kulturę słuch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powiada się w formie logicznych zdań, dostrzega związki przyczynowo-skutk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kłada w formie ustnej opis lub opowiadanie, używając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kłada ustnie krótki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amodzielnie wykonywać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łuchać czytanych tekstów, wypowiedzi nauczyciela i innych osób, nagrań,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łuchać poleceń i je wykonywać, zachowuje kulturę słuch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powiada się najczęściej, odpowiadając na pyt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tworzy opis lub opowiadanie w formie ust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naprowadzeniu składa ustni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y ze słuchaniem czytanych tekstów, wypowiedzi innych osób, nagrań,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y ze słuchaniem i wykonywaniem poleceń oraz zachowaniem kultury słuch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Konstruuje wypowiedzi i opowiadanie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kłada opis lub opowiadanie w formie ustnej, używając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kłada ustnie krótkie sprawozdanie z wykonanej pracy, odpowiadając na pyt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konuje eksperymenty językowe tylko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czyt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łynnie głośno i cicho, ze zrozumieniem, wszystki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poprawnie wskazuje postacie i zdarzenia w utworach literackich, wyszukuje w tekstach potrzeb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czyta samodzielnie wybrane książki i czasopisma dla dzie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ba o higienę czytania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łynnie głośno i cicho, ze zrozumieniem, wszystki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wskazuje postacie i zdarzenia w utworach literackich, wyszukuje w tekstach wskazane fragmen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czyta samodzielnie wybrane książki i czasopisma dla dzie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dba o higienę czyta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głośno i cicho, ze zrozumieniem, omawian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wskazuje postacie i zdarzenia w utworach literackich, wyszukuje w teksta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czytać samodzielnie wybrane książki i czasopisma dla dzie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dba o higienę czyt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głośno tylko przygotowane, krótkie teksty pisane samodzielnie i drukowane, zwykle czyta ze zrozumieni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skazuje postacie i zdarzenia w utworach literackich i wyszukuje w ni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zachęty do samodzielnego czytania książek i fragmentów czasopism dla dzie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rzypominania znaczenia dbałości o higienę czyt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krótkie zdania pisane samodzielnie i drukowane, nie zawsze rozumie czytany teks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skazuje postacie i zdarzenia w omawianych utworach oraz wyszukuje w ni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samodzielnym czytaniem wskazanych książek i fragmentów czasopism dla dzie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wraca uwagi na zachowanie zasad dbałości o higienę czytania.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pis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, płynnie i estetycznie rozmieszcza tekst ciągły w liniaturze, uzupełnia tekst, układa wyrazy z liter i zdania z rozsypanki wyra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bezbłędnie pisze z pamięci i przepisuje teksty, samodzielnie układa i pisz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bezbłędnie porządkuje wyrazy w kolejności alfabetycznej wg pierwszej liter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i płynnie rozmieszcza tekst ciągły w liniaturze, uzupełnia tekst, układa wyrazy z liter i zdania z rozsypanki wyra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pisze z pamięci i przepisuje teksty, samodzielnie układa i pisz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porządkuje wyrazy w kolejności alfabetycznej wg pierwszej lite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mieszcza tekst ciągły w liniaturze i dba o jego estetykę, uzupełnia tekst, układa wyrazy z liter i zdania z rozsypanki wyra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nieliczne błędy w pisaniu z pamięci i przepisywaniu tekstów, układa i pisz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asem popełnia błędy w porządkowaniu wyrazów w kolejności alfabetycznej wg pierwszej liter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rozmieszcza tekst ciągły w liniaturze, z niewielką pomocą uzupełnia tekst, układa wyrazy z liter i zdania z rozsypanki wyra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błędy w pisaniu z pamięci i przepisywaniu tekstów, układa i pisze prost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naprowadzeniu porządkuje wyrazy w kolejności alfabetycznej wg pierwszej litery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trudności z poprawnym rozmieszczaniem tekstu w liniaturze, uzupełnianiem tekstu, układaniem wyrazów z liter i zdań z rozsypanki wyra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liczne błędy w pisaniu z pamięci. Przepisuje poprawnie tylko pod kierunkiem i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omocy w ustalaniu kolejności alfabetycznej wyrazów wg pierwszej litery.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kształcenia językow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amodzielnie wyróżnia w wypowiedziach zdania, w zdaniach wyrazy, w wyrazach samogłoski i spółgłoski.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różnia w wypowiedziach zdania, w zdaniach wyrazy, w wyrazach samogłoski i spółgłoski.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wyróżnia w wypowiedziach zdania, w zdaniach wyrazy, w wyrazach samogłoski i spółgłoski. Najczęściej poprawnie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różnia w wypowiedziach zdania, w zdaniach wyrazy, w wyrazach samogłoski i spółgłoski. Z niewielką pomocą dzieli wyrazy na syla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różnia w wypowiedziach zdania, w zdaniach wyrazy, w wyrazach samogłoski i spółgłoski. Tylko z pomocą dzieli wyrazy na sylaby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ATEMAT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stosunków przestrzennych i cech wielkościowych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bezbłędnie określa i prezentuje wzajemne położenie przedmiotów na płaszczyźnie i w przestrzeni oraz położenie przedmiotu na prawo/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używa ze zrozumieniem przyimków, np.</w:t>
            </w:r>
            <w:r>
              <w:rPr>
                <w:rFonts w:ascii="Times New Roman" w:hAnsi="Times New Roman"/>
                <w:i/>
                <w:iCs/>
              </w:rPr>
              <w:t xml:space="preserve"> za, pod, nad, od, do, wewnątrz, na zewnątrz, obok, w, zz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bezbłędnie określa i prezentuje wzajemne położenie przedmiotów na płaszczyźnie i w przestrzeni oraz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używa ze zrozumieniem przyimków, np.</w:t>
            </w:r>
            <w:r>
              <w:rPr>
                <w:rFonts w:ascii="Times New Roman" w:hAnsi="Times New Roman"/>
                <w:i/>
                <w:iCs/>
              </w:rPr>
              <w:t xml:space="preserve"> za, pod, nad, od, do, wewnątrz, na zewnątrz, obok, w, zz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określa i prezentuje wzajemne położenie przedmiotów na płaszczyźnie i w przestrzeni oraz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Używa ze zrozumieniem przyimków, np.</w:t>
            </w:r>
            <w:r>
              <w:rPr>
                <w:rFonts w:ascii="Times New Roman" w:hAnsi="Times New Roman"/>
                <w:i/>
                <w:iCs/>
              </w:rPr>
              <w:t xml:space="preserve"> za, pod, nad, od, do, wewnątrz, na zewnątrz, obok, w, zz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ść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>Z niewielką pomocą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czasem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używa ze zrozumieniem przyimków, np.</w:t>
            </w:r>
            <w:r>
              <w:rPr>
                <w:rFonts w:ascii="Times New Roman" w:hAnsi="Times New Roman"/>
                <w:i/>
                <w:iCs/>
              </w:rPr>
              <w:t xml:space="preserve"> za, pod, nad, od, do, wewnątrz, na zewnątrz, obok, w, zza, </w:t>
            </w:r>
            <w:r>
              <w:rPr>
                <w:rFonts w:ascii="Times New Roman" w:hAnsi="Times New Roman"/>
              </w:rPr>
              <w:t>czasem popełnia błęd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asem niewłaściw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trzebuje dużej pomocy w określaniu wzajemnego położenia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y z porównaniem przedmiotów pod względem wyróżnionej cech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używa ze zrozumieniem przyimków, np.</w:t>
            </w:r>
            <w:r>
              <w:rPr>
                <w:rFonts w:ascii="Times New Roman" w:hAnsi="Times New Roman"/>
                <w:i/>
                <w:iCs/>
              </w:rPr>
              <w:t xml:space="preserve"> za, pod, nad, od, do, wewnątrz, na zewnątrz, obok, w, zza, </w:t>
            </w:r>
            <w:r>
              <w:rPr>
                <w:rFonts w:ascii="Times New Roman" w:hAnsi="Times New Roman"/>
              </w:rPr>
              <w:t xml:space="preserve">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użyciem pojęć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liczb i ich własnośc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liczy w przód i wstecz od podanej liczby po 1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wyjaśnia znaczenie cyfr w zapisie liczb dwucyfrowych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porównuje liczby; porządkuje liczby od najmniejszej do największej i odwrotnie; poprawnie stosuje znaki &lt;, =, &gt;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liczy w przód i wstecz od podanej liczby po 1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wyjaśnia znaczenie cyfr w zapisie liczb dwucyfrowych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porównuje liczby; porządkuje liczby od najmniejszej do największej i odwrotnie;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liczy w przód i wstecz od podanej liczby po 1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yjaśnia znaczenie cyfr w zapisie liczb dwucyfrowych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porównuje liczby; porządkuje liczby od najmniejszej do największej i odwrotnie; najczęściej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Liczy w przód i wstecz od podanej liczby po 1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i zapisuje za pomocą cyfr liczby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jaśnia znaczenie cyfr w zapisie liczb dwucyfrowych; wskazuje jedności, dziesiątki, określa kolejność, posługując się liczbą porządkową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równuje liczby; porządkuje liczby od najmniejszej do największej i odwrotnie, czasem popełnia błędy; czasem ma problem ze stosowaniem znaków &lt;, =, &gt;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Liczy w przód i wstecz od podanej liczby po 1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ąc i zapisując liczby za pomocą cyfr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ęsto popełnia błędy w ustalaniu cyfry jedności i dziesiątek w zapisie liczb dwucyfrowych; określa kolejność, posługując się liczbą porządkową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równuje liczby; porządkuje liczby od najmniejszej do największej i odwrotnie, często popełnia błędy; ma trudności ze stosowaniem znaków &lt;, =, &gt;. 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liczba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dodaje do podanej liczby w pamięci i odejmuje od podanej liczby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Rozumie i wykorzystuje w praktyce związek dodawania z odejmowaniem oraz mnożenia z dzieleniem; samodzielnie i bezbłędnie rozwiązuje równania z niewiadomą w postaci okienk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dodaje do podanej liczby w pamięci i odejmuje od podanej liczby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Rozumie i wykorzystuje w praktyce związek dodawania z odejmowaniem oraz mnożenia z dzieleniem; samodzielnie i bezbłędnie rozwiązuje równania z niewiadomą w postaci okien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dodaje do podanej liczby w pamięci i odejmuje od podanej liczby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: wykorzystuje w praktyce związek dodawania z odejmowaniem oraz mnożenia z dzieleniem oraz rozwiązuje równania z niewiadomą w postaci okien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daje do podanej liczby w pamięci i odejmuje od podanej liczby w pamięci: liczbę jednocyfrową, liczbę 10 w poznanym zakresie liczbowym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noży i dzieli liczby w pamięci w poznanym zakresie liczbowy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naprowadzeniu: wykorzystuje w praktyce związek dodawania z odejmowaniem oraz mnożenia z dzieleniem; rozwiązuje równania z niewiadomą w postaci okien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daje do podanej liczby w pamięci i odejmuje od podanej liczby w pamięci: liczbę jednocyfrową, liczbę 10 w poznanym zakresie liczbowym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noży i dzieli liczby w poznanym zakresie liczbowym, często wspomagając się konkretem i popełnia wiele błęd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: korzysta w praktyce z własności dodawania względem odejmowania oraz mnożenia względem dzielenia, rozwiązuje równania z niewiadomą w postaci okienka z pomocą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czytania tekstów matema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analizuje i rozwiązuje zadania tekstowe; dostrzega problem matematyczny oraz tworzy własną strategię jego rozwiązania i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analizuje i rozwiązuje zadania tekstowe; dostrzega problem matematyczny oraz tworzy własną strategię jego rozwiązania;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prowadzony analizuje i rozwiązuje proste zadania tekstowe; dostrzega problem matematyczny oraz stara się tworzyć własną strategię jego rozwiązania;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analizuje i rozwiązuje proste zadania tekstowe; dostrzega problem matematyczny;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analizuje i rozwiązuje proste zadania tekstowe; dostrzega problem matematyczny i opisuje rozwiązanie za pomocą działań, równości z okienkiem, rysunk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rozumienia pojęć geomet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rozpoznaje – w naturalnym otoczeniu i na rysunkach –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ysuje i mierzy długości odcinków i łamanej,</w:t>
            </w:r>
            <w:r>
              <w:rPr>
                <w:rFonts w:ascii="Times New Roman" w:hAnsi="Times New Roman"/>
                <w:strike/>
              </w:rPr>
              <w:t xml:space="preserve"> </w:t>
            </w:r>
            <w:r>
              <w:rPr>
                <w:rFonts w:ascii="Times New Roman" w:hAnsi="Times New Roman"/>
              </w:rPr>
              <w:t xml:space="preserve">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dostrzega symetrię w środowisku przyrodniczym, w sztuce użytkowej i innych wytworach człowieka obecnych w otoczeniu dzieck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rozpoznaje – w naturalnym otoczeniu i na rysunkach –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mierzy długości odcinków i łamanej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 – w naturalnym otoczeniu i na rysunkach –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mierzy długości odcinków i łamanej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poprawnie rozpoznaje – w naturalnym otoczeniu i na rysunkach – figury geometryczne: prostokąt, kwadrat, trójkąt, koło; wyodrębnia te figury spośród innych figur; kreśli przy linijce linie proste, rysuje figury, wykorzystując sieć kwadratową;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mierzy długości odcinków i łamanej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rozpoznaniem – w naturalnym otoczeniu i na rysunkach – figur geometrycznych: prostokątów, kwadratów, trójkątów, kół; wyodrębnianiem tych figury spośród innych figur; kreśleniem przy linijce linii prostych, rysowaniem figur na sieci kwadrat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mierzy długości odcinków i łamanej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dostrzeganiem symetrii w środowisku przyrodniczym, w sztuce użytkowej i innych wytworach człowieka obecnych w otoczeniu dziecka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stos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matematyki w sytuacjach życiowych oraz w innych obszarach edukacji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wykonuje obliczenia pieniężne; zamienia złote na grosze i odwrotnie, rozróżnia nominały na monetach i banknot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odczytuje i mierzy temperaturę za pomocą termometr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rzystuje warcaby, szachy i inne gry planszowe lub logiczne do rozwijania umiejętności rozumienia zasad, myślenia strategicznego, logiczneg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wykonuje obliczenia pieniężne; zamienia złote na grosze i odwrotnie, rozróżnia nominały na monetach i banknot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odczytuje i mierzy temperaturę za pomocą termometr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rzystuje warcaby, szachy i inne gry planszowe lub logiczne do rozwijania umiejętności rozumienia zasad, myślenia strategicznego, logiczneg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wykonuje obliczenia pieniężne; zamienia złote na grosze i odwrotnie, rozróżnia nominały na monetach i banknot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>; posługuje się kalendarz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odczytuje i mierzy temperaturę za pomocą termometr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korzystuje warcaby, szachy i inne gry planszowe lub logiczne do rozwijania rozumienia zasad, umiejętności myślenia strategicznego, logiczn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obliczenia pieniężne; zamienia złote na grosze i odwrotnie, rozróżnia nominały na monetach i banknotach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>; posługuje się kalendarze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i mierzy temperaturę za pomocą termometru, ale czasem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wykorzystuje warcaby, szachy i inne gry planszowe lub logiczne do rozwijania umiejętności rozumienia zasad, myślenia strategicznego, logiczneg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wykonuje obliczenia pieniężne; zamienia złote na grosze i odwrotnie, rozróżnia nominały na monetach i banknotach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>; posługuje się kalendarzem, ale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i mierzy temperaturę za pomocą termometru, ale często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mierza płyny,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korzystuje warcaby, szachy i inne gry planszowe lub logiczne do rozwijania umiejętności rozumienia zasad, myślenia strategicznego, logicznego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SPOŁE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społeczn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amodzielne zgłębia wiedzę, </w:t>
            </w:r>
            <w:r>
              <w:rPr>
                <w:color w:val="0070C0"/>
              </w:rPr>
              <w:t>wykorzystując materiał rozszerzający,</w:t>
            </w:r>
            <w:r>
              <w:rPr>
                <w:color w:val="0070C0"/>
                <w:sz w:val="22"/>
                <w:szCs w:val="22"/>
              </w:rPr>
              <w:t xml:space="preserve"> biegle korzysta ze zdobytych wiadomości w różnych sytuacjach, potrafi twórczo rozwiązywać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różne problemy dydaktyczne, uczestniczy w konkursach szkolnych i pozaszkolnych oraz doskonale </w:t>
            </w:r>
            <w:r>
              <w:rPr>
                <w:color w:val="0070C0"/>
              </w:rPr>
              <w:t xml:space="preserve">opanował/opanowała </w:t>
            </w:r>
            <w:r>
              <w:rPr>
                <w:color w:val="0070C0"/>
                <w:sz w:val="22"/>
                <w:szCs w:val="22"/>
              </w:rPr>
              <w:t>umiejętności określone w podstawie programowej, tzn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identyfikuje się z grupą społeczną, do której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Rozumie (i wyjaśnia)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Zawsze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prawnie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wykorzystuje pracę grupową w procesie uczenia się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Uczy się właściwego reagowania emocjonalnego na sukces lub porażkę. </w:t>
            </w:r>
          </w:p>
          <w:p>
            <w:pPr>
              <w:pStyle w:val="Default"/>
              <w:widowControl w:val="false"/>
              <w:rPr>
                <w:color w:val="E36C0A" w:themeColor="accent6" w:themeShade="bf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szanuje cudzą własność i wytwory pracy rówieśników, szanuje tajemnicę korespondencj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identyfikuje się z grupą społeczną, do której należy (rodzina, klasa w szkole, naród)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Rozumie (i wyjaśnia)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Zawsze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wykorzystuje pracę grupową w procesie uczenia się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czy się właściwego reagowania emocjonalnego na sukces lub porażkę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Zawsze szanuje cudzą własność i wytwory pracy rówieśników, szanuje tajemnicę koresponden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ajczęściej identyfikuje się z grupą społeczną, do której należy (rodzina, klasa w szkole, naród)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zrozumieć (i wyjaśnić)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Najczęściej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poprawnie posługiwać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szanować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właściwie wykorzystać pracę grupową w procesie uczenia się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czy się właściwego reagowania emocjonalnego na sukces lub porażkę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Najczęściej szanuje cudzą własność i wytwory pracy rówieśników oraz tajemnicę korespondencji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identyfikować się z grupą społeczną, do której należy (rodzina, klasa w szkole, naród);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Stara się przyjmować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 przypomnieniach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pomocą właściwie wykorzystuje pracę grupową w procesie uczenia się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Uczy się właściwego reagowania emocjonalnego na sukces lub poraż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zanować cudzą własność i wytwory pracy rówieśników oraz tajemnicę koresponden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ymaga dużej pomocy, by identyfikować się z grupą społeczną, do której należy (rodzina, klasa w szkole, naród);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Ma problem ze zrozumieniem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Często ma problem z przyjmowaniem konsekwencji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</w:rPr>
              <w:t>Z</w:t>
            </w:r>
            <w:r>
              <w:rPr>
                <w:color w:val="auto"/>
                <w:sz w:val="22"/>
                <w:szCs w:val="22"/>
              </w:rPr>
              <w:t>e znaczn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e znaczną pomocą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zawsze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zawsze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Ma problem z właściwym wykorzystaniem pracy grupowej w procesie uczenia się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Uczy się właściwego reagowania emocjonalnego na sukces lub porażkę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Ma problemy z szanowaniem cudzej własności i wytworów pracy rówieśników oraz zachowaniem tajemnicy korespondencji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ientacji w czasie historycznym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 xml:space="preserve">Zawsze poprawnie rozpoznaje: godło, barwy, hymn narodowy oraz zna i prezentuje wybrane polskie legen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uczestniczy w świętach narodowych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powiada historię własnej rodz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i przekazuje bogatą wiedzę o życiu wybitnych Pola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i prezentuje bogatą wiedzę o przynależności do Unii Europejskiej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oprawnie rozpoznaje: godło, barwy, hymn narodowy oraz zna i prezentuje wybrane polskie legen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uczestniczy w świętach narodowych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powiada historię własnej rodz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wiedzę o życiu wybitnych Pola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i prezentuje bogatą wiedzę o przynależności do Unii Europejski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: godło, barwy, hymn narodowy oraz z pomocą prezentuje wybrane polskie legen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uczestniczy w świętach narodowych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opowiada historię własnej rodz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amodzielnie zdobywa wiedzę o życiu wybitnych Pola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dobywa wiedzę o przynależności do Unii Europejski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: godło, barwy, hymn narodowy, ze znaczną pomocą prezentuje wybrane polskie legen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świadomie uczestniczyć w świętach narodowych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powiada historię własnej rodz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naprowadzeniu zdobywa wiedzę o życiu wybitnych Pola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ukierunkowaniu zdobywa wiedzę o przynależności do Unii Europejski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ozpoznaje: godło, barwy, hymn narodowy, tylko ze znaczną pomocą prezentuje wybrane polskie legen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d opieką dorosłych stara się uczestniczyć w świętach narodowych; zachować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opowiada historię własnej rodz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wsparcia w zdobywaniu wiedzy o życiu wybitnych Pola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zdobywa wiedzę o przynależności do Unii Europejskiej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RZYRODNICZ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przyrodnicz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w swoim otoczeniu popularne gatunki roślin i zwierząt, samodzielnie opiekuje się ni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Rozpoznaje i podaje nazwy: warzyw, drzew owocowych, wybranych drzew liściastych, chwastów, roślin ozdobnych (krzewów i kwiatów), szkodników, roślin chronio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wykonuje proste obserwacje, doświadczenia i eksperymenty dotyczące obiektów i zjawisk przyrodniczych, wyciąga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chroni przyrodę, segreguje odpad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w swoim otoczeniu popularne gatunki roślin i zwierząt, samodzielnie opiekuje się ni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Rozpoznaje i podaje nazwy: warzyw, drzew owocowych, wybranych drzew liściastych, chwastów, roślin ozdobnych (krzewów i kwiatów), szkodników, roślin chronio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wykonuje proste obserwacje, doświadczenia i eksperymenty dotyczące obiektów i zjawisk przyrodniczych, wyciąga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poznaje w swoim otoczeniu popularne gatunki roślin i zwierząt, potrafi się nimi opiekowa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i podaje nazwy: warzyw, drzew owocowych, wybranych drzew liściastych, chwastów, roślin ozdobnych (krzewów i kwiatów), szkodników, roślin chronio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konuje proste obserwacje, doświadczenia i eksperymenty dotyczące obiektów i zjawisk przyrodniczych, stara się wyciągać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ozpoznaje w swoim otoczeniu popularne gatunki roślin i zwierząt, potrafi się nimi opiekować najczęściej pod nadzorem in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rozpoznaje i podaje nazwy: warzyw, drzew owocowych, wybranych drzew liściastych, chwastów, roślin ozdobnych (krzewów i kwiatów), szkodników, roślin chronio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d kierunkiem dorosłych stara się prowadzić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wykonywać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chronić przyrodę,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rozpoznaje w swoim otoczeniu popularne gatunki roślin i zwierząt, opiekuje się nimi tylko pod nadzorem in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rozpoznaje i podaje nazwy: warzyw, drzew owocowych, wybranych drzew liściastych, chwastów, roślin ozdobnych (krzewów i kwiatów), szkodników, roślin chronio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nauczyciela 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nauczyciela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przypominania, by chronić przyrodę i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funkcji życiowych człowieka, ochrony zdrowia, bezpieczeństwa i odpoczynku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na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Samodzielnie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numerami telefonów alarmowych, formułuje komunikat podczas wezwania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ba o higienę (np. częste mycie rąk, nawyk mycia zębów, częste kąpiele)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odpowiedniej diety, ruchu i snu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na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samodzielnie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numerami telefonów alarmowych, formułuje komunikat podczas wezwania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ba o higienę (np. częste mycie rąk, nawyk mycia zębów, częste kąpiele)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odpowiedniej diety, ruchu i snu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na większość zasad bezpieczeństwa i sposobów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Po niewielkim naprowadzeniu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dba o higienę (np. częste mycie rąk, nawyk mycia zębów, częste kąpiele)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ma świadomość znaczenia odpowiedniej diety, ruchu i snu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mienia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Z niewielką pomocą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posługiwać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pomocy w zakresie dbałości o higienę (np. częste mycie rąk, nawyk mycia zębów, częste kąpiele)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rozumie znaczenie odpowiedniej diety, ruchu i snu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tosować do zasad bezpieczeństwa w szkole, odnajduje drogę ewakuacyjną,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nauczyciela wyrabi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asem ma problemy ze stosowaniem zasad bezpieczeństwa podczas korzystania z urządzeń cyfrowych, rozumie i respektuje ograniczenia związane z czasem pracy z takimi urządzeniami oraz stosowaniem zasad netykie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znacznej pomocy, by wymienić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– </w:t>
            </w:r>
            <w:r>
              <w:rPr>
                <w:color w:val="auto"/>
                <w:sz w:val="22"/>
                <w:szCs w:val="22"/>
              </w:rPr>
              <w:t>Tylko ze znaczną pomocą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posługuje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dbałością o higienę (np. częste mycie rąk, nawyk mycia zębów, częste kąpiele) oraz estetykę własną i otocz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d stałym nadzorem wyrabia rozumienie znaczenia odpowiedniej diety, ruchu i snu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ubierać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stosuje się do zasad bezpieczeństwa w szkole, odnajduje drogę ewakuacyjną i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ęsto nie rozumie sytuacji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y ze stosowaniem zasad bezpieczeństwa podczas korzystania z urządzeń cyfrowych, rozumie i respektuje ograniczenia związane z czasem pracy z takimi urządzeniami, oraz stosowaniem zasad netykiety. 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rzestrzeni geograficzn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odczytuje podstawowe znaki kart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ienia nazwę stolicy Polski,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poprawnie wskazuje wybrane krainy geo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poprawnie omawia zjawisko krążenia Ziemi wokół Słońc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dczytuje podstawowe znaki kart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ienia nazwę stolicy Polski,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poprawnie wskazuje wybrane krainy ge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poprawnie omawia zjawisko krążenia Ziemi wokół Słoń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amodzielnie odczytuje podstawowe znaki kart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ienia nazwę stolicy Polski i z niewielką pomocą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skazuje wybrane krainy ge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mawia zjawisko krążenia Ziemi wokół Słoń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odczytuje podstawowe znaki kart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ukierunkowaniu wymienia nazwę stolicy Polski i z niewielką pomocą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skazuje wybrane krainy ge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naprowadzeniu omawia zjawisko krążenia Ziemi wokół Słoń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odczytuje podstawowe znaki kart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podaniem nazwy stolicy Polski i wskazaniem na mapie jej położ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skazuje wybrane krainy geo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mawia zjawisko krążenia Ziemi wokół Słońca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LAST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ercepcji wizualnej, obserwacji i doświadczeń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kreśla w swoim otoczeniu kompozycje obiektów i zjawisk, np. otwarte lub zamknięte (rytmy na przedmiotach użytkowych); kompozycje o budowie symetrycznej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kreśla w swoim otoczeniu kompozycje obiektów i zjawisk, np. otwarte lub zamknięte (rytmy na przedmiotach użytkowych); kompozycje o budowie symetr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kreśla w swoim otoczeniu kompozycje obiektów i zjawisk, np. otwarte lub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ukierunkowaniu określa w swoim otoczeniu kompozycje obiektów i zjawisk, np. otwarte lub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kreśla w swoim otoczeniu kompozycje obiektów i zjawisk, np. otwarte lub zamknięte (rytmy na przedmiotach użytkowych); kompozycje o budowie symetrycznej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działalności ekspresji twórcz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dziera, wycina, składa, przylepia, wykorzystując różne materiały, oraz modeluje z modeliny, plasteliny i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lustruje sceny i sytuacje (realne i fantastyczne) inspirowane wyobraźnią, baśnią, opowiadaniem i muzyk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dziera, wycina, składa, przylepia, wykorzystując różne materiały, oraz modeluje z modeliny, plasteliny i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lustruje sceny i sytuacje (realne i fantastyczne) inspirowane wyobraźnią, baśnią, opowiadaniem i muzyk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wydziera, wycina, składa, przylepia, wykorzystując różne materiały, oraz modeluje z modeliny, plasteliny i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ilustruje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dziera, wycina, składa, przylepia, wykorzystując różne materiały, oraz modeluje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ilustruje sceny i sytuacje (realne i fantastyczne) inspirowane wyobraźnią, baśnią, opowiadaniem i muzyk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, gdy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czekuje pomocy w czasie malowaniu farbami z użyciem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 w wydzieraniu, wycinaniu, składaniu, przylepianiu (z użyciem różnych materiałów) oraz modelowaniu z modeliny, plasteliny i powielaniu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 w czasie wykonywania prac, modeli, rekwizytów, impresji plastycznych potrzebnych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, gdy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czekuje pomocy w ilustrowaniu scen i sytuacji (realnych i fantastycznych) inspirowanych wyobraźnią, baśnią, opowiadaniem i muzyką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ecepcji sztuk plas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nazywa poznane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nazywa poznane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nazywa poznane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nazywa poznane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nazywa poznane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skazuje miejsca prezentacji sztuk plastycznych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TECHNICZNA</w:t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16"/>
        <w:gridCol w:w="2313"/>
        <w:gridCol w:w="11"/>
        <w:gridCol w:w="2295"/>
        <w:gridCol w:w="14"/>
        <w:gridCol w:w="2308"/>
        <w:gridCol w:w="14"/>
        <w:gridCol w:w="2311"/>
        <w:gridCol w:w="10"/>
      </w:tblGrid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Osiągnięcia w zakresie planowania i organizacji pracy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oszczędnie gospodaruje materiał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 organizuje pracę, wykorzystuje urządzenia techniczne i technologie;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poprawnie omawia właściwościami materiałów (np. miękki – twardy, gładki – chropowaty, giętki – łamliwy, lśniący – matowy)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oszczędnie gospodaruje materiał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 organizuje pracę, wykorzystuje urządzenia techniczne i technologie;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omawia właściwości materiałów (np. miękki – twardy, gładki – chropowaty, giętki – łamliwy, lśniący – matowy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oszczędnie gospodaruje materiał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właściwie organizuje pracę, wykorzystuje urządzenia techniczne i technologie;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mawia właściwości materiałów (np. miękki – twardy, gładki – chropowaty, giętki – łamliwy, lśniący – matowy)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naprowadzeniu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oszczędnie gospodarować materiał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łaściwie organizuje pracę, wykorzystuje urządzenia techniczne i technologie; zwraca uwagę na zdrowie i zachowanie bezpieczeństwa z uwzględnieniem selekcji informacji, wykonywania czynności użytecznych lub potrzeb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naprowadzeniu omawia właściwości materiałów (np. miękki – twardy, gładki – chropowaty, giętki – łamliwy, lśniący – matowy)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ukierunkowaniu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rzypominania zasady dotyczącej konieczności oszczędnego gospodarowania materiał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łaściwie organizuje pracę, wykorzystuje urządzenia techniczne i technologie; zwraca uwagę na zdrowie i zachowanie bezpieczeństwa z uwzględnieniem selekcji informacji, wykonywania czynności użytecznych lub potrzeb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omawia właściwości materiałów (np. miękki – twardy, gładki – chropowaty, giętki – łamliwy, lśniący – matowy)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przedmiot/model/pracę zgodnie z własnym planem i opracowanym sposobem działania.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przedmiot/model/pracę zgodnie z własnym planem i opracowanym sposobem działania.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wykonuje przedmiot/model/pracę zgodnie z własnym planem i opracowanym sposobem działania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konuje przedmiot/model/pracę zgodnie z własnym planem i opracowanym sposobem działania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konuje przedmiot/model/pracę zgodnie z własnym planem i opracowanym sposobem działania.</w:t>
            </w:r>
          </w:p>
        </w:tc>
      </w:tr>
      <w:tr>
        <w:trPr/>
        <w:tc>
          <w:tcPr>
            <w:tcW w:w="1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narzędzi i obsługi urządzeń techni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bogatą wiedzę na temat historii wybranych wynalazków i ją przekazuj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bezpiecznie posługuje się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rzekazuje bogatą wiedzę na temat historii wybranych wynalazk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bezpiecznie posługuje się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na wybrane fakty dotyczące historii wybranych wynalazk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amodzielnie i bezpiecznie posługuje się prostymi narzędziami pomiarowymi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mawia wybrane fakty dotyczące historii wybranych wynalaz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niewielkiej pomocy w posługiwaniu się bezpiecznie prostymi narzędziami pomiarowymi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mawia wybrane fakty dotyczące historii wybranych wynalaz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pod kontrolą posługuje się bezpiecznie prostymi narzędziami pomiarowymi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INFORMAT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  <w:r>
              <w:rPr>
                <w:rFonts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ozwiązuje zadania, zagadki i łamigłówki prowadzące do odkrywania algorytmó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rozwiązuje zadania, zagadki i łamigłówki prowadzące do odkrywania algorytmów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programowania i rozwiązywania problemów z wykorzystaniem komputera 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samodzielnie zapisać efekty swojej pracy we wskazanym miejscu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korzysta z udostępnionych stron i zasobów interne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korzysta z udostępnionych stron i zasobów interne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korzysta z udostępnionych stron i zasobów interne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korzysta z udostępnionych stron i zasobów interne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korzysta z udostępnionych stron i zasobów internetowych. 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godnie współpracuje z uczniami, wymienia się pomysłami i doświadczeniami, wykorzystując technolog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godnie współpracuje z uczniami, wymienia się pomysłami i doświadczeniami, wykorzystując technolog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zgodnie współpracuje z uczniami, wymienia się pomysłami i doświadczeniami, wykorzystując technolog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zgodnie współpracuje z uczniami, wymienia się pomysłami i doświadczeniami, wykorzystując technolog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y ze zgodną współpracą z uczniami, wymianą pomysłów i doświadczeń z wykorzystaniem technologii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różnia pożądane i niepożądane zachowania innych osób korzystających z technologii, zwłaszcza z interne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różnia pożądane i niepożądane zachowania innych osób korzystających z technologii, zwłaszcza z interne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różnia pożądane i niepożądane zachowania innych osób korzystających z technologii, zwłaszcza z interne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rozróżnia zachowania pożądane i niepożądane innych osób korzystających z technologii, zwłaszcza z interne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rozróżnia zachowania pożądane i niepożądane innych osób korzystających z technologii, zwłaszcza z internetu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UZ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łuchania muzyk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łucha muzyki, łącząc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>Słucha muzyki, łącząc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łucha muzyki, łącząc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odróżnia dźwięki muzyki, np. wysokie – niskie, długie – krótkie, ciche – głośne; zwykle samodzielnie odróżnia i nazywa wybrane instrumenty muzy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samodzielnie odróżnia dźwięki muzyki, np. wysokie – niskie, długie – krótkie, ciche – głośne; nie zawsze samodzielnie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>Ma problem ze słuchaniem muzyki i łączeniem jej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odróżnianiem dźwięków muzyki (np. wysokie – niskie, długie – krótkie, ciche – głośne) oraz odróżnianiem i nazywaniem wybranych instrumentów muz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rozróżnianiem (na podstawie słuchanego utworu) muzyki: smutnej, wesołej, skocznej, marszowej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uważnym słuchaniem krótkich utworów muzycznych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ekspresji muzycznej. Śpie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śpiewa zbiorowo i indywidualnie śpiewanki, piosenki i pieśni, również te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śpiewa zbiorowo i indywidualnie śpiewanki, piosenki i pieśni, również te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śpiewa zbiorowo i indywidualnie śpiewanki, piosenki i pieśni, również te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śpiewa zbiorowo i indywidualnie śpiewanki, piosenki i pieśni, również te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śpiewa zbiorowo i indywidualnie kilka śpiewanek, piosenek i pieśni, również tych charakterystycznych dla polskich tradycji i zwyczajów oraz kilka pieśni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częstego przypominania o zachowaniu prawidłowej postawy podczas śpiew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rozpoznaje i śpiewa hymn Polski. 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4860" w:leader="none"/>
                <w:tab w:val="center" w:pos="68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860" w:leader="none"/>
                <w:tab w:val="center" w:pos="68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wizacja ruchowa, rytmika i taniec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tworzy improwizacje ruchowe, rysunkowe,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kreatyw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i poprawnie tańczy, wykonując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tworzy improwizacje ruchowe, rysunkowe,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kreatyw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i poprawnie tańczy, wykonując układy ruchowe charakterystyczne dla wybranych tań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tworzy improwizacje ruchowe, rysunkowe,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tańczy, wykonując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tworzy improwizacje ruchowe, rysunkowe,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czasem tańce przy muzyce –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tańczy, wykonując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chętnie tworzy improwizacje ruchowe, rysunkowe,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chęt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chętnie tańczy, wykonując układy ruchowe charakterystyczne dla wybranych tańców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 na instrumentach muz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wórczo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gra melodie piosenek i utworów instrumentalnych, do wyboru: na dzwonkach, ksylofonie, flecie podłużnym, flażolecie – fleciku polskim lub in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wórczo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gra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gra zadane przez nauczyciela schematy rytmiczne, czasem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gra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nieliczne zadane przez nauczyciela schematy rytmiczne, rzadko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asami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Gra nieliczne melodie piosenek i utworów instrumentalnych, do wyboru: na dzwonkach, ksylofonie, flecie podłużnym, flażolecie – fleciku polskim lub innych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WYCHOWANIE FIZ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u w:val="single"/>
          <w:lang w:eastAsia="pl-PL"/>
        </w:rPr>
      </w:pPr>
      <w:r>
        <w:rPr>
          <w:rFonts w:eastAsia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Uwag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Na cząstkowe oceny wspomagające składają się następujące elementy pracy ucz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ktywność na zajęcia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angażowanie i wkład w wykonywane ćwicze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samodzielność i kreatywność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interesowanie przedmiote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przestrzeganie zasad bezpieczeństwa podczas zajęć ruchowych.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utrzymania higieny osobistej i zdrow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Uczeń/uczennica uczestniczy w dodatkowych zajęciach sportowych szkolnych i pozaszkolnych; uczestniczy w konkursach lub mitingach sportowych oraz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znaje, że każdy człowiek ma inne możliwości w zakresie sprawności fizycznej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znaje, że każdy człowiek ma inne możliwości w zakresie sprawności fizycznej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coraz większą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uznaje, że każdy człowiek ma inne możliwości w zakresie sprawności fizycz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asami wymaga przypominania o konieczności utrzymania w czystości swojego ciała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jeszcze przypominania, by wyrobić sobie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rzypominania, że każdy człowiek ma inne możliwości w zakresie sprawności fizycz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rzypominania o konieczności utrzymania w czystości swojego ciała, przebiera się przed zajęciami ruchowymi i po ich zakończen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oraz częściej dostosowuje strój do rodzaju pogody i pory roku w trakcie zajęć ruchowych odpowiednio na świeżym powietrzu i w pomiesz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omocy, by wyjaśnić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e zrozumieniem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uznaniem, że każdy człowiek ma inne możliwości w zakresie sprawności fizycznej.</w:t>
            </w:r>
          </w:p>
        </w:tc>
      </w:tr>
      <w:tr>
        <w:trPr/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prawności moto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oprawnie przyjmuje podstawowe pozycje do ćwic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: skoki, przeskok zawrotny przez ławeczkę, naskoki i zeskoki, skoki zajęcze, zwisy, podpory, wspinanie się i przechodzenie pod różnymi przeszko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ćwiczenia równoważne i zwinności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i samodzielnie wykonuje ćwiczenia prowadzące do zapobiegania wadom postawy, w tym kształtując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bCs/>
              </w:rPr>
              <w:t>Zawsze chę</w:t>
            </w:r>
            <w:r>
              <w:rPr>
                <w:rFonts w:ascii="Times New Roman" w:hAnsi="Times New Roman"/>
              </w:rPr>
              <w:t>tnie uczestniczy w zabawach i grach: porządkowych, orientacyjno-porządkowych, bieżnych, rzutnych, skocznych i na czworakach oraz zespołowych z wykorzystaniem różnych rodzajów piłe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oprawnie przyjmuje podstawowe pozycje do ćwic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: skoki, przeskok zawrotny przez ławeczkę, naskoki i zeskoki, skoki zajęcze, zwisy, podpory, wspinanie się i przechodzenie pod różnymi przeszko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ćwiczenia równoważne i zwinności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i samodzielnie wykonuje ćwiczenia prowadzące do zapobiegania wadom postawy, w tym kształtując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uczestniczy w zabawach i grach: porządkowych, orientacyjno-porządkowych, bieżnych, rzutnych, skocznych i na czworakach oraz zespołowych z wykorzystaniem różnych rodzajów piłe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przyjmuje podstawowe pozycje do ćwic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wykonuje: skoki, przeskok zawrotny przez ławeczkę, naskoki i zeskoki, skoki zajęcze, zwisy, podpory, wspinanie się i przechodzenie pod różnymi przeszko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wykonuje ćwiczenia równoważne i zwinności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wykonuje ćwiczenia prowadzące do zapobiegania wadom postawy, w tym kształtując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bCs/>
              </w:rPr>
              <w:t>U</w:t>
            </w:r>
            <w:r>
              <w:rPr>
                <w:rFonts w:ascii="Times New Roman" w:hAnsi="Times New Roman"/>
              </w:rPr>
              <w:t>czestniczy w zabawach i grach: porządkowych, orientacyjno-porządkowych, bieżnych, rzutnych, skocznych i na czworakach oraz zespołowych z wykorzystaniem różnych rodzajów piłe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rzyjmuje podstawowe pozycje do ćwic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pokonywać w biegu przeszkody naturalne i sztuczne, biegać, wysoko unosząc kolana, biegać w różnym tempie, realizować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samodzielnie wykonywać: skoki, wykonać przeskok zawrotny przez ławeczkę, naskoki i zeskoki, skoki zajęcze, zwisy, podpory, wspinanie się i przechodzenie pod różnymi przeszko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wykonać ćwiczenia równoważne i zwinności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wykonywać ćwiczenia prowadzące do zapobiegania wadom postawy, w tym kształtując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bCs/>
              </w:rPr>
              <w:t>Wymaga czasem zachęty, by</w:t>
            </w:r>
            <w:r>
              <w:rPr>
                <w:rFonts w:ascii="Times New Roman" w:hAnsi="Times New Roman"/>
              </w:rPr>
              <w:t xml:space="preserve"> uczestniczyć w zabawach i grach: porządkowych, orientacyjno-porządkowych, bieżnych, rzutnych, skocznych i na czworakach oraz zespołowych z wykorzystaniem różnych rodzajów piłe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przyjmuje podstawowe pozycje do ćwic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y z pokonaniem w biegu przeszkód naturalnych i sztucznych, biegiem z wysokim unoszeniem kolan, biegiem w różnym tempie, realizacją marszobieg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konuje: skoki, wykonuje przeskok zawrotny przez ławeczkę, naskoki i zeskoki, skoki zajęcze, zwisy, podpory, wspinanie się i przechodzenie pod różnymi przeszko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ćwiczenia równoważne i zwinności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ćwiczenia prowadzące do zapobiegania wadom postawy, w tym kształtując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bCs/>
              </w:rPr>
              <w:t>Wymaga często zachęty, by</w:t>
            </w:r>
            <w:r>
              <w:rPr>
                <w:rFonts w:ascii="Times New Roman" w:hAnsi="Times New Roman"/>
              </w:rPr>
              <w:t xml:space="preserve"> uczestniczyć w zabawach i grach: porządkowych, orientacyjno-porządkowych, bieżnych, rzutnych, skocznych i na czworakach oraz zespołowych z wykorzystaniem różnych rodzajów piłe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óżnych form rekreacyjno-sport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uczestniczy w minigrach z piłką, uprawia sporty, np. saneczkarstwo, gra w badminton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Aktywnie uczestniczy w zajęciach doskonalących orientację w terenie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uczestniczy w minigrach z piłką, uprawia sporty, np. saneczkarstwo, gra w badminton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Aktywnie uczestniczy w zajęciach doskonalących orientację w teren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chętnie uczestniczy w minigrach z piłką, uprawia sporty, np. saneczkarstwo, gra w badminton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Aktywnie uczestniczy w zajęciach doskonalących orientację w teren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wsparcia, by uczestniczyć w minigrach z piłką, uprawiać sport, grać w badminton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zachęty, by uczestniczyć w zajęciach doskonalących orientację w teren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często wsparcia, by uczestniczyć w minigrach z piłką, uprawiać sport, grać w badminton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często zachęty, by uczestniczyć w zajęciach doskonalących orientację w terenie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417" w:right="379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6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62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69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b4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6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7f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67C67-D9FE-4D67-8A86-D8AF17F6A0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28680F-9608-4071-8967-1B66F5416E64}">
  <ds:schemaRefs>
    <ds:schemaRef ds:uri="http://purl.org/dc/elements/1.1/"/>
    <ds:schemaRef ds:uri="http://schemas.microsoft.com/office/2006/metadata/properties"/>
    <ds:schemaRef ds:uri="8ef70af6-aad4-42e9-bb8e-aa98f7d4604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d010dd6-602c-4b0d-8662-a2ca9e19e88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B144A6-A6CA-468F-A30E-1FB7641FF6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68073D-65EE-4C0F-8439-AE3D282A7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7</Pages>
  <Words>12179</Words>
  <Characters>73074</Characters>
  <CharactersWithSpaces>85083</CharactersWithSpaces>
  <Paragraphs>17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Lidia</dc:creator>
  <dc:description/>
  <dc:language>en-US</dc:language>
  <cp:lastModifiedBy>Katarzyna Kamińska</cp:lastModifiedBy>
  <cp:lastPrinted>2017-04-24T17:54:00Z</cp:lastPrinted>
  <dcterms:modified xsi:type="dcterms:W3CDTF">2025-04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</Properties>
</file>