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ascii="Times New Roman" w:hAnsi="Times New Roman"/>
          <w:b/>
          <w:sz w:val="40"/>
          <w:szCs w:val="40"/>
        </w:rPr>
        <w:t xml:space="preserve">Kryteria oceniania ucznia klasy pierwszej </w:t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(zgodne z Podstawą Programową z 2017 ze zmianami z 202</w:t>
      </w:r>
      <w:bookmarkStart w:id="1" w:name="_Hlk194598389"/>
      <w:r>
        <w:rPr>
          <w:rFonts w:ascii="Times New Roman" w:hAnsi="Times New Roman"/>
          <w:b/>
          <w:sz w:val="32"/>
          <w:szCs w:val="32"/>
        </w:rPr>
        <w:t xml:space="preserve">4–2025 </w:t>
        <w:br/>
        <w:t>i z wymaganiami edukacyjnymi</w:t>
      </w:r>
      <w:bookmarkEnd w:id="1"/>
      <w:r>
        <w:rPr>
          <w:rFonts w:ascii="Times New Roman" w:hAnsi="Times New Roman"/>
          <w:b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owy Elementarz Odkrywców</w:t>
      </w:r>
    </w:p>
    <w:p>
      <w:pPr>
        <w:pStyle w:val="Normal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OLONISTYCZN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7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2129"/>
        <w:gridCol w:w="2128"/>
        <w:gridCol w:w="2020"/>
        <w:gridCol w:w="229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>
          <w:trHeight w:val="312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rFonts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słuchania i mówienia</w:t>
            </w:r>
          </w:p>
        </w:tc>
      </w:tr>
      <w:tr>
        <w:trPr>
          <w:trHeight w:val="3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łucha z uwagą czytanych tekstów, wypowiedzi innych osób podczas uroczystości, przedstawień i innych zdarzeń kulturalnych. - Tworzy spójną, kilkuzdaniową wypowiedź; używając bogatego słownictwa, dostrzega i tworzy związki przyczynowo-skut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mawia przeczytane teksty i ilustracje, układa w formie ustnej opowiadanie, używając bogat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kłada sprawozdanie z wykonanej pracy, formułując rzeczowe informacj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z ekspresją recytuje wiersz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łucha z uwagą wypowiedzi nauczycieli, innych osób z otoczenia, czytanych tekstów, audycji telewizyjnej, nagrania CD, wypowiedzi innych osób podczas uroczystości, przedstawień i innych zdarzeń kultural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oste polecenia i zadania zgodnie z usłyszaną instrukcj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spójną, kilkuzdaniową wypowiedź; używając bogatego słownictwa, dostrzega i tworzy związki przyczynowo-skutkowe, dbając o kulturę mówi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mawia przeczytane teksty, historyjki obrazkowe i ilustracje, układa w formie ustnej opowiadanie, używając bogat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kłada ustnie sprawozdanie z wykonanej pracy, formułując rzeczowe informacj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ekspresyjnie recytuje wiersz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łucha z uwagą wypowiedzi nauczycieli, innych osób z otoczenia, czytanych tekstów, audycji telewizyjnej, nagrania CD, wypowiedzi innych osób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amodzielnie wykonuje proste polecenia i zadania zgodnie z usłyszaną instrukcj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powiada się w formie logicznych zdań, dostrzega związki przyczynowo-skutkowe, dbając o kulturę mówi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omawiać przeczytane teksty i ilustracje, ułożyć w formie ustnej opowiadanie, używa podstawow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kłada ustnie sprawozdanie z wykonanej pracy, formułując proste z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samodzielnie wykonywać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słuchać z uwagą wypowiedzi nauczycieli, innych osób z otoczenia, czytanych tekstów, audycji telewizyjnej, nagrania CD, wypowiedzi innych osób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wykonuje proste polecenia i zadania zgodnie z usłyszaną instrukcj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powiada się najczęściej w formie odpowiedzi na pyt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omawia przeczytane teksty i ilustracje, tworzy opowiadanie w formie ust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składa ustnie sprawozdanie z wykonanej pra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y ze słuchaniem wypowiedzi nauczycieli, innych osób z otoczenia, czytanych tekstów, audycji telewizyjnej, nagrania CD, wypowiedzi innych osób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z pomocą wykonuje proste polecenia i zadania zgodnie z usłyszaną instrukcj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Konstruuje wypowiedzi i opowiadanie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mawia przeczytane teksty i ilustracje, układa w formie ustnej opowiadanie używając podstawow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kłada ustnie sprawozdanie z wykonanej pracy formułując proste z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eksperymenty językowe tylko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czytani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poznaje i odczytuje wszystkie litery alfabet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dokonuje analizy i syntezy nawet dłuższych wyrazów. Wyróżnia w nich litery, głoski, syla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zyta w całości wszystkie teksty (indywidualnie, zespołowo, głośno i cicho)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okonuje analizy i syntezy wyrazów. Wyróżnia w nich litery, głoski, sylab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draża się do czytania całymi wyrazami (indywidualnie, zespołowo, głośno i cicho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dokonuje analizy i syntezy wyrazów. Wyróżnia w nich litery, głoski, sylab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draża się do czytania całymi wyrazami, jednak najczęściej czyta metodą mieszaną (indywidualnie, zespołowo, głośno i cicho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 ze strony nauczyciela podczas dokonywania analizy i syntezy wyrazów. Wyróżnia w nich litery, głoski, sylab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czyta metodą mieszaną, czasem cicho literując (indywidualnie, zespołowo, głośno i cicho)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znacznej pomocy ze strony nauczyciela podczas dokonywania analizy i syntezy wyrazów oraz wskazywania w nich liter, głosek, sylab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czyta cicho, literując, później głośno wymawiając wyrazy.</w:t>
            </w:r>
          </w:p>
        </w:tc>
      </w:tr>
      <w:tr>
        <w:trPr/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rFonts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pisani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estetycznie kreśli linie i znaki literopodobne, w tunelu, po śladzie oraz prawidłowo pisze poznawane litery (w separacji), łączy je w różnych wyraza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układa wyrazy z rozsypanki literowej i zdania z rozsypanki wyrazowej, następnie je zapisuj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rzepisuje wyrazy i zdania z tablicy i książki, pisze z pamięci wyrazy wykraczające poza poznany materiał. - Podpisuje ilustracj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estetycznie kreśli linie i znaki literopodobne, w tunelu, po śladzie oraz prawidłowo pisze poznawane litery (w separacji), łączy je w pisanych wyraza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układa wyrazy z rozsypanki literowej i zdania z rozsypanki wyrazowej, następnie je zapisuj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zepisuje wyrazy i zdania z tablicy i książki, pisze z pamięci poznane i omówione wyrazy. - Podpisuje ilustracj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amodzielnie kreśli linie i znaki literopodobne, w tunelu, po śladzie oraz stara się prawidłowo pisać poznawane litery (w separacji), łączy je w pisanych wyraza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amodzielnie układa wyrazy z rozsypanki literowej i zdania z rozsypanki wyrazowej, następnie je zapisuj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przepisywać wyrazy i zdania z tablicy i książki, pisać z pamięci poznane i omówione wyraz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e podpisuje ilustracj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poprawnie kreślić linie i znaki literopodobne, w tunelu, po śladzie oraz stara się prawidłowo pisać poznawane litery (w separacji) oraz łączyć je w pisanych wyraza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układa wyrazy z rozsypanki literowej i zdania z rozsypanki wyrazowej, następnie je zapisuj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przepisuje wyrazy i zdania z tablicy i książki, popełnia błędy w pisaniu z pamięci w zakresie poznanych i omówionych wyraz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 podczas podpisywania ilustracji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wsparcia podczas nauki kreślenia linii i znaków literopodobnych, w tunelu, po śladzie, wymaga indywidualnego naprowadzenia podczas nauki pisania poznawanych liter (w separacji) oraz łączenia ich w pisanych wyraza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 podczas układania wyrazów z rozsypanki literowej i zdań z rozsypanki wyrazowej, wymaga korekty podczas ich zapisyw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wsparcia podczas przepisywania wyrazów i zdań z tablicy i książki, popełnia liczne błędy, gdy pisze z pamięci w zakresie poznanych i omówionych wyrazów. - Wymaga znacznej pomocy podczas podpisywania ilustracji.</w:t>
            </w:r>
          </w:p>
        </w:tc>
      </w:tr>
      <w:tr>
        <w:trPr/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E36C0A" w:themeColor="accent6" w:themeShade="bf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E36C0A" w:themeColor="accent6" w:themeShade="bf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ortografi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bezbłędnie pisze wyrazy z literami oznaczającymi spółgłoski miękk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bezbłędnie zapisuje dwuznaki (w izolacji i w wyrazach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bezbłędnie pisze wyrazy z literami </w:t>
            </w:r>
            <w:r>
              <w:rPr>
                <w:rFonts w:ascii="Times New Roman" w:hAnsi="Times New Roman"/>
                <w:bCs/>
                <w:i/>
                <w:iCs/>
              </w:rPr>
              <w:t>ę</w:t>
            </w:r>
            <w:r>
              <w:rPr>
                <w:rFonts w:ascii="Times New Roman" w:hAnsi="Times New Roman"/>
              </w:rPr>
              <w:t xml:space="preserve"> i </w:t>
            </w:r>
            <w:r>
              <w:rPr>
                <w:rFonts w:ascii="Times New Roman" w:hAnsi="Times New Roman"/>
                <w:bCs/>
                <w:i/>
                <w:iCs/>
              </w:rPr>
              <w:t>ą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bezbłędnie zapisuje wielką literą początek zdań, imiona, nazwiska, nazwy państw, miast i rzek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pisze wyrazy z literami oznaczającymi spółgłoski miękk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zapisuje dwuznaki (w izolacji i w wyrazach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pisze wyrazy z literami </w:t>
            </w:r>
            <w:r>
              <w:rPr>
                <w:rFonts w:ascii="Times New Roman" w:hAnsi="Times New Roman"/>
                <w:bCs/>
                <w:i/>
                <w:iCs/>
              </w:rPr>
              <w:t>ę</w:t>
            </w:r>
            <w:r>
              <w:rPr>
                <w:rFonts w:ascii="Times New Roman" w:hAnsi="Times New Roman"/>
              </w:rPr>
              <w:t xml:space="preserve"> i </w:t>
            </w:r>
            <w:r>
              <w:rPr>
                <w:rFonts w:ascii="Times New Roman" w:hAnsi="Times New Roman"/>
                <w:bCs/>
                <w:i/>
                <w:iCs/>
              </w:rPr>
              <w:t>ą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</w:rPr>
              <w:t>- Bezbłędnie zapisuje wielką literą początek zdań, imiona, nazwiska, nazwy państw, miast i rzek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pisze wyrazy z literami oznaczającymi spółgłoski miękk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bezbłędnie zapisuje dwuznaki (w izolacji i w wyrazach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bezbłędnie pisze wyrazy z literami </w:t>
            </w:r>
            <w:r>
              <w:rPr>
                <w:rFonts w:ascii="Times New Roman" w:hAnsi="Times New Roman"/>
                <w:bCs/>
                <w:i/>
                <w:iCs/>
              </w:rPr>
              <w:t>ę</w:t>
            </w:r>
            <w:r>
              <w:rPr>
                <w:rFonts w:ascii="Times New Roman" w:hAnsi="Times New Roman"/>
              </w:rPr>
              <w:t xml:space="preserve"> i </w:t>
            </w:r>
            <w:r>
              <w:rPr>
                <w:rFonts w:ascii="Times New Roman" w:hAnsi="Times New Roman"/>
                <w:bCs/>
                <w:i/>
                <w:iCs/>
              </w:rPr>
              <w:t>ą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bezbłędnie zapisuje wielką literą początek zdań, imiona, nazwiska, nazwy państw, miast i rze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isze wyrazy z literami oznaczającymi spółgłoski miękkie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pisuje dwuznaki (w izolacji i w wyrazach), popełnia nieliczne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isze wyrazy z literami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ę</w:t>
            </w:r>
            <w:r>
              <w:rPr>
                <w:rFonts w:ascii="Times New Roman" w:hAnsi="Times New Roman"/>
              </w:rPr>
              <w:t xml:space="preserve"> i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ą, </w:t>
            </w:r>
            <w:r>
              <w:rPr>
                <w:rFonts w:ascii="Times New Roman" w:hAnsi="Times New Roman"/>
              </w:rPr>
              <w:t xml:space="preserve">popełnia nie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</w:rPr>
              <w:t>- Zapisuje wielką literą początek zdań, imiona, nazwiska, nazwy państw, miast i rzek, czasem popełnia błędy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isze wyrazy z literami oznaczającymi spółgłoski miękkie,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pisuje dwuznaki (w izolacji i w wyrazach), często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isze wyrazy z literami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ę</w:t>
            </w:r>
            <w:r>
              <w:rPr>
                <w:rFonts w:ascii="Times New Roman" w:hAnsi="Times New Roman"/>
              </w:rPr>
              <w:t xml:space="preserve"> i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ą, </w:t>
            </w:r>
            <w:r>
              <w:rPr>
                <w:rFonts w:ascii="Times New Roman" w:hAnsi="Times New Roman"/>
              </w:rPr>
              <w:t>często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ascii="Times New Roman" w:hAnsi="Times New Roman"/>
              </w:rPr>
              <w:t xml:space="preserve">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</w:rPr>
              <w:t>- Zapisuje wielką literą początek zdań, imiona, nazwiska, nazwy państw, miast i rzek, często popełnia błędy.</w:t>
            </w:r>
          </w:p>
        </w:tc>
      </w:tr>
      <w:tr>
        <w:trPr/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rFonts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kształcenia językoweg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bezbłędnie rozróżnia i wskazuje głoski i odpowiadające im litery, wyróżnia sylaby w wyrazach, wyrazy w zdaniu i zdania w tekście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rozróżnia i wskazuje głoski i odpowiadające im litery, wyróżnia sylaby w wyrazach, wyrazy w zdaniu i zdania w tekści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amodzielnie rozróżnia i wskazuje głoski i odpowiadające im litery, wyróżnia sylaby w wyrazach, wyrazy w zdaniu i zdania w tekści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rozróżnia i wskazuje głoski i odpowiadające im litery, wyróżnia sylaby w wyrazach, wyrazy w zdaniu i zdania w tekści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 podczas rozróżniania i wskazywania głosek i odpowiadających im liter, wyróżniania sylab w wyrazach, wyrazów w zdaniu i zdań w tekście.</w:t>
            </w:r>
          </w:p>
        </w:tc>
      </w:tr>
      <w:tr>
        <w:trPr/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E36C0A" w:themeColor="accent6" w:themeShade="bf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E36C0A" w:themeColor="accent6" w:themeShade="bf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samokształceni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koryguje poprawność pisowni poznanych liter i wyrazów, korzystając z podręcznik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często korzysta z czasopism dla dzieci, zasobów internetu, rozwijając swoje zainteresowa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Koryguje poprawność pisowni poznanych liter i wyrazów, korzystając z podręcznik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rzysta z czasopism dla dzieci, zasobów internetu, rozwijając swoje zainteresowa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koryguje poprawność pisowni poznanych liter i wyrazów, korzystając z podręcznik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</w:rPr>
              <w:t>- Korzysta ze wskazanych czasopism dla dzieci, zasobów internetu, rozwijając swoje zainteresowan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koryguje poprawność pisowni poznanych liter i wyrazów, korzystając z podręcznik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</w:rPr>
              <w:t>- Samodzielnie i często korzysta z czasopism dla dzieci, zasobów internetu, rozwijając swoje zainteresowani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aga pomocy w czasie korygowania pisowni poznanych liter i wyrazów z wykorzystaniem podręcznik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korzystać z czasopism dla dzieci, zasobów internetu, wymaga wsparcia, by rozwijać swoje zainteresowania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MATEMATYCZNA</w:t>
      </w:r>
    </w:p>
    <w:tbl>
      <w:tblPr>
        <w:tblW w:w="11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2"/>
        <w:gridCol w:w="2303"/>
        <w:gridCol w:w="25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rozumienia stosunków przestrzennych i cech wielkościowych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- Samodzielnie i bezbłędnie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kreśla położenie przedmiotu na prawo lub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 problemu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 xml:space="preserve">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bezbłędnie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kreśla położenie przedmiotu na prawo lub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 problemu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określa położenie przedmiotu na prawo lub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Dość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Z niewielką pomocą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kreśla położenie przedmiotu na prawo lub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czasem problemy z porównaniem przedmiotów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zasem niewłaściw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trzebuje dużej pomocy przy określaniu wzajemnego położenia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określa położenie przedmiotu na prawo lub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y z porównaniem przedmiotów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użyciem pojęć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rozumienia liczb i ich własnośc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rozpoznaje, nazywa i zapisuje poznane liczebniki, wyróżnia w nich aspekt kardynalny, porządkowy, miar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liczy w przód i wstecz po 1 od podanej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wyjaśnia znaczenie cyfr w zapisie liczby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porównuje liczby; porządkuje liczby od najmniejszej do największej i odwrotnie; poprawnie stosuje znaki &lt;, =, &gt;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bezbłędnie rozkłada poznane liczby na składni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liczy dziesiątkami do 100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wskazuje jedności i dziesiątki w liczbie dwucyfrowej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rozpoznaje, nazywa i zapisuje poznane liczebniki, wyróżnia w nich aspekt kardynalny, porządkowy, miarow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liczy w przód i wstecz po 1 od podanej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wyjaśnia znaczenie cyfr w zapisie liczby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porównuje liczby; porządkuje liczby od najmniejszej do największej i odwrotnie; poprawnie stosuje znaki &lt;, =, &gt;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bezbłędnie rozkłada poznane liczby na składni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liczy dziesiątkami do 100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wskazuje jedności i dziesiątki w liczbie dwucyfrowej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rozpoznaje, nazywa i zapisuje poznane liczebniki, wyróżnia w nich aspekt kardynalny, porządkowy, miarow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liczy w przód i wstecz po 1 od podanej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wyjaśnia znaczenie cyfr w zapisie liczby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porównuje liczby; porządkuje liczby od najmniejszej do największej i odwrotnie; najczęściej poprawnie stosuje znaki &lt;, =, &gt;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rozkłada poznane liczby na składni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Liczy dziesiątkami do 100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jedności i dziesiątki w liczbie dwucyfrow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rozpoznaje, nazywa i zapisuje poznane liczebniki, wyróżnia w nich aspekt kardynalny, porządkowy, miarow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Liczy w przód i wstecz po 1 od podanej liczby w poznanym zakresie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i zapisuje za pomocą cyfr liczby w poznanym zakresie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znaczenie cyfr w zapisie liczby; wskazuje jedności, dziesiątki, określa kolejność, posługując się liczbą porządkową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równuje liczby; porządkuje liczby od najmniejszej do największej i odwrotnie, czasem popełnia błędy; czasem ma problem ze stosowaniem znaków &lt;, =, &gt;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em wymaga pomocy w czasie rozkładania poznanych liczb na składni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Liczy dziesiątkami do 100, czasem się myl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jedności i dziesiątki w liczbie dwucyfrowej, czasem się myl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znacznej pomocy podczas rozpoznawania, nazywania i zapisywania poznanych liczebników, wyróżniania w nich aspektu kardynalnego, porządkowego i miaroweg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Liczy w przód i wstecz po 1 od podanej liczby w poznanym zakresie, popełnia 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i zapisuje za pomocą cyfr liczby w poznanym zakresie, popełnia 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znaczenie cyfr w zapisie liczby; wskazuje jedności, dziesiątki, określa kolejność, posługując się liczbą porządkową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równuje liczby; porządkuje liczby od najmniejszej do największej i odwrotnie, często popełnia błędy; ma trudności ze stosowaniem znaków &lt;, =, &gt;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ęsto wymaga pomocy w czasie rozkładania poznanych liczb na składni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Liczy dziesiątkami do 100, często się myl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jedności i dziesiątki w liczbie dwucyfrowej, często się myli.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osługiwania się liczba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dodaje do podanej liczby w pamięci i od podanej liczby odejmuje w pamięci: liczbę jednocyfrową, liczbę 10 w poznanym zakresie liczbowym (również z przekroczeniem progu dziesiątkowego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bezbłędnie zapisuje działania za pomocą znaków matematycznych, rozumie cyfrę </w:t>
            </w:r>
            <w:r>
              <w:rPr>
                <w:rFonts w:ascii="Times New Roman" w:hAnsi="Times New Roman"/>
                <w:iCs/>
              </w:rPr>
              <w:t>0</w:t>
            </w:r>
            <w:r>
              <w:rPr>
                <w:rFonts w:ascii="Times New Roman" w:hAnsi="Times New Roman"/>
                <w:i/>
                <w:iCs/>
              </w:rPr>
              <w:t xml:space="preserve"> </w:t>
            </w:r>
            <w:r>
              <w:rPr>
                <w:rFonts w:ascii="Times New Roman" w:hAnsi="Times New Roman"/>
              </w:rPr>
              <w:t>jako wynik odejmow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Rozumie związek dodawania z odejmowan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dodaje do podanej liczby w pamięci i od podanej liczby odejmuje w pamięci: liczbę jednocyfrową, liczbę 10 w poznanym zakresie liczbowym (również z przekroczeniem progu dziesiątkowego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bezbłędnie zapisuje działania za pomocą znaków matematycznych, rozumie cyfrę </w:t>
            </w:r>
            <w:r>
              <w:rPr>
                <w:rFonts w:ascii="Times New Roman" w:hAnsi="Times New Roman"/>
                <w:iCs/>
              </w:rPr>
              <w:t>0</w:t>
            </w:r>
            <w:r>
              <w:rPr>
                <w:rFonts w:ascii="Times New Roman" w:hAnsi="Times New Roman"/>
                <w:i/>
                <w:iCs/>
              </w:rPr>
              <w:t xml:space="preserve"> </w:t>
            </w:r>
            <w:r>
              <w:rPr>
                <w:rFonts w:ascii="Times New Roman" w:hAnsi="Times New Roman"/>
              </w:rPr>
              <w:t>jako wynik odejmow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Rozumie związek dodawania z odejmowaniem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dodaje do podanej liczby w pamięci i od podanej liczby odejmuje w pamięci: liczbę jednocyfrową, liczbę 10 w poznanym zakresie liczbowym (również z przekroczeniem progu dziesiątkowego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zapisuje działania za pomocą znaków matematycznych i rozumie cyfrę </w:t>
            </w:r>
            <w:r>
              <w:rPr>
                <w:rFonts w:ascii="Times New Roman" w:hAnsi="Times New Roman"/>
                <w:iCs/>
              </w:rPr>
              <w:t>0</w:t>
            </w:r>
            <w:r>
              <w:rPr>
                <w:rFonts w:ascii="Times New Roman" w:hAnsi="Times New Roman"/>
                <w:i/>
                <w:iCs/>
              </w:rPr>
              <w:t xml:space="preserve"> </w:t>
            </w:r>
            <w:r>
              <w:rPr>
                <w:rFonts w:ascii="Times New Roman" w:hAnsi="Times New Roman"/>
              </w:rPr>
              <w:t>jako wynik odejmow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rozumie związek dodawania z odejmowaniem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Dodaje do podanej liczby w pamięci i od podanej liczby odejmuje w pamięci: liczbę jednocyfrową, liczbę 10 w poznanym zakresie liczbowym (również z przekroczeniem progu dziesiątkowego)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zapisuje działania za pomocą znaków matematycznych i rozumie cyfrę </w:t>
            </w:r>
            <w:r>
              <w:rPr>
                <w:rFonts w:ascii="Times New Roman" w:hAnsi="Times New Roman"/>
                <w:iCs/>
              </w:rPr>
              <w:t>0</w:t>
            </w:r>
            <w:r>
              <w:rPr>
                <w:rFonts w:ascii="Times New Roman" w:hAnsi="Times New Roman"/>
                <w:i/>
                <w:iCs/>
              </w:rPr>
              <w:t xml:space="preserve"> </w:t>
            </w:r>
            <w:r>
              <w:rPr>
                <w:rFonts w:ascii="Times New Roman" w:hAnsi="Times New Roman"/>
              </w:rPr>
              <w:t>jako wynik odejmow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związek dodawania z odejmowani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Dodaje do podanej liczby w pamięci i od podanej liczby odejmuje w pamięci: liczbę jednocyfrową, liczbę 10 w poznanym zakresie liczbowym (również z przekroczeniem progu dziesiątkowego)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wymaga pomocy w zapisywaniu działania za pomocą znaków matematy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wyjaśnia związek dodawania z odejmowaniem.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czytania tekstów matema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analizuje, układa i rozwiązuje</w:t>
            </w:r>
            <w:r>
              <w:rPr>
                <w:rFonts w:ascii="Times New Roman" w:hAnsi="Times New Roman"/>
                <w:color w:val="E36C0A" w:themeColor="accent6" w:themeShade="bf"/>
              </w:rPr>
              <w:t xml:space="preserve"> </w:t>
            </w:r>
            <w:r>
              <w:rPr>
                <w:rFonts w:ascii="Times New Roman" w:hAnsi="Times New Roman"/>
              </w:rPr>
              <w:t>zadania tekstowe; dostrzega problem matematyczny oraz tworzy własną strategię jego rozwiązania i opisuje rozwiązanie za pomocą działań, równości z okienkiem, rysunku lub w inny wybrany przez siebie sposó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analizuje, układa i rozwiązuje proste zadania tekstowe; dostrzega problem matematyczny oraz tworzy własną strategię jego rozwiązania; opisuje rozwiązanie za pomocą działań, równości z okienkiem, rysunku lub w inny wybrany przez siebie sposób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prowadzony analizuje, układa i rozwiązuje proste zadania tekstowe; dostrzega problem matematyczny oraz stara się tworzyć własną strategię jego rozwiązania; opisuje rozwiązanie za pomocą działań, równości z okienkiem, rysunku lub w inny wybrany przez siebie sposó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analizuje, układa i rozwiązuje proste zadania tekstowe; dostrzega problem matematyczny; opisuje rozwiązanie za pomocą działań, równości z okienkiem, rysunku lub w inny wybrany przez siebie sposób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analizuje, układa i rozwiązuje proste zadania tekstowe; dostrzega problem matematyczny i opisuje rozwiązanie za pomocą działań, równości z okienkiem, rysunku.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pojęć geomet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rozpoznaje – w naturalnym otoczeniu i na rysunkach – figury geometryczne: prostokąt, kwadrat, trójkąt, koło; wyszukuje te figury wśród innych figur; kreśli przy linijce linie proste, rysuje figury, wykorzystując sieć kwadratow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mierzy długości odcinków, podaje wyniki pomiarów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centymetr </w:t>
            </w:r>
            <w:r>
              <w:rPr>
                <w:rFonts w:ascii="Times New Roman" w:hAnsi="Times New Roman"/>
                <w:iCs/>
              </w:rPr>
              <w:t>(w zakresie 20 cm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dostrzega symetrię w środowisku przyrodniczym, w sztuce użytkowej i innych wytworach człowieka obecnych w otoczeniu dziecka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rozpoznaje – w naturalnym otoczeniu i na rysunkach – figury geometryczne: prostokąt, kwadrat, trójkąt, koło; wyszukuje te figury w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mierzy długości odcinków, podaje wyniki pomiarów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centymetr </w:t>
            </w:r>
            <w:r>
              <w:rPr>
                <w:rFonts w:ascii="Times New Roman" w:hAnsi="Times New Roman"/>
                <w:iCs/>
              </w:rPr>
              <w:t>(w zakresie 20 cm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dostrzega symetrię w środowisku przyrodniczym, w sztuce użytkowej i innych wytworach człowieka obecnych w otoczeniu dzieck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 – w naturalnym otoczeniu i na rysunkach – figury geometryczne: prostokąt, kwadrat, trójkąt, koło; wyszukuje te figury w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mierzy długości odcinków, podaje wyniki pomiarów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centymetr </w:t>
            </w:r>
            <w:r>
              <w:rPr>
                <w:rFonts w:ascii="Times New Roman" w:hAnsi="Times New Roman"/>
                <w:iCs/>
              </w:rPr>
              <w:t>(w zakresie 20 cm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bezbłędnie dostrzega symetrię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rozpoznaje – w naturalnym otoczeniu i na rysunkach – figury geometryczne: prostokąt, kwadrat, trójkąt, koło; wyszukuje te figury w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mierzy długości odcinków, podaje wyniki pomiarów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centymetr </w:t>
            </w:r>
            <w:r>
              <w:rPr>
                <w:rFonts w:ascii="Times New Roman" w:hAnsi="Times New Roman"/>
                <w:iCs/>
              </w:rPr>
              <w:t>(w zakresie 20 cm)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dostrzega symetrię w środowisku przyrodniczym, w sztuce użytkowej i innych wytworach człowieka obecnych w otoczeniu dzieck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rozpoznawaniem – w naturalnym otoczeniu i na rysunkach – figur geometrycznych: prostokątów, kwadratów, trójkątów, kół; wyszukiwaniem tych figur wśród innych figur; kreśleniem przy linijce linii prostych, rysowaniem figur na sieci kwadrat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mierzy długości odcinków, podaje wyniki pomiarów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centymetr </w:t>
            </w:r>
            <w:r>
              <w:rPr>
                <w:rFonts w:ascii="Times New Roman" w:hAnsi="Times New Roman"/>
                <w:iCs/>
              </w:rPr>
              <w:t>(w zakresie 20 cm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dostrzeganiem symetrii w środowisku przyrodniczym, w sztuce użytkowej i innych wytworach człowieka obecnych w otoczeniu dziecka.</w:t>
            </w:r>
          </w:p>
        </w:tc>
      </w:tr>
      <w:tr>
        <w:trPr/>
        <w:tc>
          <w:tcPr>
            <w:tcW w:w="1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ągnięcia w zakresie stosowania matematyki w sytuacjach życiowych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wykonuje obliczenia pieniężne, rozróżnia nominały monet i banknotów oraz wskazuje różnice ich siły nabywcz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godziny na zegarze ze wskazówkami oraz elektronicznym (wyświetlającym cyfry) w systemie 12-godzinnym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; posługuje się kalendarz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dokonuje obliczeń szacunkowych w różnych sytuacjach życ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  <w:strike/>
              </w:rPr>
              <w:t xml:space="preserve">, </w:t>
            </w:r>
            <w:r>
              <w:rPr>
                <w:rFonts w:ascii="Times New Roman" w:hAnsi="Times New Roman"/>
                <w:i/>
                <w:strike/>
              </w:rPr>
              <w:t>dekagram</w:t>
            </w:r>
            <w:r>
              <w:rPr>
                <w:rFonts w:ascii="Times New Roman" w:hAnsi="Times New Roman"/>
              </w:rPr>
              <w:t xml:space="preserve">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rzystuje warcaby, szachy i inne gry planszowe lub logiczne do rozwijania umiejętności myślenia strategicznego, logicznego, rozumienia zasad itd.; przekształca gry, tworząc własne strategie i zasady organizacyjn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wykonuje obliczenia pieniężne, rozróżnia nominały monet i banknotów oraz wskazuje różnice ich siły nabywcz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; posługuje się kalendarz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dokonuje obliczeń szacunkowych w różnych sytuacjach życ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  <w:strike/>
              </w:rPr>
              <w:t xml:space="preserve">, </w:t>
            </w:r>
            <w:r>
              <w:rPr>
                <w:rFonts w:ascii="Times New Roman" w:hAnsi="Times New Roman"/>
                <w:i/>
                <w:strike/>
              </w:rPr>
              <w:t>dekagram</w:t>
            </w:r>
            <w:r>
              <w:rPr>
                <w:rFonts w:ascii="Times New Roman" w:hAnsi="Times New Roman"/>
              </w:rPr>
              <w:t xml:space="preserve">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rzystuje warcaby, szachy i inne gry planszowe lub logiczne do rozwijania umiejętności myślenia strategicznego, logicznego, rozumienia zasad itd.; przekształca gry, tworząc własne strategie i zasady organizacyjn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wykonuje obliczenia pieniężne, rozróżnia nominały monet i banknotów oraz wskazuje różnice ich siły nabywcz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>; posługuje się kalendarz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ość sprawnie dokonuje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  <w:strike/>
              </w:rPr>
              <w:t xml:space="preserve">, </w:t>
            </w:r>
            <w:r>
              <w:rPr>
                <w:rFonts w:ascii="Times New Roman" w:hAnsi="Times New Roman"/>
                <w:i/>
                <w:strike/>
              </w:rPr>
              <w:t>dekagram</w:t>
            </w:r>
            <w:r>
              <w:rPr>
                <w:rFonts w:ascii="Times New Roman" w:hAnsi="Times New Roman"/>
              </w:rPr>
              <w:t xml:space="preserve">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korzystuje warcaby, szachy i inne gry planszowe lub logiczne do rozwijania umiejętności myślenia strategicznego, logicznego, rozumienia zasad itd.; stara się przekształcać gry, tworząc własne strategie i zasady organizacyj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obliczenia pieniężne, ale czasem popełnia błędy, stara się wskazać różnice siły nabywczej pieniędz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>; posługuje się kalendarzem, ale czasem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dokonać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, odmierza płyny, używając określenia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wykorzystuje warcaby, szachy i inne gry planszowe lub logiczne do rozwijania umiejętności myślenia strategicznego, logicznego, rozumienia zasad itd.; ze znaczną pomocą przekształca gry, tworząc własne strategie i zasady organizacyj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wykonuje obliczenia pieniężne, rozróżnia nominały monet i banknotów, czasem popełnia błędy, z pomocą wskazuje różnice siły nabywczej pieniędz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>; posługuje się kalendarzem, ale często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dokonuje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  <w:strike/>
              </w:rPr>
              <w:t xml:space="preserve">, </w:t>
            </w:r>
            <w:r>
              <w:rPr>
                <w:rFonts w:ascii="Times New Roman" w:hAnsi="Times New Roman"/>
                <w:i/>
                <w:strike/>
              </w:rPr>
              <w:t>dekagram</w:t>
            </w:r>
            <w:r>
              <w:rPr>
                <w:rFonts w:ascii="Times New Roman" w:hAnsi="Times New Roman"/>
              </w:rPr>
              <w:t xml:space="preserve">; odmierza płyny; używa określenia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wykorzystuje warcaby, szachy i inne gry planszowe lub logiczne do rozwijania umiejętności myślenia strategicznego, logicznego, rozumienia zasad itd.; tylko z pomocą przekształca gry, tworząc własne strategie i zasady organizacyjne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SPOŁECZNA</w:t>
      </w:r>
    </w:p>
    <w:tbl>
      <w:tblPr>
        <w:tblW w:w="11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1"/>
        <w:gridCol w:w="2302"/>
        <w:gridCol w:w="2302"/>
        <w:gridCol w:w="254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środowiska społeczn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amodzielne zgłębia wiedzę, </w:t>
            </w:r>
            <w:r>
              <w:rPr>
                <w:color w:val="0070C0"/>
              </w:rPr>
              <w:t>wykorzystując materiał rozszerzający,</w:t>
            </w:r>
            <w:r>
              <w:rPr>
                <w:color w:val="0070C0"/>
                <w:sz w:val="22"/>
                <w:szCs w:val="22"/>
              </w:rPr>
              <w:t xml:space="preserve"> biegle korzysta ze zdobytych wiadomości w różnych sytuacjach, potrafi twórczo rozwiązywać różne problemy dydaktyczne, uczestniczy w konkursach szkolnych i pozaszkolnych oraz doskonale </w:t>
            </w:r>
            <w:r>
              <w:rPr>
                <w:color w:val="0070C0"/>
              </w:rPr>
              <w:t xml:space="preserve">opanował/opanowała </w:t>
            </w:r>
            <w:r>
              <w:rPr>
                <w:color w:val="0070C0"/>
                <w:sz w:val="22"/>
                <w:szCs w:val="22"/>
              </w:rPr>
              <w:t>umiejętności określone w podstawie programowej, tzn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amodzielnie dostrzega swoją indywidualność w sferze fizycznej, zmysłowej, emocjonalnej, intelektualnej; identyfikuje się ze swoją rodziną i jej tradycjami, wypełnia obowiązki domow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awsze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wyjaśnia, iż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, uczestniczy w wyborach samorządu uczniowskiego w klasie i w szkol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awsze szanuje zwyczaje i tradycje różnych grup społecznych i narodów, np. dotyczące świąt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Właściwie wykorzystuje pracę zespołową w procesie uczenia się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amodzielnie dostrzega swoją indywidualność w sferze fizycznej, zmysłowej, emocjonalnej, intelektualnej; identyfikuje się ze swoją rodziną i jej tradycjami, wypełnia obowiązki domowe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awsze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wyjaśnia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, uczestniczy w wyborach samorządu uczniowskiego w klasie i w szkol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awsze szanuje zwyczaje i tradycje różnych grup społecznych i narodów, np. dotyczące świąt w różnych regionach Polski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Właściwie wykorzystuje pracę zespołową w procesie uczenia s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Zazwyczaj: dostrzega swoją indywidualność w sferze fizycznej, zmysłowej, emocjonalnej, intelektualnej; identyfikuje się ze swoją rodziną i jej tradycjami, wypełnia obowiązki domowe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Najczęściej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poprawnie wyjaśniać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tara się obiektywnie oceniać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o niewielkim naprowadzeniu poprawnie przedstawia siebie i grupę, do której należy; posługuje się danymi osobistymi wyłącznie w sytuacjach bezpiecznych dla siebie i reprezentowanych osób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poprawnie przedstawiać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poprawnie rozpoznać i nazwać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właściwie stosować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 i uczestniczyć w wyborach samorządu uczniowskiego w klasie i w szkol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szanować zwyczaje i tradycje różnych grup społecznych i narodów, np. dotyczące świąt w różnych regionach Polski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auto"/>
                <w:sz w:val="22"/>
                <w:szCs w:val="22"/>
              </w:rPr>
              <w:t>- Stara się właściwie wykorzystać pracę zespołową w procesie uczenia s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o naprowadzeniu: dostrzega swoją indywidualność w sferze fizycznej, zmysłowej, emocjonalnej, intelektualnej; identyfikuje się ze swoją rodziną i jej tradycjami, wypełnia obowiązki domowe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Stara się identyfikować się z grupą społeczną, do której należy: rodzina, klasa w szkole, naród; respektować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 niewielką pomocą wyjaśnia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Z niewielk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Z niewielką pomocą przedstawia siebie i grupę, do której należy; posługuje się danymi osobistymi w sytuacjach bezpiecznych dla siebie i reprezentowanych osób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Zazwyczaj poprawnie przedstawia siebie i grupę, do której należy; posługuje się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 niewielką pomocą rozpoznaje i naz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 niewielką pomocą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 oraz stara się uczestniczyć w wyborach samorządu uczniowskiego w klasie i w szkol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Po przypomnieniu szanuje zwyczaje i tradycje różnych grup społecznych i narodów, np. dotyczące świąt w różnych regionach Polski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auto"/>
                <w:sz w:val="22"/>
                <w:szCs w:val="22"/>
              </w:rPr>
              <w:t>- Z pomocą właściwie wykorzystuje pracę zespołową w procesie uczenia się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Stara się: dostrzegać swoją indywidualność w sferze fizycznej, zmysłowej, emocjonalnej, intelektualnej; identyfikować się ze swoją rodziną i jej tradycjami oraz wypełniać obowiązki domowe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Wymaga dużej pomocy, by identyfikować się z grupą społeczną, do której należy: rodzina, klasa w szkole, naród; oraz respektować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Ma problem ze zrozumieniem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Ze znaczn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e znaczną pomocą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Z pomocą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Nie zawsze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, niechętnie uczestniczy w wyborach samorządu uczniowskiego w klasie i w szkol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- Nie zawsze szanuje zwyczaje i tradycje różnych grup społecznych i narodów, np. dotyczące świąt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Ma problem z właściwym wykorzystaniem pracy zespołowej w procesie uczenia się.</w:t>
            </w:r>
          </w:p>
        </w:tc>
      </w:tr>
      <w:tr>
        <w:trPr/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orientacji w czasie historycznym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 Zawsze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opowiada historię własnej rodziny, przedstawia wybrane postacie i prezentuje informacje o wybitnych Polakach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opowiada historię własnej rodziny, przedstawia wybrane postacie i prezentuje informacje o wybitnych Polaka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opowiada historię własnej rodziny, przedstawia wybrane postacie i prezentuje informacje o wybitnych Polaka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świadomie uczestniczyć w obchodach świąt narodowych, wykonać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powiada historię własnej rodziny, przedstawia wybrane postacie i prezentuje informacje o wybitnych Polakach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d opieką dorosłych stara się uczestniczyć w obchodach świąt narodowych, wykonać kokardę narodową, biało-czerwony proporczyk; zachować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opowiada historię własnej rodziny, przedstawia wybrane postacie i prezentuje informacje o wybitnych Polakach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RZYRODNICZA</w:t>
      </w:r>
    </w:p>
    <w:tbl>
      <w:tblPr>
        <w:tblW w:w="11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1"/>
        <w:gridCol w:w="2302"/>
        <w:gridCol w:w="2302"/>
        <w:gridCol w:w="254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środowiska przyrodnicz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poznaje wybrane zwierzęta i rośliny, których w naturalnych warunkach nie spotyka się w środowisku przyrodniczym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prowadzi proste hodowle roślin, przedstawia zasady opieki nad zwierzętami,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wiadomie chroni przyrodę, segreguje odpa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skazuje zmiany w najbliższym środowisku przyrodniczym w różnych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 w:themeColor="accent6" w:themeShade="bf"/>
              </w:rPr>
            </w:pPr>
            <w:r>
              <w:rPr>
                <w:rFonts w:ascii="Times New Roman" w:hAnsi="Times New Roman"/>
              </w:rPr>
              <w:t xml:space="preserve">- Aktywnie uczestniczy w urządzaniu klasowego kącika przyrodniczego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poznaje wybrane zwierzęta i rośliny, których w naturalnych warunkach nie spotyka się w środowisku przyrodniczym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prowadzi proste hodowle roślin, przedstawia zasady opieki nad zwierzętami,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Świadomie 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skazuje zmiany w najbliższym środowisku przyrodniczym w różnych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Aktywnie uczestniczy w urządzaniu klasowego kącika przyrodniczeg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rozpoznaje wybrane zwierzęta i rośliny, których w naturalnych warunkach nie spotyka się w środowisku przyrodniczym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rowadzi proste hodowle roślin, przedstawia zasady opieki nad zwierzętami,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skazuje zmiany w najbliższym środowisku przyrodniczym w różnych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Stara się uczestniczyć w urządzaniu klasowego kącika przyrodniczeg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rozpoznaje wybrane zwierzęta i rośliny, których w naturalnych warunkach nie spotyka się w środowisku przyrodniczym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d kierunkiem dorosłych stara się prowadzić proste hodowle roślin, przedstawia zasady opieki nad zwierzętami,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wykonywać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chronić przyrodę, segregować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naprowadzenia, by wskazać zmiany w najbliższym środowisku przyrodniczym w różnych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wsparcia i zachęty, by uczestniczyć w urządzaniu klasowego kącika przyrodniczego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rozpoznaje wybrane zwierzęta i rośliny, których w naturalnych warunkach nie spotyka się w środowisku przyrodniczym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nauczyciela prowadzi proste hodowle roślin, przedstawia zasady opieki nad zwierzętami,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nauczyciela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Upominany, 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po naprowadzeniu wskazuje zmiany w najbliższym środowisku przyrodniczym w różnych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znacznego wsparcia i zachęty, by uczestniczyć w urządzaniu klasowego kącika przyrodniczego.</w:t>
            </w:r>
          </w:p>
        </w:tc>
      </w:tr>
      <w:tr>
        <w:trPr/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Osiągnięcia w zakresie funkcji życiowych człowieka, ochrony zdrowia, bezpieczeństwa </w:t>
              <w:br/>
              <w:t>i odpoczynk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 w:themeColor="accent6" w:themeShade="bf"/>
              </w:rPr>
            </w:pPr>
            <w:r>
              <w:rPr>
                <w:rFonts w:ascii="Times New Roman" w:hAnsi="Times New Roman"/>
                <w:color w:val="E36C0A" w:themeColor="accent6" w:themeShade="bf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numerami telefonów alarmowych, formułuje komunikat (wezwanie o pomoc: policji, pogotowia ratunkowego, straży pożarnej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ie, jak należy reagować w sytuacji zagrożenia bezpieczeństwa, zdrowia własn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ma świadomość istnienia zagrożeń ze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numerami telefonów alarmowych, formułuje komunikat (wezwanie o pomoc: policji, pogotowia ratunkowego, straży pożarnej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ie, jak należy reagować w sytuacji zagrożenia bezpieczeństwa, zdrowia własn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różnia podstawowe znaki drogowe, stosuje przepisy bezpieczeństwa w ruchu drogowym i miejscach publicznych; przestrzega zasad zachowania się w środkach publicznego transportu zbiorowego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ma świadomość istnienia zagrożeń ze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osługuje się numerami telefonów alarmowych, formułuje komunikat (wezwanie o pomoc: policji, pogotowia ratunkowego, straży pożarnej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omawia sposoby reagowania w sytuacji zagrożenia bezpieczeństwa, zdrowia własn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ma świadomość znaczenia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ma świadomość istnienia zagrożeń ze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tosuje zasady bezpieczeństwa podczas korzystania z urządzeń cyfrowych, rozumie i respektuje ograniczenia związane z czasem pracy z takimi urządzeniami, oraz stosuje zasady netykiet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osługuje się numerami telefonów alarmowych, formułuje komunikat (wezwanie o pomoc: policji, pogotowia ratunkowego, straży pożarnej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posługiwać się danymi osobowymi w sytuacji zagrożenia zdrowia i życ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aga pomocy w zakresie dbałości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, by omówić sposób reagowania w sytuacji zagrożenia bezpieczeństwa, zdrowia własnego lub innej osob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znaczenie odpowiedniej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różnia podstawowe znaki drogowe, stosuje przepisy bezpieczeństwa w ruchu drogowym i miejscach publicznych; przestrzega zasad zachowania się w środkach publicznego transportu zbiorowego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stosować do zasad bezpieczeństwa w szkole, odnajduje drogę ewakuacyjną,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nauczyciela wyjaśnia sytuacje związane z istnieniem zagrożeń ze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em ma problemy ze stosowaniem zasad bezpieczeństwa podczas korzystania z urządzeń cyfrowych, rozumie i respektuje ograniczenia związane z czasem pracy z takimi urządzeniami, oraz stosowaniem zasady netykiety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posługuje się numerami telefonów alarmowych, formułuje komunikat (wezwanie o pomoc: policji, pogotowia ratunkowego, straży pożarnej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posługuje się danymi osobowymi w sytuacji zagrożenia zdrowia i życ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dbałością o higienę oraz estetykę własną i otocz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omawia sposoby reagowania w sytuacji zagrożenia bezpieczeństwa, zdrowia własnego lub innej osob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 stałym nadzorem wyjaśnia znaczenie odpowiedniej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ubierać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stosuje się do zasad bezpieczeństwa w szkole, odnajduje drogę ewakuacyjną i stosowaniem zasad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zęsto nie rozumie sytuacji istnienia zagrożeń ze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y ze stosowaniem zasad bezpieczeństwa podczas korzystania z urządzeń cyfrowych, rozumie i respektuje ograniczenia związane z czasem pracy z takimi urządzeniami, oraz stosowaniem zasady netykiety.</w:t>
            </w:r>
          </w:p>
        </w:tc>
      </w:tr>
      <w:tr>
        <w:trPr/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przestrzeni geograficzn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kreśla położenie swojej miejscowości oraz okoli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skazuje na mapie fizycznej Polski jej granice, główne miasta (w tym stolicę), rze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zieli się bogatą wiedzą z zakresu znajomości charakterystycznych dla Polski dyscyplin sportowych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określa położenie swojej miejscowości oraz okoli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skazuje na mapie fizycznej Polski jej granice, główne miasta (w tym stolicę), rze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bogatą wiedzę z zakresu znajomości charakterystycznych dla Polski dyscyplin sport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określa położenie swojej miejscowości oraz okoli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skazuje na mapie fizycznej Polski jej granice, główne miasta (w tym stolicę), rze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zieli się wiedzą z zakresu znajomości charakterystycznych dla Polski dyscyplin sport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określa położenie swojej miejscow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skazuje na mapie fizycznej Polski jej granice, główne miasta (w tym stolicę), rze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zedstawia charakterystyczne dla Polski dyscypliny sport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określa położenie swojej miejscow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wskazuje na mapie fizycznej Polski jej granice, główne miasta (w tym stolicę), rze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przedstawia charakterystyczne dla Polski dyscypliny sport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LASTYCZNA</w:t>
      </w:r>
    </w:p>
    <w:tbl>
      <w:tblPr>
        <w:tblW w:w="11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1"/>
        <w:gridCol w:w="2302"/>
        <w:gridCol w:w="2302"/>
        <w:gridCol w:w="254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ercepcji wizualnej, obserwacji i doświadczeń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) określa w swoim otoczeniu kompozycje obiektów i zjawisk, np. zamknięte (rytmy na przedmiotach użytkowych); kompozycje o budowie symetrycznej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) określa w swoim otoczeniu kompozycje obiektów i zjawisk, np. zamknięte (rytmy na przedmiotach użytkowych); kompozycje o budowie symetr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2) określa w swoim otoczeniu kompozycje obiektów i zjawisk, np. zamknięte (rytmy na przedmiotach użytkowych); kompozycje o budowie symetrycznej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2) określa w swoim otoczeniu kompozycje obiektów i zjawisk, np. zamknięte (rytmy na przedmiotach użytkowych); kompozycje o budowie symetrycznej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określa w swoim otoczeniu kompozycje obiektów i zjawisk, np. zamknięte (rytmy na przedmiotach użytkowych); kompozycje o budowie symetrycznej.</w:t>
            </w:r>
          </w:p>
        </w:tc>
      </w:tr>
      <w:tr>
        <w:trPr/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działalności ekspresji twórcz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rysuje kredką, ołówkiem, flamastr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dziera, wycina, składa, przylepia, wykorzystując gazetę, papier kolorowy, makulaturę, karton, ścinki tekstylne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modeluje (lepi i konstruuje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lustruje sceny i sytuacje (realne i fantastyczne) inspirowane wyobraźnią, baśnią, opowiadaniem i muzyką oraz korzysta z narzędzi multimedialnych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rysuje kredką, ołówkiem, flamastr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dziera, wycina, składa, przylepia, wykorzystując gazetę, papier kolorowy, makulaturę, karton, ścinki tekstylne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modeluje (lepi i konstruuje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lustruje sceny i sytuacje (realne i fantastyczne) inspirowane wyobraźnią, baśnią, opowiadaniem i muzyką oraz korzysta z narzędzi multimedial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rysuje kredką, ołówkiem, flamastr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wydziera, wycina, składa, przylepia, wykorzystując gazetę, papier kolorowy, makulaturę, karton, ścinki tekstylne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modeluje (lepi i konstruuje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samodzielnie ilustruje sceny i sytuacje (realne i fantastyczne) inspirowane wyobraźnią, baśnią, opowiadaniem i muzyką oraz korzysta z narzędzi multimedial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ysuje kredką, ołówkiem, flamastr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dziera, wycina, składa, przylepia, wykorzystując gazetę, papier kolorowy, makulaturę, karton, ścinki tekstylne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modeluje (lepi i konstruuje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ilustruje sceny i sytuacje (realne i fantastyczne) inspirowane wyobraźnią, baśnią, opowiadaniem i muzyką oraz korzysta z narzędzi multimedialnych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 przy rysowaniu kredką, ołówkiem, flamastr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zekuje pomocy podczas malowania farbami za pomocą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zekuje pomocy przy wydzieraniu, wycinaniu, składaniu, przylepianiu, wykorzystując gazetę, papier kolorowy, makulaturę, karton, ścinki tekstylne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modelując (lepiąc i konstruując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powielając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wykonując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wykonując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Oczekuje pomocy ilustrując sceny i sytuacje (realne i fantastyczne) inspirowane wyobraźnią, baśnią, opowiadaniem i muzyką oraz korzystając z narzędzi multimedialnych.</w:t>
            </w:r>
          </w:p>
        </w:tc>
      </w:tr>
      <w:tr>
        <w:trPr/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ecepcji sztuk plas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nazywa dziedziny sztuk plastycznych, np. malarstwo, rzeźb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skazuje miejsca prezentacji sztuk plastycznych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nazywa dziedziny sztuk plastycznych, np. malarstwo, rzeźb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skazuje miejsca prezentacji sztuk plastyczn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nazywa dziedziny sztuk plastycznych, np. malarstwo, rzeźb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wskazuje miejsca prezentacji sztuk plastyczn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nazywa dziedziny sztuk plastycznych, np. malarstwo, rzeźb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skazuje miejsca prezentacji sztuk plastycznych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nazywa dziedziny sztuk plastycznych, np. malarstwo, rzeźb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skazuje miejsca prezentacji sztuk plastycznych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TECHNICZNA</w:t>
      </w:r>
    </w:p>
    <w:tbl>
      <w:tblPr>
        <w:tblW w:w="11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8"/>
        <w:gridCol w:w="19"/>
        <w:gridCol w:w="2342"/>
        <w:gridCol w:w="12"/>
        <w:gridCol w:w="2323"/>
        <w:gridCol w:w="14"/>
        <w:gridCol w:w="2336"/>
        <w:gridCol w:w="13"/>
        <w:gridCol w:w="2338"/>
        <w:gridCol w:w="10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organizacji pracy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 organizuje pracę, wykorzystuje urządzenia techniczne i technologie, zwraca uwagę na zdrowie i zachowanie bezpieczeństwa z uwzględnieniem selekcji informacji, wykonywania czynności użytecznych lub potrzeb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łaściwie ocenia projekty/prace, wykorzystując poznane i zaakceptowane wartości: systematyczność, pracowitość, konsekwencja, gospodarność, oszczędność, umiar w odniesieniu do korzystania z czasu,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 organizuje pracę, wykorzystuje urządzenia techniczne i technologie, zwraca uwagę na zdrowie i zachowanie bezpieczeństwa z uwzględnieniem selekcji informacji, wykonywania czynności użytecznych lub potrzeb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właściwie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właściwie organizuje pracę, wykorzystuje urządzenia techniczne i technologie, zwraca uwagę na zdrowie i zachowanie bezpieczeństwa z uwzględnieniem selekcji informacji, wykonywania czynności użytecznych lub potrzebnych.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właściwie organizuje pracę, wykorzystuje urządzenia techniczne i technologie, zwraca uwagę na zdrowie i zachowanie bezpieczeństwa z uwzględnieniem selekcji informacji, wykonywania czynności użytecznych lub potrzebnych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spomagany pytaniami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właściwie organizuje pracę, wykorzystuje urządzenia techniczne i technologie, zwraca uwagę na zdrowie i zachowanie bezpieczeństwa z uwzględnieniem selekcji informacji, wykonywania czynności użytecznych lub potrzebnych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znajomości informacji technicznej, materiałów i technologii wytwarzan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poprawnie odczytuje podstawowe informacje techniczne i stosuje w działaniu sposoby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 np. wybrane modele technik origam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z wykorzystaniem prądu elektrycz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przedmiot/model/pracę wg własnego planu i opracowanego sposobu działania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poprawnie odczytuje podstawowe informacje techniczne i stosuje w działaniu sposoby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 np. wybrane modele technik origam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z wykorzystaniem prądu elektrycz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przedmiot/model/pracę wg własnego planu i opracowanego sposobu działania.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i poprawnie odczytuje podstawowe informacje techniczne i stosuje w działaniu sposoby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 np. wybrane modele technik origam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) z wykorzystaniem prądu elektryczneg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konuje przedmiot/model/pracę wg własnego planu i opracowanego sposobu działania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odczytuje podstawowe informacje techniczne i stosuje w działaniu sposoby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 np. wybrane modele technik origam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z wykorzystaniem prądu elektrycz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Wykonuje przedmiot/model/pracę wg własnego planu i opracowanego sposobu działania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odczytuje podstawowe informacje techniczne i stosuje w działaniu sposoby użytkowania: materiału, narzędzi, urządzenia zgodnie z instrukcją, w tym multimedial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 np. wybrane modele technik origam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z wykorzystaniem prądu elektrycz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konuje przedmiot/model/pracę wg własnego planu i opracowanego sposobu działania.</w:t>
            </w:r>
          </w:p>
        </w:tc>
      </w:tr>
      <w:tr>
        <w:trPr/>
        <w:tc>
          <w:tcPr>
            <w:tcW w:w="1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tosowania narzędzi i obsługi urządzeń techni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- Samodzielnie posługuje się bezpiecznie prostymi narzędziami pomiarowymi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bezpiecznie prostymi narzędziami pomiar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ajczęściej samodzielnie posługuje się bezpiecznie prostymi narzędziami pomiarowymi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niewielkiej pomocy, gdy posługuje się bezpiecznie prostymi narzędziami pomiarowymi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pod kontrolą posługuje się bezpiecznie prostymi narzędziami pomiarowymi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INFORMATYCZNA</w:t>
      </w:r>
    </w:p>
    <w:tbl>
      <w:tblPr>
        <w:tblW w:w="11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03"/>
        <w:gridCol w:w="240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, analizowania i rozwiązywania problemó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rozwiązuje zadania, zagadki i łamigłówki prowadzące do odkrywania algorytmów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amodzielnie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rozwiązuje zadania, zagadki i łamigłówki prowadzące do odkrywania algorytm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samodzielnie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rozwiązuje zadania, zagadki i łamigłówki prowadzące do odkrywania algorytm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rozwiązuje zadania, zagadki i łamigłówki prowadzące do odkrywania algorytmów.</w:t>
            </w:r>
          </w:p>
        </w:tc>
      </w:tr>
      <w:tr>
        <w:trPr/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ągnięcia w zakresie programowania i rozwiązywania problemów </w:t>
              <w:br/>
              <w:t>z wykorzystaniem komputera i innych urządzeń cyfr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osługiwania się komputerem, urządzeniami cyfrowymi i sieciami komputerowy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komputerem w czasie wykonywania zadań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komputerem w czasie wykonywania zadań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posługuje się komputerem w czasie wykonywania zadań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korzysta z udostępnionych stron i zasobów internetow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posługuje się komputerem w czasie wykonywania zadań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posługuje się komputerem w czasie wykonywania zadań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wijania kompetencji społe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ykorzystuje technologię do komunikowania się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ykorzystuje technologię do komunikowania się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samodzielnie wykorzystuje technologię do komunikowania się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wykorzystuje technologię do komunikowania się w procesie uczenia się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y ze zgodną współpracą z uczniami, wymianą pomysłów i doświadczeń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wykorzystuje technologię do komunikowania się w procesie uczenia się.</w:t>
            </w:r>
          </w:p>
        </w:tc>
      </w:tr>
      <w:tr>
        <w:trPr/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rzestrzegania prawa i zasad bezpieczeństw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rzestrzega zasad korzystania z efektów pracy innych osób i związanych z bezpieczeństwem w interne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zestrzega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Stara się przestrzegać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Czasem wymaga przypominania zasad korzystania z efektów pracy innych osób i związanych z bezpieczeństwem w internec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posługuje się udostępnioną technologią zgodnie z ustalonymi zasad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częstego przypominania zasad korzystania z efektów pracy innych osób i związanych z bezpieczeństwem w internecie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MUZYCZNA</w:t>
      </w:r>
    </w:p>
    <w:tbl>
      <w:tblPr>
        <w:tblW w:w="11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03"/>
        <w:gridCol w:w="240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łuchania muzyk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Uważnie słucha muzyki i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 Poprawnie rozróżnia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łucha w skupieniu krótkich utworów muz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Uważnie słucha muzyki i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różnia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łucha w skupieniu krótkich utworów muz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uważnie słucha muzyki i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odróżnia dźwięki muzyki, np. wysokie – niskie, długie – krótkie, ciche – głośne; odróżnia i nazywa wybrane instrumenty muzy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ozróżnia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słucha w skupieniu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uważnie słucha muzyki i nie zawsze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rozróżnia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ie zawsze słucha w skupieniu krótkich utworów muz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Ma problem ze słuchaniem muzyki i łączeniem jej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poprawnym reagowaniem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odróżnianiem dźwięków muzyki, np. wysokie – niskie, długie – krótkie, ciche – głośne; odróżnianiem i nazywaniem wybranych instrumentów muz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rozróżnianiem muzyki: smutnej, wesołej, skocznej, marsz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Ma problem z uważnym słuchaniem krótkich utworów muzycznych.</w:t>
            </w:r>
          </w:p>
        </w:tc>
      </w:tr>
      <w:tr>
        <w:trPr/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ekspresji muzycznej. Śpie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poznane melodie i tworzy własne, naśladuje odgłosy zwierząt oraz śpiewa kilka wybranych piosenek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nuci poznane melodie, śpiewa piosenki podczas zabawy, nauki, uroczystości szkolnych, świąt, m.in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śpiewanki, piosenki i pieśni związane z polskimi tradycjami i zwyczaj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śpiewa hymn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poznane melodie i tworzy własne, naśladuje odgłosy zwierząt oraz śpiewa kilka wybranych piosenek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nuci poznane melodie, śpiewa piosenki podczas zabawy, nauki, uroczystości szkolnych, świąt, m.in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śpiewanki, piosenki i pieśni związane z polskimi tradycjami i zwyczaj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śpiewa hymn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śpiewa poznane melodie i tworzy własne, naśladuje odgłosy zwierząt oraz śpiewa kilka wybranych krótkich piosenek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nuci poznane melodie, śpiewa piosenki podczas zabawy, nauki, uroczystości szkolnych, świąt, m.in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śpiewa śpiewanki, piosenki i pieśni związane z polskimi tradycjami i zwyczaj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rozpoznaje i śpiewa hymn Pols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śpiewa różne zestawy głosek, sylaby, wykorzystuje poznane melodie i tworzy własne, naśladuje odgłosy zwierząt oraz śpiewa wybraną piosenkę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nuci poznane melodie, śpiewa piosenki podczas zabawy, nauki, uroczystości szkolnych, świąt, m.in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śpiewa śpiewanki, piosenki i pieśni związane z polskimi tradycjami i zwyczaj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rozpoznaje i śpiewa hymn Polsk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piewa niektóre zestawy głosek, sylaby, wykorzystuje poznane melodie, naśladuje odgłosy zwierząt oraz śpiewa wybraną krótką piosenkę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nuci poznane melodie, śpiewa piosenki podczas zabawy, nauki, uroczystości szkolnych, świąt, m.in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śpiewa kilka śpiewanek, piosenek i pieśni związanych z polskimi tradycjami i zwyczaj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częstego przypominania o prawidłowej postawie podczas śpiew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rozpoznaje i śpiewa hymn Polski.</w:t>
            </w:r>
          </w:p>
        </w:tc>
      </w:tr>
      <w:tr>
        <w:trPr/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owizacja ruchowa, rytmika i taniec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kreatywnie porusza się przy muzyce i wykonuje utworzone przez siebie układy ruchowe do muzy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poprawnie wykonuje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kreatywnie porusza się przy muzyce i wykonuje utworzone przez siebie układy ruchowe do muzy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poprawnie wykonuje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rusza się przy muzyce i wykonuje utworzone przez siebie układy ruchowe do muzy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Poprawnie wykonuje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czasem tańce i utworzone przez siebie układy ruchowe do muzy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pomocą wykonuje układy ruchowe charakterystyczne dla wybranych tańc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chęt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chętnie porusza się i wykonuje utworzone przez siebie układy ruchowe do muzy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iechętnie wykonuje układy ruchowe charakterystyczne dla wybranych tańców.</w:t>
            </w:r>
          </w:p>
        </w:tc>
      </w:tr>
      <w:tr>
        <w:trPr/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 na instrumentach muz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wórczo wykonuje instrumenty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melodie piosenek i utworów instrumentalnych na: dzwonkach, ksylofonie, flecie podłużnym, flażolecie – fleciku polskim lub innych (do wyboru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wórczo wykonuje instrumenty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melodie piosenek i utworów instrumentalnych na: dzwonkach, ksylofonie, flecie podłużnym, flażolecie – fleciku polskim lub innych (do wyboru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konuje instrumenty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gra melodie piosenek i utworów instrumentalnych na: dzwonkach, ksylofonie, flecie podłużnym, flażolecie – fleciku polskim lub innych (do wyboru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gra zadane przez nauczyciela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konuje instrumenty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pomocą gra melodie piosenek i utworów instrumentalny na: dzwonkach, ksylofonie, flecie podłużnym, flażolecie – fleciku polskim lub innych (do wyboru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nieliczne zadane przez nauczyciela schematy rytmiczne, eksperymentuje, używając u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wykonuje instrumenty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ami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Gra nieliczne melodie piosenek i utworów instrumentalnych na: dzwonkach, ksylofonie, flecie podłużnym, flażolecie – fleciku polskim lub innych (do wyboru).</w:t>
            </w:r>
          </w:p>
        </w:tc>
      </w:tr>
      <w:tr>
        <w:trPr/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znajomości form zapisu dźwięku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jaśnia różne formy zapisu dźwięków, muzyki oraz zapisuje dźwięki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jaśnia różne formy zapisu dźwięków, muzyki oraz zapisuje dźwięki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wyjaśnia różne formy zapisu dźwięków, muzyki oraz zapisuje dźwięki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jaśnia różne formy zapisu dźwięków, muzyki oraz zapisuje dźwięki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korzysta z wybranego zapisu melodii w czasie gry na instrumencie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wyjaśnia różne formy zapisu dźwięków, muzyki oraz zapisuje dźwięki za pomocą umownych kod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korzysta z wybranego zapisu melodii w czasie gry na instrumencie.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WYCHOWANIE FIZ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Uwag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Na cząstkowe oceny wspomagające składają się następujące elementy pracy uczn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aktywność na zajęcia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zaangażowanie i wkład w wykonywane ćwicze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samodzielność i kreatywnoś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zainteresowanie przedmio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przestrzeganie zasad bezpieczeństwa podczas zajęć ruchowych.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11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11"/>
        <w:gridCol w:w="2360"/>
        <w:gridCol w:w="20"/>
        <w:gridCol w:w="2350"/>
        <w:gridCol w:w="31"/>
        <w:gridCol w:w="2338"/>
        <w:gridCol w:w="42"/>
        <w:gridCol w:w="2381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utrzymania higieny osobistej i zdrow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Uczeń/uczennica uczestniczy w dodatkowych zajęciach sportowych szkolnych i pozaszkolnych; uczestniczy w konkursach lub mitingach sportowych oraz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w odpowiedni sposób przygotowuje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znaje, że każdy człowiek ma inne możliwości w zakresie sprawności fizycznej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w odpowiedni sposób przygotowuje swoje ciało do wykonywania ruch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znaje, że każdy człowiek ma inne możliwości w zakresie sprawności fizycznej.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w odpowiedni sposób przygotowuje swoje ciało do wykonywania ruch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coraz większą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uznaje, że każdy człowiek ma inne możliwości w zakresie sprawności fizycznej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 odpowiedni sposób przygotowuje swoje ciało do wykonywania ruch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jeszcze przypominania, by wyrobić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przypominania, że każdy człowiek ma inne możliwości w zakresie sprawności fizyczn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utrzymuje w czystości całe ciało, przebiera się przed zajęciami ruchowymi i po ich zakończeni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, by wyjaśnić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aga znacznej pomocy, by w odpowiedni sposób przygotować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e zrozumieniem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Ma problem z uznaniem, że każdy człowiek ma inne możliwości w zakresie sprawności fizycznej.</w:t>
            </w:r>
          </w:p>
        </w:tc>
      </w:tr>
      <w:tr>
        <w:trPr/>
        <w:tc>
          <w:tcPr>
            <w:tcW w:w="1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prawności moto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wykonuje polecenia typu: ustawić się w rozsypce, w kolumnie (pojedynczej, podwójnej), utworzyć koł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rawnie wykonuje ćwiczenia równoważ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i samodzielnie wykonuje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wykonuje polecenia typu: ustawić się w rozsypce, w kolumnie (pojedynczej, podwójnej), utworzyć koł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i samodzielnie wykonuje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ykonuje polecenia typu: ustawić się w rozsypce, w kolumnie (pojedynczej, podwójnej), utworzyć koł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wykonuje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wykonuje ćwiczenia prowadzące do zapobiegania wadom postawy.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wykonuje polecenia typu: ustawić się w rozsypce, w kolumnie (pojedynczej, podwójnej), utworzyć koł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pokonywać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samodzielnie wykonać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wykonywać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wykonać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wykonywać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, by zrozumieć polecenia typu: ustawić się w rozsypce, w kolumnie (pojedynczej, podwójnej), utworzyć koł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y z pokonaniem w biegu przeszkód naturalnych i sztucznych, biegiem z wysokim unoszeniem kolan, biegiem w różnym tempie, realizacją marszobieg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konuje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konuje ćwiczenia prowadzące do zapobiegania wadom postaw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óżnych form rekreacyjno-sport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uczestniczy w zabawach i grach zespołowych,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i prawidłowo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uczestniczy w zabawach i grach zespołowych,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i prawidłowo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Uczestniczy w zabawach i grach zespołowych,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prawidłowo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zachować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respektować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uczestniczyć w zabawach i grach zespołowych,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wykonywać prawidłowo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zachowaniem powściągliwości w ocenie sprawności fizycznej uczestników zabawy, respektowaniem ich prawa do indywidualnego tempa rozwoju oraz radzeniem sobie w sytuacji przegranej i akceptacji zwycię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respektowaniem przepisów, reguł zabaw i gier ruchowych, przepisów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chętnie uczestniczy w zabawach i grach zespołowych,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chętnie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417" w:right="3655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2e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432e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32e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BD8FA98960E443BECC1EDD5347A106" ma:contentTypeVersion="17" ma:contentTypeDescription="Create a new document." ma:contentTypeScope="" ma:versionID="a5e0f159d75e13f9104354f97476ce0b">
  <xsd:schema xmlns:xsd="http://www.w3.org/2001/XMLSchema" xmlns:xs="http://www.w3.org/2001/XMLSchema" xmlns:p="http://schemas.microsoft.com/office/2006/metadata/properties" xmlns:ns3="dd010dd6-602c-4b0d-8662-a2ca9e19e889" xmlns:ns4="8ef70af6-aad4-42e9-bb8e-aa98f7d46040" targetNamespace="http://schemas.microsoft.com/office/2006/metadata/properties" ma:root="true" ma:fieldsID="2dd3df763e021f64c9a9ea0efa83135d" ns3:_="" ns4:_="">
    <xsd:import namespace="dd010dd6-602c-4b0d-8662-a2ca9e19e889"/>
    <xsd:import namespace="8ef70af6-aad4-42e9-bb8e-aa98f7d4604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010dd6-602c-4b0d-8662-a2ca9e19e8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f70af6-aad4-42e9-bb8e-aa98f7d460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f70af6-aad4-42e9-bb8e-aa98f7d4604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DA5D7-FA16-4EF2-81BB-9797B0F3F6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010dd6-602c-4b0d-8662-a2ca9e19e889"/>
    <ds:schemaRef ds:uri="8ef70af6-aad4-42e9-bb8e-aa98f7d460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21216C-F5EA-42AF-9560-C5729E3A37AD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terms/"/>
    <ds:schemaRef ds:uri="dd010dd6-602c-4b0d-8662-a2ca9e19e889"/>
    <ds:schemaRef ds:uri="8ef70af6-aad4-42e9-bb8e-aa98f7d46040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651D815-DAAC-4B6B-8078-32365A269E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536A69-2774-4DD6-9828-360F5A7C2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8</Pages>
  <Words>13663</Words>
  <Characters>81979</Characters>
  <CharactersWithSpaces>95452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6:00Z</dcterms:created>
  <dc:creator>Lidia</dc:creator>
  <dc:description/>
  <dc:language>en-US</dc:language>
  <cp:lastModifiedBy>Katarzyna Kamińska</cp:lastModifiedBy>
  <dcterms:modified xsi:type="dcterms:W3CDTF">2025-04-0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D8FA98960E443BECC1EDD5347A106</vt:lpwstr>
  </property>
</Properties>
</file>