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Rozkład materiału do podręcznika:</w:t>
      </w:r>
      <w:r>
        <w:rPr>
          <w:sz w:val="24"/>
          <w:szCs w:val="24"/>
        </w:rPr>
        <w:t xml:space="preserve"> Język angielski. Repetytorium dla szkoły podstawowej. Część 2 </w:t>
      </w:r>
    </w:p>
    <w:p>
      <w:pPr>
        <w:pStyle w:val="Normal"/>
        <w:rPr/>
      </w:pPr>
      <w:r>
        <w:rPr>
          <w:b/>
          <w:sz w:val="24"/>
          <w:szCs w:val="24"/>
        </w:rPr>
        <w:t>Etap edukacyjny:</w:t>
      </w:r>
      <w:r>
        <w:rPr>
          <w:sz w:val="24"/>
          <w:szCs w:val="24"/>
        </w:rPr>
        <w:t xml:space="preserve"> II</w:t>
      </w:r>
    </w:p>
    <w:p>
      <w:pPr>
        <w:pStyle w:val="Normal"/>
        <w:rPr/>
      </w:pPr>
      <w:r>
        <w:rPr>
          <w:b/>
          <w:bCs/>
          <w:sz w:val="24"/>
          <w:szCs w:val="24"/>
        </w:rPr>
        <w:t>Poziom:</w:t>
      </w:r>
      <w:r>
        <w:rPr>
          <w:sz w:val="24"/>
          <w:szCs w:val="24"/>
        </w:rPr>
        <w:t xml:space="preserve"> A2/A2+ </w:t>
      </w:r>
    </w:p>
    <w:p>
      <w:pPr>
        <w:pStyle w:val="Normal"/>
        <w:rPr/>
      </w:pPr>
      <w:r>
        <w:rPr>
          <w:b/>
          <w:sz w:val="24"/>
          <w:szCs w:val="24"/>
        </w:rPr>
        <w:t>Liczba godzin:</w:t>
      </w:r>
      <w:r>
        <w:rPr>
          <w:sz w:val="24"/>
          <w:szCs w:val="24"/>
        </w:rPr>
        <w:t xml:space="preserve"> 90</w:t>
      </w:r>
    </w:p>
    <w:p>
      <w:pPr>
        <w:pStyle w:val="Normal"/>
        <w:rPr/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</w:rPr>
        <w:t>Wstęp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niejszy rozkład jest propozycją realizacji materiału do podręcznika </w:t>
      </w:r>
      <w:r>
        <w:rPr>
          <w:rFonts w:cs="Times New Roman"/>
          <w:b/>
          <w:bCs/>
          <w:sz w:val="24"/>
          <w:szCs w:val="24"/>
        </w:rPr>
        <w:t xml:space="preserve">Język angielski. Repetytorium dla </w:t>
      </w:r>
      <w:r>
        <w:rPr>
          <w:b/>
          <w:bCs/>
          <w:sz w:val="24"/>
          <w:szCs w:val="24"/>
        </w:rPr>
        <w:t>szkoły podstawowej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ęść 2</w:t>
      </w:r>
      <w:r>
        <w:rPr>
          <w:rFonts w:cs="Times New Roman"/>
          <w:b/>
          <w:bCs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Nauczyciel korzystający z kursu ma możliwość innego rozpisania jednostek lekcyjnych, w zależności od własnych potrzeb. Może też dokonać wyboru ćwiczeń z lekcji odpowiednio do tempa pracy z daną grupą.  </w:t>
      </w:r>
      <w:r>
        <w:rPr>
          <w:rFonts w:eastAsia="Calibri"/>
          <w:color w:val="000000" w:themeColor="text1"/>
          <w:sz w:val="24"/>
          <w:szCs w:val="24"/>
        </w:rPr>
        <w:t xml:space="preserve">Elementy zaznaczone na </w:t>
      </w:r>
      <w:r>
        <w:rPr>
          <w:rFonts w:eastAsia="Calibri"/>
          <w:color w:val="000000" w:themeColor="text1"/>
          <w:sz w:val="24"/>
          <w:szCs w:val="24"/>
          <w:highlight w:val="yellow"/>
        </w:rPr>
        <w:t>żółto</w:t>
      </w:r>
      <w:r>
        <w:rPr>
          <w:rFonts w:eastAsia="Calibri"/>
          <w:color w:val="000000" w:themeColor="text1"/>
          <w:sz w:val="24"/>
          <w:szCs w:val="24"/>
        </w:rPr>
        <w:t xml:space="preserve"> wykraczają poza obowiązującą podstawę programową. Decyzja o ich realizacji należy do nauczyciela.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We wszystkich lekcjach rozwijane są kompetencje kluczowe związane z porozumiewaniem się w języku ojczystym (1) i w językach obcych (2). </w:t>
        <w:br/>
        <w:t>W wybranych lekcjach pojawiają się kompetencje matematyczne i naukowo-techniczne (3), informatyczne (4), umiejętność uczenia się (5), kompetencje społeczne i obywatelskie (6), inicjatywność i przedsiębiorczość (7) oraz świadomość i ekspresja kulturalna (8). 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kład materiału uwzględnia sześć rozdziałów tematycznych, zgodnych z treściami nauczania zawartymi w podstawie programowej (wariant II.1.). Na początku drugiej części Repetytorium jest też dodatkowo osiem stron powtórzenia z części pierwszej. Tematy realizowane są w ciągu sześciu godzin lekcyjnych. Po każdym dziale następują dwie lekcje poświęcone powtórzeniu i sprawdzeniu wiadomości oraz lekcja umożliwiająca omówienie i poprawę sprawdzianu.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 tematach parzystych pojawiają się dwie dodatkowe lekcje „Culture &amp; Skills”, które dają możliwość poszerzania wiedzy o krajach, społeczeństwach i kulturach społeczności anglojęzycznych oraz ćwiczenia umiejętności językowych. Na początku rozkładu korzystający znajdzie lekcję wprowadzającą, mającą na celu zapoznanie uczniów z zasadami pracy na lekcjach języka angielskiego oraz formułą egzaminu ósmoklasisty.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rozkładzie przewidziano sześć lekcji na rozwiązywanie zadań egzaminacyjnych – dwie lekcje na wstępie oraz po jednej lekcji po rozdziałach parzystych. Na końcu rozkładu przewidziano dwie jednostki lekcyjne na diagnozę końcową – „Test po klasie 8” (dostępną na stronie </w:t>
      </w:r>
      <w:hyperlink r:id="rId2">
        <w:r>
          <w:rPr>
            <w:rStyle w:val="InternetLink"/>
            <w:rFonts w:cs="Times New Roman"/>
            <w:sz w:val="24"/>
            <w:szCs w:val="24"/>
          </w:rPr>
          <w:t>www.pearson.pl</w:t>
        </w:r>
      </w:hyperlink>
      <w:r>
        <w:rPr>
          <w:rFonts w:cs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Autospacing="1" w:after="0"/>
        <w:jc w:val="both"/>
        <w:rPr>
          <w:rFonts w:cs="Times New Roman"/>
          <w:color w:val="222222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Repetytorium dla </w:t>
      </w:r>
      <w:r>
        <w:rPr>
          <w:b/>
          <w:bCs/>
          <w:sz w:val="24"/>
          <w:szCs w:val="24"/>
        </w:rPr>
        <w:t xml:space="preserve">szkoły podstawowej. Część 2 </w:t>
      </w:r>
      <w:r>
        <w:rPr>
          <w:rFonts w:cs="Times New Roman"/>
          <w:color w:val="222222"/>
          <w:sz w:val="24"/>
          <w:szCs w:val="24"/>
        </w:rPr>
        <w:t>zawiera następujące komponenty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  <w:t xml:space="preserve">książka ucznia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  <w:t>zeszyt ćwiczeń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  <w:t>książka nauczyciel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  <w:t xml:space="preserve">Presentation Tool 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Książka nauczyciela</w:t>
      </w:r>
      <w:r>
        <w:rPr>
          <w:rFonts w:cs="Times New Roman"/>
          <w:sz w:val="24"/>
          <w:szCs w:val="24"/>
        </w:rPr>
        <w:t xml:space="preserve"> zawiera </w:t>
      </w:r>
      <w:bookmarkStart w:id="0" w:name="_Hlk71550343"/>
      <w:r>
        <w:rPr>
          <w:rFonts w:cs="Times New Roman"/>
          <w:sz w:val="24"/>
          <w:szCs w:val="24"/>
        </w:rPr>
        <w:t xml:space="preserve">strony podręcznika z naniesionymi rozwiązaniami, dodatkowe materiały </w:t>
      </w:r>
      <w:bookmarkEnd w:id="0"/>
      <w:r>
        <w:rPr>
          <w:rFonts w:cs="Times New Roman"/>
          <w:sz w:val="24"/>
          <w:szCs w:val="24"/>
        </w:rPr>
        <w:t>do kopiowania, klucz odpowiedzi do wszystkich ćwiczeń w podręczniku i zeszycie ćwiczeń oraz transkrypcję audio i wideo.</w:t>
      </w:r>
    </w:p>
    <w:p>
      <w:pPr>
        <w:pStyle w:val="Normal"/>
        <w:spacing w:lineRule="auto" w:line="240" w:beforeAutospacing="1" w:afterAutospacing="1"/>
        <w:jc w:val="both"/>
        <w:rPr>
          <w:rFonts w:cs="Times New Roman"/>
          <w:strike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Presentation Tool</w:t>
      </w:r>
      <w:r>
        <w:rPr>
          <w:rFonts w:cs="Times New Roman"/>
          <w:color w:val="2222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 to interaktywne strony z podręcznika i zeszytu ćwiczeń wraz z nagraniami audio, wideo i kluczem odpowiedzi</w:t>
      </w:r>
      <w:r>
        <w:rPr>
          <w:rFonts w:cs="Times New Roman"/>
          <w:strike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W razie potrzeb dodatkowe informacje o komponentach danego kursu są dostępne w katalogu online na stronie </w:t>
      </w:r>
      <w:hyperlink r:id="rId3" w:tgtFrame="_blank">
        <w:r>
          <w:rPr>
            <w:rStyle w:val="InternetLink"/>
            <w:rFonts w:cs="Times New Roman"/>
            <w:color w:val="1155CC"/>
            <w:sz w:val="24"/>
            <w:szCs w:val="24"/>
            <w:shd w:fill="FFFFFF" w:val="clear"/>
          </w:rPr>
          <w:t>www.pearson.pl</w:t>
        </w:r>
      </w:hyperlink>
      <w:r>
        <w:rPr>
          <w:rFonts w:cs="Times New Roman"/>
          <w:color w:val="000000"/>
          <w:sz w:val="24"/>
          <w:szCs w:val="24"/>
          <w:shd w:fill="FFFFFF" w:val="clear"/>
        </w:rPr>
        <w:t>.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"/>
        <w:gridCol w:w="1261"/>
        <w:gridCol w:w="2126"/>
        <w:gridCol w:w="1701"/>
        <w:gridCol w:w="1418"/>
        <w:gridCol w:w="4394"/>
        <w:gridCol w:w="1446"/>
        <w:gridCol w:w="1183"/>
      </w:tblGrid>
      <w:tr>
        <w:trPr/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rozdziału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środków językowych</w:t>
            </w:r>
          </w:p>
        </w:tc>
        <w:tc>
          <w:tcPr>
            <w:tcW w:w="5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 podstawą programową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podręcznika i ćwiczeń</w:t>
            </w:r>
          </w:p>
        </w:tc>
      </w:tr>
      <w:tr>
        <w:trPr/>
        <w:tc>
          <w:tcPr>
            <w:tcW w:w="689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le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yka/</w:t>
              <w:br/>
              <w:t>Fonetyk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C000" w:themeFill="accent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unkty podstawy i kompetencje kluczowe</w:t>
            </w:r>
          </w:p>
        </w:tc>
        <w:tc>
          <w:tcPr>
            <w:tcW w:w="1183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Introductory lesson.</w:t>
            </w:r>
            <w:r>
              <w:rPr>
                <w:color w:val="000000"/>
              </w:rPr>
              <w:t xml:space="preserve"> Lekcja organizacyjna. Omówienie zasad pracy na lekcjach angielskiego oraz formuły egzaminu ósmoklasist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th grade exam – part 1.</w:t>
            </w:r>
            <w:r>
              <w:rPr>
                <w:color w:val="000000"/>
              </w:rPr>
              <w:t xml:space="preserve"> Rozwiązywanie przykładowych zadań egzaminu ósmoklasisty, cz.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VIII.2., VIII.3.; X.; XIV. </w:t>
            </w:r>
            <w:r>
              <w:rPr>
                <w:b/>
              </w:rPr>
              <w:t xml:space="preserve">Kompetencje kluczowe: </w:t>
            </w:r>
            <w:r>
              <w:rPr/>
              <w:t>1, 2, 3, 4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2-3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8th grade exam – part 2.</w:t>
            </w:r>
            <w:r>
              <w:rPr>
                <w:color w:val="000000" w:themeColor="text1"/>
              </w:rPr>
              <w:t xml:space="preserve"> Rozwiązywanie przykładowych zadań egzaminu ósmoklasisty, cz. 2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VIII.2., VIII.3.; X.; XIV. </w:t>
            </w:r>
            <w:r>
              <w:rPr>
                <w:b/>
                <w:bCs/>
              </w:rPr>
              <w:t xml:space="preserve">Kompetencje kluczowe: </w:t>
            </w:r>
            <w:r>
              <w:rPr/>
              <w:t>1, 2, 3, 4, 5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4-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Człowiek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Human – vocabulary practice.</w:t>
            </w:r>
            <w:r>
              <w:rPr>
                <w:color w:val="000000" w:themeColor="text1"/>
              </w:rPr>
              <w:t xml:space="preserve"> Ćwiczenie słownictwa opisującego człowie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Człowiek: dane personalne, okresy życia, wygląd zewnętrzny, rzeczy osobiste, uczucia i emocje, zainteresowania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zasowniki: </w:t>
            </w:r>
            <w:r>
              <w:rPr>
                <w:i/>
                <w:iCs/>
                <w:lang w:val="en-US"/>
              </w:rPr>
              <w:t>to be, to have got.</w:t>
            </w:r>
            <w:r>
              <w:rPr>
                <w:lang w:val="en-US"/>
              </w:rPr>
              <w:t xml:space="preserve"> Czasy teraźniejsze: </w:t>
            </w:r>
            <w:r>
              <w:rPr>
                <w:i/>
                <w:iCs/>
                <w:lang w:val="en-US"/>
              </w:rPr>
              <w:t>Present Simple</w:t>
            </w:r>
            <w:r>
              <w:rPr>
                <w:lang w:val="en-US"/>
              </w:rPr>
              <w:t xml:space="preserve"> i</w:t>
            </w:r>
            <w:r>
              <w:rPr>
                <w:i/>
                <w:iCs/>
                <w:lang w:val="en-US"/>
              </w:rPr>
              <w:t xml:space="preserve"> Present Continuous.</w:t>
            </w:r>
            <w:r>
              <w:rPr>
                <w:lang w:val="en-US"/>
              </w:rPr>
              <w:t xml:space="preserve"> </w:t>
            </w:r>
            <w:r>
              <w:rPr/>
              <w:t xml:space="preserve">Czasowniki wyrażające czynności i stany. Konstrukcje czasownikowe z formą </w:t>
            </w:r>
            <w:r>
              <w:rPr>
                <w:i/>
                <w:iCs/>
              </w:rPr>
              <w:t>gerund</w:t>
            </w:r>
            <w:r>
              <w:rPr/>
              <w:t xml:space="preserve"> lub bezokolicznikiem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y tekst i znajduje w nim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osoby i przedmioty; opowiada o czynnościach; opisuje upodobania; wyraża i uzasadnia swoje opinie; stosuje styl wypowiedzi odpowiedni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; rozpoczyna; prowadzi i kończy rozmowę; podtrzymuje rozmowę w przypadku trudności w jej przebiegu; uzyskuje i przekazuje informacje; wyraża i uzasadnia swoje opinie; pyta o opinie rozmówcy; wyraża swoje upodobania i pyta o upodobania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1.; II.1., II.5.; IV.1., IV.2., IV.5., IV.6., IV.8.; VI.2., VI.3., VI.4., VI.5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4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Miejsce zamieszkan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  <w:lang w:val="en-GB"/>
              </w:rPr>
              <w:t>Place of residence – vocabulary practice.</w:t>
            </w:r>
            <w:r>
              <w:rPr>
                <w:color w:val="000000" w:themeColor="text1"/>
                <w:lang w:val="en-GB"/>
              </w:rPr>
              <w:t xml:space="preserve"> </w:t>
            </w:r>
            <w:r>
              <w:rPr>
                <w:color w:val="000000" w:themeColor="text1"/>
              </w:rPr>
              <w:t>Ćwiczenie słownictwa opisującego miejsce zamieszka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Miejsce zamieszkania: dom i jego okolica, pomieszczenia i wyposażenie domu, prace domowe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lang w:val="en-GB"/>
              </w:rPr>
              <w:t>Konstrukcja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There is / There are</w:t>
            </w:r>
            <w:r>
              <w:rPr>
                <w:lang w:val="en-US"/>
              </w:rPr>
              <w:t xml:space="preserve">. </w:t>
            </w:r>
            <w:r>
              <w:rPr/>
              <w:t>Przyimki miejsca. Liczba mnoga rzeczowników. Zaimki wskazujące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y i czytany tekst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przedmioty i miejsca; opowiada o czynnościach; opisuje upodobania; wyraża i uzasadnia swoje opinie; stosuje styl wypowiedzi odpowiedni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2.; II.1., II.5.; III.4.; IV.1., IV.2., IV.5., IV.6., IV.8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Życie prywatn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Private life – vocabulary practice.</w:t>
            </w:r>
            <w:r>
              <w:rPr>
                <w:color w:val="000000" w:themeColor="text1"/>
              </w:rPr>
              <w:t xml:space="preserve"> Ćwiczenie słownictwa opisującego życie prywat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Życie prywatne: rodzina, znajomi i przyjaciele, czynności życia codziennego, formy spędzania czasu wolnego, święta i uroczystości,  problemy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zasy: </w:t>
            </w:r>
            <w:r>
              <w:rPr>
                <w:i/>
                <w:iCs/>
                <w:lang w:val="en-US"/>
              </w:rPr>
              <w:t>Past Simple</w:t>
            </w:r>
            <w:r>
              <w:rPr>
                <w:lang w:val="en-US"/>
              </w:rPr>
              <w:t xml:space="preserve"> i </w:t>
            </w:r>
            <w:r>
              <w:rPr>
                <w:i/>
                <w:iCs/>
                <w:lang w:val="en-US"/>
              </w:rPr>
              <w:t>Present Perfect Simple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y tekst, określa intencje nadawcy i znajduje w tekście określone informacje; rozumie czytany tekst i znajduje w nim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; rozpoczyna; prowadzi i kończy rozmowę; podtrzymuje rozmowę w przypadku trudności w jej przebiegu; uzyskuje i przekazuje informacje; wyraża i uzasadnia swoje opinie; pyta o opinie rozmówcy; wyraża swoje upodobania i pyta o upodobania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5.; II.1., II.3., II.5.; III.4.; VI.2., VI.3., VI.4., VI.5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6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Edukacj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Education – vocabulary practice.</w:t>
            </w:r>
            <w:r>
              <w:rPr>
                <w:color w:val="000000" w:themeColor="text1"/>
              </w:rPr>
              <w:t xml:space="preserve"> Ćwiczenie słownictwa opisującego edukacj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Edukacja: szkoła i jej pomieszczenia, przedmioty nauczania, uczenie się, przybory szkolne, oceny, życie szkoły, zajęcia pozalekcyjne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rzymiotniki. Stopniowanie przymiotników. Przysłówki. Stopniowanie przysłówków. Przedimki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i czyt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ludzi; przedmioty i miejsca; opowiada o czynnościach; przedstawia fakty; wyraża i uzasadnia opinie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; rozpoczyna; prowadzi i kończy rozmowę; podtrzymuje rozmowę w przypadku trudności w jej przebiegu; uzyskuje i przekazuje informacje; wyraża i uzasadnia swoje opinie; pyta o opinie rozmówcy; wyraża swoje upodobania i pyta o upodobania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3.; II.1., II.5.; III.4.; IV.1., IV.2., IV.3., IV.6., IV.8.; VI.2., VI.3., VI.4., VI.5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7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8th grade exam practice.</w:t>
            </w:r>
            <w:r>
              <w:rPr>
                <w:color w:val="000000" w:themeColor="text1"/>
              </w:rPr>
              <w:t xml:space="preserve"> Rozwiązywanie przykładowego testu ósmoklasist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VIII.2., VIII.3.; X.; XIV. </w:t>
            </w:r>
            <w:r>
              <w:rPr>
                <w:b/>
              </w:rPr>
              <w:t xml:space="preserve">Kompetencje kluczowe: </w:t>
            </w:r>
            <w:r>
              <w:rPr/>
              <w:t>1, 2, 3, 4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6 - 7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Świat przyrod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Nature – vocabulary practice.</w:t>
            </w:r>
            <w:r>
              <w:rPr>
                <w:color w:val="000000" w:themeColor="text1"/>
              </w:rPr>
              <w:t xml:space="preserve"> Ćwiczenie słownictwa opisującego świat przyrod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Świat przyrody: pogoda, pory roku, rośliny i zwierzęta, krajobraz,  ochrona środowiska naturalnego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zasowniki modalne: </w:t>
            </w:r>
            <w:r>
              <w:rPr>
                <w:i/>
                <w:iCs/>
                <w:lang w:val="en-US"/>
              </w:rPr>
              <w:t>can / could, may, must / mustn't, have to.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 xml:space="preserve">Wyrażanie przyszłości: </w:t>
            </w:r>
            <w:r>
              <w:rPr>
                <w:i/>
                <w:iCs/>
                <w:lang w:val="en-GB"/>
              </w:rPr>
              <w:t>going to, Present Continuous, will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czytany słuchane i czyt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zwierzęta; miejsca i zjawiska; opowiada o czynnościach; przedstawia fakty; wyraża i uzasadnia swoje opinie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13.; II.1, II.5.; III.4.; IV.1., IV.2., IV.3., IV.6.; VIII.3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8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Podróżowanie i turysty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  <w:lang w:val="en-GB"/>
              </w:rPr>
              <w:t>Travelling and tourism – vocabulary practice.</w:t>
            </w:r>
            <w:r>
              <w:rPr>
                <w:color w:val="000000" w:themeColor="text1"/>
                <w:lang w:val="en-GB"/>
              </w:rPr>
              <w:t xml:space="preserve"> </w:t>
            </w:r>
            <w:r>
              <w:rPr>
                <w:color w:val="000000" w:themeColor="text1"/>
              </w:rPr>
              <w:t>Ćwiczenie słownictwa opisującego podróżowanie i turysty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odróżowanie i turystyka: środki transportu i korzystanie z nich, orientacja w terenie, baza noclegowa, wycieczki, zwiedzanie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Czas: </w:t>
            </w:r>
            <w:r>
              <w:rPr>
                <w:i/>
                <w:iCs/>
              </w:rPr>
              <w:t>Past Continuous.</w:t>
            </w:r>
            <w:r>
              <w:rPr/>
              <w:t xml:space="preserve"> Zaimki osobowe, formy dzierżawcze. Zaimki zwrotne i wzajemne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i czyt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; rozpoczyna; prowadzi i kończy rozmowę; podtrzymuje rozmowę w przypadku trudności w jej przebiegu; uzyskuje i przekazuje informacje; wyraża i uzasadnia swoje opinie; pyta o opinie rozmówcy; wyraża swoje upodobania i pyta o upodobania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8.; II.1., II.5.; III.4.; VI.2., VI.3., VI.4., VI.5.; VIII.2., VIII.3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Żywieni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Food – vocabulary practice.</w:t>
            </w:r>
            <w:r>
              <w:rPr>
                <w:color w:val="000000" w:themeColor="text1"/>
              </w:rPr>
              <w:t xml:space="preserve"> Ćwiczenie słownictwa opisującego żywie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Żywienie: artykuły spożywcze, posiłki i ich przygotowywanie, nawyki żywieniowe, lokale gastronomiczne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Rzeczowniki policzalne i niepoliczalne. Tryb rozkazujący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i czyt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przedmioty; opowiada o czynnościach; przedstawia fakty; wyraża i uzasadnia swoje opinie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; rozpoczyna; prowadzi i kończy rozmowę; podtrzymuje rozmowę w przypadku trudności w jej przebiegu; uzyskuje i przekazuje informacje; wyraża i uzasadnia swoje opinie; pyta o opinie rozmówcy; wyraża swoje upodobania i pyta o upodobania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6.; II.1, II.5.; III.4.; IV.1., IV.2., IV.3., IV.6.; VI.2., VI.3., VI.4., VI.5.; VIII.2., VIII.3.; XIII.; XIV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1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Zdrowi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Health – vocabulary practice.</w:t>
            </w:r>
            <w:r>
              <w:rPr>
                <w:color w:val="000000" w:themeColor="text1"/>
              </w:rPr>
              <w:t xml:space="preserve"> Ćwiczenie słownictwa opisującego zdrow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Zdrowie: tryb życia, samopoczucie, choroby, ich objawy i leczenie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Zdania warunkowe. Czasownik: </w:t>
            </w:r>
            <w:r>
              <w:rPr>
                <w:i/>
                <w:iCs/>
              </w:rPr>
              <w:t>should</w:t>
            </w:r>
            <w:r>
              <w:rPr/>
              <w:t>. Propozycje i sugestie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i czyt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osoby; przedmioty; opowiada o czynnościach; przedstawia fakty; wyraża i uzasadnia swoje opinie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; rozpoczyna; prowadzi i kończy rozmowę; podtrzymuje rozmowę w przypadku trudności w jej przebiegu; uzyskuje i przekazuje informacje; wyraża i uzasadnia swoje opinie; pyta o opinie rozmówcy; wyraża swoje upodobania i pyta o upodobania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11.; II.1, II.5.; III.4.; IV.1., IV.2., IV.3., IV.6.; VI.2., VI.3., VI.4., VI.5.; VIII.2., VIII.3.; XIII.; XIV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1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 xml:space="preserve"> </w:t>
            </w:r>
            <w:r>
              <w:rPr>
                <w:i/>
                <w:iCs/>
                <w:color w:val="000000" w:themeColor="text1"/>
              </w:rPr>
              <w:t>8th grade exam</w:t>
            </w:r>
            <w:r>
              <w:rPr>
                <w:color w:val="000000" w:themeColor="text1"/>
              </w:rPr>
              <w:t xml:space="preserve"> </w:t>
            </w:r>
            <w:r>
              <w:rPr>
                <w:i/>
                <w:iCs/>
                <w:color w:val="000000" w:themeColor="text1"/>
              </w:rPr>
              <w:t>practice.</w:t>
            </w:r>
            <w:r>
              <w:rPr>
                <w:color w:val="000000" w:themeColor="text1"/>
              </w:rPr>
              <w:t xml:space="preserve"> Rozwiązywanie przykładowego testu ósmoklasist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VIII.2., VIII.3.; X.; XIV. </w:t>
            </w:r>
            <w:r>
              <w:rPr>
                <w:b/>
              </w:rPr>
              <w:t xml:space="preserve">Kompetencje kluczowe: </w:t>
            </w:r>
            <w:r>
              <w:rPr/>
              <w:t>1, 2, 3, 4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8-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98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th grade exam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practice.</w:t>
            </w:r>
            <w:r>
              <w:rPr>
                <w:color w:val="000000"/>
              </w:rPr>
              <w:t xml:space="preserve"> Rozwiązywanie przykładowego testu ósmoklasist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VIII.2., VIII.3.; X.; XIV. </w:t>
            </w:r>
            <w:r>
              <w:rPr>
                <w:b/>
              </w:rPr>
              <w:t xml:space="preserve">Kompetencje kluczowe: </w:t>
            </w:r>
            <w:r>
              <w:rPr/>
              <w:t>1, 2, 3, 4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0-1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Nauka i techni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  <w:lang w:val="en-GB"/>
              </w:rPr>
              <w:t xml:space="preserve"> </w:t>
            </w:r>
            <w:r>
              <w:rPr>
                <w:i/>
                <w:iCs/>
                <w:color w:val="000000" w:themeColor="text1"/>
                <w:lang w:val="en-GB"/>
              </w:rPr>
              <w:t>Science and technology – vocabulary practice.</w:t>
            </w:r>
            <w:r>
              <w:rPr>
                <w:color w:val="000000" w:themeColor="text1"/>
                <w:lang w:val="en-GB"/>
              </w:rPr>
              <w:t xml:space="preserve"> </w:t>
            </w:r>
            <w:r>
              <w:rPr>
                <w:color w:val="000000" w:themeColor="text1"/>
              </w:rPr>
              <w:t>Ćwiczenie słownictwa opisującego naukę i technik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Nauka i technika: wynalazki, korzystanie z podstawowych urządzeń technicznych i technologii informacyjno-komunikacyjnych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–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i czyt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korzystania z nowoczesnych technologii; rozpoczyna; prowadzi i kończy rozmowę; podtrzymuje rozmowę w przypadku trudności w jej przebiegu; uzyskuje i przekazuje informacje; wyraża i uzasadnia swoje opinie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12.; II.1., II.5.; III.4.; IV.1., IV.2., IV.6., IV.8.; VI.2., VI.3., VI.4., VI.5.; VIII.2., VIII.3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13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2-13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Nauka i techni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Passive voice – grammar practice.</w:t>
            </w:r>
            <w:r>
              <w:rPr>
                <w:color w:val="000000" w:themeColor="text1"/>
              </w:rPr>
              <w:t xml:space="preserve"> Ćwiczenie gramatyki: strona bier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Nauka i technika: wynalazki, korzystanie z podstawowych urządzeń technicznych i technologii informacyjno-komunikacyjnych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trona bierna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y i czytany tekst i znajduje w nim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12.; II.1., II.5.; III.4.; VIII.2., VIII.3.; X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3, 4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14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4-16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Nauka i techni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  <w:lang w:val="en-GB"/>
              </w:rPr>
              <w:t>"Inventions that changed the world" - reading comprehension.</w:t>
            </w:r>
            <w:r>
              <w:rPr>
                <w:color w:val="000000" w:themeColor="text1"/>
                <w:lang w:val="en-GB"/>
              </w:rPr>
              <w:t xml:space="preserve"> </w:t>
            </w:r>
            <w:r>
              <w:rPr>
                <w:color w:val="000000" w:themeColor="text1"/>
              </w:rPr>
              <w:t>Rozumienie tekstu czytanego na temat wynalazków, które zmieniły świ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Nauka i technika: wynalazki, korzystanie z podstawowych urządzeń technicznych i technologii informacyjno-komunikacyjnych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y i czytany tekst i znajduje w nim określone informacje; rozumie czytany tekst i rozpoznaje związki między poszczególnymi jego częściami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przedmioty; opowiada o czynnościach; wyraża i uzasadnia swoje opinie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wynalazków opisanych w tekście; rozpoczyna; prowadzi i kończy rozmowę; podtrzymuje rozmowę w przypadku trudności w jej przebiegu; uzyskuje i przekazuje informacje; wyraża i uzasadnia swoje opinie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12.; II.1., II.5.; III.4., III.5.; IV.1., IV.2., IV.8.; VI.2., VI.3., VI.4., VI.5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3, 4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1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7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Nauka i techni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Listening comprehension.</w:t>
            </w:r>
            <w:r>
              <w:rPr>
                <w:color w:val="000000" w:themeColor="text1"/>
              </w:rPr>
              <w:t xml:space="preserve"> Rozumienie tekstu słuchanego na temat korzystania z technolog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Nauka i technika: wynalazki, korzystanie z podstawowych urządzeń technicznych i technologii informacyjno-komunikacyjnych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teksty, główną myśl wypowiedzi i znajduje w teksta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ypowiada się na temat cytatu; wyraża i uzasadnia swoje opinie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; rozpoczyna; prowadzi i kończy rozmowę; podtrzymuje rozmowę w przypadku trudności w jej przebiegu; uzyskuje i przekazuje informacje; wyraża i uzasadnia swoje opinie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22.; II.1., II.3., II.5; IV.1., IV.6., IV.8.; VI.2., VI.3., VI.4., VI.5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3, 4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16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7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Nauka i techni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Language functions.</w:t>
            </w:r>
            <w:r>
              <w:rPr>
                <w:color w:val="000000" w:themeColor="text1"/>
              </w:rPr>
              <w:t xml:space="preserve"> Ćwiczenie zwrotów przydatnych do wyrażania prośby, podziękowania i oferowania pomo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Nauka i technika: wynalazki, korzystanie z podstawowych urządzeń technicznych i technologii informacyjno-komunikacyjnych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y tekst i znajduje w nim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osoby; przedmioty i zjawiska; opowiada o czynnościach; wyraża i uzasadnia swoje opinie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; rozpoczyna; prowadzi i kończy rozmowę; podtrzymuje rozmowę w przypadku trudności w jej przebiegu; uzyskuje i przekazuje informacje i wyjaśni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12.; II.1.; III.4.; IV.1., IV.2., IV.8.; VI.2., VI.3.; VIII.2., VI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3, 4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17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8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Nauka i techni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Message: asking for help.</w:t>
            </w:r>
            <w:r>
              <w:rPr>
                <w:color w:val="000000" w:themeColor="text1"/>
              </w:rPr>
              <w:t xml:space="preserve"> Pisanie: wiadomość z prośbą o pomo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Nauka i technika: wynalazki, korzystanie z podstawowych urządzeń technicznych i technologii informacyjno-komunikacyjnych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czyt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wiadomość z prośbą o pomoc; opisuje przedmioty; przedstawia fakty; uzyskuje i przekazuje informacje i wyjaśnienia; wyraża prośbę; stosuje styl wypowiedzi adekwatny do sytuacji; stosuje zwroty i formy grzecznościowe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12.; II.1.; III.4.; V.1., V.3., V.4., V.8.; VII.1., VII.2., VII.3., VII.12., VII.14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3, 4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18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8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Nauka i techni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Revision 9.</w:t>
            </w:r>
            <w:r>
              <w:rPr>
                <w:color w:val="000000" w:themeColor="text1"/>
              </w:rPr>
              <w:t xml:space="preserve"> Powtórzenie wiadomości z rozdziału 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VIII.2., VIII.3.; X.; XIV. </w:t>
            </w:r>
            <w:r>
              <w:rPr>
                <w:b/>
              </w:rPr>
              <w:t xml:space="preserve">Kompetencje kluczowe: </w:t>
            </w:r>
            <w:r>
              <w:rPr/>
              <w:t>1, 2, 3, 4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1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1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Nauka i techni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Test unit 9.</w:t>
            </w:r>
            <w:r>
              <w:rPr>
                <w:color w:val="000000" w:themeColor="text1"/>
              </w:rPr>
              <w:t xml:space="preserve"> Sprawdzenie wiadomości z rozdziału 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-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Nauka i technik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</w:rPr>
              <w:t>After the test.</w:t>
            </w:r>
            <w:r>
              <w:rPr>
                <w:color w:val="000000" w:themeColor="text1"/>
              </w:rPr>
              <w:t xml:space="preserve"> Omówienie i poprawa sprawdzian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-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X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Spo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Sport – vocabulary practice.</w:t>
            </w:r>
            <w:r>
              <w:rPr>
                <w:color w:val="000000" w:themeColor="text1"/>
              </w:rPr>
              <w:t xml:space="preserve"> Ćwiczenie słownictwa opisującego spo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port: dyscypliny sportu, sprzęt sportowy, obiekty sportowe, imprezy sportowe, uprawianie sportu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swoje doświadczenia związane ze sportem; wyraża i uzasadnia swoje opinie; wyraża uczucia i emocje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sportu; rozpoczyna; prowadzi i kończy rozmowę; podtrzymuje rozmowę w przypadku trudności w jej przebiegu; uzyskuje i przekazuje informacje i wyjaśnienia; wyraża i uzasadnia swoje opinie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10.; II.1., II.5.; IV.1., IV.2., IV.6., IV.7., IV.8.; VI.2., VI.3., VI.4., VI.5.; VIII.2., VIII.3.; XI.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2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20-2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Spo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lang w:val="en-GB"/>
              </w:rPr>
            </w:pPr>
            <w:r>
              <w:rPr>
                <w:i/>
                <w:iCs/>
                <w:color w:val="000000" w:themeColor="text1"/>
                <w:lang w:val="en-GB"/>
              </w:rPr>
              <w:t>Past Perfect – grammar practice.</w:t>
            </w:r>
            <w:r>
              <w:rPr>
                <w:color w:val="000000" w:themeColor="text1"/>
                <w:lang w:val="en-GB"/>
              </w:rPr>
              <w:t xml:space="preserve"> Ćwiczenie gramatyki: czas Past Perfec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port: dyscypliny sportu, sprzęt sportowy, obiekty sportowe, imprezy sportowe, uprawianie sportu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Czas </w:t>
            </w:r>
            <w:r>
              <w:rPr>
                <w:i/>
                <w:iCs/>
              </w:rPr>
              <w:t>Past Perfect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y i czytany tekst i znajduje w nim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10.; II.1., II.5.; III.4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2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22-24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Spo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"Harlem Globtrotters" - reading comprehension.</w:t>
            </w:r>
            <w:r>
              <w:rPr>
                <w:color w:val="000000" w:themeColor="text1"/>
              </w:rPr>
              <w:t xml:space="preserve"> Rozumienie tekstu czytanego na temat drużyny sport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port: dyscypliny sportu, sprzęt sportowy, obiekty sportowe, imprezy sportowe, uprawianie sportu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y i czytany tekst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ypowiada się na temat uczestniczenia w różnych wydarzeniach sportowych; opisuje czynności; wyraża i uzasadnia swoje opinie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treści tekstu; rozpoczyna; prowadzi i kończy rozmowę; podtrzymuje rozmowę w przypadku trudności w jej przebiegu; uzyskuje i przekazuje informacje i wyjaśnienia; wyraża i uzasadnia swoje opinie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10., I.5.; II.1., II.5.; III.4.; IV.1., IV.2., IV.6., IV.8.; VI.2., VI.3., VI.4., VI.5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23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2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Spo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Listening comprehension.</w:t>
            </w:r>
            <w:r>
              <w:rPr>
                <w:color w:val="000000" w:themeColor="text1"/>
              </w:rPr>
              <w:t xml:space="preserve"> Rozumienie tekstu słuchanego na temat wydarzeń sport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port: dyscypliny sportu, sprzęt sportowy, obiekty sportowe, imprezy sportowe, uprawianie sportu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yraża i uzasadnia swoją opinię na temat cytatu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uprawiania sportu; rozpoczyna; prowadzi i kończy rozmowę; podtrzymuje rozmowę w przypadku trudności w jej przebiegu; uzyskuje i przekazuje informacje i wyjaśnienia; wyraża i uzasadnia swoje opinie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10.; II.1., II.5.; IV.1., IV.6., IV.8.; VI.2., VI.3, VI.4., VI.5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24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2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Spo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Language functions.</w:t>
            </w:r>
            <w:r>
              <w:rPr>
                <w:color w:val="000000" w:themeColor="text1"/>
              </w:rPr>
              <w:t xml:space="preserve"> Ćwiczenie zwrotów przydatnych do wyrażania, przyjmowania i odrzucania propozy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port: dyscypliny sportu, sprzęt sportowy, obiekty sportowe, imprezy sportowe, uprawianie sportu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y i czytany tekst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10.; II.1., II.5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2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26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Spo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Email: describing an event.</w:t>
            </w:r>
            <w:r>
              <w:rPr>
                <w:color w:val="000000" w:themeColor="text1"/>
              </w:rPr>
              <w:t xml:space="preserve"> Pisanie e-maila z opisem wydarz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port: dyscypliny sportu, sprzęt sportowy, obiekty sportowe, imprezy sportowe, uprawianie sportu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czyt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e-mail do kolegi z Anglii; w którym opisuje wydarzenie sportowe; przekazuje informacje i wyjaśnienia; stosuje styl wypowiedzi adekwatny do sytuacji; stosuje zwroty i formy grzecznościowe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10.; II.1.; III.4.; V.1., V.2., V.6., V.7., V.8.; VII.2., VII.3., VII.4., VII.14;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26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26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Spo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</w:rPr>
              <w:t>Revision 10.</w:t>
            </w:r>
            <w:r>
              <w:rPr>
                <w:color w:val="000000" w:themeColor="text1"/>
              </w:rPr>
              <w:t xml:space="preserve"> Powtórzenie wiadomości z rozdziału 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VIII.2., VIII.3.; X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27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37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Spo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Test unit 10.</w:t>
            </w:r>
            <w:r>
              <w:rPr>
                <w:color w:val="000000" w:themeColor="text1"/>
              </w:rPr>
              <w:t xml:space="preserve"> Sprawdzenie wiadomości z rozdziału 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-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Sport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</w:rPr>
              <w:t>After the test.</w:t>
            </w:r>
            <w:r>
              <w:rPr>
                <w:color w:val="000000" w:themeColor="text1"/>
              </w:rPr>
              <w:t xml:space="preserve"> Omówienie i poprawa sprawdzian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-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X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3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Culture &amp; Skill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"Strange Sports" - reading comprehension.</w:t>
            </w:r>
            <w:r>
              <w:rPr>
                <w:color w:val="000000" w:themeColor="text1"/>
              </w:rPr>
              <w:t xml:space="preserve"> Rozumienie tekstu czytanego na temat niezwykłych sportów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port: dyscypliny sportu, sprzęt sportowy, uprawianie sportu. Podstawowa wiedza o krajach, społeczeństwach i kulturach społeczności, które posługują się danym językiem obcym nowożytnym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i czyt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ypowiada się na temat uprawiania sportu; opisuje czynności; wyraża i uzasadnia swoje opinie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dyscyplin sportowych opisanych w tekstach; rozpoczyna; prowadzi i kończy rozmowę; podtrzymuje rozmowę w przypadku trudności w jej przebiegu; uzyskuje i przekazuje informacje i wyjaśnienia; wyraża i uzasadnia swoje opinie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10.; II.1., II.5.; III.4.; IV.1., IV.2., IV.6., IV.8.; VI.2., VI.3., VI.4., VI.5., VI.6.; VIII.2., VIII.3.; IX.1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,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28, 1-7/2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28, 1-7/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3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Culture &amp; Skill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Unusual sports - discussion.</w:t>
            </w:r>
            <w:r>
              <w:rPr>
                <w:color w:val="000000" w:themeColor="text1"/>
              </w:rPr>
              <w:t xml:space="preserve"> Dyskusja na temat niezwykłych sport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port: dyscypliny sportu, sprzęt sportowy, uprawianie sportu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spółdziała w grupie; tworzy prezentację na temat niecodziennych sportów; korzysta ze źródeł informacji w języku obcym za pomocą technologii informacyjno-komunikacyjnych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zawarte w materiałach audiowizualnych oraz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10.; II.1.; IV.1., IV.2., IV.6., IV.8.; VI.2., VI.3., VI.4., VI.5.; VIII.1., VIII.2., VIII.3.; X.; XI.; XI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4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8/2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8/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Use of English.</w:t>
            </w:r>
            <w:r>
              <w:rPr>
                <w:color w:val="000000" w:themeColor="text1"/>
              </w:rPr>
              <w:t xml:space="preserve"> Doskonalenie umiejętności posługiwania się środkami językowy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VIII.2., VIII.3.; X.; XIV. </w:t>
            </w:r>
            <w:r>
              <w:rPr>
                <w:b/>
              </w:rPr>
              <w:t xml:space="preserve">Kompetencje kluczowe: </w:t>
            </w:r>
            <w:r>
              <w:rPr/>
              <w:t>1, 2, 3, 4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79-8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8th grade exam strategies.</w:t>
            </w:r>
            <w:r>
              <w:rPr>
                <w:color w:val="000000" w:themeColor="text1"/>
              </w:rPr>
              <w:t xml:space="preserve"> Ćwiczenie strategii egzaminacyj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VIII.2., VIII.3.; X.; XIV. </w:t>
            </w:r>
            <w:r>
              <w:rPr>
                <w:b/>
              </w:rPr>
              <w:t xml:space="preserve">Kompetencje kluczowe: </w:t>
            </w:r>
            <w:r>
              <w:rPr/>
              <w:t>1, 2, 3, 4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28-3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3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Prac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Work - vocabulary practice.</w:t>
            </w:r>
            <w:r>
              <w:rPr>
                <w:color w:val="000000" w:themeColor="text1"/>
              </w:rPr>
              <w:t xml:space="preserve"> Ćwiczenie słownictwa opisującego prac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raca: popularne zawody i związane z nimi czynności i obowiązki, miejsce pracy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y tekst i znajduje w nim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ypowiada się na temat drogi do szkoły i pracy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4.; II.1., II.5.; IV.1., IV.5., IV.6., IV.8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3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32-33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3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Prac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  <w:lang w:val="en-GB"/>
              </w:rPr>
              <w:t>Indirect questions and reported speech - grammar practice.</w:t>
            </w:r>
            <w:r>
              <w:rPr>
                <w:color w:val="000000" w:themeColor="text1"/>
                <w:lang w:val="en-GB"/>
              </w:rPr>
              <w:t xml:space="preserve"> </w:t>
            </w:r>
            <w:r>
              <w:rPr>
                <w:color w:val="000000" w:themeColor="text1"/>
              </w:rPr>
              <w:t>Ćwiczenie gramatyki: pytania pośrednie i mowa zależ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raca: popularne zawody i związane z nimi czynności i obowiązki, miejsce pracy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ytania pośrednie. Mowa zależna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y i czytany tekst i znajduje w nim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4.; II.1., II.5.; III. 4.; VIII.2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3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34-36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39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Prac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Reading comprehension.</w:t>
            </w:r>
            <w:r>
              <w:rPr>
                <w:color w:val="000000" w:themeColor="text1"/>
              </w:rPr>
              <w:t xml:space="preserve"> Rozumienie tekstu czytanego o studentce informaty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raca: popularne zawody i związane z nimi czynności i obowiązki, miejsce pracy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y i czytany tekst i znajduje w nim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ypowiada się na temat różnych zawodów; wyraża i uzasadnia swoje opinie i preferencje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4.; II.1., II.5.; III.4.; IV.1., IV.5., IV.6., IV.8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33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37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Prac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Listening comprehension.</w:t>
            </w:r>
            <w:r>
              <w:rPr>
                <w:color w:val="000000" w:themeColor="text1"/>
              </w:rPr>
              <w:t xml:space="preserve"> Rozumienie tekstu słuchanego na temat pra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raca: popularne zawody i związane z nimi czynności i obowiązki, miejsce pracy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ypowiada się na temat cytatu; opisuje upodobania; wyraża i uzasadnia swoje opinie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różnych zawodów; rozpoczyna; prowadzi i kończy rozmowę; podtrzymuje rozmowę w przypadku trudności w jej przebiegu; uzyskuje i przekazuje informacje i wyjaśni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4.; II.1., II.5.; IV.1., IV.5., IV.6., IV.8.; VI.2., VI.3., VI.4., VI.5.;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34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37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Prac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Language functions.</w:t>
            </w:r>
            <w:r>
              <w:rPr>
                <w:color w:val="000000" w:themeColor="text1"/>
              </w:rPr>
              <w:t xml:space="preserve"> Ćwiczenie zwrotów przydatnych do pytania i wyrażania planów i marze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raca: popularne zawody i związane z nimi czynności i obowiązki, miejsce pracy 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i czyt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- pyta i wyraża plany i marzenia; rozpoczyna; prowadzi i kończy rozmowę; podtrzymuje rozmowę w przypadku trudności w jej przebiegu; uzyskuje i przekazuje informacje i wyjaśni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4.; II.1., II.5.; III.4.; VI.2., VI.3.; VIII.3.; XI.; XIII.; XIV. </w:t>
            </w:r>
            <w:r>
              <w:rPr>
                <w:b/>
                <w:bCs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3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38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Prac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A blog entry.</w:t>
            </w:r>
            <w:r>
              <w:rPr>
                <w:color w:val="000000" w:themeColor="text1"/>
              </w:rPr>
              <w:t xml:space="preserve"> Pisanie wpisu na b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raca: popularne zawody i związane z nimi czynności i obowiązki, miejsce pracy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czytany tekst i znajduje w nim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wpis na blogu; w którym opisuje plany związane z pracą; przedstawia intencje; marzenia; nadzieje i plany na przyszłość; opisuje upodobania; wyraża i uzasadnia swoje opinie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4.; II.1.; III.4.; V.4., V.5., V.6., V.8.; VII.2., VII.4.;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36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38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4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Prac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</w:rPr>
              <w:t>Revision 11.</w:t>
            </w:r>
            <w:r>
              <w:rPr>
                <w:color w:val="000000" w:themeColor="text1"/>
              </w:rPr>
              <w:t>Powtórzenie wiadomości z rozdziału 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VIII.2., VIII.3.; X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37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3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4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Prac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Test unit 11.</w:t>
            </w:r>
            <w:r>
              <w:rPr>
                <w:color w:val="000000" w:themeColor="text1"/>
              </w:rPr>
              <w:t xml:space="preserve"> Sprawdzenie wiadomości z rozdziału 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-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Prac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</w:rPr>
              <w:t>After the test.</w:t>
            </w:r>
            <w:r>
              <w:rPr>
                <w:color w:val="000000" w:themeColor="text1"/>
              </w:rPr>
              <w:t xml:space="preserve"> Omówienie i poprawa sprawdzian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-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X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4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Zakupy i usług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  <w:lang w:val="en-GB"/>
              </w:rPr>
              <w:t>Shops and shopping - vocabulary practice.</w:t>
            </w:r>
            <w:r>
              <w:rPr>
                <w:color w:val="000000" w:themeColor="text1"/>
                <w:lang w:val="en-GB"/>
              </w:rPr>
              <w:t xml:space="preserve"> </w:t>
            </w:r>
            <w:r>
              <w:rPr>
                <w:color w:val="000000" w:themeColor="text1"/>
              </w:rPr>
              <w:t>Ćwiczenie słownictwa opisującego zakupy i usług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Zakupy i usługi: rodzaje sklepów, towary i ich cechy, sprzedawanie i kupowanie,  wymiana i zwrot towaru, promocje, korzystanie z usług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ulubionych sklepów; rozpoczyna; prowadzi i kończy rozmowę; podtrzymuje rozmowę w przypadku trudności w jej przebiegu; uzyskuje i przekazuje informacje i wyjaśnienia; wyraża i uzasadnia swoje opinie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7.; II.1., II.5.; VI.2., VI.3., VI.4., VI.5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3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40-4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4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Zakupy i usług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  <w:lang w:val="en-GB"/>
              </w:rPr>
              <w:t>Pronouns: one/ones, another, other, the other - grammar practice.</w:t>
            </w:r>
            <w:r>
              <w:rPr>
                <w:color w:val="000000" w:themeColor="text1"/>
                <w:lang w:val="en-GB"/>
              </w:rPr>
              <w:t xml:space="preserve"> </w:t>
            </w:r>
            <w:r>
              <w:rPr>
                <w:color w:val="000000" w:themeColor="text1"/>
              </w:rPr>
              <w:t>Ćwiczenie gramatyki: zaimki one/ones, another, other, the oth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Zakupy i usługi: rodzaje sklepów, towary i ich cechy, sprzedawanie i kupowanie,  wymiana i zwrot towaru, promocje, korzystanie z usług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Zaimki </w:t>
            </w:r>
            <w:r>
              <w:rPr>
                <w:i/>
                <w:iCs/>
                <w:lang w:val="en-US"/>
              </w:rPr>
              <w:t>one/ones, another, other, the other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i czyt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7.; II.1., II.5.; III.4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4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42-44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Zakupy i usług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Reading comprehension.</w:t>
            </w:r>
            <w:r>
              <w:rPr>
                <w:color w:val="000000" w:themeColor="text1"/>
              </w:rPr>
              <w:t xml:space="preserve"> Rozumienie tekstu czytanego na temat robienia zakup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Zakupy i usługi: rodzaje sklepów, towary i ich cechy, sprzedawanie i kupowanie,  wymiana i zwrot towaru, promocje, korzystanie z usług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y i czytany tekst i znajduje w nim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przedmiotach; których nigdy nie kupiłby w internecie; opisuje przedmioty; wyraża i uzasadnia opinie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zwyczajów zakupowych członków rodziny; rozpoczyna; prowadzi i kończy rozmowę; podtrzymuje rozmowę w przypadku trudności w jej przebiegu; uzyskuje i przekazuje informacje i wyjaśnienia; wyraża i uzasadnia swoje opinie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7.; II.1., II.5.; III.4.; IV.1., IV.2., IV.5., IV.6., IV.8.; VI.2., VI.3., VI.4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4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4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49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Zakupy i usług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Listening comprehension.</w:t>
            </w:r>
            <w:r>
              <w:rPr>
                <w:color w:val="000000" w:themeColor="text1"/>
              </w:rPr>
              <w:t xml:space="preserve"> Rozumienie tekstu słuchanego na temat robienia zakup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Zakupy i usługi: rodzaje sklepów, towary i ich cechy, sprzedawanie i kupowanie,  wymiana i zwrot towaru, promocje, korzystanie z usług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teksty, określa główną myśl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ypowiada się na temat wydawania pieniędzy; wyraża i uzasadnia swoje opinie i upodobania; stosuje styl wypowiedzi odpowiedni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chodzenia do restauracji; rozpoczyna; prowadzi i kończy rozmowę; podtrzymuje rozmowę w przypadku trudności w jej przebiegu; uzyskuje i przekazuje informacje i wyjaśnienia; wyraża i uzasadnia swoje opinie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7.; II.1., II.5.; III.4.; IV.1., IV.2., IV.5., IV.6., IV.8.; VI.2., VI.3., VI.4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4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4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Zakupy i usług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Language functions.</w:t>
            </w:r>
            <w:r>
              <w:rPr>
                <w:color w:val="000000" w:themeColor="text1"/>
              </w:rPr>
              <w:t xml:space="preserve"> Ćwiczenie zwrotów przydatnych podczas sprzedawania i kupowa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Zakupy i usługi: rodzaje sklepów, towary i ich cechy, sprzedawanie i kupowanie,  wymiana i zwrot towaru, promocje, korzystanie z usług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y tekst i znajduje w nim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robienia zakupów w różnych miejscach; rozpoczyna; prowadzi i kończy rozmowę; podtrzymuje rozmowę w przypadku trudności w jej przebiegu; uzyskuje i przekazuje informacje i wyjaśnienia; wyraża i uzasadnia swoje opinie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7.; II.1., II.5.; VI.2., VI.3., VI.4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43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46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Zakupy i usług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A forum entry.</w:t>
            </w:r>
            <w:r>
              <w:rPr>
                <w:color w:val="000000" w:themeColor="text1"/>
              </w:rPr>
              <w:t xml:space="preserve"> Pisanie wpisu na foru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Zakupy i usługi: rodzaje sklepów, towary i ich cechy, sprzedawanie i kupowanie,  wymiana i zwrot towaru, promocje, korzystanie z usług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czytany tekst i znajduje w nim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wpis na forum; w którym prosi o opinię; opisuje przedmioty; przedstawia fakty; intencje; wyraża i uzasadnia swoje opinie; przekazuje informacje; stosuje styl wypowiedzi adekwatny do sytuacji; stosuje zwroty i formy grzecznościowe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7.; II.1.; III.4.; V.1., V.3., V.4., V.6., V.8.; VII.2., VII.3., VII.4.; VII.8., VII.9., VII.11., VII.14.; VIII.3.; XI.; XIII.; XIV. </w:t>
            </w:r>
            <w:r>
              <w:rPr>
                <w:b/>
                <w:bCs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44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46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Zakupy i usług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</w:rPr>
              <w:t>Revision 12.</w:t>
            </w:r>
            <w:r>
              <w:rPr>
                <w:color w:val="000000" w:themeColor="text1"/>
              </w:rPr>
              <w:t xml:space="preserve"> Powtórzenie wiadomości z rozdziału 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VIII.2., VIII.3.; X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4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47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5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Zakupy i usług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Test unit 12.</w:t>
            </w:r>
            <w:r>
              <w:rPr>
                <w:color w:val="000000" w:themeColor="text1"/>
              </w:rPr>
              <w:t xml:space="preserve"> Sprawdzenie wiadomości z rozdziału 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-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5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Zakupy i usług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</w:rPr>
              <w:t>After the test.</w:t>
            </w:r>
            <w:r>
              <w:rPr>
                <w:color w:val="000000" w:themeColor="text1"/>
              </w:rPr>
              <w:t xml:space="preserve"> Omówienie i poprawa sprawdzian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-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X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5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Culture &amp; Skill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  <w:lang w:val="en-GB"/>
              </w:rPr>
              <w:t>"Robots at People's Service" - reading comprehension.</w:t>
            </w:r>
            <w:r>
              <w:rPr>
                <w:color w:val="000000" w:themeColor="text1"/>
                <w:lang w:val="en-GB"/>
              </w:rPr>
              <w:t xml:space="preserve"> </w:t>
            </w:r>
            <w:r>
              <w:rPr>
                <w:color w:val="000000" w:themeColor="text1"/>
              </w:rPr>
              <w:t>Rozumienie tekstu czytanego na temat robot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raca: popularne zawody i związane z nimi czynności i obowiązki. Nauka i technika: wynalazki, korzystanie z urządzeń technicznych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i czyt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zawodów; które będą mogły być wykonywane przez roboty; rozpoczyna; prowadzi i kończy rozmowę; podtrzymuje rozmowę w przypadku trudności w jej przebiegu; uzyskuje i przekazuje informacje i wyjaśnienia; wyraża i uzasadnia swoje opinie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4., I.12.; II.1., II.5.; III.4.; VI.2., VI.3., VI.4., VI.5., VI.6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, 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46, 1-9/47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46, 1-9/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Culture &amp; Skill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Robots - discussion.</w:t>
            </w:r>
            <w:r>
              <w:rPr>
                <w:color w:val="000000" w:themeColor="text1"/>
              </w:rPr>
              <w:t xml:space="preserve"> Dyskusja na temat robot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Nauka i technika: wynalazki, korzystanie z urządzeń technicznych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–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spółdziała w grupie; tworzy prezentację na temat robotów; korzysta ze źródeł informacji w języku obcym za pomocą technologii informacyjno-komunikacyjnych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zawarte w materiałach audiowizualnych oraz sformułowane w języku polski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12.; II.1.; IV.1., IV.2., IV.6., IV.8.; VI.2., VI.3., VI.4., VI.5.; VIII.1., VIII.2., VIII.3.; X.; XI.; XI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4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10/47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10/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5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Use of English.</w:t>
            </w:r>
            <w:r>
              <w:rPr>
                <w:color w:val="000000" w:themeColor="text1"/>
              </w:rPr>
              <w:t xml:space="preserve"> Doskonalenie umiejętności posługiwania się środkami językowy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VIII.2., VIII.3.; X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81-8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8th grade exam strategies.</w:t>
            </w:r>
            <w:r>
              <w:rPr>
                <w:color w:val="000000" w:themeColor="text1"/>
              </w:rPr>
              <w:t xml:space="preserve"> Ćwiczenie strategii egzaminacyj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VIII.2., VIII.3.; X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48-5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Kultur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Culture - vocabulary practice.</w:t>
            </w:r>
            <w:r>
              <w:rPr>
                <w:color w:val="000000" w:themeColor="text1"/>
              </w:rPr>
              <w:t xml:space="preserve"> Ćwiczenie słownictwa opisującego kultur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Kultura: twórcy i ich dzieła, uczestnictwo w kulturze, tradycje i zwyczaje, media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y tekst i znajduje w nim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ulubionym gatunku muzycznym; wyraża i uzasadnia opinie i upodobania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ulubionego piosenkarza; idola; ulubionej kreskówki; rozpoczyna; prowadzi i kończy rozmowę; podtrzymuje rozmowę w przypadku trudności w jej przebiegu; uzyskuje i przekazuje informacje i wyjaśni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9.; II.1., II.5.; IV.1., IV.2., IV.5., IV.6., IV.8.; VI.2., VI.3., VI.4., VI.5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, 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4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52-53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Kultur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Relative clauses - grammar practice.</w:t>
            </w:r>
            <w:r>
              <w:rPr>
                <w:color w:val="000000" w:themeColor="text1"/>
              </w:rPr>
              <w:t xml:space="preserve"> Ćwiczenie gramatyki: zdania przydawkow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Kultura: twórcy i ich dzieła, uczestnictwo w kulturze, tradycje i zwyczaje, media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Zdania przydawkowe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i czyt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9.; II.1., II.5.; III.4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, 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5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54-56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Kultur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  <w:lang w:val="en-GB"/>
              </w:rPr>
              <w:t>"The Eccentric Genius" - reading comprehension.</w:t>
            </w:r>
            <w:r>
              <w:rPr>
                <w:color w:val="000000" w:themeColor="text1"/>
                <w:lang w:val="en-GB"/>
              </w:rPr>
              <w:t xml:space="preserve"> </w:t>
            </w:r>
            <w:r>
              <w:rPr>
                <w:color w:val="000000" w:themeColor="text1"/>
              </w:rPr>
              <w:t>Rozumienie tekstu czytanego na temat ekscentrycznego geniusz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Kultura: twórcy i ich dzieła, uczestnictwo w kulturze, tradycje i zwyczaje, media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y i czytany tekst i znajduje w nim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twórców i ich dzieł; rozpoczyna; prowadzi i kończy rozmowę; podtrzymuje rozmowę w przypadku trudności w jej przebiegu; uzyskuje i przekazuje informacje i wyjaśnienia; wyraża i uzasadnia swoje opinie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9.; II.1., II.5.; III.4.; VI.2., VI.3., VI.4.; VIII.2., VIII.3.; IX.1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, 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5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57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Kultur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Listening comprehension.</w:t>
            </w:r>
            <w:r>
              <w:rPr>
                <w:color w:val="000000" w:themeColor="text1"/>
              </w:rPr>
              <w:t xml:space="preserve"> Rozumienie tekstu słuchanego na temat Andy'ego Warhol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Kultura: twórcy i ich dzieła, uczestnictwo w kulturze, tradycje i zwyczaje, media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ypowiada się na temat cytatu; wyraża i uzasadnia swoje opinie i upodobania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dzieł sztuki; rozpoczyna; prowadzi i kończy rozmowę; podtrzymuje rozmowę w przypadku trudności w jej przebiegu; uzyskuje i przekazuje informacje i wyjaśnienia; wyraża i uzasadnia swoje opinie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9.; II.1., II.5.; IV.1., IV.2., IV.5., IV.6., IV.8.; VI.2., VI.3., VI.4.; VIII.2.,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, 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5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57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6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Kultur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Language functions.</w:t>
            </w:r>
            <w:r>
              <w:rPr>
                <w:color w:val="000000" w:themeColor="text1"/>
              </w:rPr>
              <w:t xml:space="preserve"> Ćwiczenie zwrotów przydatnych do pytania i wyrażania opin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Kultura: twórcy i ich dzieła, uczestnictwo w kulturze, tradycje i zwyczaje, media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i czyt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- pyta o opinię i wyraża opinię na temat sztuki; rozpoczyna; prowadzi i kończy rozmowę; podtrzymuje rozmowę w przypadku trudności w jej przebiegu; uzyskuje i przekazuje informacje i wyjaśni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9.; II.1., II.5.; III.4.; VI.2., VI.3., VI.4.;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, 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53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58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Kultur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A blog entry.</w:t>
            </w:r>
            <w:r>
              <w:rPr>
                <w:color w:val="000000" w:themeColor="text1"/>
              </w:rPr>
              <w:t xml:space="preserve"> Pisanie wpisu na blog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Kultura: twórcy i ich dzieła, uczestnictwo w kulturze, tradycje i zwyczaje, media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czytany tekst i znajduje w nim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wpis na blogu; w którym recenzuje ciekawy film; wyraża i uzasadnia opinie; przekazuje informacje; stosuje styl wypowiedzi adekwatny do sytuacji; stosuje zwroty i formy grzecznościowe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9.; II.1.; III.4.; V.1., V.2., V.3., V.4., V.5., V.6., V.8.; VII.2., VII.3., VII.4., VII.5., VII.14.; VIII.3.; XI.;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, 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54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58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Kultur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</w:rPr>
              <w:t>Revision 13.</w:t>
            </w:r>
            <w:r>
              <w:rPr>
                <w:color w:val="000000" w:themeColor="text1"/>
              </w:rPr>
              <w:t xml:space="preserve"> Powtórzenie wiadomości z rozdziału 1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VIII.2., VIII.3.; X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5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6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Kultur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 xml:space="preserve"> </w:t>
            </w:r>
            <w:r>
              <w:rPr>
                <w:i/>
                <w:iCs/>
                <w:color w:val="000000" w:themeColor="text1"/>
              </w:rPr>
              <w:t>Test unit 13.</w:t>
            </w:r>
            <w:r>
              <w:rPr>
                <w:color w:val="000000" w:themeColor="text1"/>
              </w:rPr>
              <w:t xml:space="preserve"> Sprawdzenie wiadomości z rozdziału 1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-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Kultur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</w:rPr>
              <w:t>After the test.</w:t>
            </w:r>
            <w:r>
              <w:rPr>
                <w:color w:val="000000" w:themeColor="text1"/>
              </w:rPr>
              <w:t xml:space="preserve"> Omówienie i poprawa sprawdzian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-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X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Życie społeczn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highlight w:val="yellow"/>
              </w:rPr>
            </w:pPr>
            <w:r>
              <w:rPr>
                <w:i/>
                <w:iCs/>
                <w:color w:val="000000" w:themeColor="text1"/>
                <w:highlight w:val="yellow"/>
              </w:rPr>
              <w:t>Social life - vocabulary practice.</w:t>
            </w:r>
            <w:r>
              <w:rPr>
                <w:color w:val="000000" w:themeColor="text1"/>
                <w:highlight w:val="yellow"/>
              </w:rPr>
              <w:t xml:space="preserve"> Ćwiczenie słownictwa opisującego życie społecz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Życie społeczne: wydarzenia i zjawiska społeczne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Rozumienie wypowiedzi</w:t>
            </w:r>
            <w:r>
              <w:rPr>
                <w:highlight w:val="yellow"/>
              </w:rPr>
              <w:t>: Uczeń reaguje na polecenia; rozumie słuchane i czyt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Tworzenie wypowiedzi</w:t>
            </w:r>
            <w:r>
              <w:rPr>
                <w:highlight w:val="yellow"/>
              </w:rPr>
              <w:t>: Uczeń opowiada o swoim kraju; opisuje ludzi; miejsca; przedstawia fakty; wyraża i uzasadnia swoje opinie i upodobania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Reagowanie na wypowiedzi</w:t>
            </w:r>
            <w:r>
              <w:rPr>
                <w:highlight w:val="yellow"/>
              </w:rPr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highlight w:val="yellow"/>
              </w:rPr>
              <w:t>Przetwarzanie wypowiedzi</w:t>
            </w:r>
            <w:r>
              <w:rPr>
                <w:highlight w:val="yellow"/>
              </w:rPr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 xml:space="preserve">I.14.; II.1., II.5.; III.4.; IV.1., IV.3., IV.6., IV.8.; VIII.2., VIII.3.; XI.; XIII.; XIV. </w:t>
            </w:r>
            <w:r>
              <w:rPr>
                <w:b/>
                <w:bCs/>
                <w:highlight w:val="yellow"/>
              </w:rPr>
              <w:t xml:space="preserve">Kompetencje kluczowe: </w:t>
            </w:r>
            <w:r>
              <w:rPr>
                <w:highlight w:val="yellow"/>
              </w:rPr>
              <w:t>1, 2, 5, 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SB</w:t>
            </w:r>
            <w:r>
              <w:rPr>
                <w:highlight w:val="yellow"/>
              </w:rPr>
              <w:t>: 57</w:t>
            </w:r>
          </w:p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WB</w:t>
            </w:r>
            <w:r>
              <w:rPr>
                <w:highlight w:val="yellow"/>
              </w:rPr>
              <w:t>: 60-61</w:t>
            </w:r>
          </w:p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TB</w:t>
            </w:r>
            <w:r>
              <w:rPr>
                <w:highlight w:val="yellow"/>
              </w:rPr>
              <w:t>: 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6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8th grade exam strategies.</w:t>
            </w:r>
            <w:r>
              <w:rPr>
                <w:color w:val="000000" w:themeColor="text1"/>
              </w:rPr>
              <w:t xml:space="preserve"> Ćwiczenie strategii egzaminacyjnych z wykorzystaniem arkuszy egzaminacyjnych CKE z lat ubiegłych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VIII.2., VIII.3.; X.; XIV. </w:t>
            </w:r>
            <w:r>
              <w:rPr>
                <w:b/>
                <w:bCs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 xml:space="preserve">: </w:t>
            </w: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hyperlink r:id="rId4">
              <w:r>
                <w:rPr>
                  <w:rStyle w:val="InternetLink"/>
                  <w:rFonts w:eastAsia="Calibri"/>
                </w:rPr>
                <w:t>Arkusze – CK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Time clauses - grammar practice.</w:t>
            </w:r>
            <w:r>
              <w:rPr>
                <w:color w:val="000000" w:themeColor="text1"/>
              </w:rPr>
              <w:t xml:space="preserve"> Ćwiczenie gramatyki: zdania okolicznikowe czas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Zdania okolicznikowe czasu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i czyt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życia na innej planecie; rozpoczyna; prowadzi i kończy rozmowę; podtrzymuje rozmowę w przypadku trudności w jej przebiegu; uzyskuje i przekazuje informacje i wyjaśnienia; wyraża i uzasadnia swoje opinie i upodobania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II.1., II.5.; III.4.; VI.2., VI.3., VI.4., VI.5.; VIII.2., VIII.3.; XI.; XIII.; XIV. </w:t>
            </w:r>
            <w:r>
              <w:rPr>
                <w:b/>
                <w:bCs/>
              </w:rPr>
              <w:t xml:space="preserve">Kompetencje kluczowe: </w:t>
            </w:r>
            <w:r>
              <w:rPr/>
              <w:t>1, 2, 5, 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58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62-64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Zdrowi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"Phone addiction" - reading comprehension.</w:t>
            </w:r>
            <w:r>
              <w:rPr>
                <w:color w:val="000000" w:themeColor="text1"/>
              </w:rPr>
              <w:t xml:space="preserve"> Rozumienie tekstu czytanego na temat uzależnienia od telefon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Zdrowie: tryb życia, samopoczucie, choroby i ich leczenie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y i czytany tekst i znajduje w nim określone informacje, rozpoznaje związki między poszczególnymi jego częściami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ypowiada się na temat uzależnień; opisuje zjawiska; przedstawia fakty; wyraża i uzasadnia swoje opinie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uzależnień ; rozpoczyna; prowadzi i kończy rozmowę; podtrzymuje rozmowę w przypadku trudności w jej przebiegu; uzyskuje i przekazuje informacje i wyjaśnienia; wyraża i uzasadnia swoje opinie i upodobania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11.; II.1., II.5.; III.4., III.5.; IV.1., IV.3., IV.6., IV.8.; VI.2., VI.3., VI.4., VI.5.; VIII.2., VIII.3.; XI.; XIII.; XIV. </w:t>
            </w:r>
            <w:r>
              <w:rPr>
                <w:b/>
                <w:bCs/>
              </w:rPr>
              <w:t xml:space="preserve">Kompetencje kluczowe: </w:t>
            </w:r>
            <w:r>
              <w:rPr/>
              <w:t>1, 2, 5, 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5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6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Życie społeczn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highlight w:val="yellow"/>
              </w:rPr>
            </w:pPr>
            <w:r>
              <w:rPr>
                <w:i/>
                <w:iCs/>
                <w:color w:val="000000" w:themeColor="text1"/>
                <w:highlight w:val="yellow"/>
              </w:rPr>
              <w:t>Listening comprehension.</w:t>
            </w:r>
            <w:r>
              <w:rPr>
                <w:color w:val="000000" w:themeColor="text1"/>
                <w:highlight w:val="yellow"/>
              </w:rPr>
              <w:t xml:space="preserve"> Rozumienie tekstu słuchanego na temat pomagania inny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Życie społeczne: wydarzenia i zjawiska społeczne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Rozumienie wypowiedzi</w:t>
            </w:r>
            <w:r>
              <w:rPr>
                <w:highlight w:val="yellow"/>
              </w:rPr>
              <w:t>: Uczeń reaguje na polecenia; rozumie słuch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Tworzenie wypowiedzi</w:t>
            </w:r>
            <w:r>
              <w:rPr>
                <w:highlight w:val="yellow"/>
              </w:rPr>
              <w:t>: Uczeń wypowiada się na temat cytatu; wyraża i uzasadnia swoje opinie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Reagowanie na wypowiedzi</w:t>
            </w:r>
            <w:r>
              <w:rPr>
                <w:highlight w:val="yellow"/>
              </w:rPr>
              <w:t>: Uczeń uczestniczy w rozmowie na temat treści nagrania; rozpoczyna; prowadzi i kończy rozmowę; podtrzymuje rozmowę w przypadku trudności w jej przebiegu; uzyskuje i przekazuje informacje i wyjaśnienia; wyraża i uzasadnia swoje opinie i upodobania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highlight w:val="yellow"/>
              </w:rPr>
              <w:t>Przetwarzanie wypowiedzi</w:t>
            </w:r>
            <w:r>
              <w:rPr>
                <w:highlight w:val="yellow"/>
              </w:rPr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; II.1., II.5.; III.4.; IV.1., IV.2., IV.5., IV.6., IV.8.; VI.2., VI.3., VI.4., VI.5.; VIII.2., VIII.3.; XI.; XIII.; XIV. </w:t>
            </w:r>
            <w:r>
              <w:rPr>
                <w:b/>
                <w:bCs/>
                <w:highlight w:val="yellow"/>
                <w:lang w:val="en-US"/>
              </w:rPr>
              <w:t xml:space="preserve">Kompetencje kluczowe: </w:t>
            </w:r>
            <w:r>
              <w:rPr>
                <w:highlight w:val="yellow"/>
                <w:lang w:val="en-US"/>
              </w:rPr>
              <w:t>1, 2, 5, 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SB</w:t>
            </w:r>
            <w:r>
              <w:rPr>
                <w:highlight w:val="yellow"/>
              </w:rPr>
              <w:t>: 60</w:t>
            </w:r>
          </w:p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WB</w:t>
            </w:r>
            <w:r>
              <w:rPr>
                <w:highlight w:val="yellow"/>
              </w:rPr>
              <w:t>: 65</w:t>
            </w:r>
          </w:p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TB</w:t>
            </w:r>
            <w:r>
              <w:rPr>
                <w:highlight w:val="yellow"/>
              </w:rPr>
              <w:t>: 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7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8th grade exam strategies.</w:t>
            </w:r>
            <w:r>
              <w:rPr>
                <w:color w:val="000000" w:themeColor="text1"/>
              </w:rPr>
              <w:t xml:space="preserve"> Ćwiczenie strategii egzaminacyjnych z wykorzystaniem arkuszy egzaminacyjnych CKE z lat ubiegłych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VIII.2., VIII.3.; X.; XIV. </w:t>
            </w:r>
            <w:r>
              <w:rPr>
                <w:b/>
                <w:bCs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hyperlink r:id="rId5">
              <w:r>
                <w:rPr>
                  <w:rStyle w:val="InternetLink"/>
                  <w:rFonts w:eastAsia="Calibri"/>
                </w:rPr>
                <w:t>Arkusze – CK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Życie prywatn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Language functions.</w:t>
            </w:r>
            <w:r>
              <w:rPr>
                <w:color w:val="000000" w:themeColor="text1"/>
              </w:rPr>
              <w:t xml:space="preserve"> Ćwiczenie zwrotów przydatnych do proszenia o radę i udzielania ra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Życie prywatne: problemy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i czyt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 xml:space="preserve">I.5.; II.1., II.5.; III.4.; VIII.2., VIII.3.; XI.; XIII.; XIV. </w:t>
            </w:r>
            <w:r>
              <w:rPr>
                <w:b/>
                <w:bCs/>
                <w:lang w:val="en-US"/>
              </w:rPr>
              <w:t xml:space="preserve">Kompetencje kluczowe: </w:t>
            </w:r>
            <w:r>
              <w:rPr>
                <w:lang w:val="en-US"/>
              </w:rPr>
              <w:t>1, 2, 5, 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6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66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Edukacj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A formal invitation.</w:t>
            </w:r>
            <w:r>
              <w:rPr>
                <w:color w:val="000000" w:themeColor="text1"/>
              </w:rPr>
              <w:t xml:space="preserve"> Pisanie formalne: zaprosze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dukacja: życie szkoły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czytany tekst i znajduje w nim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zaproszenie na imprezę charytatywną; przedstawia fakty; przekazuje informacje; zaprasza; zachęca; stosuje styl wypowiedzi adekwatny do sytuacji; stosuje zwroty i formy grzecznościowe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 xml:space="preserve">I.3; II.1.; III.4.; V.2., V.3., V.8.; VII.2., VII.3., VII.7., VII.8., VII.14.; VIII.3.; XIII.; XIV. </w:t>
            </w:r>
            <w:r>
              <w:rPr>
                <w:b/>
                <w:bCs/>
                <w:lang w:val="en-US"/>
              </w:rPr>
              <w:t xml:space="preserve">Kompetencje kluczowe: </w:t>
            </w:r>
            <w:r>
              <w:rPr>
                <w:lang w:val="en-US"/>
              </w:rPr>
              <w:t>1, 2, 5, 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6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66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6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Życie społeczn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 w:themeColor="text1"/>
                <w:highlight w:val="yellow"/>
              </w:rPr>
              <w:t>Revision 14.</w:t>
            </w:r>
            <w:r>
              <w:rPr>
                <w:color w:val="000000" w:themeColor="text1"/>
                <w:highlight w:val="yellow"/>
              </w:rPr>
              <w:t xml:space="preserve"> Powtórzenie wiadomości z rozdziału 1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Rozumienie wypowiedzi</w:t>
            </w:r>
            <w:r>
              <w:rPr>
                <w:highlight w:val="yellow"/>
              </w:rPr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Tworzenie wypowiedzi</w:t>
            </w:r>
            <w:r>
              <w:rPr>
                <w:highlight w:val="yellow"/>
              </w:rPr>
              <w:t>: -</w:t>
            </w:r>
          </w:p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Reagowanie na wypowiedzi</w:t>
            </w:r>
            <w:r>
              <w:rPr>
                <w:highlight w:val="yellow"/>
              </w:rPr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highlight w:val="yellow"/>
              </w:rPr>
              <w:t>Przetwarzanie wypowiedzi</w:t>
            </w:r>
            <w:r>
              <w:rPr>
                <w:highlight w:val="yellow"/>
              </w:rPr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 xml:space="preserve">II.1.; VIII.2., VIII.3.; X.; XIV. </w:t>
            </w:r>
            <w:r>
              <w:rPr>
                <w:b/>
                <w:bCs/>
                <w:highlight w:val="yellow"/>
              </w:rPr>
              <w:t xml:space="preserve">Kompetencje kluczowe: </w:t>
            </w:r>
            <w:r>
              <w:rPr>
                <w:highlight w:val="yellow"/>
              </w:rPr>
              <w:t>1, 2, 5, 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SB</w:t>
            </w:r>
            <w:r>
              <w:rPr>
                <w:highlight w:val="yellow"/>
              </w:rPr>
              <w:t>: 63</w:t>
            </w:r>
          </w:p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WB</w:t>
            </w:r>
            <w:r>
              <w:rPr>
                <w:highlight w:val="yellow"/>
              </w:rPr>
              <w:t>: 67</w:t>
            </w:r>
          </w:p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TB</w:t>
            </w:r>
            <w:r>
              <w:rPr>
                <w:highlight w:val="yellow"/>
              </w:rPr>
              <w:t>: 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7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8th grade exam strategies.</w:t>
            </w:r>
            <w:r>
              <w:rPr>
                <w:color w:val="000000" w:themeColor="text1"/>
              </w:rPr>
              <w:t xml:space="preserve"> Ćwiczenie strategii egzaminacyjnych z wykorzystaniem arkuszy egzaminacyjnych CKE z lat ubiegłych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VIII.2., VIII.3.; X.; XIV. </w:t>
            </w:r>
            <w:r>
              <w:rPr>
                <w:b/>
                <w:bCs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hyperlink r:id="rId6">
              <w:r>
                <w:rPr>
                  <w:rStyle w:val="InternetLink"/>
                  <w:rFonts w:eastAsia="Calibri"/>
                </w:rPr>
                <w:t>Arkusze – CK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Życie społeczn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highlight w:val="yellow"/>
              </w:rPr>
            </w:pPr>
            <w:r>
              <w:rPr>
                <w:i/>
                <w:iCs/>
                <w:color w:val="000000" w:themeColor="text1"/>
                <w:highlight w:val="yellow"/>
              </w:rPr>
              <w:t>Test unit 14.</w:t>
            </w:r>
            <w:r>
              <w:rPr>
                <w:color w:val="000000" w:themeColor="text1"/>
                <w:highlight w:val="yellow"/>
              </w:rPr>
              <w:t xml:space="preserve"> Sprawdzenie wiadomości z rozdziału 1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Rozumienie wypowiedzi</w:t>
            </w:r>
            <w:r>
              <w:rPr>
                <w:highlight w:val="yellow"/>
              </w:rPr>
              <w:t>: -</w:t>
            </w:r>
          </w:p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Tworzenie wypowiedzi</w:t>
            </w:r>
            <w:r>
              <w:rPr>
                <w:highlight w:val="yellow"/>
              </w:rPr>
              <w:t>: -</w:t>
            </w:r>
          </w:p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Reagowanie na wypowiedzi</w:t>
            </w:r>
            <w:r>
              <w:rPr>
                <w:highlight w:val="yellow"/>
              </w:rPr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highlight w:val="yellow"/>
              </w:rPr>
              <w:t>Przetwarzanie wypowiedzi</w:t>
            </w:r>
            <w:r>
              <w:rPr>
                <w:highlight w:val="yellow"/>
              </w:rPr>
              <w:t>: -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SB</w:t>
            </w:r>
            <w:r>
              <w:rPr>
                <w:highlight w:val="yellow"/>
              </w:rPr>
              <w:t>: -</w:t>
            </w:r>
          </w:p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WB</w:t>
            </w:r>
            <w:r>
              <w:rPr>
                <w:highlight w:val="yellow"/>
              </w:rPr>
              <w:t>: -</w:t>
            </w:r>
          </w:p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TB</w:t>
            </w:r>
            <w:r>
              <w:rPr>
                <w:highlight w:val="yellow"/>
              </w:rPr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7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8th grade exam strategies.</w:t>
            </w:r>
            <w:r>
              <w:rPr>
                <w:color w:val="000000" w:themeColor="text1"/>
              </w:rPr>
              <w:t xml:space="preserve"> Ćwiczenie strategii egzaminacyjnych z wykorzystaniem arkuszy egzaminacyjnych CKE z lat ubiegłych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VIII.2., VIII.3.; X.; XIV. </w:t>
            </w:r>
            <w:r>
              <w:rPr>
                <w:b/>
                <w:bCs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hyperlink r:id="rId7">
              <w:r>
                <w:rPr>
                  <w:rStyle w:val="InternetLink"/>
                  <w:rFonts w:eastAsia="Calibri"/>
                </w:rPr>
                <w:t>Arkusze – CK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7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8th grade exam strategies.</w:t>
            </w:r>
            <w:r>
              <w:rPr>
                <w:color w:val="000000" w:themeColor="text1"/>
              </w:rPr>
              <w:t xml:space="preserve"> Ćwiczenie strategii egzaminacyjnych z wykorzystaniem arkuszy egzaminacyjnych CKE z lat ubiegł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II.1.; VIII.2., VIII.3.; X.; XIV. </w:t>
            </w:r>
            <w:r>
              <w:rPr>
                <w:b/>
                <w:bCs/>
              </w:rPr>
              <w:t xml:space="preserve">Kompetencje kluczowe: </w:t>
            </w:r>
            <w:r>
              <w:rPr/>
              <w:t>1, 2, 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hyperlink r:id="rId8">
              <w:r>
                <w:rPr>
                  <w:rStyle w:val="InternetLink"/>
                  <w:rFonts w:eastAsia="Calibri"/>
                </w:rPr>
                <w:t>Arkusze – CK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7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Culture &amp; Skill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  <w:lang w:val="en-GB"/>
              </w:rPr>
              <w:t>"Crime Facts from Around the World" - reading comprehension.</w:t>
            </w:r>
            <w:r>
              <w:rPr>
                <w:color w:val="000000" w:themeColor="text1"/>
                <w:lang w:val="en-GB"/>
              </w:rPr>
              <w:t xml:space="preserve"> </w:t>
            </w:r>
            <w:r>
              <w:rPr>
                <w:color w:val="000000" w:themeColor="text1"/>
              </w:rPr>
              <w:t>Rozumienie teksu czytanego na temat przestępczoś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Podstawowa wiedza o krajach, społeczeństwach i kulturach społeczności, które posługują się danym językiem obcym nowożytnym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i czyt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bezpieczeństwie w jego kraju; wyraża i uzasadnia opinie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monitoringu i prawa; rozpoczyna; prowadzi i kończy rozmowę; podtrzymuje rozmowę w przypadku trudności w jej przebiegu; uzyskuje i przekazuje informacje i wyjaśnienia; wyraża i uzasadnia swoje opinie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II.1., II.5.; III.4.; IV.1., IV.2., IV.4., IV.6., IV.8.; VI.2., VI.3., VI.4., VI.5., VI.6.; VIII.2., VIII.3.; IX.1.; XI.; XIII.; XIV. </w:t>
            </w:r>
            <w:r>
              <w:rPr>
                <w:b/>
                <w:bCs/>
              </w:rPr>
              <w:t xml:space="preserve">Kompetencje kluczowe: </w:t>
            </w:r>
            <w:r>
              <w:rPr/>
              <w:t>1, 2, 5, 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64, 1-7/6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64, 1-7/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7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Culture &amp; Skill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  <w:lang w:val="en-GB"/>
              </w:rPr>
              <w:t>A lawman film  or TV series - presentation.</w:t>
            </w:r>
            <w:r>
              <w:rPr>
                <w:color w:val="000000" w:themeColor="text1"/>
                <w:lang w:val="en-GB"/>
              </w:rPr>
              <w:t xml:space="preserve"> </w:t>
            </w:r>
            <w:r>
              <w:rPr>
                <w:color w:val="000000" w:themeColor="text1"/>
              </w:rPr>
              <w:t>Prezentacja na temat filmu lu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Kultura: twórcy i  ich dzieła, media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spółdziała w grupie; tworzy prezentację na temat filmu lub serialu o stróżach prawa; korzysta ze źródeł informacji w języku obcym za pomocą technologii informacyjno-komunikacyjnych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zawarte w materiałach audiowizualnych oraz sformułowane w języku polski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9.; II.1.; IV.1., IV.2., IV.6., IV.8.; VI.2., VI.3., VI.4., VI.5.; VIII.1., VIII.2., VIII.3.; X.; XI.; XII.; XIII.; XIV. </w:t>
            </w:r>
            <w:r>
              <w:rPr>
                <w:b/>
                <w:bCs/>
              </w:rPr>
              <w:t xml:space="preserve">Kompetencje kluczowe: </w:t>
            </w:r>
            <w:r>
              <w:rPr/>
              <w:t>1, 2, 5, 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8/6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8/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79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Use of English.</w:t>
            </w:r>
            <w:r>
              <w:rPr>
                <w:color w:val="000000" w:themeColor="text1"/>
              </w:rPr>
              <w:t xml:space="preserve"> Doskonalenie umiejętności posługiwania się środkami językowy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VIII.2., VIII.3.; X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83-84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8th grade exam strategies.</w:t>
            </w:r>
            <w:r>
              <w:rPr>
                <w:color w:val="000000" w:themeColor="text1"/>
              </w:rPr>
              <w:t xml:space="preserve"> Ćwiczenie strategii egzaminacyj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; VIII.2., VIII.3.; X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68-7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8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End-of-year-lesso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Future plans.</w:t>
            </w:r>
            <w:r>
              <w:rPr>
                <w:color w:val="000000" w:themeColor="text1"/>
              </w:rPr>
              <w:t xml:space="preserve"> Opowiadanie o planach na przyszłoś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Edukacja: szkoła i jej pomieszczenia, przedmioty nauczania, uczenie się, przybory szkolne, oceny, życie szkoły, zajęcia pozalekcyjne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i czyt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ypowiada się na temat szkoły średniej; wyraża i uzasadnia opinie; przypuszczenia; uczeń współdziała w grupie; tworzy prezentację na temat szkół średnich w okolicy; korzysta ze źródeł informacji w języku obcym za pomocą technologii informacyjno-komu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szkół branżowych i techników; rozpoczyna, prowadzi i kończy rozmowę; podtrzymuje rozmowę w przypadku trudności w jej przebiegu; uzyskuje i przekazuje informacje i wyjaśnienia; wyraża i uzasadnia swoje opinie i upodobania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3.; II.1., II.5.; III.4.; IV.1., IV.2., IV.6., IV.8.; VI.2., VI.3., VI.4., VI.5.; VIII.2.; VIII.3.; X.; XI.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66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8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End-of-year-lesso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Learning styles.</w:t>
            </w:r>
            <w:r>
              <w:rPr>
                <w:color w:val="000000" w:themeColor="text1"/>
              </w:rPr>
              <w:t xml:space="preserve"> Opowiadanie o stylach uczenia si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Edukacja: uczenie się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y i czytany tekst i znajduje w nim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spółdziała w grupie; tworzy prezentację na temat stylów uczenia się innych uczniów; korzysta ze źródeł informacji w języku obcym za pomocą technologii informacyjno-komunikacyjnych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stylów uczenia się; rozpoczyna, prowadzi i kończy rozmowę; podtrzymuje rozmowę w przypadku trudności w jej przebiegu; uzyskuje i przekazuje informacje i wyjaśnienia; wyraża i uzasadnia swoje opinie i upodobania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3.; II.1., II.5.; III.4.; IV.1., IV.2., IV.6., IV.8.; VI.2., VI.3., VI.4., VI.5.; VIII.2.; VIII.3.; X.; XI.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67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8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End-of-year-lesso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My favourite author.</w:t>
            </w:r>
            <w:r>
              <w:rPr>
                <w:color w:val="000000" w:themeColor="text1"/>
              </w:rPr>
              <w:t xml:space="preserve"> Opowiadanie o ulubionym autorz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Kultura: twórcy i ich dzieła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y i czytany tekst i znajduje w nim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spółdziała w grupie; tworzy prezentację na temat ulubionego bohatera historycznego; korzysta ze źródeł informacji w języku obcym za pomocą technologii informacyjno-komunikacyjnych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czytania książek; rozpoczyna, prowadzi i kończy rozmowę; podtrzymuje rozmowę w przypadku trudności w jej przebiegu; uzyskuje i przekazuje informacje i wyjaśnienia; wyraża i uzasadnia swoje opinie i upodobania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9.; II.1., II.5.; III.4.; IV.1., IV.2., IV.6., IV.8.; VI.2., VI.3., VI.4., VI.5.; VIII.2.; VIII.3.; X.; XI.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68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8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End-of-year-lesso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Work and travel.</w:t>
            </w:r>
            <w:r>
              <w:rPr>
                <w:color w:val="000000" w:themeColor="text1"/>
              </w:rPr>
              <w:t xml:space="preserve"> Wypowiadanie się na temat łączenia pracy z podróżowani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raca: popularne zawody i związane z nimi czynności i obowiązki. Podróżowanie i turystyka: wycieczki, zwiedzanie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i czyt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spółdziała w grupie; tworzy prezentację o tym za czym tęsknią ludzie po przeprowadzce do innego kraju; korzysta ze źródeł informacji w języku obcym za pomocą technologii informacyjno-komunikacyjnych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powodów przeprowadzania się do innego kraju; rozpoczyna, prowadzi i kończy rozmowę; podtrzymuje rozmowę w przypadku trudności w jej przebiegu; uzyskuje i przekazuje informacje i wyjaśnienia; wyraża i uzasadnia swoje opinie i upodobania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4., I.8.; II.1., II.5.; III.4.; IV.1., IV.2., IV.6., IV.8.; VI.2., VI.3., VI.4., VI.5.; VIII.2.; VIII.3.; X.; XI.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6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7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8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End-of-year-lesso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Language awareness.</w:t>
            </w:r>
            <w:r>
              <w:rPr>
                <w:color w:val="000000" w:themeColor="text1"/>
              </w:rPr>
              <w:t xml:space="preserve"> Doskonalenie świadomości język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e i czytane teksty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spółdziała w grupie; tworzy prezentację na temat języka polskiego; korzysta ze źródeł informacji w języku obcym za pomocą technologii informacyjno-komunikacyjnych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zapożyczania obcych słów do języka ojczystego; rozpoczyna; prowadzi i kończy rozmowę; podtrzymuje rozmowę w przypadku trudności w jej przebiegu; uzyskuje i przekazuje informacje i wyjaśnienia; wyraża i uzasadnia swoje opinie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I.1., II.5.; III.4.; IV.1., IV.2., IV.6., IV.8.; VI.2., VI.3., VI.4., VI.5.; VIII.2.; VIII.3.; X.; XI.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7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8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End-of-year-lesso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Clothes.</w:t>
            </w:r>
            <w:r>
              <w:rPr>
                <w:color w:val="000000" w:themeColor="text1"/>
              </w:rPr>
              <w:t xml:space="preserve"> Opowiadanie o ubrania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Człowiek: wygląd zewnętrzny, rzeczy osobiste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y i czytany tekst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spółdziała w grupie; tworzy prezentację na temat mody wybranej dekady XX wieku; korzysta ze źródeł informacji w języku obcym za pomocą technologii informacyjno-komunikacyjnych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mody; rozpoczyna; prowadzi i kończy rozmowę; podtrzymuje rozmowę w przypadku trudności w jej przebiegu; uzyskuje i przekazuje informacje i wyjaśnienia; wyraża i uzasadnia swoje opinie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1.; II.1., II.5.; III.4.; IV.1., IV.2., IV.6., IV.8.; VI.2., VI.3., VI.4., VI.5.; VIII.2.; VIII.3.; X.; XI.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7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8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End-of-year-lesso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Junk food product.</w:t>
            </w:r>
            <w:r>
              <w:rPr>
                <w:color w:val="000000" w:themeColor="text1"/>
              </w:rPr>
              <w:t xml:space="preserve"> Wypowiadanie się na temat niezdrowej żywnoś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Żywienie: artykuły spożywcze, posiłki i ich przygotowywanie, nawyki żywieniowe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y i czytany tekst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spółdziała w grupie; tworzy prezentację na temat niezdrowego jedzenia; korzysta ze źródeł informacji w języku obcym za pomocą technologii informacyjno-komunikacyjnych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niezdrowego jedzenia i wyrzucania żywności; rozpoczyna; prowadzi i kończy rozmowę; podtrzymuje rozmowę w przypadku trudności w jej przebiegu; uzyskuje i przekazuje informacje i wyjaśnienia; wyraża i uzasadnia swoje opinie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6.; II.1., II.5.; III.4.; IV.1., IV.2., IV.6., IV.8.; VI.2., VI.3., VI.4., VI.5.; VIII.2.; VIII.3.; X.; XI. XIII.; XIV. </w:t>
            </w:r>
            <w:r>
              <w:rPr>
                <w:b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7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8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End-of-year-lesso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</w:rPr>
              <w:t>Celebrities.</w:t>
            </w:r>
            <w:r>
              <w:rPr>
                <w:color w:val="000000" w:themeColor="text1"/>
              </w:rPr>
              <w:t xml:space="preserve"> Opowiadanie o celebryta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Kultura: med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eaguje na polecenia; rozumie słuchany i czytany tekst i znajduje w nich określone informacje; stosuje strategie komunikacyjne i kompensacyjne, w przypadku, gdy nie zna lub nie pamięta wyrazu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spółdziała w grupie; tworzy prezentację na temat bycia sławną osobą przez jeden dzień; korzysta ze źródeł informacji w języku obcym za pomocą technologii informacyjno-komunikacyjnych; stosuje styl wypowiedzi adekwatny do sytuacji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czestniczy w rozmowie na temat celebrytów; rozpoczyna; prowadzi i kończy rozmowę; podtrzymuje rozmowę w przypadku trudności w jej przebiegu; uzyskuje i przekazuje informacje i wyjaśnienia; wyraża i uzasadnia swoje opinie; pyta o opinie rozmów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Uczeń przekazuje w języku obcym informacje sformułowane w języku polskim i obcym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I.9.; II.1., II.5.; III.4.; IV.1., IV.2., IV.6., IV.8.; VI.2., VI.3., VI.4., VI.5.; VIII.2.; VIII.3.; X.; XI. XIII.; XIV. </w:t>
            </w:r>
            <w:r>
              <w:rPr>
                <w:b/>
                <w:bCs/>
              </w:rPr>
              <w:t xml:space="preserve">Kompetencje kluczowe: </w:t>
            </w:r>
            <w:r>
              <w:rPr/>
              <w:t>1, 2, 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73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73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/>
              <w:t>89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lang w:val="en-GB"/>
              </w:rPr>
            </w:pPr>
            <w:r>
              <w:rPr>
                <w:i/>
                <w:iCs/>
                <w:color w:val="000000" w:themeColor="text1"/>
                <w:lang w:val="en-GB"/>
              </w:rPr>
              <w:t>End-of-year test.</w:t>
            </w:r>
            <w:r>
              <w:rPr>
                <w:color w:val="000000" w:themeColor="text1"/>
                <w:lang w:val="en-GB"/>
              </w:rPr>
              <w:t xml:space="preserve"> Pisanie testu końcoweg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-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/>
              <w:t>9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i/>
                <w:iCs/>
                <w:color w:val="000000" w:themeColor="text1"/>
                <w:lang w:val="en-GB"/>
              </w:rPr>
              <w:t>After the end-of-the-year test.</w:t>
            </w:r>
            <w:r>
              <w:rPr>
                <w:color w:val="000000" w:themeColor="text1"/>
                <w:lang w:val="en-GB"/>
              </w:rPr>
              <w:t xml:space="preserve"> </w:t>
            </w:r>
            <w:r>
              <w:rPr>
                <w:color w:val="000000" w:themeColor="text1"/>
              </w:rPr>
              <w:t>Omówienie wyników testu końcowego. Podsumowanie pracy w klasie 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Przetwarzanie wypowiedzi</w:t>
            </w:r>
            <w:r>
              <w:rPr/>
              <w:t>: -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S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W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TB</w:t>
            </w:r>
            <w:r>
              <w:rPr/>
              <w:t>: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 </w:t>
      </w:r>
    </w:p>
    <w:sectPr>
      <w:headerReference w:type="default" r:id="rId9"/>
      <w:footerReference w:type="default" r:id="rId10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7300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imes New Roman" w:cs="Tahoma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ff1a8c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ff1a8c"/>
    <w:rPr>
      <w:rFonts w:ascii="Calibri" w:hAnsi="Calibri" w:cs="Times New Roman"/>
      <w:lang w:eastAsia="en-US"/>
    </w:rPr>
  </w:style>
  <w:style w:type="character" w:styleId="Strong">
    <w:name w:val="Strong"/>
    <w:uiPriority w:val="22"/>
    <w:qFormat/>
    <w:rsid w:val="00ff1a8c"/>
    <w:rPr>
      <w:b/>
      <w:bCs/>
    </w:rPr>
  </w:style>
  <w:style w:type="character" w:styleId="TekstdymkaZnak" w:customStyle="1">
    <w:name w:val="Tekst dymka Znak"/>
    <w:link w:val="BalloonText"/>
    <w:uiPriority w:val="99"/>
    <w:semiHidden/>
    <w:qFormat/>
    <w:rsid w:val="00ff1a8c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6735bd"/>
    <w:rPr>
      <w:rFonts w:ascii="Calibri" w:hAnsi="Calibri" w:cs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6735bd"/>
    <w:rPr>
      <w:rFonts w:ascii="Calibri" w:hAnsi="Calibri" w:cs="Calibri"/>
      <w:sz w:val="22"/>
      <w:szCs w:val="22"/>
    </w:rPr>
  </w:style>
  <w:style w:type="character" w:styleId="InternetLink">
    <w:name w:val="Hyperlink"/>
    <w:uiPriority w:val="99"/>
    <w:unhideWhenUsed/>
    <w:rsid w:val="003678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Msolistparagraphcxspfirst" w:customStyle="1">
    <w:name w:val="msolistparagraphcxspfirst"/>
    <w:basedOn w:val="Normal"/>
    <w:qFormat/>
    <w:pPr>
      <w:spacing w:before="0" w:after="0"/>
      <w:ind w:left="720" w:hanging="0"/>
    </w:pPr>
    <w:rPr/>
  </w:style>
  <w:style w:type="paragraph" w:styleId="Msolistparagraphcxspmiddle" w:customStyle="1">
    <w:name w:val="msolistparagraphcxspmiddle"/>
    <w:basedOn w:val="Normal"/>
    <w:qFormat/>
    <w:pPr>
      <w:spacing w:before="0" w:after="0"/>
      <w:ind w:left="720" w:hanging="0"/>
    </w:pPr>
    <w:rPr/>
  </w:style>
  <w:style w:type="paragraph" w:styleId="Msolistparagraphcxsplast" w:customStyle="1">
    <w:name w:val="msolistparagraphcxsplast"/>
    <w:basedOn w:val="Normal"/>
    <w:qFormat/>
    <w:pPr>
      <w:ind w:left="720" w:hanging="0"/>
    </w:pPr>
    <w:rPr/>
  </w:style>
  <w:style w:type="paragraph" w:styleId="Msochpdefault" w:customStyle="1">
    <w:name w:val="msochpdefault"/>
    <w:basedOn w:val="Normal"/>
    <w:qFormat/>
    <w:pPr>
      <w:spacing w:lineRule="auto" w:line="240" w:beforeAutospacing="1" w:afterAutospacing="1"/>
    </w:pPr>
    <w:rPr>
      <w:rFonts w:ascii="Tahoma" w:hAnsi="Tahoma" w:cs="Tahoma"/>
      <w:sz w:val="24"/>
      <w:szCs w:val="24"/>
    </w:rPr>
  </w:style>
  <w:style w:type="paragraph" w:styleId="Msopapdefault" w:customStyle="1">
    <w:name w:val="msopapdefault"/>
    <w:basedOn w:val="Normal"/>
    <w:qFormat/>
    <w:pPr>
      <w:spacing w:beforeAutospacing="1" w:after="200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ff1a8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f1a8c"/>
    <w:pPr>
      <w:spacing w:lineRule="auto" w:line="240"/>
    </w:pPr>
    <w:rPr>
      <w:rFonts w:cs="Times New Roman"/>
      <w:sz w:val="20"/>
      <w:szCs w:val="20"/>
      <w:lang w:val="x-none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ff1a8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f1a8c"/>
    <w:pPr>
      <w:spacing w:lineRule="auto" w:line="240" w:before="0" w:after="0"/>
    </w:pPr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735bd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6735bd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Spacing">
    <w:name w:val="No Spacing"/>
    <w:uiPriority w:val="1"/>
    <w:qFormat/>
    <w:rsid w:val="00da2ea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pl-PL" w:val="pl-PL" w:bidi="ar-SA"/>
    </w:rPr>
  </w:style>
  <w:style w:type="paragraph" w:styleId="Revision">
    <w:name w:val="Revision"/>
    <w:uiPriority w:val="99"/>
    <w:semiHidden/>
    <w:qFormat/>
    <w:rsid w:val="001d453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.pl/" TargetMode="External"/><Relationship Id="rId3" Type="http://schemas.openxmlformats.org/officeDocument/2006/relationships/hyperlink" Target="http://www.pearson.pl/" TargetMode="External"/><Relationship Id="rId4" Type="http://schemas.openxmlformats.org/officeDocument/2006/relationships/hyperlink" Target="https://cke.gov.pl/egzamin-osmoklasisty/arkusze/" TargetMode="External"/><Relationship Id="rId5" Type="http://schemas.openxmlformats.org/officeDocument/2006/relationships/hyperlink" Target="https://cke.gov.pl/egzamin-osmoklasisty/arkusze/" TargetMode="External"/><Relationship Id="rId6" Type="http://schemas.openxmlformats.org/officeDocument/2006/relationships/hyperlink" Target="https://cke.gov.pl/egzamin-osmoklasisty/arkusze/" TargetMode="External"/><Relationship Id="rId7" Type="http://schemas.openxmlformats.org/officeDocument/2006/relationships/hyperlink" Target="https://cke.gov.pl/egzamin-osmoklasisty/arkusze/" TargetMode="External"/><Relationship Id="rId8" Type="http://schemas.openxmlformats.org/officeDocument/2006/relationships/hyperlink" Target="https://cke.gov.pl/egzamin-osmoklasisty/arkusz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5D447-E98D-43E1-8156-5079B097C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5</Pages>
  <Words>10719</Words>
  <Characters>64314</Characters>
  <CharactersWithSpaces>74884</CharactersWithSpaces>
  <Paragraphs>14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10:00Z</dcterms:created>
  <dc:creator>Maciej Nietrzebka</dc:creator>
  <dc:description/>
  <dc:language>en-US</dc:language>
  <cp:lastModifiedBy>Malgorzata Krajewska</cp:lastModifiedBy>
  <cp:lastPrinted>2018-08-23T00:44:00Z</cp:lastPrinted>
  <dcterms:modified xsi:type="dcterms:W3CDTF">2024-08-29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