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257300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Rozkład materiału do podręcznika:</w:t>
      </w:r>
      <w:r>
        <w:rPr>
          <w:sz w:val="24"/>
          <w:szCs w:val="24"/>
        </w:rPr>
        <w:t xml:space="preserve"> Język angielski. Repetytorium dla szkoły podstawowej. Część 1</w:t>
      </w:r>
    </w:p>
    <w:p>
      <w:pPr>
        <w:pStyle w:val="Normal"/>
        <w:rPr/>
      </w:pPr>
      <w:r>
        <w:rPr>
          <w:b/>
          <w:sz w:val="24"/>
          <w:szCs w:val="24"/>
        </w:rPr>
        <w:t>Etap edukacyjny:</w:t>
      </w:r>
      <w:r>
        <w:rPr>
          <w:sz w:val="24"/>
          <w:szCs w:val="24"/>
        </w:rPr>
        <w:t xml:space="preserve"> II</w:t>
      </w:r>
    </w:p>
    <w:p>
      <w:pPr>
        <w:pStyle w:val="Normal"/>
        <w:rPr>
          <w:rFonts w:ascii="Calibri" w:hAnsi="Calibri" w:cs="Calibri" w:asciiTheme="minorAscii" w:cstheme="minorAscii" w:hAnsiTheme="minorAscii"/>
          <w:sz w:val="24"/>
          <w:szCs w:val="24"/>
        </w:rPr>
      </w:pPr>
      <w:r>
        <w:rPr>
          <w:b/>
          <w:bCs/>
          <w:sz w:val="24"/>
          <w:szCs w:val="24"/>
        </w:rPr>
        <w:t>Poziom:</w:t>
      </w:r>
      <w:r>
        <w:rPr>
          <w:sz w:val="24"/>
          <w:szCs w:val="24"/>
        </w:rPr>
        <w:t xml:space="preserve"> A2/A2+ </w:t>
      </w:r>
      <w:r>
        <w:rPr>
          <w:rFonts w:cs="Calibri" w:cstheme="minorAscii"/>
          <w:b/>
          <w:bCs/>
          <w:sz w:val="24"/>
          <w:szCs w:val="24"/>
        </w:rPr>
        <w:t>Wariant podstawy:</w:t>
      </w:r>
      <w:r>
        <w:rPr>
          <w:rFonts w:cs="Calibri" w:cstheme="minorAscii"/>
          <w:sz w:val="24"/>
          <w:szCs w:val="24"/>
        </w:rPr>
        <w:t xml:space="preserve"> II.1</w:t>
      </w:r>
    </w:p>
    <w:p>
      <w:pPr>
        <w:pStyle w:val="Normal"/>
        <w:rPr/>
      </w:pPr>
      <w:r>
        <w:rPr>
          <w:b/>
          <w:sz w:val="24"/>
          <w:szCs w:val="24"/>
        </w:rPr>
        <w:t>Liczba godzin:</w:t>
      </w:r>
      <w:r>
        <w:rPr>
          <w:sz w:val="24"/>
          <w:szCs w:val="24"/>
        </w:rPr>
        <w:t xml:space="preserve">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niejszy rozkład jest propozycją realizacji materiału do podręcznika </w:t>
      </w:r>
      <w:r>
        <w:rPr>
          <w:rFonts w:cs="Times New Roman"/>
          <w:b/>
          <w:sz w:val="24"/>
          <w:szCs w:val="24"/>
        </w:rPr>
        <w:t xml:space="preserve">Język angielski. Repetytorium dla </w:t>
      </w:r>
      <w:r>
        <w:rPr>
          <w:b/>
          <w:bCs/>
          <w:sz w:val="24"/>
          <w:szCs w:val="24"/>
        </w:rPr>
        <w:t>szkoły podstawowej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1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 xml:space="preserve">Nauczyciel korzystający z kursu ma możliwość innego rozpisania jednostek lekcyjnych, w zależności od własnych potrzeb. Może też dokonać wyboru ćwiczeń z lekcji odpowiednio do tempa pracy z daną grupą.  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We wszystkich lekcjach rozwijane są kompetencje kluczowe związane z porozumiewaniem się w języku ojczystym (1) i w językach obcych (2). </w:t>
        <w:br/>
        <w:t>W wybranych lekcjach pojawiają się kompetencje matematyczne i naukowo-techniczne (3), informatyczne (4), umiejętność uczenia się (5), kompetencje społeczne i obywatelskie (6), inicjatywność i przedsiębiorczość (7) oraz świadomość i ekspresja kulturalna (8). 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kład materiału uwzględnia 8 części tematycznych, zgodnych z treściami nauczania zawartymi w podstawie programowej (wariant II.1.). Tematy realizowane są w ciągu sześciu godzin lekcyjnych. Po każdym dziale następują dwie lekcje poświęcone powtórzeniu </w:t>
        <w:br/>
        <w:t xml:space="preserve">i sprawdzeniu wiadomości oraz lekcja umożliwiająca omówienie i poprawę sprawdzianu. Po tematach parzystych pojawiają się dwie dodatkowe lekcje „Culture &amp; Skills”, które dają możliwość poszerzania wiedzy o krajach, społeczeństwach i kulturach społeczności anglojęzycznych oraz ćwiczenia umiejętności językowych. Na początku rozkładu korzystający znajdzie lekcję wprowadzającą, mającą na celu zapoznanie uczniów </w:t>
        <w:br/>
        <w:t>z zasadami pracy na lekcjach języka angielskiego oraz formułą egzaminu ósmoklasisty.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ozkładzie przewidziano sześć lekcji na rozwiązywanie zadań egzaminacyjnych – dwie lekcje na wstępie oraz po jednej lekcji po rozdziałach parzystych. Na końcu rozkładu przewidziano dwie jednostki lekcyjne na diagnozę końcową – „Test po klasie 7” (dostępną na stronie </w:t>
      </w:r>
      <w:hyperlink r:id="rId3">
        <w:r>
          <w:rPr>
            <w:rStyle w:val="InternetLink"/>
            <w:rFonts w:cs="Times New Roman"/>
            <w:color w:val="auto"/>
            <w:sz w:val="24"/>
            <w:szCs w:val="24"/>
          </w:rPr>
          <w:t>www.pearson.pl</w:t>
        </w:r>
      </w:hyperlink>
      <w:r>
        <w:rPr>
          <w:rFonts w:cs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epetytorium dla </w:t>
      </w:r>
      <w:r>
        <w:rPr>
          <w:b/>
          <w:bCs/>
          <w:sz w:val="24"/>
          <w:szCs w:val="24"/>
        </w:rPr>
        <w:t>szkoły podstawowej. Część 1</w:t>
      </w:r>
      <w:r>
        <w:rPr>
          <w:rFonts w:cs="Times New Roman"/>
          <w:sz w:val="24"/>
          <w:szCs w:val="24"/>
        </w:rPr>
        <w:t xml:space="preserve"> zawiera następujące komponent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siążka uczni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szyt ćwiczeń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iążka nauczyciel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sentation Tool 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Książka nauczyciela</w:t>
      </w:r>
      <w:r>
        <w:rPr>
          <w:rFonts w:cs="Times New Roman"/>
          <w:sz w:val="24"/>
          <w:szCs w:val="24"/>
        </w:rPr>
        <w:t xml:space="preserve"> to strony podręcznika z naniesionymi rozwiązaniami, dodatkowe materiały do kopiowania oraz klucz odpowiedzi do wszystkich ćwiczeń w podręczniku i zeszycie ćwiczeń oraz transkrypcję audio i video.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trike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sentation Tool</w:t>
      </w:r>
      <w:r>
        <w:rPr>
          <w:rFonts w:cs="Times New Roman"/>
          <w:sz w:val="24"/>
          <w:szCs w:val="24"/>
        </w:rPr>
        <w:t xml:space="preserve"> to interaktywne strony z podręcznika i zeszytu ćwiczeń wraz z nagraniami audio, wideo i kluczem odpowiedz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W razie potrzeb dodatkowe informacje o komponentach danego kursu są dostępne w katalogu online na stronie </w:t>
      </w:r>
      <w:hyperlink r:id="rId4" w:tgtFrame="_blank">
        <w:r>
          <w:rPr>
            <w:rStyle w:val="InternetLink"/>
            <w:rFonts w:cs="Times New Roman"/>
            <w:color w:val="000000"/>
            <w:sz w:val="24"/>
            <w:szCs w:val="24"/>
            <w:shd w:fill="FFFFFF" w:val="clear"/>
          </w:rPr>
          <w:t>www.pearson.pl</w:t>
        </w:r>
      </w:hyperlink>
      <w:r>
        <w:rPr>
          <w:rFonts w:cs="Times New Roman"/>
          <w:sz w:val="24"/>
          <w:szCs w:val="24"/>
          <w:shd w:fill="FFFFFF" w:val="clear"/>
        </w:rPr>
        <w:t>.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722"/>
        <w:gridCol w:w="1975"/>
        <w:gridCol w:w="1892"/>
        <w:gridCol w:w="2176"/>
        <w:gridCol w:w="2730"/>
        <w:gridCol w:w="1426"/>
        <w:gridCol w:w="1354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Temat rozdziału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najomość środków językowych</w:t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godność z podstawą programową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eriał podręcznika i ćwiczeń</w:t>
            </w:r>
          </w:p>
        </w:tc>
      </w:tr>
      <w:tr>
        <w:trPr/>
        <w:tc>
          <w:tcPr>
            <w:tcW w:w="707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mat lekcj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łownictwo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amatyka/Fonetyka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miejętności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nkty podstawy i kompetencje kluczowe</w:t>
            </w:r>
          </w:p>
        </w:tc>
        <w:tc>
          <w:tcPr>
            <w:tcW w:w="1354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Introductory lesson. </w:t>
            </w:r>
            <w:r>
              <w:rPr/>
              <w:t>Lekcja organizacyjna. Omówienie zasad pracy na lekcjach angielskiego oraz formuły egzaminu ósmoklasist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–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8th grade exam – part 1. </w:t>
            </w:r>
            <w:r>
              <w:rPr/>
              <w:t>Rozwiązywanie przykładowych zadań egzaminu ósmoklasisty, cz. 1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, określa główną myśl wypowiedzi, znajduje w wypowiedziach określone informacje. Rozumie czytane teksty, określa główną myśl tekstu, określa kontekst wypowiedzi, znajduje w tekście określone informacje, rozpoznaje związki między poszczególnymi częściami tekstu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 xml:space="preserve">: Uczeń uzyskuje i przekazuje informacje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II.1., II.2., II.5.; III.1., III.3., III.4., III.5.; VI.3.; X.; XIII.; XIV. </w:t>
            </w:r>
            <w:r>
              <w:rPr>
                <w:b/>
                <w:bCs/>
                <w:lang w:val="en-US"/>
              </w:rPr>
              <w:t xml:space="preserve">Kompetencje kluczowe: </w:t>
            </w:r>
            <w:r>
              <w:rPr>
                <w:lang w:val="en-US"/>
              </w:rPr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-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8th grade exam – part 2. </w:t>
            </w:r>
            <w:r>
              <w:rPr/>
              <w:t>Rozwiązywanie przykładowych zadań egzaminu ósmoklasisty, cz. 2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 xml:space="preserve">: Uczeń opisuje fotografię - opisuje ludzi, opowiada o czynnościach. Uczeń </w:t>
            </w:r>
            <w:r>
              <w:rPr>
                <w:highlight w:val="yellow"/>
              </w:rPr>
              <w:t>pisze list do nauczyciela</w:t>
            </w:r>
            <w:r>
              <w:rPr/>
              <w:t>, w którym opisuje czynności, doświadczenia i wydarzenia z przeszłości, wyraża i uzasadnia swoje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polskim informacje sformułowane w języku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I.1.; III.4.; V.1., V.2., V.6., V.8.; VII.2., VII.4., VII.14.; VIII.2.; X.; XIII.; XIV.</w:t>
            </w:r>
            <w:r>
              <w:rPr>
                <w:b/>
                <w:bCs/>
              </w:rPr>
              <w:t>Kompetencj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-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Human – vocabulary practice. </w:t>
            </w:r>
            <w:r>
              <w:rPr/>
              <w:t>Ćwiczenie słownictwa opisującego człowieka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dane personalne, wygląd zewnętrzny, rzeczy osobiste, uczucia i emocj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osoby przedstawione na rysunkach. Stosuje styl wypowiedzi odpowiedni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, rozpoczyna, prowadzi i kończy rozmowę, podtrzymuje rozmowę w przypadku trudności w jej przebiegu,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; II.1., II.5.; IV.1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0-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Present Simple and Present Continuous – grammar practice. </w:t>
            </w:r>
            <w:r>
              <w:rPr>
                <w:lang w:val="en-US"/>
              </w:rPr>
              <w:t xml:space="preserve"> </w:t>
            </w:r>
            <w:r>
              <w:rPr/>
              <w:t xml:space="preserve">Ćwiczenie gramatyki: czasy teraźniejsze </w:t>
            </w:r>
            <w:r>
              <w:rPr>
                <w:i/>
                <w:iCs/>
              </w:rPr>
              <w:t xml:space="preserve">Present Simple </w:t>
            </w:r>
            <w:r>
              <w:rPr/>
              <w:t xml:space="preserve">i </w:t>
            </w:r>
            <w:r>
              <w:rPr>
                <w:i/>
                <w:iCs/>
              </w:rPr>
              <w:t>Present Continuous</w:t>
            </w:r>
            <w:r>
              <w:rPr/>
              <w:t>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dane personalne, wygląd zewnętrzny, rzeczy osobiste. Życie prywatne: rodzina, czynności życia codziennego,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zasowniki: </w:t>
            </w:r>
            <w:r>
              <w:rPr>
                <w:i/>
                <w:iCs/>
                <w:lang w:val="en-US"/>
              </w:rPr>
              <w:t>to be, to have got</w:t>
            </w:r>
            <w:r>
              <w:rPr>
                <w:lang w:val="en-US"/>
              </w:rPr>
              <w:t xml:space="preserve">. Czasy teraźniejsze: </w:t>
            </w:r>
            <w:r>
              <w:rPr>
                <w:i/>
                <w:iCs/>
                <w:lang w:val="en-US"/>
              </w:rPr>
              <w:t>Present Simple</w:t>
            </w:r>
            <w:r>
              <w:rPr>
                <w:lang w:val="en-US"/>
              </w:rPr>
              <w:t xml:space="preserve"> i </w:t>
            </w:r>
            <w:r>
              <w:rPr>
                <w:i/>
                <w:iCs/>
                <w:lang w:val="en-US"/>
              </w:rPr>
              <w:t>Present Continuous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, I.5.; II.1., II.5.; II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2-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 xml:space="preserve">Miau Cafe” – reading comprehension. </w:t>
            </w:r>
            <w:r>
              <w:rPr/>
              <w:t>Rozumienie tekstu czytanego na temat Kociej Kawiarn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cie prywatne: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czynnościach, które wprawiają go w dobry nastrój, wyraża i uzasadnia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wizyty w opisanej kawiarni, rozpoczyna, prowadzi i kończy rozmowę, podtrzymuje rozmowę w przypadku trudności w jej przebiegu,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5.; II.1., II.5.; III.4.; IV.1., IV.5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 xml:space="preserve">Body language” – listening comprehension”. </w:t>
            </w:r>
            <w:r>
              <w:rPr/>
              <w:t>Rozumienie tekstu słuchanego na temat mowy ciała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uczucia i emocje. Życie prywatne: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pierwszego wrażenia, wyraża i uzasadnia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znaczenia mowy ciała, rozpoczyna, prowadzi i kończy rozmowę, podtrzymuje rozmowę w przypadku trudności w jej przebiegu,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, I.5.; II.1., II.5.; IV.1., IV.6., IV.8.; VI.2., VI.3., VI.4., VI.5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/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How to handle a conversation?</w:t>
            </w:r>
            <w:r>
              <w:rPr>
                <w:lang w:val="en-US"/>
              </w:rPr>
              <w:t xml:space="preserve"> </w:t>
            </w:r>
            <w:r>
              <w:rPr/>
              <w:t>Ćwiczenie zwrotów przydatnych do prowadzenia i podtrzymania rozmow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zainteresowania. Życie prywatne: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rzedmioty przedstawione na obrazkach i wyraża swoją opinię na temat zainteresowań ich właścicieli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niezwykłego hobby, rozpoczyna, prowadzi i kończy rozmowę, podtrzymuje rozmowę w przypadku trudności w jej przebiegu,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, I.5.; II.1., II.5.; III.4.; IV.1., IV.2., IV.6., IV.8.; VI.2., VI.3., VI.4., VI.5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1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E-mail: describing a person. </w:t>
            </w:r>
            <w:r>
              <w:rPr/>
              <w:t>Pisanie e-maila z opisem postac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dane personalne, wygląd zewnętrzny, umiejętności i zainteresowania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 xml:space="preserve">: Uczeń reaguje na polecenia. Rozumie czytany tekst i </w:t>
            </w:r>
            <w:r>
              <w:rPr>
                <w:b w:val="false"/>
                <w:bCs w:val="false"/>
              </w:rPr>
              <w:t>rozpoznaje związki między poszczególnymi częściami tekstu</w:t>
            </w:r>
            <w:r>
              <w:rPr/>
              <w:t>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email do kolegi z zagranicy, w którym opisuje bliska mu osobę, opowiada o czynnościach, opisuje upodobania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I.1.; II.1.; III.5.; V.1., V.2., V.5., V.8.; VII.1., VII.2., VII.3., VII.14.; VIII.3.; XIII.; XIV. </w:t>
            </w:r>
            <w:r>
              <w:rPr>
                <w:b/>
                <w:bCs/>
                <w:lang w:val="en-US"/>
              </w:rPr>
              <w:t xml:space="preserve">Kompetencje kluczowe: </w:t>
            </w:r>
            <w:r>
              <w:rPr>
                <w:lang w:val="en-US"/>
              </w:rPr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-5/1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vision 1. </w:t>
            </w:r>
            <w:r>
              <w:rPr/>
              <w:t>Powtórzenie wiadomości z rozdziału 1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1, 76-7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st unit 1. </w:t>
            </w:r>
            <w:r>
              <w:rPr/>
              <w:t>Sprawdzian wiadomości z rozdziału 1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złowiek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After the test.</w:t>
            </w:r>
            <w:r>
              <w:rPr/>
              <w:t xml:space="preserve"> 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Place of residence – vocabulary practice. </w:t>
            </w:r>
            <w:r>
              <w:rPr/>
              <w:t>Ćwiczenie słownictwa opisującego miejsce zamieszkania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ejsce zamieszkania: dom i jego okolica, pomieszczenia i wyposażenie domu, prace domow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określa kontekst wypowiedzi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omieszczenie przedstawione na fotografii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miejsca zamieszkania i prac domowych, rozpoczyna, prowadzi i kończy rozmowę, podtrzymuje rozmowę w przypadku trudności w jej przebiegu, uzyskuje i przekazuje informacje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2.; II.1., II.4.; IV.1., IV.8.; VI.2., VI.3., VI.4., VI.5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8-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There is/there are – grammar practice</w:t>
            </w:r>
            <w:r>
              <w:rPr>
                <w:lang w:val="en-US"/>
              </w:rPr>
              <w:t xml:space="preserve">. </w:t>
            </w:r>
            <w:r>
              <w:rPr/>
              <w:t xml:space="preserve">Ćwiczenie gramatyki: konstrukcja </w:t>
            </w:r>
            <w:r>
              <w:rPr>
                <w:i/>
                <w:iCs/>
              </w:rPr>
              <w:t>there is/there ar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ejsce zamieszkania: dom i jego okolica, pomieszczenia i wyposażenie domu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Konstrukcje: </w:t>
            </w:r>
            <w:r>
              <w:rPr>
                <w:i/>
                <w:iCs/>
                <w:lang w:val="en-US"/>
              </w:rPr>
              <w:t>there is / there are</w:t>
            </w:r>
            <w:r>
              <w:rPr>
                <w:lang w:val="en-US"/>
              </w:rPr>
              <w:t xml:space="preserve">. </w:t>
            </w:r>
            <w:r>
              <w:rPr/>
              <w:t>Przyimki miejsca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ołożenie przedmiotów przedstawionych na rysunku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2.; II.1., II.5.; III.4.; V.1., V.8.; VIII.2., VIII.3.; X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0-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Houses and flats for rent – reading comprehension. </w:t>
            </w:r>
            <w:r>
              <w:rPr/>
              <w:t>Rozumienie tekstu czytanego o domach i mieszkaniach do wynajęcia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ejsce zamieszkania: dom i jego okolica, pomieszczenia i wyposażenie domu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oją okolicę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dogodnień w swojej okolicy oraz wymarzonego domu, rozpoczyna, prowadzi i kończy rozmowę, podtrzymuje rozmowę w przypadku trudności w jej przebiegu, uzyskuje i przekazuje informacje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2.; II.1., II.5.; III.4.; IV.1., IV.2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My favourite room – listening comprehension.</w:t>
            </w:r>
            <w:r>
              <w:rPr>
                <w:lang w:val="en-US"/>
              </w:rPr>
              <w:t xml:space="preserve"> </w:t>
            </w:r>
            <w:r>
              <w:rPr/>
              <w:t>Rozumienie tekstu słuchanego na temat ulubionego pokoj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ejsce zamieszkania: dom i jego okolica, pomieszczenia i wyposażenie domu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Konstrukcje: </w:t>
            </w:r>
            <w:r>
              <w:rPr>
                <w:i/>
                <w:iCs/>
                <w:lang w:val="en-US"/>
              </w:rPr>
              <w:t>there is / there are</w:t>
            </w:r>
            <w:r>
              <w:rPr>
                <w:lang w:val="en-US"/>
              </w:rPr>
              <w:t xml:space="preserve">. </w:t>
            </w:r>
            <w:r>
              <w:rPr/>
              <w:t>Przyimki miejsca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, określa kontekst wypowiedzi i znajduje w teksta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 związanego z miejscem zamieszkania, wyraża i uzasadnia swoje opinie. Uczeń opisuje swoje ulubione miejsce w domu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2.; II.1., II.4., II.5; IV.1., IV.5., IV.6., IV.8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/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Asking for and giving information.</w:t>
            </w:r>
            <w:r>
              <w:rPr>
                <w:lang w:val="en-US"/>
              </w:rPr>
              <w:t xml:space="preserve"> </w:t>
            </w:r>
            <w:r>
              <w:rPr/>
              <w:t>Ćwiczenie zwrotów przydatnych do pytania i udzielania informacj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ejsce zamieszkania: dom i jego okolica, pomieszczenia i wyposażenie domu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, rozpoczyna, prowadzi i kończy rozmowę, podtrzymuje rozmowę w przypadku trudności w jej przebiegu,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2.; II.1.; III.4.; VI.2., VI.3.; VIII.2., VI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2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E-mail: writing an answer to an advertisement. </w:t>
            </w:r>
            <w:r>
              <w:rPr/>
              <w:t xml:space="preserve">Pisanie e-maila z odpowiedzią na ogłoszenie.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ejsce zamieszkania: dom i jego okolica, pomieszczenia i wyposażenie domu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odpowiedź na ogłoszenie dotyczące wynajmu mieszkania, uzyskuje i przekazuje informacje i wyjaśnienia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2.; II.1.; III.4.; V.1., V.4., V.8.; VII.1., VII.2., VII.3., VII.1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-4/2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vision 2. </w:t>
            </w:r>
            <w:r>
              <w:rPr/>
              <w:t>Powtórzenie wiadomości z rozdziału 2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Test unit 2.</w:t>
            </w:r>
            <w:r>
              <w:rPr/>
              <w:t xml:space="preserve"> Sprawdzian wiadomości z rozdziału 2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After the test.</w:t>
            </w:r>
            <w:r>
              <w:rPr/>
              <w:t xml:space="preserve"> 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>Graffiti: street art or vandalism?” – reading and listening comprehension.</w:t>
            </w:r>
            <w:r>
              <w:rPr>
                <w:lang w:val="en-US"/>
              </w:rPr>
              <w:t xml:space="preserve"> </w:t>
            </w:r>
            <w:r>
              <w:rPr/>
              <w:t>Rozumienie tekstu czytanego i słuchanego o sztuce ulicznej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ultura: twórcy i ich dzieła, uczestnictwo w kulturze. Podstawowa wiedza o krajach, społeczeństwach i kulturach społeczności, które posługują się danym językiem obcym nowożytnym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sztuki ulicznej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9.; II.1., II.5.; III.4.; VI.2., VI.3., VI.4., VI.5., VI.6.; VIII.2., VIII.3.; IX.1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0, 1-5/2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Graffiti – discussion.</w:t>
            </w:r>
            <w:r>
              <w:rPr/>
              <w:t xml:space="preserve"> Dyskusja na temat sztuki ulicznej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Kultura: twórcy i ich dzieła, uczestnictwo w kulturze.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graffiti lub sztuki ulicznej obecnej w jego okolicy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zawarte w materiałach audiowizualnych oraz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9.; II.1.; VI.2., VI.3., VI.4., VI.5.; VIII.1., VIII.3.; X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/2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8th grade exam practice. </w:t>
            </w:r>
            <w:r>
              <w:rPr/>
              <w:t>Rozwiązywanie przykładowych zadań egzaminu ósmoklasist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email do znajomego z Anglii, w którym opisuje remont swojego pokoju, wyraża i uzasadnia opinie, przekazuje informacje i wyjaśnienia, prosi o opinię, zaprasza. Stosuje styl wypowiedzi adekwatny do sytuacji. Stosuje zwroty i formy grzecznościow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, II.5.; III.4.; V.1., V.2., V.3., V.4., V.5., V.6., V.8.; VII.2., VII.3., VII.4., VII.7., VII.12., VII.14.; VIII.2., VIII.3.; X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6-2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Private life – vocabulary practice. </w:t>
            </w:r>
            <w:r>
              <w:rPr/>
              <w:t>Ćwiczenie słownictwa opisującego życie prywatn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cie prywatne: rodzina, czynności życia codziennego, formy spędzania czasu wolnego, święta i uroczystości,  problemy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oje relacje z kimś z rodziny, wyraża i uzasadnia swoje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5.; II.1., II.5.; V.1., V.6. V.8.; VIII.2.,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0-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Past Simple and Present Perfect – grammar practice. </w:t>
            </w:r>
            <w:r>
              <w:rPr/>
              <w:t xml:space="preserve">Ćwiczenie gramatyki: czasy </w:t>
            </w:r>
            <w:r>
              <w:rPr>
                <w:i/>
                <w:iCs/>
              </w:rPr>
              <w:t>Past Simple</w:t>
            </w:r>
            <w:r>
              <w:rPr/>
              <w:t xml:space="preserve"> i </w:t>
            </w:r>
            <w:r>
              <w:rPr>
                <w:i/>
                <w:iCs/>
              </w:rPr>
              <w:t>Present Perfect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cie prywatne: czynności życia codziennego,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zasy: </w:t>
            </w:r>
            <w:r>
              <w:rPr>
                <w:i/>
                <w:iCs/>
                <w:lang w:val="en-US"/>
              </w:rPr>
              <w:t>Past Simple, Present Perfect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, co robił wczoraj wieczorem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5.; II.1., II.5.; III.4.; IV.1., IV.2., IV.8.; VIII.2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2-3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„</w:t>
            </w:r>
            <w:r>
              <w:rPr>
                <w:i/>
                <w:iCs/>
                <w:lang w:val="en-US"/>
              </w:rPr>
              <w:t>The New Guitar” – reading comprehension.</w:t>
            </w:r>
            <w:r>
              <w:rPr>
                <w:lang w:val="en-US"/>
              </w:rPr>
              <w:t xml:space="preserve"> </w:t>
            </w:r>
            <w:r>
              <w:rPr/>
              <w:t>Rozumienie tekstu czytanego o zainteresowania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zainteresowania. Życie prywatne: rodzina, znajomi i przyjaciele,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, znajduje w nim określone informacje i rozpoznaje związki między poszczególnymi jego częściami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pożyczaniu różnych przedmiotów od członków rodziny i znajomych, wyraża i uzasadnia swoje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wsparcia rodziny dla jego zainteresowań oraz słuchania rad członków rodziny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, I.5.; II.1., II.5.; III.4., III.5.; IV.1., IV.2., IV.6., IV.8.; VI.2., VI.3., VI.4., VI.5.; VIII.2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3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„</w:t>
            </w:r>
            <w:r>
              <w:rPr>
                <w:i/>
                <w:iCs/>
                <w:lang w:val="en-US"/>
              </w:rPr>
              <w:t xml:space="preserve">You are what you share” – listening comprehension. </w:t>
            </w:r>
            <w:r>
              <w:rPr/>
              <w:t>Rozumienie tekstu słuchanego o korzystaniu z mediów społecznościowy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cie prywatne: znajomi i przyjaciele, formy spędzania czasu wolnego. Nauka i technika: korzystanie z technologii informacyjno-komunikacyjnych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raża i uzasadnia swoją opinię na temat cytatu dotyczącego udostępniania informacji w mediach społecznościowych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korzystania z mediów społecznościowych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5, I.12.; II.1., II.5.; IV.1., IV.6., IV.8.; VI.2., VI.3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/3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Apologising, wishing, congratulating. </w:t>
            </w:r>
            <w:r>
              <w:rPr/>
              <w:t>Ćwiczenie zwrotów przydatnych do przepraszania, składania życzeń i gratulacj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cie prywatne: święta i uroczystości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5.; II.1., II.5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3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E-mail: invitation. </w:t>
            </w:r>
            <w:r>
              <w:rPr/>
              <w:t>Pisanie e-maila z zaproszeniem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cie prywatne: rodzina, formy spędzania czasu wo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 xml:space="preserve">: Uczeń pisze zaproszenie do znajomego z Walii, w którym wyraża emocje, zaprasza, przekazuje informacje i wyjaśnienia. Stosuje styl wypowiedzi adekwatny do sytuacji. Stosuje zwroty i formy grzecznościowe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zyskuje i przekazuje informacje, wyraża swoje upodobania i opinie, pyta o opinie, instruuj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5.; II.1.; III.4.; V.1., V.2., V.4., V.7., V.8.; VII.2., VII.3., VII.14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-5/3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Revision 3.</w:t>
            </w:r>
            <w:r>
              <w:rPr/>
              <w:t xml:space="preserve"> Powtórzenie wiadomości z rozdziału 3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st unit 3. </w:t>
            </w:r>
            <w:r>
              <w:rPr/>
              <w:t>Sprawdzian wiadomości z rozdziału 3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Życie prywatn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After the test.</w:t>
            </w:r>
            <w:r>
              <w:rPr/>
              <w:t xml:space="preserve"> 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Education – vocabulary practice. </w:t>
            </w:r>
            <w:r>
              <w:rPr/>
              <w:t>Ćwiczenie słownictwa opisującego edukację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kacja: szkoła i jej pomieszczenia, przedmioty nauczania, uczenie się, przybory szkolne, oceny szkolne, życie szkoły, zajęcia pozalekcyjn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 xml:space="preserve">: Uczeń wypowiada się na temat przedmiotów nauczania. Stosuje styl wypowiedzi adekwatny do sytuacji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języka angielskiego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3.; II.1., II.5.; IV.1., IV.5., IV.6., IV.8.; VI.2., VI.3., VI.4., VI.5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8-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Comparison of adjectives – grammar practice. </w:t>
            </w:r>
            <w:r>
              <w:rPr/>
              <w:t>Ćwiczenie gramatyki: stopniowanie przymiotników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opniowanie przymiotników. 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, II.5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0-4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„</w:t>
            </w:r>
            <w:r>
              <w:rPr>
                <w:i/>
                <w:iCs/>
                <w:lang w:val="en-US"/>
              </w:rPr>
              <w:t xml:space="preserve">Easy ways to learn English” – reading comprehension. </w:t>
            </w:r>
            <w:r>
              <w:rPr/>
              <w:t>Rozumienie tekstu czytanego o sposobach uczenia się języka angielskiego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kacja: uczenie się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języków obcych, opisuje upodobania, wyraża i uzasadnia swoje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sposobów uczenia się języka angielskiego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3.; II.1., II.5.; III.4.; IV.1., IV.5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4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„</w:t>
            </w:r>
            <w:r>
              <w:rPr>
                <w:i/>
                <w:iCs/>
                <w:lang w:val="en-US"/>
              </w:rPr>
              <w:t xml:space="preserve">First day at school” – listening comprehension. </w:t>
            </w:r>
            <w:r>
              <w:rPr/>
              <w:t>Rozumienie tekstu słuchanego o pierwszym dniu w szkol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kacja: uczenie się, życie szkoły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, opisuje upodobania, wyraża i uzasadnia swoje opinie. Opowiada o swoim pierwszym dniu w szkole, opowiada o doświadczeniach i wydarzeniach z przeszłości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3.; II.1., II.5.; IV.1., IV.5., IV.6., IV.8.; VI.2., VI.3., VI.4., VI.5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/4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lephone conversations. </w:t>
            </w:r>
            <w:r>
              <w:rPr/>
              <w:t>Ćwiczenie zwrotów przydatnych podczas rozmów telefoniczny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uczucia i emocje. Edukacja: życie szkoły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telefonicznej, rozpoczyna, prowadzi i kończy rozmowę, podtrzymuje rozmowę w przypadku trudności w jej przebiegu,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, I.3.; II.1., II.5.; III.4.; VI.2., VI.3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4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3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Online post: a description of an event. </w:t>
            </w:r>
            <w:r>
              <w:rPr/>
              <w:t>Pisanie wpisu na forum opisującego wydarzeni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łowiek: uczucia i emocje. Edukacja: życie szkoły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forum klasowym, opisuje problem, wyraża uczucia i emocje, proponuje rozwiąza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., I.3.; II.1.; III.4.; V.2., V.3., V.6., V.7., V.8.; VII.2., VII.3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-5/4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vision 4. </w:t>
            </w:r>
            <w:r>
              <w:rPr/>
              <w:t>Powtórzenie wiadomości z rozdziału 4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st unit 4. </w:t>
            </w:r>
            <w:r>
              <w:rPr/>
              <w:t>Sprawdzian wiadomości z rozdziału 4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dukacj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After the test.</w:t>
            </w:r>
            <w:r>
              <w:rPr/>
              <w:t xml:space="preserve"> 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 xml:space="preserve">Schools in Great Britain” – reading and listening comprehension. </w:t>
            </w:r>
            <w:r>
              <w:rPr/>
              <w:t>Rozumienie tekstu czytanego i słuchanego o szkołach w Wielkiej Brytani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kacja: uczenie się, życie szkoły. Podstawowa wiedza o krajach, społeczeństwach i kulturach społeczności, które posługują się danym językiem obcym nowożytnym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systemu edukacji w Wielkiej Brytanii oraz zalet poznawania osób z różnych stron świata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3.; II.1., II.5.; III.4.; VI.2., VI.3., VI.4., VI.5., VI.6.; VIII.2., VIII.3.; IX.1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8, 1-8/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Dream school – presentation.</w:t>
            </w:r>
            <w:r>
              <w:rPr/>
              <w:t xml:space="preserve"> Prezentacja na temat szkoły marzeń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kacja: szkoła i jej pomieszczenia, przedmioty nauczania, uczenie się, oceny szkolne, życie szkoły, zajęcia pozalekcyjn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zygotowuje i przedstawia prezentację na temat szkoły marzeń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zawarte w materiałach audiowizualnych oraz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3.; II.1.; VI.2., VI.3., VI.4., VI.5.; VIII.1., VIII.2.; X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9/3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8th grade exam practice. </w:t>
            </w:r>
            <w:r>
              <w:rPr/>
              <w:t>Rozwiązywanie przykładowych zadań egzaminu ósmoklasist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forum internetowym, w którym opisuje koncert zorganizowany w jego szkole, wyraża i uzasadnia opinie, przekazuje informacje i wyjaśnienia, sugeruje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, II.5.; III.4.; V.1., V.2., V.3., V.5., V.6., V.7., V.8.; VII.2., VII.3., VII.4., VII.8., VII.14.; VIII.2., VIII.3.; X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6-4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Nature – vocabulary practice.</w:t>
            </w:r>
            <w:r>
              <w:rPr/>
              <w:t xml:space="preserve"> Ćwiczenie słownictwa opisującego świat przyrod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Świat przyrody: pogoda, pory roku, rośliny i zwierzęta, krajobraz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krajobraz oraz najpiękniejsze miejsca w Polsce, wyraża i uzasadnia swoje opinie i upodobania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lubionego miesiąca i ulubionej pogody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3.; II.1., II.5.; IV.1., IV.2., IV.5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0-5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Modal verbs – grammar practice.</w:t>
            </w:r>
            <w:r>
              <w:rPr/>
              <w:t xml:space="preserve"> Ćwiczenie gramatyki: czasowniki modaln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Świat przyrody: pogoda, pory roku, zwierzęta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zasowniki modalne: </w:t>
            </w:r>
            <w:r>
              <w:rPr>
                <w:i/>
                <w:iCs/>
              </w:rPr>
              <w:t>can, must, have to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3.; II.1., II.5.; II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2-5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”</w:t>
            </w:r>
            <w:r>
              <w:rPr>
                <w:i/>
                <w:iCs/>
                <w:lang w:val="en-US"/>
              </w:rPr>
              <w:t xml:space="preserve">How can we solve the problem of fresh water?” – reading comprehension. </w:t>
            </w:r>
            <w:r>
              <w:rPr/>
              <w:t>Rozumienie tekstu czytanego o problemach z niedoborem wody pitnej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Świat przyrody:  ochrona środowiska natura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czy oszczędza wodę i podaje sposoby oszczędzania wody, wyraża i uzasadnia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katastrof naturalnych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3.; II.1., II.5.; III.4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4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Ecological issues – listening comprehension. </w:t>
            </w:r>
            <w:r>
              <w:rPr/>
              <w:t>Rozumienie tekstu słuchanego o problemach ekologiczny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Świat przyrody:  ochrona środowiska natura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dostępu do sieci internetowej w lasach, wyraża i uzasadnia swoje opinie i upodobania. Stosuje styl wypowiedzi odpowiedni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recyklingu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3.; II.1., II.5.; III.4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/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Asking for permission, expressing orders and prohibition. </w:t>
            </w:r>
            <w:r>
              <w:rPr/>
              <w:t>Ćwiczenie zwrotów przydatnych do pytania o pozwolenie, zakazów i nakazów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Świat przyrody:  ochrona środowiska natura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yb rozkazujący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zawarte w materiałach audiowizualnych oraz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3.; II.1., II.5.; VIII.1.,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5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Online post: rules. </w:t>
            </w:r>
            <w:r>
              <w:rPr/>
              <w:t>Pisanie wpisu na forum zawierającego listę zasad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Świat przyrody:  ochrona środowiska naturalnego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forum, w którym przedstawia cele grupy ekologicznej, przekazuje informacje, określa działania, pyta o opinie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3.; II.1.; III.4.; V.1., V.2., V.5., V.6., V.8.; VII.2., VII.3., VII.4.;, VII.8., VII.9., VII.11., VII.14.; VIII.3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-5/5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vision 5. </w:t>
            </w:r>
            <w:r>
              <w:rPr/>
              <w:t>Powtórzenie wiadomości z rozdziału 5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Test unit 5.</w:t>
            </w:r>
            <w:r>
              <w:rPr/>
              <w:t xml:space="preserve"> Sprawdzian wiadomości z rozdziału 5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Świat przyrody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After the test.</w:t>
            </w:r>
            <w:r>
              <w:rPr/>
              <w:t xml:space="preserve"> 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Travelling and tourism – vocabulary practice.</w:t>
            </w:r>
            <w:r>
              <w:rPr>
                <w:lang w:val="en-US"/>
              </w:rPr>
              <w:t xml:space="preserve"> </w:t>
            </w:r>
            <w:r>
              <w:rPr/>
              <w:t>Ćwiczenie słownictwa opisującego podróżowanie i turystykę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środki transportu i korzystanie z nich, orientacja w terenie, baza noclegowa, wycieczki,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ulubionym środku transportu, wyraża i uzasadnia opinie i upodoba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, podaje kierunki, rozpoczyna, prowadzi i kończy rozmowę, podtrzymuje rozmowę w przypadku trudności w jej przebiegu,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, II.5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8-5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Past Simple and Past Continuous – grammar practice.</w:t>
            </w:r>
            <w:r>
              <w:rPr>
                <w:lang w:val="en-US"/>
              </w:rPr>
              <w:t xml:space="preserve">  </w:t>
            </w:r>
            <w:r>
              <w:rPr/>
              <w:t xml:space="preserve">Ćwiczenie gramatyki: czasy przeszłe </w:t>
            </w:r>
            <w:r>
              <w:rPr>
                <w:i/>
                <w:iCs/>
              </w:rPr>
              <w:t>Past Simple</w:t>
            </w:r>
            <w:r>
              <w:rPr/>
              <w:t xml:space="preserve"> i </w:t>
            </w:r>
            <w:r>
              <w:rPr>
                <w:i/>
                <w:iCs/>
              </w:rPr>
              <w:t>Past Continuous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wycieczki,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zasy przeszłe: </w:t>
            </w:r>
            <w:r>
              <w:rPr>
                <w:i/>
                <w:iCs/>
                <w:lang w:val="en-US"/>
              </w:rPr>
              <w:t>Past Continuous, Past Simple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, II.5.; III.4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0-6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Tourist attractions – reading comprehension.</w:t>
            </w:r>
            <w:r>
              <w:rPr/>
              <w:t xml:space="preserve"> Rozumienie tekstu czytanego o atrakcja turystyczny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wycieczki, zwiedzanie. Podstawowa wiedza o krajach, społeczeństwach i kulturach społeczności, które posługują się danym językiem obcym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największym mieście, które zwiedził, opisuje doświadczenia, wyraża i uzasadnia opinie i upodobania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atrakcji turystycznych Londynu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, II.5.; III.4.; IV.1., IV.2., IV.5., IV.6., IV.8.; VI.2., VI.3., VI.4.; VIII.2., VIII.3.; IX.1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6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ravelling – listening comprehension. </w:t>
            </w:r>
            <w:r>
              <w:rPr/>
              <w:t xml:space="preserve">Rozumienie tekstu słuchanego o podróżowania.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wycieczki,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, wyraża i uzasadnia swoje opinie i upodobania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atrakcji turystycznych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, II.5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/6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Asking for directions. </w:t>
            </w:r>
            <w:r>
              <w:rPr/>
              <w:t>Ćwiczenie zwrotów przydatnych do pytania o drogę, podawania wskazówek, podróżowania pociągiem i samolotem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środki transportu i korzystanie z nich, orientacja w terenie, baza noclegowa, wycieczki,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podróżowania i środków transportu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, II.5.; III.4.; VI.2., VI.3., VI.4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6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Postcard from holidays. </w:t>
            </w:r>
            <w:r>
              <w:rPr/>
              <w:t>Pisanie pocztówki z wakacj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wycieczki,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pocztówkę z wakacji, w której opisuje czynności i doświadczenia, podaje plany i intencje, wyraża i uzasadnia opinie, przekazuje informacje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; III.4.; V.1., V.2., V.3., V.4., V.5., V.6., V.8.; VII.2., VII.3., VII.4., VII.5., VII.14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-5/6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>Revision 6.</w:t>
            </w:r>
            <w:r>
              <w:rPr/>
              <w:t xml:space="preserve"> Powtórzenie wiadomości z rozdziału 6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st unit 6. </w:t>
            </w:r>
            <w:r>
              <w:rPr/>
              <w:t>Sprawdzian wiadomości z rozdziału 6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dróżowanie i turystyka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After the test. </w:t>
            </w:r>
            <w:r>
              <w:rPr/>
              <w:t>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>Voyage to the end of the world” – reading and listening comprehension.</w:t>
            </w:r>
            <w:r>
              <w:rPr>
                <w:lang w:val="en-US"/>
              </w:rPr>
              <w:t xml:space="preserve"> </w:t>
            </w:r>
            <w:r>
              <w:rPr/>
              <w:t>Rozumienie tekstu czytanego i słuchanego o podróży na koniec świata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wycieczki i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mówi, czy chciałby zwiedzić Antarktydę, wyraża i uzasadnia opinie i upodobania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miejsc, które chciałby zwiedzić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, II.5.; III.4.; IV.1., IV.2., IV.4., IV.5., IV.6., IV.8.; VI.2., VI.3., VI.4., VI.5., VI.6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6, 1-6/5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A place worth visiting – presentation. </w:t>
            </w:r>
            <w:r>
              <w:rPr/>
              <w:t>Prezentacja na temat ciekawego miejsca w Polsc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różowanie i turystyka: wycieczki i zwiedza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pocztówkę z Port Lockroy, w której opisuje czynności i doświadczenia, podaje plany i intencje, wyraża i uzasadnia opinie, przekazuje informacje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zygotowuje i przedstawia prezentację na temat ciekawego miejsca w Polsce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zawarte w materiałach audiowizualnych oraz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8.; II.1.; V.1., V.2., V.4., V.6., V.8.; VI.2., VI.3., VI.4., VI.5.; VII.2., VII.3., VII.4., VII.14.; VIII.1., VIII.2.; X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-8/5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8th grade exam practice. </w:t>
            </w:r>
            <w:r>
              <w:rPr/>
              <w:t>Rozwiązywanie przykładowych zadań egzaminu ósmoklasist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pocztówkę z wakacji, w której opisuje uczucia, czynności i doświadczenia, podaje plany i intencje, wyraża i uzasadnia opinie, przekazuje informacje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, II.5.; III.4.; V.1., V.2., V.3., V.5., V.6., V.7., V.8.; VII.2., VII.3., VII.4., VII.8., VII.14.; VIII.2., VIII.3.; X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6-6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Food – vocabulary practice. </w:t>
            </w:r>
            <w:r>
              <w:rPr/>
              <w:t>Ćwiczenie słownictwa opisującego produkty spożywcz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Żywienie: artykuły spożywcze, posiłki i ich przygotowanie, nawyki żywieniowe, lokale gastronomiczne.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lubionego przepisu na potrawę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6.; II.1., II.5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0-7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Countable and uncountable nouns – grammar practice. </w:t>
            </w:r>
            <w:r>
              <w:rPr/>
              <w:t>Ćwiczenie gramatyki: rzeczowniki policzalne i niepoliczaln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Żywienie: artykuły spożywcz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zeczowniki policzalne i niepoliczalne. </w:t>
            </w:r>
            <w:r>
              <w:rPr>
                <w:i/>
                <w:iCs/>
              </w:rPr>
              <w:t>Some, any, how many / much, a little, a few, a lot of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6.; II.1., II.5.; II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2-7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6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Diets – reading comprehension. </w:t>
            </w:r>
            <w:r>
              <w:rPr/>
              <w:t>Rozumienie tekstu czytanego o dieta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Żywienie: artykuły spożywcze, posiłki i ich przygotowanie, nawyki żywieniowe.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lubionego przepisu na potrawę, rozpoczyna, prowadzi i kończy rozmowę, podtrzymuje rozmowę w przypadku trudności w jej przebiegu, uzyskuje i przekazuje informacje i wyjaśnienia, wyraża i uzasadnia swoje opinie i upodobania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6.; II.1., II.5.; III.4. ; VI.2., VI.3., VI.4., VI.5.; VIII.2., VIII.3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/7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At a restaurant – listening comprehension.</w:t>
            </w:r>
            <w:r>
              <w:rPr>
                <w:lang w:val="en-US"/>
              </w:rPr>
              <w:t xml:space="preserve"> </w:t>
            </w:r>
            <w:r>
              <w:rPr/>
              <w:t>Rozumienie tekstu słuchanego – rozmowa w restauracj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Żywienie: artykuły spożywcze, posiłki i ich przygotowanie, nawyki żywieniowe.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 "Jesteś tym, co jesz", wyraża i uzasadnia swoje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jedzenia na mieście, rozpoczyna, prowadzi i kończy rozmowę, podtrzymuje rozmowę w przypadku trudności w jej przebiegu, uzyskuje i przekazuje informacje i wyjaśnienia, wyraża i uzasadnia swoje opinie i upodobania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6.; II.1., II.5.; III.4.; IV.1., IV.2., IV.5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/7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At a restaurant. </w:t>
            </w:r>
            <w:r>
              <w:rPr/>
              <w:t>Ćwiczenie zwrotów przydatnych w restauracj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Żywienie: artykuły spożywcze, posiłki, nawyki żywieniowe, lokale gastronomiczne.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w restauracji, rozpoczyna, prowadzi i kończy rozmowę, podtrzymuje rozmowę w przypadku trudności w jej przebiegu,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6.; II.1., II.5.; III.4.; VI.2., VI.3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-2/7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Blog entry: a recipe. </w:t>
            </w:r>
            <w:r>
              <w:rPr/>
              <w:t>Pisanie wpisu na blogu kulinarnym: przepis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Żywienie: artykuły spożywcze, posiłki i ich przygotowanie, nawyki żywieniowe.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 xml:space="preserve">: Uczeń pisze wpis na blogu, w którym podaje przepis na swoje ulubione danie, opisuje składniki, czynności, wyraża i uzasadnia swoje opinie i upodobania, wyraża prośby. Stosuje styl wypowiedzi adekwatny do sytuacji. Stosuje zwroty i formy grzecznościowe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6.; II.1.; III.4.; V.1., V.2., V.5., V.6., V.8.; VII.2., VII.3., VII.4., VII.5., VII.14.; VIII.3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-5/7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vision 7. </w:t>
            </w:r>
            <w:r>
              <w:rPr/>
              <w:t>Powtórzenie wiadomości z rozdziału 7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st unit 7. </w:t>
            </w:r>
            <w:r>
              <w:rPr/>
              <w:t>Sprawdzian wiadomości z rozdziału 7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Żywienie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</w:rPr>
              <w:t>After the test.</w:t>
            </w:r>
            <w:r>
              <w:rPr/>
              <w:t xml:space="preserve"> 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Health – vocabulary practice. </w:t>
            </w:r>
            <w:r>
              <w:rPr/>
              <w:t>Ćwiczenie słownictwa opisującego zdrowi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tryb życia, samopoczucie, choroby, ich objawy i lecze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dolegliwości pacjentów przedstawionych na rysunku, wyraża i uzasadnia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, II.5.; IV.1., IV.2., IV.6., IV.8.; VIII.2.;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8-7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Conditional sentences – grammar practice. </w:t>
            </w:r>
            <w:r>
              <w:rPr/>
              <w:t>Ćwiczenie gramatyki: zadnia warunkowe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tryb życia, samopoczucie, choroby, ich objawy i lecze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ania warunkowe.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, II.5.; III.4.; VIII.2.;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80-8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"Tick Attack!" – reading comprehension. </w:t>
            </w:r>
            <w:r>
              <w:rPr/>
              <w:t>Rozumienie tekstu czytanego o kleszczach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samopoczucie, choroby, ich objawy i lecze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y i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zwierzęta przedstawione na rysunkach, wyraża i uzasadnia opinie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kleszczy i doświadczeń związanych z byciem ugryzionym przez kleszcza, prowadzi i kończy rozmowę, podtrzymuje rozmowę w przypadku trudności w jej przebiegu, uzyskuje i przekazuje informacje i wyjaśnienia, wyraża i uzasadnia swoje opinie i upodobania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, II.5.; III.4.; IV.1., IV.2., IV.6., IV.8.; VI.2., VI.3., VI.4., VI.5.; VIII.2.;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8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7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"Homeopathy" – listening comprehension. </w:t>
            </w:r>
            <w:r>
              <w:rPr/>
              <w:t>Rozumienie tekstu słuchanego o homeopati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samopoczucie, choroby, ich objawy i lecze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 dotyczącego zdrowia, wyraża i uzasadnia swoje opinie, pyta o opinie rozmówcy. Stosuje styl wypowiedzi adekwatny do sytua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homeopatii i wizyt u lekarza, prowadzi i kończy rozmowę, podtrzymuje rozmowę w przypadku trudności w jej przebiegu, uzyskuje i przekazuje informacje i wyjaśnienia, wyraża i uzasadnia swoje opinie i upodobania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, II.5.; IV.1., IV.2., IV.6., IV.8.; VI.2., VI.3., VI.4., VI.5.; VIII.2.;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/8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Moods and feelings. </w:t>
            </w:r>
            <w:r>
              <w:rPr/>
              <w:t>Ćwiczenie zwrotów przydatnych do pytania i opowiadania o samopoczuci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samopoczucie, choroby, ich objawy i lecze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, podczas której pyta i opowiada o samopoczuciu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, II.5.; III.4.; VI.2., VI.3., VI.4., VI.5.; VIII.2.;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/8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1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E-mail: giving advice. </w:t>
            </w:r>
            <w:r>
              <w:rPr/>
              <w:t>Pisanie e-maila z poradą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samopoczucie, choroby, ich objawy i leczenie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czytany tekst i znajduje w nim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e-mail do kolegi, w którym wyraża uczucia, opisuje skutki, proponuje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; III.4.; V.1., V.2., V.3., V.6., V.7., V.8.; VII.2., VII.3., VII.5., VII.8., VII.11., VII.13., VII.14.; VIII.3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-5/8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Revision 8. </w:t>
            </w:r>
            <w:r>
              <w:rPr/>
              <w:t>Powtórzenie wiadomości z rozdziału 8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8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Test unit 8. </w:t>
            </w:r>
            <w:r>
              <w:rPr/>
              <w:t>Sprawdzian wiadomości z rozdziału 8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drowi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After the test. </w:t>
            </w:r>
            <w:r>
              <w:rPr/>
              <w:t>Omówienie i poprawa sprawdzianu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8th grade exam practice. </w:t>
            </w:r>
            <w:r>
              <w:rPr/>
              <w:t>Rozwiązywanie przykładowych zadań egzaminu ósmoklasisty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e-mail do kolegi, w którym opisuje, jak dba o kondycję fizyczną, podaje przykłady właściwego odżywiania, udziela porad. Stosuje styl wypowiedzi adekwatny do sytuacji. Stosuje zwroty i formy grzecznościow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I.1., II.5.; III.4.; V.1., V.2., V.3., V.5., V.6., V.8.; VII.2., VII.3., VII.4., VII.8., VII.11., VII.14.; VIII.2., VIII.3.; X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86-8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6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>Are you allergic to where you live?” – reading and litening comprehension.</w:t>
            </w:r>
            <w:r>
              <w:rPr>
                <w:lang w:val="en-US"/>
              </w:rPr>
              <w:t xml:space="preserve"> </w:t>
            </w:r>
            <w:r>
              <w:rPr/>
              <w:t>Rozumienie tekstu czytanego i słuchanego na temat alergi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samopoczucie, choroby, ich objawy i leczenia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 Rozumie słuchane i czytane teksty i znajduje w nich określone informacje.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alergii - przyczyn i objawów, rozpoczyna, prowadzi i kończy rozmowę, podtrzymuje rozmowę w przypadku trudności w jej przebiegu, uzyskuje i przekazuje informacje i wyjaśnienia, wyraża i uzasadnia swoje opinie,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sformułowane w języku polskim i obcy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, II.5.; III.4.; VI.2., VI.3., VI.4., VI.5., VI.6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4, 1-8/7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Culture &amp; Skills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Allergies – survey. </w:t>
            </w:r>
            <w:r>
              <w:rPr/>
              <w:t>Ankieta na temat alergii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rowie: samopoczucie, choroby, ich objawy i leczenia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współpracuje w grupie, przygotowuje ankietę na temat alergii, opracowuje i prezentuje wyniki, rozpoczyna, prowadzi i kończy rozmowę, podtrzymuje rozmowę w przypadku trudności w jej przebiegu,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obcym informacje zawarte w materiałach audiowizualnych oraz sformułowane w języku polskim.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.11.; II.1.; VI.2., VI.3., VI.4., VI.5.; VIII.1., VIII.2.; X.; XI.; XIII.; XIV. </w:t>
            </w: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9/7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End-of-the-year test – part 1. </w:t>
            </w:r>
            <w:r>
              <w:rPr/>
              <w:t>Test po klasie 7 cz. 1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8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End-of-the-year test – part 2. </w:t>
            </w:r>
            <w:r>
              <w:rPr/>
              <w:t>Test po klasie 7 cz. 2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l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9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 xml:space="preserve">After the end-of-the-year test. </w:t>
            </w:r>
            <w:r>
              <w:rPr/>
              <w:t>Omówienie wyników testu po klasie 7. Podsumowanie pracy w klasie 7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-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 </w:t>
      </w:r>
    </w:p>
    <w:sectPr>
      <w:footerReference w:type="default" r:id="rId5"/>
      <w:type w:val="nextPage"/>
      <w:pgSz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564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ahoma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游明朝" w:cs="Calibri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17c6b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01de"/>
    <w:rPr>
      <w:rFonts w:ascii="Segoe UI" w:hAnsi="Segoe UI" w:eastAsia="游明朝" w:cs="Segoe UI" w:eastAsiaTheme="minorEastAsia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44a05"/>
    <w:rPr>
      <w:rFonts w:ascii="Calibri" w:hAnsi="Calibri" w:eastAsia="游明朝" w:cs="Calibri" w:eastAsiaTheme="minorEastAsia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4a05"/>
    <w:rPr>
      <w:rFonts w:ascii="Calibri" w:hAnsi="Calibri" w:eastAsia="游明朝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Msolistparagraphcxspfirst" w:customStyle="1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 w:customStyle="1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 w:customStyle="1">
    <w:name w:val="msolistparagraphcxsplast"/>
    <w:basedOn w:val="Normal"/>
    <w:qFormat/>
    <w:pPr>
      <w:ind w:left="720" w:hanging="0"/>
    </w:pPr>
    <w:rPr/>
  </w:style>
  <w:style w:type="paragraph" w:styleId="Msochpdefault" w:customStyle="1">
    <w:name w:val="msochpdefault"/>
    <w:basedOn w:val="Normal"/>
    <w:qFormat/>
    <w:pPr>
      <w:spacing w:lineRule="auto" w:line="240" w:beforeAutospacing="1" w:afterAutospacing="1"/>
    </w:pPr>
    <w:rPr>
      <w:rFonts w:ascii="Tahoma" w:hAnsi="Tahoma" w:cs="Tahoma"/>
      <w:sz w:val="24"/>
      <w:szCs w:val="24"/>
    </w:rPr>
  </w:style>
  <w:style w:type="paragraph" w:styleId="Msopapdefault" w:customStyle="1">
    <w:name w:val="msopapdefault"/>
    <w:basedOn w:val="Normal"/>
    <w:qFormat/>
    <w:pPr>
      <w:spacing w:beforeAutospacing="1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01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4a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44a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rson.pl/" TargetMode="External"/><Relationship Id="rId4" Type="http://schemas.openxmlformats.org/officeDocument/2006/relationships/hyperlink" Target="http://www.pearso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1:00Z</dcterms:created>
  <dc:creator>Robert Grotkowski</dc:creator>
  <dc:description/>
  <dc:language>en-US</dc:language>
  <cp:lastModifiedBy>Ewa Czarnowska</cp:lastModifiedBy>
  <dcterms:modified xsi:type="dcterms:W3CDTF">2024-08-28T21:3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