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eastAsia="Calibri" w:cs="Calibri" w:asciiTheme="minorHAnsi" w:cstheme="minorHAnsi" w:hAnsiTheme="minorHAnsi"/>
          <w:b/>
          <w:b/>
          <w:bCs/>
          <w:color w:val="auto"/>
          <w:sz w:val="24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auto"/>
          <w:sz w:val="24"/>
          <w:szCs w:val="22"/>
        </w:rPr>
        <w:t>Wymagania edukacyjne z geografii dla klasy 7 szkoły podstawowej,</w:t>
        <w:br/>
        <w:t>oparte na Programie nauczania geografii w szkole podstawowej – Planeta Nowa autorstwa Ewy Marii Tuz i Barbary Dziedzic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5"/>
        <w:gridCol w:w="3175"/>
        <w:gridCol w:w="3175"/>
        <w:gridCol w:w="3175"/>
        <w:gridCol w:w="3175"/>
      </w:tblGrid>
      <w:tr>
        <w:trPr>
          <w:trHeight w:val="454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ymagania na poszczególne ocen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0" w:hanging="5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dopuszczając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8" w:hanging="14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dostateczn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dobr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bardzo dobr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elującą</w:t>
            </w:r>
          </w:p>
        </w:tc>
      </w:tr>
      <w:tr>
        <w:trPr>
          <w:trHeight w:val="454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1. Środowisko przyrodnicze Polsk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Uczeń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cechy położenia Polski w Europie na podstawie mapy ogólnogeograficznej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całkowitą powierzchnię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kraje sąsiadujące z Polską </w:t>
              <w:br/>
              <w:t xml:space="preserve">i wskazuje je na mapi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najważniejsze wydarzenia </w:t>
            </w:r>
          </w:p>
          <w:p>
            <w:pPr>
              <w:pStyle w:val="ListParagraph"/>
              <w:widowControl w:val="false"/>
              <w:ind w:left="71" w:hanging="0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z przeszłości geologicznej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plejstocen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holocen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rzeźba polodowcowa (glacjalna)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formy terenu utworzone </w:t>
              <w:br/>
              <w:t xml:space="preserve">na obszarze Polski przez lądolód skandynaw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pasy rzeźby terenu Polski </w:t>
              <w:br/>
              <w:t xml:space="preserve">i wskazuje je na mapi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  <w:t xml:space="preserve">wymienia główne rodzaje skał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ciśnienie atmosferyczne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niż baryczny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wyż baryczn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cechy klimatu morskiego </w:t>
              <w:br/>
              <w:t xml:space="preserve">i klimatu kontynentalneg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podaje nazwy mas powietrza napływających nad terytorium Polsk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elementy klimat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średnia dobowa temperatura powietrza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czynniki, które warunkują zróżnicowanie temperatury powietrza </w:t>
              <w:br/>
              <w:t xml:space="preserve">i wielkość opadów 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>określa przeważający kierunek wiatrów w Polsc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18"/>
                <w:szCs w:val="18"/>
              </w:rPr>
              <w:t>przepływ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color w:val="808080" w:themeColor="background1" w:themeShade="80"/>
                <w:sz w:val="18"/>
                <w:szCs w:val="18"/>
              </w:rPr>
              <w:t>źródło, rzeka główna, dopływ,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 xml:space="preserve"> system rzeczny</w:t>
            </w: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>dorzecze</w:t>
            </w: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>zlewisko, ujście deltowe, ujście lejkowate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wskazuje na mapie główne rzeki Polsk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powódź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dolina rzeczn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koryto rzeczne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obszar zalewowy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sztuczny zbiornik wodny, retencja naturaln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rzyczyny powodzi w Polsc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kreśla na podstawie mapy ogólnogeograficznej położenie Morza Bałtyckiego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skazuje na mapie Morza Bałtyckiego jego największe zatoki, wyspy i cieśni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omawia linię brzegową Bałtyku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główne cechy fizyczne Bałtyk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>gleba</w:t>
            </w: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>czynniki glebotwórcze</w:t>
            </w: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 xml:space="preserve">poziomy glebow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typy gleb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lesistość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różne rodzaje lasów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skazuje parki narodowe</w:t>
            </w:r>
            <w:r>
              <w:rPr/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na mapie Pol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położenia Europy i Polski na podstawie mapy ogólnogeograficzn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granicę między Europą a Azją </w:t>
              <w:br/>
              <w:t xml:space="preserve">na podstawie mapy ogólnogeograficznej Europy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dczytuje szerokość geograficzną </w:t>
              <w:br/>
              <w:t>i długość geograficzną wybranych punktów na mapie Polski i Europ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przebieg granic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mawia proces powstawania gór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ruchy górotwórcze, które zachodziły w Europie i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i wskazuje na mapie ogólnogeograficznej góry fałdowe, zrębowe oraz wulkaniczne w Europie </w:t>
              <w:br/>
              <w:t xml:space="preserve">i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mawia zlodowacenia na obszarze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nizinne i górskie formy polodowcow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równuje krzywą hipsograficzną Polski i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dokonuje podziału surowców mineralny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cechy klimatu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zróżnicowanie długości okresu wegetacyjnego w Polsce na podstawie mapy tematyczn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rozpoznaje typy ujść rzecznych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pisuje zjawisko powodzi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ogólnogeograficznej Polski obszary zagrożone powodzią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Polski rozmieszczenie największych sztucznych zbiorników wodnych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mawia wielkość i głębokość Bałtyku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charakteryzuje temperaturę wód oraz zasolenie Bałtyku na tle innych mórz świata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opisuje świat roślin i zwierząt Bałty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opisuje wybrane typy gleb w Polsc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rzedstawia na podstawie mapy tematycznej rozmieszczenie gleb </w:t>
              <w:br/>
              <w:t xml:space="preserve">na obszarze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mawia strukturę gatunkową lasów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rezerwatów przyrody, parków krajobrazowych i pomników przyrody na obszarze wybranego regionu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charakteryzuje wybrane parki narodowe w Polsc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licza rozciągłość południkową </w:t>
              <w:br/>
              <w:t>oraz rozciągłość równoleżnikową Europy i Pols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  <w:t>opisuje dzieje Ziemi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jak powstał węgiel kamienn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charakteryzuje na podstawie map geologicznych obszar Polski na tle struktur geologicznych Europy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pisuje cechy różnych typów genetycznych gór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przedstawia współczesne obszary występowania lodowców na Ziemi </w:t>
              <w:br/>
              <w:t xml:space="preserve">i wskazuje je na mapie ogólnogeograficznej świata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charakteryzuje działalność rzeźbotwórczą lądolodu i lodowców górskich na obszarze Polski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mawia na podstawie mapy ogólnogeograficznej cechy ukształtowania powierzchni Europy </w:t>
              <w:br/>
              <w:t xml:space="preserve">i Polski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pisuje rozmieszczenie surowców mineralnych w Polsce na podstawie mapy tematycznej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mawia warunki klimatyczne w Europie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charakteryzuje czynniki kształtujące klimat w Polsce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omawia wpływ głównych mas powietrza na klimat i pogodę w Polsc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>odczytuje wartości temperatury powietrza i wielkość opadów atmosferycznych z klimatogramów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wyjaśnia, jak powstają najważniejsze wiatry lokalne w Polsce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wyjaśnia, na czym polega asymetria dorzeczy Wisły i Odry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pisuje na podstawie mapy cechy oraz walory Wisły i Odr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czynniki sprzyjające powodziom w Polsce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kreśla rolę przeciwpowodziową sztucznych zbiorników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charakteryzuje i rozpoznaje typy wybrzeży Bałtyku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  <w:t>omawia powstawanie gleb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wyróżnia najważniejsze cechy wybranych typów gleb na podstawie profili glebowych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mawia funkcje lasów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cenia rolę parków narodowych </w:t>
              <w:br/>
              <w:t>w zachowaniu naturalnych walorów środowiska przyrodnicze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różnia konsekwencje położenia geograficznego oraz politycznego Polsk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charakteryzuje jednostki geologiczne Polsk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skazuje na mapach Europy i Polski obszary, na których występowały ruchy górotwórcz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przedstawia proces powstawania lodowców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kazuje pasowość rzeźby terenu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rzedstawia czynniki kształtujące rzeźbę powierzchni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rozpoznaje główne skały występujące </w:t>
              <w:br/>
              <w:t xml:space="preserve">na terenie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gospodarczego wykorzystania surowców mineralnych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pogodę kształtowaną przez główne masy powietrza napływające nad teren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na podstawie map tematycznych rozkład temperatury powietrza oraz opadów atmosferycznych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yszukuje i prezentuje informacje dotyczące zmian klimatu Polsk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omawia ważniejsze typy jezior w Polsce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metody ochrony przeciwpowodziowej 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jwiększe powodzie w Polsce </w:t>
              <w:br/>
              <w:t xml:space="preserve">i ich skut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omawia niszczącą i budującą działalność Bałtyk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omawia procesy i czynniki glebotwórcz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typy lasów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unikalne na skalę światową obiekty przyrodnicze objęte ochroną </w:t>
              <w:br/>
              <w:t xml:space="preserve">na terenie Polski </w:t>
            </w:r>
          </w:p>
          <w:p>
            <w:pPr>
              <w:pStyle w:val="Normal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azuje konsekwencje rozciągłości południkowej i rozciągłości równoleżnikowej Polski i Europ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kazuje zależność między występowaniem ruchów górotwórczych w Europie a współczesnym ukształtowaniem powierzchni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kazuje zależność między występowaniem zlodowaceń w Europie a współczesnym ukształtowaniem powierzchni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wpływ wydobycia surowców mineralnych na środowisko przyrodnicz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kazuje wpływ zmienności pogody </w:t>
              <w:br/>
              <w:t xml:space="preserve">w Polsce na rolnictwo, transport </w:t>
              <w:br/>
              <w:t xml:space="preserve">i turystykę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yszukuje i prezentuje informacje z zakresu prognozowania pogo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cenia znaczenie gospodarcze rzek </w:t>
              <w:br/>
              <w:t xml:space="preserve">i jezior w Polsc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wybranych przykładach wpływ wylesiania dorzeczy, regulacji koryt rzecznych, stanu wałów przeciwpowodziowych, zabudowy obszarów zalewowych i tworzenia sztucznych zbiorników wodnych na wezbrania oraz występowanie i skutki powodzi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główne źródła zanieczyszczeń Morza Bałtyckieg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ocenia przydatność rolniczą różnych typów gleb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cenia przydatność przyrodniczą </w:t>
              <w:br/>
              <w:t xml:space="preserve">i gospodarczą lasów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argumenty przemawiające </w:t>
              <w:br/>
              <w:t xml:space="preserve">za koniecznością zachowania walorów dziedzictwa przyrodniczeg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planuje wycieczkę do parku narodowego lub rezerwatu przyrody</w:t>
            </w:r>
          </w:p>
          <w:p>
            <w:pPr>
              <w:pStyle w:val="Normal"/>
              <w:widowControl w:val="false"/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2. Ludność i urbanizacja w Polsc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państw sąsiadujących </w:t>
              <w:br/>
              <w:t>z Polską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administracyjnej Polski poszczególne województwa i ich stolice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przyrost naturaln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współczynnik przyrostu naturalneg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wyż demograficzny, niż demograficzny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 podstawie danych statystycznych państwa o różnym współczynniku przyrostu naturalnego </w:t>
              <w:br/>
              <w:t xml:space="preserve">w Europie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piramida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  <w:szCs w:val="18"/>
              </w:rPr>
              <w:t>płci i wieku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średnia długość trwania życi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dczytuje dane dotyczące struktury płci i wieku oraz średniej długości trwania życia w Polsce na podstawie danych statystycznych 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gęstość zaludnienia 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czynniki wpływające </w:t>
              <w:br/>
              <w:t xml:space="preserve">na rozmieszczenie ludności w Polsce 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migracj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emigracj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imigracj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saldo migracji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przyrost rzeczywisty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współczynnik przyrostu rzeczywistego 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migracje wewnętrzne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rzyczyny migracji wewnętrznych 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dczytuje dane dotyczące wielkości </w:t>
              <w:br/>
              <w:t xml:space="preserve">i kierunków emigracji z Polski 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skupiska Polonii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mniejszości narodowe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Polski regiony zamieszkiwane przez mniejszości narodowe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struktura zatrudnieni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dczytuje z danych statystycznych wielkość zatrudnienia w poszczególnych sektorach gospodarki 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</w:rPr>
              <w:t>miasto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wskaźnik urbanizacji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 aglomeracja monocentryczn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 aglomeracja policentryczna (konurbacja) 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największe miasta Polski </w:t>
              <w:br/>
              <w:t>i wskazuje je na mapie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funkcje miast</w:t>
            </w:r>
          </w:p>
          <w:p>
            <w:pPr>
              <w:pStyle w:val="Default"/>
              <w:widowControl w:val="false"/>
              <w:numPr>
                <w:ilvl w:val="1"/>
                <w:numId w:val="8"/>
              </w:numPr>
              <w:ind w:left="77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dczytuje z danych statystycznych wskaźnik urbanizacji w Polsce </w:t>
              <w:br/>
              <w:t>i w wybranych krajach Europy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rzyczyny migracji do stref podmiejskich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przyczyny wyludniania się wsi oddalonych od dużych mias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7" w:right="-74" w:hanging="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terytoriów zależnych należących do państw europejskich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danych statystycznych zmiany liczby ludności Polski po II wojnie światow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wykresu przyrost naturalny w Polsce w latach 1946–2018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przestrzenne zróżnicowanie współczynnika przyrostu naturalnego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mawia na podstawie danych statystycznych średnią długość trwania życia Polaków na tle europejskich społeczeństw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ekonomiczne grupy wie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przyczyny zróżnicowania gęstości zaludnienia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mapy tematycznej przestrzenne zróżnicowanie gęstości zaludnienia </w:t>
              <w:br/>
              <w:t xml:space="preserve">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najważniejsze cechy migracji wewnętrznych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przyczyny migracji zagranicznych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kreśla kierunki napływu imigrantów </w:t>
              <w:br/>
              <w:t xml:space="preserve">do Polski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województw podlaskiego i zachodniopomorskiego obszary o dużym wzroście liczby ludnośc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mniejszości narodowe, mniejszości etniczne i społeczności etniczne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przyczyny rozwoju największych miast w Polsc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odaje przykłady miast o różnych funkcjach w Pol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typy zespołów miejskich </w:t>
              <w:br/>
              <w:t xml:space="preserve">w Polsce i podaje ich przykład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różnice między aglomeracją monocentryczną a aglomeracją policentryczną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przyczyny migracji do stref podmiejskich </w:t>
            </w:r>
          </w:p>
          <w:p>
            <w:pPr>
              <w:pStyle w:val="ListParagraph"/>
              <w:widowControl w:val="false"/>
              <w:spacing w:before="0" w:after="0"/>
              <w:ind w:left="71" w:hanging="0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miany na mapie politycznej Europy w drugiej połowie XX w.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licza współczynnik przyrostu naturalnego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czyny zróżnicowania przyrostu naturalnego w Europie </w:t>
              <w:br/>
              <w:t xml:space="preserve">i 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czynniki wpływające na liczbę urodzeń 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udział poszczególnych grup wiekowych ludności w Polsce na podstawie piramidy wieku i płci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licza wskaźnik gęstości zaludnienia Polski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a podstawie mapy cechy rozmieszczenia ludności w Polsc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skutki migracji zagranicznych </w:t>
              <w:br/>
              <w:t xml:space="preserve">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przyrost rzeczywisty ludności w Polsce i w wybranych państwach Europy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zyczyny migracji wewnętrznych w Polsce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województw podlaskiego i zachodniopomorskiego gminy o dużym spadku liczby ludności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współczynnik salda migracji </w:t>
              <w:br/>
              <w:t xml:space="preserve">na przykładzie województw zachodniopomorskiego i podlaskiego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strukturę narodowościową ludności Polski na tle struktury narodowościowej ludności w wybranych państwach europejskich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kreśla na podstawie danych statystycznych różnice między strukturą zatrudnienia ludności w poszczególnych województwach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funkcje wybranych miast 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zyczyny rozwoju miast </w:t>
              <w:br/>
              <w:t xml:space="preserve">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wskaźnik urbanizacji </w:t>
              <w:br/>
              <w:t xml:space="preserve">w Polsce i wybranych krajach Europy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rozmieszczenie oraz wielkość miast w Polsce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map tematycznych zmiany liczby ludności </w:t>
              <w:br/>
              <w:t xml:space="preserve">w strefach podmiejskich Krakowa </w:t>
              <w:br/>
              <w:t xml:space="preserve">i Warszawy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Default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odział administracyjny Polski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danych statystycznych uwarunkowania przyrostu naturalnego w Polsce na tle Europy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piramidę wieku i płci ludności Polski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rodnicze i pozaprzyrodnicze czynniki wpływające na rozmieszczenie ludności w wybranych państwach Europy i Pol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blicza przyrost rzeczywisty i współczynnik przyrostu rzeczywistego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harakteryzuje skutki migracji wewnętrznych w Polsce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wpływ migracji na strukturę wieku ludności obszarów wiejski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przyczyny rozmieszczenia mniejszości narodowych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strukturę wyznaniową Polaków na tle innych państw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strukturę zatrudnienia wg działów gospodarki w poszczególnych województwa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wielkość miast w Polsce i ich rozmieszczenie wg grup wielkościowy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pozytywne i negatywne skutki urbanizacji 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wpływ migracji do stref podmiejskich na przekształcenie struktury demograficznej okolic Krakowa i Warszawy 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kreśla zmiany w użytkowaniu </w:t>
              <w:br/>
              <w:t xml:space="preserve">i zagospodarowaniu stref podmiejskich na przykładzie Krakowa i Warszawy </w:t>
            </w:r>
          </w:p>
          <w:p>
            <w:pPr>
              <w:pStyle w:val="ListParagraph"/>
              <w:widowControl w:val="false"/>
              <w:spacing w:before="0" w:after="0"/>
              <w:ind w:left="71" w:hanging="0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na podstawie dostępnych źródeł ekonomiczne skutki utrzymywania się niskich lub ujemnych wartości współczynnika przyrostu naturalnego w krajach Europy i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konsekwencje starzenia się społeczeństwa europejskieg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skutki nierównomiernego rozmieszczenia ludności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cenia skutki migracji zagranicznych </w:t>
              <w:br/>
              <w:t xml:space="preserve">w Polsce i w Europie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ukazuje na wybranych przykładach wpływ procesów migracyjnych </w:t>
              <w:br/>
              <w:t xml:space="preserve">na strukturę wieku i zmiany zaludnienia obszarów wiejski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mawia na podstawie dostępnych źródeł problemy mniejszości narodowych w Europie i w Polsc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na podstawie dostępnych źródeł zmiany zachodzące w procesie urbanizacji w Polsce po II wojnie światowej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identyfikuje na wybranych przykładach związki między rozwojem dużych miast a zmianami w użytkowaniu </w:t>
              <w:br/>
              <w:t xml:space="preserve">i zagospodarowaniu terenu, w stylu zabudowy oraz w strukturze demograficznej w strefach podmiejskich </w:t>
            </w:r>
          </w:p>
          <w:p>
            <w:pPr>
              <w:pStyle w:val="Default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3. Rolnictwo i przemysł Polsk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funkcje rolnictwa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rzyrodnicze </w:t>
              <w:br/>
              <w:t xml:space="preserve">i pozaprzyrodnicze warunki rozwoju rolnictwa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na podstawie map tematycznych regiony rolnicze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plon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zbiór, areał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uprawy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główne obszary upraw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chów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pogłowi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zwierzęta gospodarskie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obszary chowu zwierząt gospodarski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dokonuje podziału przemysłu na sekcje </w:t>
              <w:br/>
              <w:t xml:space="preserve">i dział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funkcje przemysł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odstawowe cechy gospodarki centralnie sterowanej </w:t>
              <w:br/>
              <w:t xml:space="preserve">i gospodarki rynkow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źródła energi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typy elektrown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skazuje na mapie największe elektrownie w Polsce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źródła energii </w:t>
              <w:br/>
              <w:t>w województwach pomorskim i łódzki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pisuje warunki przyrodnicze </w:t>
              <w:br/>
              <w:t xml:space="preserve">i pozaprzyrodnicze rozwoju rolnictwa </w:t>
              <w:br/>
              <w:t xml:space="preserve">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danych statystycznych strukturę wielkościową gospodarstw rolnych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znaczenie gospodarcze głównych upraw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danych statystycznych strukturę upraw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rejony warzywnictwa </w:t>
              <w:br/>
              <w:t xml:space="preserve">i sadownictwa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znaczenie gospodarcze produkcji zwierzęcej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czynniki lokalizacji chowu bydła, trzody chlewnej i drobiu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cechy polskiego przemysłu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rzyczyny zmian w strukturze przemysłu Polski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cechy gospodarki Polski przed 1989 rokiem i po ni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lokalizuje na mapie Polski elektrownie cieplne, wodne i niekonwencjonaln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pisuje wielkość produkcji energii elektrycznej ze źródeł odnawialnych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przyczyny rozwoju energetyki wiatrowej i słonecznej </w:t>
              <w:br/>
              <w:t xml:space="preserve">w województwach pomorskim i łódzkim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rolnictwo jako sektor gospodarki oraz jego rolę w rozwoju społeczno-gospodarczym kraj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regiony rolnicze </w:t>
              <w:br/>
              <w:t xml:space="preserve">o najkorzystniejszych warunkach </w:t>
              <w:br/>
              <w:t xml:space="preserve">do produkcji rolnej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strukturę użytkowania ziemi w Polsce na tle innych krajów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danych statystycznych strukturę chowu zwierząt gospodarskich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przemysł jako sektor gospodarki i jego rolę w rozwoju społeczno-gospodarczym kraj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pisuje rozmieszczenie przemysłu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strukturę zatrudnienia </w:t>
              <w:br/>
              <w:t xml:space="preserve">w konurbacji katowickiej i aglomeracji łódzkiej przed 1989 rokiem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rezentuje na podstawie danych statystycznych strukturę produkcji energii elektrycznej w Polsce na tle wybranych krajów Europy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wpływ warunków pozaprzyrodniczych na wykorzystanie OZE w województwach pomorskim </w:t>
              <w:br/>
              <w:t xml:space="preserve">i łódzkim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poziom mechanizacji </w:t>
              <w:br/>
              <w:t xml:space="preserve">i chemizacji rolnictwa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czynniki wpływające </w:t>
              <w:br/>
              <w:t xml:space="preserve">na rozmieszczenie upraw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równuje produkcję roślinną w Polsce na tle produkcji w innych krajach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równuje produkcję zwierzęcą </w:t>
              <w:br/>
              <w:t xml:space="preserve">w Polsce na tle produkcji w innych krajach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rozwój przemysłu w Polsce </w:t>
              <w:br/>
              <w:t xml:space="preserve">po II wojnie światow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nalizuje przyczyny i skutki restrukturyzacji polskiego przemysłu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zmiany, które zaszły </w:t>
              <w:br/>
              <w:t xml:space="preserve">w strukturze produkcji po 1989 roku </w:t>
              <w:br/>
              <w:t xml:space="preserve">w konurbacji katowickiej i aglomeracji łódzki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dostępnych źródeł zmiany zachodzące współcześnie w polskiej energetyce 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korzyści płynące </w:t>
              <w:br/>
              <w:t xml:space="preserve">z wykorzystania źródeł odnawialnych </w:t>
              <w:br/>
              <w:t xml:space="preserve">do produkcji energii 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dane statystyczne dotyczące liczby farm wiatrowych w Łódzkiem </w:t>
              <w:br/>
              <w:t xml:space="preserve">i Pomorskiem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korzyści dla polskiego rolnictwa wynikające z członkostwa naszego kraju w Unii Europejski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dokonuje na podstawie danych statystycznych analizy zmian pogłowia wybranych zwierząt gospodarskich </w:t>
              <w:br/>
              <w:t xml:space="preserve">w Polsce po 2000 roku i wyjaśnia ich przyczyny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kazuje na podstawie dostępnych źródeł wpływ przemian gospodarczych w Polsce po 1998 roku na zmiany struktury zatrudnienia </w:t>
              <w:br/>
              <w:t>w wybranych regionach kraj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bookmarkStart w:id="1" w:name="_GoBack"/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na wybranych przykładach warunki przyrodnicze </w:t>
              <w:br/>
              <w:t xml:space="preserve">i pozaprzyrodnicze sprzyjające produkcji energii ze źródeł odnawialnych </w:t>
              <w:br/>
              <w:t xml:space="preserve">i nieodnawialnych lub ograniczające tę produkcję oraz określa ich wpływ </w:t>
              <w:br/>
              <w:t xml:space="preserve">na rozwój energetyki </w:t>
            </w:r>
            <w:bookmarkEnd w:id="1"/>
          </w:p>
        </w:tc>
      </w:tr>
      <w:tr>
        <w:trPr>
          <w:trHeight w:val="340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4. Usługi w Polsc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przykłady różnych rodzajów usług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komunikacj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różnia rodzaje transportu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Polski porty morskie oraz lotnicz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różnia rodzaje łączności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centra logistyczne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spedyc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eksport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import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bilans handlu zagranicznego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państwa będące głównymi partnerami handlowymi Polski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turystyk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walory turystyczne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infrastruktura turystyczn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regiony turystyczne Polski </w:t>
              <w:br/>
              <w:t>i wskazuje je na ma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główne atrakcje turystyczne wybrzeża Bałtyku i Małopolski</w:t>
            </w:r>
          </w:p>
          <w:p>
            <w:pPr>
              <w:pStyle w:val="ListParagraph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zróżnicowanie usług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rodzaje transportu lądowego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map tematycznych gęstość dróg kołowych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mapy tematycznej gęstość sieci kolejowej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danych statystycznych stan morskiej floty transportowej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towary, które dominują </w:t>
              <w:br/>
              <w:t>w polskim handlu zagranicznym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rodzaje usług, które rozwijają się dzięki wzrostowi ruchu turystyczneg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czynniki rozwoju turysty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olskie obiekty znajdujące się na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Liście światowego dziedzictwa UNESCO </w:t>
            </w:r>
            <w:r>
              <w:rPr>
                <w:rFonts w:eastAsia="Calibri" w:cs="Calibri" w:ascii="Calibri" w:hAnsi="Calibri" w:asciiTheme="minorHAnsi" w:cstheme="minorHAnsi" w:hAnsiTheme="minorHAnsi"/>
                <w:iCs/>
                <w:color w:val="000000"/>
                <w:sz w:val="18"/>
                <w:szCs w:val="18"/>
              </w:rPr>
              <w:t>i wskazuje je na mapie</w:t>
            </w:r>
          </w:p>
          <w:p>
            <w:pPr>
              <w:pStyle w:val="ListParagraph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usługi jako sektor gospodarki oraz ich rolę w rozwoju społeczno-gospodarczym kraj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udział poszczególnych rodzajów transportu w przewozach pasażerów i ładunków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ruch pasażerski w portach lotniczych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przyczyny nierównomiernego dostępu do środków łączności </w:t>
              <w:br/>
              <w:t>na terenie Polsk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rzedstawia przyczyny niskiego salda bilansu handlu zagranicznego w Polsc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polskie obiekty znajdujące się na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Liście światowego dziedzictwa UNESC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na przykładach walory turystyczne Polski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położenie głównych atrakcji wybrzeża Bałtyku i Małopolski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przyczyny zróżnicowania sieci transportowej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dostępnych źródeł problemy polskiego transportu wodnego i lotniczeg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cenia znaczenie handlu zagranicznego dla polskiej gospodark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na podstawie dostępnych źródeł wpływy z turystyki w Polsce </w:t>
              <w:br/>
              <w:t xml:space="preserve">i w wybranych krajach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cenia na podstawie dostępnych źródeł atrakcyjność turystyczną wybranego regionu Polski 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dane statystyczne dotyczące ruchu turystycznego nad Morzem Bałtyckim i w Krakowie 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kreśla wpływ walorów przyrodniczych wybrzeża Bałtyku oraz dziedzictwa kulturowego Małopolski na rozwój turystyki na tych obszarach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identyfikuje związki między transportem morskim a lokalizacją inwestycji przemysłowych i usługowych </w:t>
              <w:br/>
              <w:t>na przykładzie Trójmiasta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sukcesów polskich firm na arenie międzynarodowej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cenia na podstawie dostępnych źródeł poziom rozwoju turystyki zagranicznej </w:t>
              <w:br/>
              <w:t xml:space="preserve">w Polsce na tle innych krajów Europy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dostępnych źródeł zmiany, które zaszły </w:t>
              <w:br/>
              <w:t xml:space="preserve">w geograficznych kierunkach wymiany międzynarodowej Polski </w:t>
            </w:r>
          </w:p>
          <w:p>
            <w:pPr>
              <w:pStyle w:val="Default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Default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5. Mój region i moja mała ojczyzna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region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położenie swojego regionu </w:t>
              <w:br/>
              <w:t xml:space="preserve">na mapie ogólnogeograficznej Polsk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i wskazuje na mapie ogólnogeograficznej sąsiednie region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najważniejsze walory przyrodnicze region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mała ojczyzn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ogólnogeograficznej Polski, na mapie topograficznej lub </w:t>
              <w:br/>
              <w:t xml:space="preserve">na planie miasta obszar małej ojczyzn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źródła informacji o małej ojczyźni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walory środowiska geograficznego małej ojczyzny</w:t>
            </w:r>
          </w:p>
          <w:p>
            <w:pPr>
              <w:pStyle w:val="Normal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główne cechy środowiska przyrodniczego regionu na podstawie map tematycznych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różnia najważniejsze cechy gospodarki regionu na podstawie danych statystycznych i map tematycznych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kreśla obszar utożsamiany z własną małą ojczyzną jako symboliczną przestrzenią w wymiarze lokalnym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rozpoznaje w terenie obiekty decydujące o atrakcyjności małej ojczyzny</w:t>
            </w:r>
          </w:p>
          <w:p>
            <w:pPr>
              <w:pStyle w:val="Normal"/>
              <w:widowControl w:val="false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uwarunkowania zróżnicowania środowiska przyrodniczego w swoim regioni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genezę rzeźby terenu swojego region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główne cechy gospodarki region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pisuje walory środowiska geograficznego małej ojczyzn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historię małej ojczyzny </w:t>
              <w:br/>
              <w:t>na podstawie dostępnych źródeł</w:t>
            </w:r>
          </w:p>
          <w:p>
            <w:pPr>
              <w:pStyle w:val="Normal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w dowolnej formie (np. prezentacji multimedialnej, plakatu, wystawy fotograficznej) przyrodnicze </w:t>
              <w:br/>
              <w:t xml:space="preserve">i kulturowe walory swojego region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informacji wyszukanych w różnych źródłach </w:t>
              <w:br/>
              <w:t>i w dowolnej formie (np. prezentacji multimedialnej, plakatu, wystawy fotograficznej) atrakcyjność osadniczą oraz gospodarczą małej ojczyzny jako miejsca zamieszkania i rozwoju określonej działalności gospodarczej</w:t>
            </w:r>
          </w:p>
          <w:p>
            <w:pPr>
              <w:pStyle w:val="Normal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ojektuje na podstawie wyszukanych informacji trasę wycieczki krajoznawczej po własnym regioni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kazuje na podstawie obserwacji terenowych przeprowadzonych </w:t>
              <w:br/>
              <w:t xml:space="preserve">w wybranym miejscu własnego regionu zależności między elementami środowiska geograficznego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lanuje wycieczkę po swojej małej ojczyźni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rojektuje na podstawie własnych obserwacji terenowych działania służące zachowaniu walorów środowiska geograficznego (przyrodniczego i kulturowego) oraz poprawie warunków życia lokalnej społecz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przykłady osiągnięć Polaków </w:t>
              <w:br/>
              <w:t>w różnych dziedzinach życia społeczno-</w:t>
              <w:br/>
              <w:t xml:space="preserve">-gospodarczego na arenie międzynarodowej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8"/>
          <w:szCs w:val="16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charset w:val="01"/>
    <w:family w:val="roman"/>
    <w:pitch w:val="variable"/>
  </w:font>
  <w:font w:name="CentSchbookEU">
    <w:charset w:val="01"/>
    <w:family w:val="roman"/>
    <w:pitch w:val="variable"/>
  </w:font>
  <w:font w:name="Symbol">
    <w:charset w:val="02"/>
    <w:family w:val="auto"/>
    <w:pitch w:val="default"/>
  </w:font>
  <w:font w:name="Humanst521EU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21"/>
        <w:widowControl w:val="false"/>
        <w:rPr>
          <w:rFonts w:ascii="Calibri" w:hAnsi="Calibri" w:cs="Calibri" w:asciiTheme="minorHAnsi" w:cstheme="minorHAnsi" w:hAnsiTheme="minorHAnsi"/>
          <w:color w:val="000000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4"/>
          <w:szCs w:val="16"/>
        </w:rPr>
        <w:t xml:space="preserve"> </w:t>
      </w:r>
      <w:r>
        <w:rPr>
          <w:rStyle w:val="A17"/>
          <w:rFonts w:cs="Calibri" w:ascii="Calibri" w:hAnsi="Calibri" w:asciiTheme="minorHAnsi" w:cstheme="minorHAnsi" w:hAnsiTheme="minorHAnsi"/>
          <w:sz w:val="14"/>
          <w:szCs w:val="16"/>
        </w:rPr>
        <w:t>Szarym kolorem oznaczono dodatkowe wymagania edukacyj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06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337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a0dc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qFormat/>
    <w:rsid w:val="004039a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f406b9"/>
    <w:pPr>
      <w:keepNext w:val="true"/>
      <w:spacing w:before="0" w:after="6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f406b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link w:val="Footnote"/>
    <w:semiHidden/>
    <w:qFormat/>
    <w:rsid w:val="00f406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f40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16782"/>
    <w:rPr>
      <w:color w:val="0000FF"/>
      <w:u w:val="single"/>
    </w:rPr>
  </w:style>
  <w:style w:type="character" w:styleId="TekstpodstawowywcityZnak" w:customStyle="1">
    <w:name w:val="Tekst podstawowy wcięty Znak"/>
    <w:semiHidden/>
    <w:qFormat/>
    <w:rsid w:val="00e71663"/>
    <w:rPr>
      <w:rFonts w:ascii="Times New Roman" w:hAnsi="Times New Roman" w:eastAsia="Times New Roman" w:cs="Times New Roman"/>
      <w:sz w:val="20"/>
      <w:lang w:eastAsia="ar-SA"/>
    </w:rPr>
  </w:style>
  <w:style w:type="character" w:styleId="Nagwek3Znak" w:customStyle="1">
    <w:name w:val="Nagłówek 3 Znak"/>
    <w:link w:val="Heading3"/>
    <w:qFormat/>
    <w:rsid w:val="004039af"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3c5f07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3c5f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337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3372d"/>
    <w:rPr>
      <w:rFonts w:ascii="Times New Roman" w:hAnsi="Times New Roman" w:eastAsia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7679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3a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33a8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694c"/>
    <w:rPr>
      <w:rFonts w:ascii="Times New Roman" w:hAnsi="Times New Roman" w:eastAsia="Times New Roman"/>
      <w:b/>
      <w:bCs/>
    </w:rPr>
  </w:style>
  <w:style w:type="character" w:styleId="A2" w:customStyle="1">
    <w:name w:val="A2"/>
    <w:uiPriority w:val="99"/>
    <w:qFormat/>
    <w:rsid w:val="008e71d9"/>
    <w:rPr>
      <w:rFonts w:cs="Humanst521EU"/>
      <w:color w:val="000000"/>
      <w:sz w:val="17"/>
      <w:szCs w:val="17"/>
    </w:rPr>
  </w:style>
  <w:style w:type="character" w:styleId="A16" w:customStyle="1">
    <w:name w:val="A16"/>
    <w:uiPriority w:val="99"/>
    <w:qFormat/>
    <w:rsid w:val="00531db8"/>
    <w:rPr>
      <w:rFonts w:cs="CentSchbookEU"/>
      <w:color w:val="000000"/>
      <w:sz w:val="11"/>
      <w:szCs w:val="11"/>
    </w:rPr>
  </w:style>
  <w:style w:type="character" w:styleId="A17" w:customStyle="1">
    <w:name w:val="A17"/>
    <w:uiPriority w:val="99"/>
    <w:qFormat/>
    <w:rsid w:val="00531db8"/>
    <w:rPr>
      <w:rFonts w:cs="CentSchbookEU"/>
      <w:color w:val="00000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31db8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31db8"/>
    <w:rPr>
      <w:rFonts w:ascii="Times New Roman" w:hAnsi="Times New Roman" w:eastAsia="Times New Roman"/>
      <w:sz w:val="24"/>
      <w:szCs w:val="24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a0dc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337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f406b9"/>
    <w:pPr/>
    <w:rPr>
      <w:sz w:val="20"/>
      <w:szCs w:val="20"/>
    </w:rPr>
  </w:style>
  <w:style w:type="paragraph" w:styleId="ListParagraph">
    <w:name w:val="List Paragraph"/>
    <w:basedOn w:val="Normal"/>
    <w:qFormat/>
    <w:rsid w:val="00b4759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semiHidden/>
    <w:rsid w:val="00e71663"/>
    <w:pPr>
      <w:suppressAutoHyphens w:val="true"/>
      <w:ind w:left="36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0e34a0"/>
    <w:pPr>
      <w:spacing w:beforeAutospacing="1" w:afterAutospacing="1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c5f07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767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333a8"/>
    <w:pPr/>
    <w:rPr>
      <w:sz w:val="20"/>
      <w:szCs w:val="20"/>
    </w:rPr>
  </w:style>
  <w:style w:type="paragraph" w:styleId="Default" w:customStyle="1">
    <w:name w:val="Default"/>
    <w:qFormat/>
    <w:rsid w:val="004333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694c"/>
    <w:pPr/>
    <w:rPr>
      <w:b/>
      <w:bCs/>
    </w:rPr>
  </w:style>
  <w:style w:type="paragraph" w:styleId="Revision">
    <w:name w:val="Revision"/>
    <w:uiPriority w:val="99"/>
    <w:semiHidden/>
    <w:qFormat/>
    <w:rsid w:val="00ae69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Pa3" w:customStyle="1">
    <w:name w:val="Pa3"/>
    <w:basedOn w:val="Default"/>
    <w:next w:val="Default"/>
    <w:uiPriority w:val="99"/>
    <w:qFormat/>
    <w:rsid w:val="005c6874"/>
    <w:pPr>
      <w:spacing w:lineRule="atLeast" w:line="171"/>
    </w:pPr>
    <w:rPr>
      <w:rFonts w:ascii="Humanst521EU" w:hAnsi="Humanst521EU" w:eastAsia="Calibri"/>
      <w:color w:val="auto"/>
    </w:rPr>
  </w:style>
  <w:style w:type="paragraph" w:styleId="Pa21" w:customStyle="1">
    <w:name w:val="Pa21"/>
    <w:basedOn w:val="Default"/>
    <w:next w:val="Default"/>
    <w:uiPriority w:val="99"/>
    <w:qFormat/>
    <w:rsid w:val="00531db8"/>
    <w:pPr>
      <w:spacing w:lineRule="atLeast" w:line="181"/>
    </w:pPr>
    <w:rPr>
      <w:rFonts w:ascii="CentSchbookEU" w:hAnsi="CentSchbookEU" w:eastAsia="Calibr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31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31d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43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9c03475-987a-401d-8ac4-a8b32058657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3B05668418954B9F9197D20C65EA1C" ma:contentTypeVersion="16" ma:contentTypeDescription="Create a new document." ma:contentTypeScope="" ma:versionID="931db6c65539a9807896e8d963640999">
  <xsd:schema xmlns:xsd="http://www.w3.org/2001/XMLSchema" xmlns:xs="http://www.w3.org/2001/XMLSchema" xmlns:p="http://schemas.microsoft.com/office/2006/metadata/properties" xmlns:ns3="f9d6bc27-f2bd-4049-a395-4b9f275af5c8" xmlns:ns4="f9c03475-987a-401d-8ac4-a8b320586573" targetNamespace="http://schemas.microsoft.com/office/2006/metadata/properties" ma:root="true" ma:fieldsID="b0b620a048ed78219857325bd5d512b5" ns3:_="" ns4:_="">
    <xsd:import namespace="f9d6bc27-f2bd-4049-a395-4b9f275af5c8"/>
    <xsd:import namespace="f9c03475-987a-401d-8ac4-a8b32058657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d6bc27-f2bd-4049-a395-4b9f275af5c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03475-987a-401d-8ac4-a8b3205865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465256-831F-4020-8D22-A609FA8A61E2}">
  <ds:schemaRefs>
    <ds:schemaRef ds:uri="http://purl.org/dc/terms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f9d6bc27-f2bd-4049-a395-4b9f275af5c8"/>
    <ds:schemaRef ds:uri="f9c03475-987a-401d-8ac4-a8b320586573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2EAC65C-2CB1-4135-A291-6B507D1827D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45EFD6-B9C9-4BA6-A7F3-EE10C10C3D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d6bc27-f2bd-4049-a395-4b9f275af5c8"/>
    <ds:schemaRef ds:uri="f9c03475-987a-401d-8ac4-a8b3205865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E1A5C69-341E-437E-BDD5-83490D575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3302</Words>
  <Characters>19813</Characters>
  <CharactersWithSpaces>23069</CharactersWithSpaces>
  <Paragraphs>4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5:00Z</dcterms:created>
  <dc:creator>Uzytkownik</dc:creator>
  <dc:description/>
  <dc:language>en-US</dc:language>
  <cp:lastModifiedBy>Magdalena Rudnicka</cp:lastModifiedBy>
  <cp:lastPrinted>2017-08-02T09:04:00Z</cp:lastPrinted>
  <dcterms:modified xsi:type="dcterms:W3CDTF">2024-07-31T10:58:00Z</dcterms:modified>
  <cp:revision>4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</Properties>
</file>