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851" w:hanging="0"/>
        <w:rPr>
          <w:rFonts w:ascii="Calibri" w:hAnsi="Calibri" w:cs="Arial" w:asciiTheme="minorHAnsi" w:hAnsiTheme="minorHAnsi"/>
          <w:szCs w:val="20"/>
        </w:rPr>
      </w:pPr>
      <w:r>
        <w:rPr>
          <w:rFonts w:eastAsia="Calibri" w:cs="Arial" w:ascii="Calibri" w:hAnsi="Calibri" w:asciiTheme="minorHAnsi" w:hAnsiTheme="minorHAnsi"/>
          <w:b/>
          <w:bCs/>
          <w:szCs w:val="20"/>
        </w:rPr>
        <w:t>Wymagania edukacyjne z geografii dla klasy 5</w:t>
        <w:br/>
        <w:t xml:space="preserve">oparte na </w:t>
      </w:r>
      <w:r>
        <w:rPr>
          <w:rFonts w:eastAsia="Calibri" w:cs="Arial" w:ascii="Calibri" w:hAnsi="Calibri" w:asciiTheme="minorHAnsi" w:hAnsiTheme="minorHAnsi"/>
          <w:b/>
          <w:bCs/>
          <w:i/>
          <w:iCs/>
          <w:szCs w:val="20"/>
        </w:rPr>
        <w:t xml:space="preserve">Programie nauczania geografii w </w:t>
      </w:r>
      <w:r>
        <w:rPr>
          <w:rFonts w:eastAsia="Calibri" w:cs="Arial" w:ascii="Calibri" w:hAnsi="Calibri" w:asciiTheme="minorHAnsi" w:hAnsiTheme="minorHAnsi"/>
          <w:b/>
          <w:bCs/>
          <w:i/>
          <w:szCs w:val="20"/>
        </w:rPr>
        <w:t>szkole podstawowej</w:t>
      </w:r>
      <w:r>
        <w:rPr>
          <w:rFonts w:eastAsia="Calibri" w:cs="Arial" w:ascii="Calibri" w:hAnsi="Calibri" w:asciiTheme="minorHAnsi" w:hAnsiTheme="minorHAnsi"/>
          <w:b/>
          <w:bCs/>
          <w:szCs w:val="20"/>
        </w:rPr>
        <w:t xml:space="preserve"> – </w:t>
      </w:r>
      <w:r>
        <w:rPr>
          <w:rFonts w:eastAsia="Calibri" w:cs="Arial" w:ascii="Calibri" w:hAnsi="Calibri" w:asciiTheme="minorHAnsi" w:hAnsiTheme="minorHAnsi"/>
          <w:b/>
          <w:bCs/>
          <w:i/>
          <w:iCs/>
          <w:szCs w:val="20"/>
        </w:rPr>
        <w:t xml:space="preserve">Planeta Nowa </w:t>
      </w:r>
      <w:r>
        <w:rPr>
          <w:rFonts w:eastAsia="Calibri" w:cs="Arial" w:ascii="Calibri" w:hAnsi="Calibri" w:asciiTheme="minorHAnsi" w:hAnsiTheme="minorHAnsi"/>
          <w:b/>
          <w:bCs/>
          <w:szCs w:val="20"/>
        </w:rPr>
        <w:t>autorstwa Ewy Marii Tuz i Barbary Dziedzic</w:t>
      </w:r>
    </w:p>
    <w:tbl>
      <w:tblPr>
        <w:tblW w:w="15875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3"/>
        <w:gridCol w:w="3175"/>
        <w:gridCol w:w="3175"/>
        <w:gridCol w:w="3177"/>
        <w:gridCol w:w="3175"/>
      </w:tblGrid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dopuszczając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dostateczn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dobr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bardzo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 ocenę celującą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 Mapa Polski</w:t>
            </w:r>
          </w:p>
        </w:tc>
      </w:tr>
      <w:tr>
        <w:trPr>
          <w:trHeight w:val="5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" w:leader="none"/>
              </w:tabs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map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legend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map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wymienia elementy map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wysokość bezwzględn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wysokość względ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dczytuje wysokość bezwzględną obiektów na mapie poziomicow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odaje nazwy barw stosowanych na mapach hipsomet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wymienia różne rodzaje m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dczytuje informacje z planu mias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czytuje za pomocą legendy znaki kartograficzne na map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osuje legendę mapy do odczytania informacj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czytuje skalę map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różnia rodzaje skal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licza wysokość względną na podstawie wysokości bezwzględnej odczytanej z mapy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czytuje informacje z mapy poziomicowej i mapy hipsometryczn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szukuje w atlasie przykłady map: ogólnogeograficznej, krajobrazowej, turystycznej i planu mias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różnia na mapie znaki punktowe, liniowe i powierzchniow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ysuje podziałkę liniow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, dlaczego każda mapa ma skal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hanging="14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licza odległość na mapie wzdłuż linii prostej za pomocą skali liczbow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, jak powstaje mapa poziomicow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różnicę między obszarem nizinnym, wyżynnym a obszarem górski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różnicę między mapą ogólnogeograficzną a mapą krajobrazow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sposoby orientowania mapy w tere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biera odpowiednią mapę w celu uzyskania określonych informacji geograficzn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kształca skalę liczbową na mianowaną i podziałkę liniową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189" w:hanging="189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licza odległość w terenie za pomocą skali liczbow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licza odległość w terenie za pomocą podziałki lini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licza długość trasy złożonej z odcinków za pomocą skali liczb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przedstawione na mapach poziomicowych formy tere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formy ukształtowania powierzchni na mapie hipsometryczn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124" w:hanging="1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zastosowanie map cyfrowych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ind w:left="189" w:hanging="142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aje różnice między mapą turystyczną a planem miasta</w:t>
            </w:r>
          </w:p>
          <w:p>
            <w:pPr>
              <w:pStyle w:val="ListParagraph"/>
              <w:widowControl w:val="false"/>
              <w:spacing w:lineRule="exact" w:line="280"/>
              <w:ind w:left="12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sługuje się planem miasta w teren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przykłady wykorzystania map o różnej treśc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alizuje treść map przedstawiających ukształtowanie powierzchni Pols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zyta treść mapy lub planu najbliższego otoczenia szkoły, odnosząc je do obserwowanych w terenie elementów środowiska geograficznego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jektuje i opisuje trasę wycieczki na podstawie mapy turystycznej lub planu miasta 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 Krajobrazy Polski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Uczeń: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krajobraz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składniki krajobrazu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elementy krajobrazu najbliższej okolic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pasy rzeźby terenu Pols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Wybrzeże Słowińsk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elementy krajobrazu nadmorskiego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łówne miasta leżące na Wybrzeżu Słowiński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po jednym przykładzie rośliny i zwierzęcia charakterystycznych dla Wybrzeża Słowińskiego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ojezierze Mazursk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czytuje z mapy nazwy największych jezior na Pojezierzu Mazurski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as Nizin</w:t>
            </w:r>
          </w:p>
          <w:p>
            <w:pPr>
              <w:pStyle w:val="ListParagraph"/>
              <w:widowControl w:val="false"/>
              <w:spacing w:lineRule="exact" w:line="280"/>
              <w:ind w:left="71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Środkowopolskich oraz Nizinę Mazowieck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największe rzeki przecinające Nizinę Mazowieck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największe miasta Niziny Mazowiec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nazwę parku narodowego leżącego w pobliżu Warszaw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położenie Warszawy na mapie Polsk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jważniejsze obiekty turystyczne Warszaw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as Wyżyn Polskich i Wyżynę Śląsk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największe miasta na Wyżynie Ślą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olski Wyżynę Lubelską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leby i główne uprawy Wyżyny Lubel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na podstawie mapy Polski położenie Wyżyny Krakowsko-Częstochow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nazwę parku narodowego leżącego na Wyżynie Krakowsko-Częstochow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nazwy zwierząt żyjących w jaskiniach na Wyżynie Krakowsko-Częstochowski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na podstawie mapy położenie Tatr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Tatry Wysokie i Tatry Zachodn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różnicę między krajobrazem naturalnym a krajobrazem kulturowy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reśla położenie najbliższej okolicy na mapie Pols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główne cechy krajobrazu nadmorskiego na podstawie ilustracj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cechy krajobrazu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atrakcje turystyczne Pojezierza Mazu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cechy krajobrazu Niziny Mazowiec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atrakcje turystyczne Niziny Mazowiec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cechy krajobrazu wielkomiej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łówne cechy krajobrazu miejsko-przemysłowego Wyżyny Ślą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cechy krajobrazu rolniczego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cechy krajobrazu Wyżyny Krakowsko-Częstochowskiej na podstawie ilustracj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dwa przykłady roślin charakterystycznych dla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spacing w:lineRule="exact" w:line="280"/>
              <w:ind w:left="1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najwyższe szczyty Tat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cechy krajobrazu wysokogó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cechy pogody w gór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mienia atrakcje turystyczne Tatr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pasy rzeźby terenu w Pols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krajobraz najbliższej okolicy w odniesieniu do pasów rzeźby tere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wpływ wody i wiatru na nadmorski krajobraz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sposoby gospodarowania w krajobrazie nadmorski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wpływ lądolodu na krajobraz pojezierz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cechy krajobrazu przekształconego przez człowieka na Nizinie Mazowiec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zedstawia najważniejsze obiekty dziedzictwa kulturowego w stolic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znaczenie węgla kamiennego na Wyżynie Ślą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mawia na podstawie ilustracji powstawanie wąwozów lessow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czynniki wpływające na krajobraz rolniczy Wyżyny Lubel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na podstawie ilustracji rzeźbę krasową i formy krasowe Wyżyny Krakowsko-Częstochowsk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pisuje na podstawie ilustracji piętra roślinności w Tatrach </w:t>
            </w:r>
            <w:bookmarkStart w:id="0" w:name="_GoBack"/>
            <w:bookmarkEnd w:id="0"/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8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konuje oceny krajobrazu najbliższego otoczenia szkoły pod względem jego ładu i estetyki zagospodar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równuje na podstawie mapy Polski i ilustracji rzeźbę terenu w poszczególnych pasa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na podstawie ilustracji, jak powstaje jezioro przybrzeż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obiekty dziedzictwa przyrodniczego i kulturowego Wybrzeża Słowińskiego oraz wskazuje je na ma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znaczenie turystyki na Wybrzeżu Słowiński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arakteryzuje najważniejsze obiekty dziedzictwa przyrodniczego i kulturowego na Nizinie Mazowiec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zabudowę i sieć komunikacyjną Warsza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mawia atrakcje turystyczne na Szlaku Zabytków Technik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za pomocą przykładów rolnictwo na Wyżynie Lubel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najważniejsze obiekty dziedzictwa kulturowego Wyżyny Lubel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harakteryzuje na podstawie mapy atrakcje turystyczne Szlaku Orlich Gniaz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argumenty potwierdzające różnicę w krajobrazie Tatr Wysokich i Tatr Zachodni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dziedzictwo przyrodnicze Tat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ponuje zmiany w zagospodarowaniu terenu najbliższej okolic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zentuje projekt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planu zagospodarowania terenu wokół szkoł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ygotowuje prezentację multimedialną na temat Wybrzeża Słowińskiego z uwzględnieniem elementów krajobrazu naturalnego i kulturow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zróżnicowanie krajobrazu krain geograficznych w pasie pojezierzy na podstawie map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nalizuje na podstawie dodatkowych źródeł informacji oraz map tematycznych warunki rozwoju rolnictwa na Nizinie Mazowieckiej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lanuje na podstawie planu miasta wycieczkę po Warszawi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pozytywne i negatywne zmiany w krajobrazie Wyżyny Śląskiej wynikające z działalności człowie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nalizuje na podstawie dodatkowych źródeł informacji oraz map tematycznych warunki sprzyjające rozwojowi rolnictwa na Wyżynie Lubelskiej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historię zamków znajdujących się na Szlaku Orlich Gniaz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 negatywny wpływ turystyki na środowisko Tatr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 Lądy i oceany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globusie i mapie świata bieguny, równik, południk zerowy i 180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półkule, zwrotniki i koła podbiegunow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zwy kontynentów i oceanów oraz wskazuje ich położenie na globusie i ma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jwiększych podróżników biorących udział w odkryciach geograficz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aśnia, co to są siatka geograficzna i siatka kartograficz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główne kierunki geograficzne na globus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równuje powierzchnię kontynentów i oceanów na podstawie diagramó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akweny morskie na trasach pierwszych wypraw geograficz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je przyczyny odkryć geograficznych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wielkie formy ukształtowania powierzchni Ziemi i akweny morskie na trasie wyprawy geograficznej Marca Polo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isuje na podstawie mapy szlaki wypraw Ferdynanda Magellana i Krzysztofa Kolumb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kreśla na globusie i mapie położenie punktów, kontynentów i oceanów na kuli ziemskiej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pisuje podróże odkrywcze w okresie od XVII w. do XX w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licza różnicę wysokości między najwyższym szczytem na Ziemi a największą głębią w ocean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zedstawia znaczenie odkryć geograficznych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 Krajobrazy świata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pogo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składniki pogod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klima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 podstawie mapy tematycznej strefy klimatyczne Zie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 podstawie ilustracji strefy krajobrazowe Zie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skazuje na mapie strefy wilgotnych lasów równikowych oraz lasów liściastych i mieszanych strefy umiarkowanej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aje nazwy warstw wilgotnego lasu równikowego i wskazuje te warstwy na ilustracj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zpoznaje rośliny i zwierzęta typowe dla lasów równikowych oraz lasów liściastych i mieszanyc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sawann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step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strefy sawann i stepó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atunki roślin i zwierząt charakterystyczne dla sawann i stepó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pusty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obszary występowania pustyń gorących i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rośliny i zwierzęta charakterystyczne dla pustyń gorących i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ołożenie strefy krajobrazów śródziemnomorski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na podstawie mapy państwa leżące nad Morzem Śródziemny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rośliny i zwierzęta charakterystyczne dla strefy śródziemnomorski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mienia gatunki upraw charakterystycznych dla strefy śródziemnomorski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tajg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tundr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wieloletni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zmarzli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skazuje na mapie położenie stref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poznaje gatunki roślin i zwierząt charakterystyczne dla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skazuje na mapie Himalaj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mienia charakterystyczne dla Himalajów gatunki roślin i zwierząt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jaśnia różnicę między pogodą a klimate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dczytuje z klimatogramu temperaturę powietrza i wielkość opadów atmosferycznych w danym miesiąc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wymienia typy klimatów w strefie umiarkowanej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omawia na podstawie mapy stref klimatycznych i klimatogramów klimat strefy wilgotnych lasów równikowych oraz klimat strefy lasów liściastych i mieszanych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omawia na podstawie ilustracji warstwową budowę lasów strefy umiarkowanej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sz w:val="20"/>
                <w:szCs w:val="20"/>
              </w:rPr>
              <w:t>preri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sz w:val="20"/>
                <w:szCs w:val="20"/>
              </w:rPr>
              <w:t xml:space="preserve"> pamp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charakterystyczne cechy klimatu stref sawann i step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isuje na podstawie ilustracji świat roślin i zwierząt pustyń gorących i pustyń lodow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cechy charakterystyczne klimatu śródziemnomorski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obiekty turystyczne w basenie Morza Śródziemn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charakterystyczne cechy klimatu stref tajgi i tund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skazuje na mapie położenie najwyższych łańcuchów górskich innych niż Himala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harakteryzuje krajobraz wysokogórski w Himalaj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opisuje świat roślin i zwierząt w Himalajac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skazuje na mapie klimatycznej obszary o najwyższej oraz najniższej średniej rocznej temperaturze powietrza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skazuje na mapie klimatycznej obszary o największej i najmniejszej rocznej sumie opad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orównuje temperaturę powietrza i opady atmosferyczne w klimacie morskim i kontynentalnym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ymienia kryteria wydzielania stref krajobrazow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zedstawia na podstawie ilustracji układ stref krajobrazowych na półkuli północnej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charakteryzuje warstwy wilgotnego lasu równikowego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charakteryzuje na podstawie ilustracji krajobrazy sawann i stepów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omawia klimat stref pustyń gorących i pustyń lodowych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rzeźbę terenu pustyń gorąc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cechy krajobrazu śródziemnomorskiego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harakteryzuje cechy krajobrazu tajgi i tundr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100" w:hanging="10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charakteryzuje na podstawie ilustracji piętra roślinne w Himalajach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licza średnią roczną temperaturę powietrza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licza różnicę między średnią temperatura powietrza w najcieplejszym miesiącu i najzimniejszym miesiącu roku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licza roczną sumę opad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ezentuje przykłady budownictwa, sposoby gospodarowania i zajęcia mieszkańców stref wilgotnych lasów równikowych oraz lasów liściastych i mieszanych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cechy krajobrazu sawann i stepó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przykłady budownictwa i sposoby gospodarowania w strefach pustyń gorących i pustyń lodow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ezentuje przykłady budownictwa i sposoby gospodarowania w strefie śródziemnomorskiej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budownictwo i życie mieszkańców stref tajgi i tundr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analizuje zmienność warunków klimatycznych w Himalajach i jej wpływ na życie ludności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zedstawia zróżnicowanie temperatury powietrza i opadów atmosferycznych na Ziemi na podstawie map tematycznych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mawia wpływ człowieka na krajobrazy Ziem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wilgotne lasy równikowe z lasami liściastymi i mieszanymi strefy umiarkowanej pod względem klimatu, roślinności i świata zwierząt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alizuje strefy sawann i stepów pod względem położenia, warunków klimatycznych i głównych cech krajobrazu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zedstawia podobieństwa i różnice między krajobrazami pustyń gorących i pustyń lodowych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opisuje na podstawie dodatkowych źródeł informacji zróżnicowanie przyrodnicze i kulturowe strefy śródziemnomorskiej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80"/>
              <w:ind w:left="71" w:hanging="71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ównuje rozmieszczenie stref krajobrazowych na Ziemi i pięter roślinności w górac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276" w:right="1103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01"/>
    <w:family w:val="roman"/>
    <w:pitch w:val="variable"/>
  </w:font>
  <w:font w:name="Symbol">
    <w:charset w:val="02"/>
    <w:family w:val="auto"/>
    <w:pitch w:val="default"/>
  </w:font>
  <w:font w:name="Humanst521EU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8599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767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3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33a8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694c"/>
    <w:rPr>
      <w:rFonts w:ascii="Times New Roman" w:hAnsi="Times New Roman" w:eastAsia="Times New Roman"/>
      <w:b/>
      <w:bCs/>
    </w:rPr>
  </w:style>
  <w:style w:type="character" w:styleId="A2" w:customStyle="1">
    <w:name w:val="A2"/>
    <w:uiPriority w:val="99"/>
    <w:qFormat/>
    <w:rsid w:val="008e71d9"/>
    <w:rPr>
      <w:rFonts w:cs="Humanst521EU"/>
      <w:color w:val="000000"/>
      <w:sz w:val="17"/>
      <w:szCs w:val="17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3011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3011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767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333a8"/>
    <w:pPr/>
    <w:rPr>
      <w:sz w:val="20"/>
      <w:szCs w:val="20"/>
    </w:rPr>
  </w:style>
  <w:style w:type="paragraph" w:styleId="Default" w:customStyle="1">
    <w:name w:val="Default"/>
    <w:qFormat/>
    <w:rsid w:val="004333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694c"/>
    <w:pPr/>
    <w:rPr>
      <w:b/>
      <w:bCs/>
    </w:rPr>
  </w:style>
  <w:style w:type="paragraph" w:styleId="Revision">
    <w:name w:val="Revision"/>
    <w:uiPriority w:val="99"/>
    <w:semiHidden/>
    <w:qFormat/>
    <w:rsid w:val="00ae69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a3" w:customStyle="1">
    <w:name w:val="Pa3"/>
    <w:basedOn w:val="Default"/>
    <w:next w:val="Default"/>
    <w:uiPriority w:val="99"/>
    <w:qFormat/>
    <w:rsid w:val="005c6874"/>
    <w:pPr>
      <w:spacing w:lineRule="atLeast" w:line="171"/>
    </w:pPr>
    <w:rPr>
      <w:rFonts w:ascii="Humanst521EU" w:hAnsi="Humanst521EU" w:eastAsia="Calibr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30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30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6" ma:contentTypeDescription="Create a new document." ma:contentTypeScope="" ma:versionID="931db6c65539a9807896e8d96364099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b0b620a048ed78219857325bd5d512b5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56D86D-DD8C-4E31-9351-A809EC2D7C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DF16B3-1AE8-46E3-952A-E7C4F1699C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56C641-F78C-4724-8B44-BC90462E7F7F}">
  <ds:schemaRefs>
    <ds:schemaRef ds:uri="http://schemas.microsoft.com/office/2006/metadata/properties"/>
    <ds:schemaRef ds:uri="http://schemas.microsoft.com/office/infopath/2007/PartnerControls"/>
    <ds:schemaRef ds:uri="http://purl.org/dc/elements/1.1/"/>
    <ds:schemaRef ds:uri="f9c03475-987a-401d-8ac4-a8b320586573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purl.org/dc/terms/"/>
    <ds:schemaRef ds:uri="f9d6bc27-f2bd-4049-a395-4b9f275af5c8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B97EAF6-4902-4E53-98A4-8EB145ED7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878</Words>
  <Characters>11273</Characters>
  <CharactersWithSpaces>13125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0:00Z</dcterms:created>
  <dc:creator>Uzytkownik</dc:creator>
  <dc:description/>
  <dc:language>en-US</dc:language>
  <cp:lastModifiedBy>Magdalena Rudnicka</cp:lastModifiedBy>
  <cp:lastPrinted>2018-02-15T16:14:00Z</cp:lastPrinted>
  <dcterms:modified xsi:type="dcterms:W3CDTF">2024-07-12T09:03:00Z</dcterms:modified>
  <cp:revision>5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