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bookmarkStart w:id="0" w:name="_Hlk172841904"/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Rozkład materiału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</w:rPr>
        <w:t>do historii dla szkoły podstawowej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„Wczoraj i dziś” kl. 6</w:t>
      </w:r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Uiprovider"/>
          <w:rFonts w:cs="Calibri" w:ascii="Calibri" w:hAnsi="Calibri" w:asciiTheme="minorHAnsi" w:cstheme="minorHAnsi" w:hAnsiTheme="minorHAnsi"/>
          <w:sz w:val="22"/>
          <w:szCs w:val="22"/>
        </w:rPr>
        <w:t xml:space="preserve">Rozkład materiału uwzględnia zapisy podstawy programowej z 2017 r. oraz zmiany z 2024 r., wynikające z uszczuplonej podstawy programowej. Szarym kolorem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znaczono treści, o których realizacji decyduje nauczyciel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color w:val="1B1B1B"/>
          <w:sz w:val="22"/>
          <w:szCs w:val="22"/>
          <w:shd w:fill="FFFFFF" w:val="clear"/>
          <w:lang w:bidi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związku z uszczupleniem przez MEN podstawy programowej, w rozkładzie materiału zmniejszyła się liczba godzin na realizację obowiązkowych zagadnień. Uzyskane w ten sposób dodatkowe godziny pozostają do dyspozycji nauczyciela w trakcie roku szkolnego. Zgodnie z założeniami MEN: </w:t>
      </w:r>
      <w:r>
        <w:rPr>
          <w:rFonts w:cs="Calibri" w:ascii="Calibri" w:hAnsi="Calibri" w:asciiTheme="minorHAnsi" w:cstheme="minorHAnsi" w:hAnsiTheme="minorHAnsi"/>
          <w:i/>
          <w:iCs/>
          <w:color w:val="1B1B1B"/>
          <w:sz w:val="22"/>
          <w:szCs w:val="22"/>
          <w:shd w:fill="FFFFFF" w:val="clear"/>
        </w:rPr>
        <w:t>Ograniczony zakres treści nauczania – wymagań szczegółowych – da nauczycielom i uczniom więcej czasu na spokojniejszą i bardziej dogłębną realizację programów nauczania</w:t>
      </w:r>
      <w:r>
        <w:rPr>
          <w:rFonts w:cs="Calibri" w:ascii="Calibri" w:hAnsi="Calibri" w:asciiTheme="minorHAnsi" w:cstheme="minorHAnsi" w:hAnsiTheme="minorHAnsi"/>
          <w:color w:val="1B1B1B"/>
          <w:sz w:val="22"/>
          <w:szCs w:val="22"/>
          <w:shd w:fill="FFFFFF" w:val="clear"/>
        </w:rPr>
        <w:t>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3779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l-PL"/>
              </w:rPr>
              <w:t>KLASA VI</w:t>
            </w:r>
          </w:p>
        </w:tc>
      </w:tr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l-PL"/>
              </w:rPr>
              <w:t>Temat</w:t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l-PL"/>
              </w:rPr>
              <w:t>Materiał nauczania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l-PL"/>
              </w:rPr>
              <w:t>Odniesienia do podstawy programowej. Uczeń: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pl-PL"/>
              </w:rPr>
              <w:t>Rozdział I: Narodziny nowożytnego świata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>1. Wielkie odkrycia geograficzne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przyczyny wielkich odkryć geograficznych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wyprawy odkrywcze Krzysztofa Kolumba, Ameriga Vespucciego, Bartłomieja Diaza, Vasco da Gamy, Ferdynanda Magellan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budowa okrętów i przyrządy nawigacyjne używane na przełomie XV i XVI wiek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karawany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tubylcy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kompas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astrolabium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karawela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wielkie odkrycia geograficz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>wyjaśnia przyczyny i ocenia wpływ odkryć geograficznych na życie społeczno-gospodarcze i kulturowe Europy oraz Nowego Świata (VIII.1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umieszcza w czasie i przestrzeni wyprawy Krzysztofa Kolumba, Vasco da Gamy, Ferdynanda Magellana (</w:t>
            </w: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>VIII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.2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>2. Skutki odkryć geograficznych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Ameryka przed przybyciem Europejczyków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Majowie i ich osiągnięci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cywilizacja Azteków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imperium Inków i ich osiągnięci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podbój Nowego Świata i wyniszczenie cywilizacji prekolumbijskich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działalność konkwistadorów: Hernána Corteza i Francisca Pizar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powstanie kolonii w Amery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skutki wielkich odkryć geograficznych dla mieszkańców Europ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cywilizacje prekolumbijskie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 xml:space="preserve"> Majowie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 xml:space="preserve"> Aztekowie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Inkowie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konkwistador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kolonia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 xml:space="preserve"> plantacj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7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>[...] ocenia wpływ odkryć geograficznych na życie społeczno-gospodarcze i kulturowe Europy oraz Nowego Świata (VIII.1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>3. Renesans – narodziny nowej epoki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humanistyczna wizja świat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powrót do antycznych wzorców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narodziny renesans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Leonardo da Vinci jako człowiek wszechstronn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Erazm z Rotterdamu jako przykład humanist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dokonania Mikołaja Kopernik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Jan Gutenberg i przełomowe znaczenie wynalezienia druk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humanizm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antyk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renesans (odrodzenie)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druk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zecer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introligato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lang w:val="pl-PL"/>
              </w:rPr>
              <w:t>rozpoznaje charakterystyczne cechy renesansu europejskiego (IX.1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>4. Kultura renesansu w Europie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sztuka renesansowa i jej cechy charakterystyczn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Włochy jako kolebka renesans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artyści renesansowi: Leonardo da Vinci, Michał Anioł i Rafael Santi oraz ich największe dzieł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katedra Santa Maria del Fiore jako przykład architektury renesans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mecenat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fresk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pieta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arkada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krużganek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attyka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latarnia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kopuł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lang w:val="pl-PL"/>
              </w:rPr>
              <w:t xml:space="preserve">rozpoznaje charakterystyczne cechy renesansu europejskiego </w:t>
            </w: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>(IX.1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>5. Reformacja – czas wielkich zmian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przejawy kryzysu w Kościele katolickim na przełomie XV i XVI wiek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wystąpienie Marcina Lut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rozwój reformacj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narodziny kalwinizm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pokój w Augsburg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skutki reformacji w polityce, edukacji i kulturz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odpust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teologia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reforma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reformacja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celibat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luteranizm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kalwinizm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protestantyzm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zbór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pasto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>wymienia przyczyny i następstwa reformacji, opisuje cele i charakteryzuje działalność Marcina Lutra i Jana Kalwina (IX.2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>6. Kontrreformacj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zwołanie soboru trydenckieg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reformy Kościoła katolickieg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zakon jezuitów i jego działalnoś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wojna trzydziestoletnia i pokój westfalski między katolikami, luteranami oraz kalwinistam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sobór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heretyk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seminarium duchowne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indeks ksiąg zakazanych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inkwizycja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kontrreformacja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Towarzystwo Jezusowe (jezuici)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 xml:space="preserve"> kolegium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nuncjusz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kalendarz gregoriański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>charakteryzuje reformę Kościoła katolickiego (IX.3)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pl-PL"/>
              </w:rPr>
              <w:t>Rozdział II: W Rzeczypospolitej szlacheckiej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>1. Demokracja szlacheck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prawa i obowiązki szlacht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znaczenie konstytucji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Nihil nov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zasady funkcjonowania demokracji szlacheckiej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sejm walny i jego znaczenie dla kraj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podział szlachty pod względem majątkowy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szlachta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herb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przywilej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pospolite ruszenie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demokracja szlachecka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sejm walny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sejmik ziemski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królewszczyzny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magnateria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średnia szlachta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szlachta zagrodowa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gołot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lang w:val="pl-PL"/>
              </w:rPr>
              <w:t xml:space="preserve">charakteryzuje rozwój monarchii stanowej i uprawnień stanu szlacheckiego (do konstytucji </w:t>
            </w:r>
            <w:r>
              <w:rPr>
                <w:rFonts w:cs="Times New Roman" w:ascii="Times New Roman" w:hAnsi="Times New Roman"/>
                <w:i/>
                <w:kern w:val="0"/>
                <w:lang w:val="pl-PL"/>
              </w:rPr>
              <w:t>nihil novi</w:t>
            </w:r>
            <w:r>
              <w:rPr>
                <w:rFonts w:cs="Times New Roman" w:ascii="Times New Roman" w:hAnsi="Times New Roman"/>
                <w:kern w:val="0"/>
                <w:lang w:val="pl-PL"/>
              </w:rPr>
              <w:t>) (VII.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8" w:leader="none"/>
              </w:tabs>
              <w:spacing w:before="0" w:after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>2. W folwarku szlacheckim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rozwój folwarków pańszczyźnianych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najważniejsze elementy folwarku szlacheckieg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spław rzeczny Wisłą do Gdańsk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rozwój ekonomiczny Gdańsk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uprzywilejowana pozycja szlachty w gospodarce (przywilej piotrkowski z 1496 roku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folwark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dwór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pańszczyzna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lamus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spław rzeczny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spichlerz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szkut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lang w:val="pl-PL"/>
              </w:rPr>
              <w:t>opisuje model polskiego życia gospodarczego w XVI w. (IX.5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>3. W czasach ostatnich Jagiellonów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ostatnia wojna z Krzyżakam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hołd pruski i jego skutk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ruch egzekucyjny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rozejm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hołd lenn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lang w:val="pl-PL"/>
              </w:rPr>
              <w:t>wyjaśnia okoliczności powstania Prus Książęcych (IX.4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>4. Odrodzenie na ziemiach polskich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humanizm w Pols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złoty wiek kultury polskiej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twórczość Mikołaja Reja i Jana Kochanowskieg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publicystyka na przykładzie pism Andrzeja Frycza Modrzewskieg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tłumaczenie Biblii na język polsk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przebudowa Wawelu w stylu renesansowy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Mikołaj Kopernik, jego przełomowe odkrycie i naśladowc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złoty wiek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 xml:space="preserve"> krużganek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paź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arras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układ geocentryczny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układ heliocentryczn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lang w:val="pl-PL"/>
              </w:rPr>
              <w:t>rozpoznaje charakterystyczne cechy renesansu europejskiego (IX.1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lang w:val="pl-PL"/>
              </w:rPr>
              <w:t>przedstawia największe osiągnięcia polskiego renesansu i reformacji; rozpoznaje obiekty sztuki renesansowej we własnym regionie (IX.7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>5. Rzeczpospolita Obojga Narodów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przyczyny zawarcia unii lubelskiej (z uwzględnieniem wojny o Inflanty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sejm w Lublinie i jego postanowieni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Rzeczpospolita Obojga Narodów – ustrój i organy władz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Rzeczpospolita Obojga Narodów jako państwo wielonarodowe i wielowyznaniow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unia realn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>przedstawia okoliczności zawarcia unii realnej pomiędzy Polską a Litwą (1569) i jej główne postanowienia (IX.7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>6. „Państwo bez stosów”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Rzeczpospolita Obojga Narodów państwem wieloetnicznym i wielowyznaniowy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rozwój protestantyzmu na ziemiach polskich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konfederacja warszawska i jej postanowieni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pojęcie tolerancji religijnej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rozwój reformacji na ziemiach polskich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przykłady świątyń różnych religii i wyznań na ziemiach polskich,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innowierca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konfederacja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„państwo bez stosów”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arianie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cerkiew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synagog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8" w:leader="none"/>
              </w:tabs>
              <w:spacing w:before="0" w:after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>charakteryzuje stosunki wyznaniowe i narodowościowe w Rzeczypospolitej; wyjaśnia główne założenia konfederacji warszawskiej (X.1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>7. Pierwsza wolna elekcj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okoliczności wygaśnięcia dynastii Jagiellonów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zasady przeprowadzenia elekcji król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pierwsza wolna elekcja i wybór Henryka Walezeg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Artykuły henrykowskie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pacta convent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znaczenie wolnych elekcji dla funkcjonowania Rzeczypospolitej Obojga Narodów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bezkrólewie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interrex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prymas Polski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8" w:leader="none"/>
              </w:tabs>
              <w:spacing w:before="0" w:after="0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>wyjaśnia okoliczności uchwalenia artykułów henrykowskich i przedstawia zasady wolnej elekcji (X.2)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8" w:leader="none"/>
              </w:tabs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lang w:val="pl-PL"/>
              </w:rPr>
              <w:t>Rozdział III: W obronie granic Rzeczypospolitej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>1. Wojny z Rosją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Anna Jagiellonka i Stefan Batory władcami Rzeczypospolitej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wojna z Moskwą o Inflanty i ziemię połock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dymitriad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bitwa pod Kłuszynem i zajęcie Kreml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hołd złożony przez cara Szujskiego królowi Rzeczypospolitej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postać hetmana Stanisława Żółkiewskieg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Wazowie na tronie polski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pokój w Polanowi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Siedmiogród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piechota wybraniecka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hetman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samozwaniec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kreml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boja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8" w:leader="none"/>
              </w:tabs>
              <w:spacing w:before="0" w:after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>wyjaśnia główne przyczyny wojen Rzeczypospolitej z Rosją [...] (XI.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8" w:leader="none"/>
              </w:tabs>
              <w:spacing w:before="0" w:after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>2. Początek wojen ze Szwecją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konflikt o tron szwedzki między przedstawicielami dynastii Wazów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konflikt o Inflanty ze Szwecj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bitwa pod Kircholme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postać Jana Karola Chodkiewicz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wojna o ujście Wisły i bitwa pod Oliw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rozejmy w Starym Targu i Sztumskiej Ws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husaria (znaczenie, uzbrojenie, sposób walk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cło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husari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8" w:leader="none"/>
              </w:tabs>
              <w:spacing w:before="0" w:after="0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>wyjaśnia główne przyczyny wojen Rzeczypospolitej z [...] Szwecją [...] (XI.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8" w:leader="none"/>
              </w:tabs>
              <w:spacing w:before="0" w:after="0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lang w:val="pl-PL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>3. Powstanie Chmielnickiego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Kozacy zaporoscy i rejestr kozack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uzbrojenie wojsk kozackich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działania magnaterii na ziemiach ruskich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wybuch i przebieg powstania Chmielnickieg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bitwa pod Beresteczkie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interwencja Rosji i utrata lewobrzeżnej Ukrain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skutki powstania Chmielnickieg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Dzikie Pola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Zaporoże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Kozacy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Kozaczyzna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żołd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grekokatolicy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chan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osełedec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buław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8" w:leader="none"/>
              </w:tabs>
              <w:spacing w:before="0" w:after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>wyjaśnia główne przyczyny wojen Rzeczypospolitej z Rosją [...] (XI.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spacing w:before="0" w:after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>wyjaśnia przyczyny, cele i następstwa powstania Bohdana Chmielnickiego na Ukrainie (XI.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8" w:leader="none"/>
              </w:tabs>
              <w:spacing w:before="0" w:after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>4. Potop szwedzki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najazd szwedzki na Rzeczpospolit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postawy szlachty i magnaterii wobec najazd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kern w:val="0"/>
                <w:highlight w:val="darkGray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highlight w:val="darkGray"/>
                <w:lang w:val="pl-PL"/>
              </w:rPr>
              <w:t>obrona Jasnej Gór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highlight w:val="darkGray"/>
              </w:rPr>
            </w:pPr>
            <w:r>
              <w:rPr>
                <w:rFonts w:eastAsia="Times New Roman" w:cs="Times New Roman" w:ascii="Times New Roman" w:hAnsi="Times New Roman"/>
                <w:kern w:val="0"/>
                <w:highlight w:val="darkGray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highlight w:val="darkGray"/>
                <w:lang w:val="pl-PL"/>
              </w:rPr>
              <w:t>śluby lwowskie Jana Kazimierz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highlight w:val="darkGray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highlight w:val="darkGray"/>
                <w:lang w:val="pl-PL"/>
              </w:rPr>
              <w:t>Stefan Czarniecki i wojna podjazdow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postanowienia pokoju w Oliwi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skutki potopu szwedzkiego: gospodarcze (spustoszenie majątków szlacheckich) i kulturalne (grabieże i zniszczenia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pikinier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muszkieter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8" w:leader="none"/>
              </w:tabs>
              <w:spacing w:before="0" w:after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>omawia znaczenie potopu szwedzkiego (XI.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8" w:leader="none"/>
              </w:tabs>
              <w:spacing w:before="0" w:after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>5. Wojny z Turcją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konflikt o wpływy w Mołdawii: bitwy pod Cecorą i pod Chocimie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wojna z Turcją w 1672 rok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pokój w Buczacz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Jan III Sobieski królem Rzeczypospolitej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zwycięstwo pod Chocimie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odsiecz wiedeńsk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pokój polsko-tureck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imperium osmańskie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sułtan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 xml:space="preserve"> jasyr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 xml:space="preserve"> janczarzy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 xml:space="preserve"> haracz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wielki wezyr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ekspansj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8" w:leader="none"/>
              </w:tabs>
              <w:spacing w:before="0" w:after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>wyjaśnia główne przyczyny wojen Rzeczypospolitej z [...] Turcją (XI.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8" w:leader="none"/>
              </w:tabs>
              <w:spacing w:before="0" w:after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>6. Kryzys Rzeczypospolitej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skutki wojen w XVII wieku (straty terytorialne i ludnościowe, kryzys gospodarczy, upadek znaczenia miast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liberum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veto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 i upadek szlacheckiego parlamentaryzm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skutki rokoszu Lubomirskieg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stulecie wojen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rokosz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8" w:leader="none"/>
              </w:tabs>
              <w:spacing w:before="0" w:after="0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>dokonuje oceny następstw politycznych, społecznych i gospodarczych wojen w XVII wieku (XI.4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>7. Barok i sarmatyzm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>idee kultury barokowej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>cechy stylu barokowego w architekturze, malarstwie i rzeźbi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>wzorce architektury barokowej: kościół Il Gesù i pałac w Wersal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>barok w służbie Kościoła katolickieg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>sztuka barokowa w Pols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>sarmatyzm – ideologia szlachty Rzeczypospolitej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>strój sarmack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znaczenie terminów</w:t>
            </w: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 xml:space="preserve">: 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pl-PL"/>
              </w:rPr>
              <w:t>ornament</w:t>
            </w: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pl-PL"/>
              </w:rPr>
              <w:t>putto</w:t>
            </w: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pl-PL"/>
              </w:rPr>
              <w:t>przepych</w:t>
            </w: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pl-PL"/>
              </w:rPr>
              <w:t>sanktuarium</w:t>
            </w: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pl-PL"/>
              </w:rPr>
              <w:t>kalwaria</w:t>
            </w: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pl-PL"/>
              </w:rPr>
              <w:t>gzyms</w:t>
            </w: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pl-PL"/>
              </w:rPr>
              <w:t>fasada</w:t>
            </w: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pl-PL"/>
              </w:rPr>
              <w:t>ambona</w:t>
            </w: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pl-PL"/>
              </w:rPr>
              <w:t>Sarmaci</w:t>
            </w: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pl-PL"/>
              </w:rPr>
              <w:t>żupan</w:t>
            </w: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pl-PL"/>
              </w:rPr>
              <w:t>kontusz</w:t>
            </w: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pl-PL"/>
              </w:rPr>
              <w:t>karabela</w:t>
            </w: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kern w:val="0"/>
                <w:lang w:val="pl-PL"/>
              </w:rPr>
              <w:t>kształcicze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spacing w:before="0" w:after="0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>– </w:t>
            </w: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>rozpoznaje charakterystyczne cechy kultury baroku, odwołując się do przykładów architektury i sztuki we własnym regionie (XI.5)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lang w:val="pl-PL"/>
              </w:rPr>
              <w:t>Rozdział IV: Od absolutyzmu do republiki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>1. Monarchia absolutna we Francji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Edykt nantejski i jego konsekwencj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rządy Ludwika XI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rola kardynała Richelieu w kształtowaniu się absolutyzmu francuski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rządy absolutne Ludwika XIV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rozwój gospodarki francuskiej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wpływ władzy absolutnej na rozwój nauki, sztuki i architektury (Wersa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znaczenie terminów: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lang w:val="pl-PL"/>
              </w:rPr>
              <w:t>hugenoc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lang w:val="pl-PL"/>
              </w:rPr>
              <w:t>kardynał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lang w:val="pl-PL"/>
              </w:rPr>
              <w:t>arystokracj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lang w:val="pl-PL"/>
              </w:rPr>
              <w:t>Król Słońce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lang w:val="pl-PL"/>
              </w:rPr>
              <w:t>manufaktur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lang w:val="pl-PL"/>
              </w:rPr>
              <w:t>import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lang w:val="pl-PL"/>
              </w:rPr>
              <w:t>cła wewnętrzn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spacing w:before="0" w:after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lang w:val="pl-PL"/>
              </w:rPr>
              <w:t>charakteryzuje ustrój monarchii absolutnej na przykładzie Francji Ludwika XIV (XII.1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>2. Monarchia parlamentarna w Anglii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przyczyny konfliktu między królem a angielskim parlamente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przebieg i rezultat wojny domowej w Angl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rola Olivera Cromwella w polityce republiki angielskiej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powrót do monarchii – ustrój monarchii parlamentarnej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utworzenie Wielkiej Brytan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purytanie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nowa szlachta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rojaliści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republika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lord protektor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pl-PL"/>
              </w:rPr>
              <w:t>monarchia parlamentarn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spacing w:before="0" w:after="0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>charakteryzuje [...] oraz wymienia główne cechy monarchii parlamentarnej, wykorzystując informacje o ustroju Anglii (XII.1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>3. Oświecenie w Europie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oświecenie jako „wiek rozumu”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oświeceniowe podejście do kwestii relig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krytyka rządów absolutnych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idea trójpodziału władzy Monteskiusz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rozwój nauki w XVIII wieku (matematyka, astronomia, fizyka, chemia, medycyna, biologia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wybrane wynalazki epoki oświeceni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cechy sztuki klasycystycznej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oświecenie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„wiek światła”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ateizm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władza ustawodawcza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władza wykonawcza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władza sądownicza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Wielka encyklopedia francuska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maszyna parowa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Panteon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tympanon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kopuł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lang w:val="pl-PL"/>
              </w:rPr>
              <w:t>opisuje idee Oświecenia, podaje przykłady ich zastosowania w nauce, literaturze, architekturze i filozofii politycznej (XII.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spacing w:before="0" w:after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>4. Nowe potęgi europejskie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wzrost potęgi monarchii austriackiej, Królestwa Prus i Cesarstwa Rosyjskieg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reformy Piotra I: rozwój armii, administracji i flot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zmiany kulturowo-obyczajowe w Rosj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absolutyzm oświecony w Austr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rozkwit militarny i gospodarczy Prus za panowania Fryderyka Wilhelma I i Fryderyka 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znaczenie terminów: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lang w:val="pl-PL"/>
              </w:rPr>
              <w:t>absolutyzm oświecon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lang w:val="pl-PL"/>
              </w:rPr>
              <w:t>charakteryzuje reformy oświeceniowe na przykładzie wybranego państwa (XII.3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>5. Stany Zjednoczone Ameryki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osadnictwo europejskie w Ameryce Północnej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konflikt pomiędzy władzami brytyjskimi a mieszkańcami trzynastu kolonii amerykańskich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wojna o niepodległość Stanów Zjednoczonych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Polacy w wojnie o niepodległość Stanów Zjednoczonych (Tadeusz Kościuszko, Kazimierz Pułask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konstytucja Stanów Zjednoczonych i trójpodział władz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pl-PL"/>
              </w:rPr>
              <w:t>bojkot</w:t>
            </w:r>
            <w:r>
              <w:rPr>
                <w:rFonts w:eastAsia="Times New Roman" w:cs="Times New Roman" w:ascii="Times New Roman" w:hAnsi="Times New Roman"/>
                <w:iCs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pl-PL"/>
              </w:rPr>
              <w:t>bostońskie picie herbaty</w:t>
            </w:r>
            <w:r>
              <w:rPr>
                <w:rFonts w:eastAsia="Times New Roman" w:cs="Times New Roman" w:ascii="Times New Roman" w:hAnsi="Times New Roman"/>
                <w:iCs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pl-PL"/>
              </w:rPr>
              <w:t>konstytucja</w:t>
            </w:r>
            <w:r>
              <w:rPr>
                <w:rFonts w:eastAsia="Times New Roman" w:cs="Times New Roman" w:ascii="Times New Roman" w:hAnsi="Times New Roman"/>
                <w:iCs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pl-PL"/>
              </w:rPr>
              <w:t>prezydent</w:t>
            </w:r>
            <w:r>
              <w:rPr>
                <w:rFonts w:eastAsia="Times New Roman" w:cs="Times New Roman" w:ascii="Times New Roman" w:hAnsi="Times New Roman"/>
                <w:iCs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pl-PL"/>
              </w:rPr>
              <w:t>Kongres</w:t>
            </w:r>
            <w:r>
              <w:rPr>
                <w:rFonts w:eastAsia="Times New Roman" w:cs="Times New Roman" w:ascii="Times New Roman" w:hAnsi="Times New Roman"/>
                <w:iCs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pl-PL"/>
              </w:rPr>
              <w:t>Izba Reprezentantów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 w:eastAsiaTheme="minorHAnsi"/>
                <w:kern w:val="0"/>
                <w:lang w:val="pl-PL" w:eastAsia="en-US" w:bidi="ar-SA"/>
              </w:rPr>
              <w:t xml:space="preserve">omawia przyczyny i następstwa amerykańskiej wojny o niepodległość i ocenia jej rezultaty uwzględniając realizację idei oświeceniowych </w:t>
            </w:r>
            <w:r>
              <w:rPr>
                <w:rFonts w:cs="Times New Roman" w:ascii="Times New Roman" w:hAnsi="Times New Roman"/>
                <w:kern w:val="0"/>
                <w:lang w:val="pl-PL"/>
              </w:rPr>
              <w:t>(XIV.1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 w:eastAsiaTheme="minorHAnsi"/>
                <w:kern w:val="0"/>
                <w:lang w:val="pl-PL" w:eastAsia="en-US" w:bidi="ar-SA"/>
              </w:rPr>
              <w:t xml:space="preserve">przedstawia wkład Polaków w walkę o niepodległość Stanów Zjednoczonych. </w:t>
            </w:r>
            <w:r>
              <w:rPr>
                <w:rFonts w:cs="Times New Roman" w:ascii="Times New Roman" w:hAnsi="Times New Roman"/>
                <w:kern w:val="0"/>
                <w:lang w:val="pl-PL"/>
              </w:rPr>
              <w:t>(XIV.2)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lang w:val="pl-PL"/>
              </w:rPr>
              <w:t>Rozdział V: Upadek Rzeczypospolitej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>1. Rzeczpospolita pod rządami Wettinów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unia polsko-saska i jej skutk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wielka wojna północna i wojna domowa w Rzeczypospolitej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sejm niemy i wzrost zależności Rzeczypospolitej od sąsiadów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podwójna elekcja Augusta III i Stanisława Leszczyńskieg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charakterystyka rządów Augusta II i Augusta II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highlight w:val="darkGray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highlight w:val="darkGray"/>
                <w:lang w:val="pl-PL"/>
              </w:rPr>
              <w:t>projekty reform Stanisława Leszczyńskiego i Stanisława Konarskieg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highlight w:val="darkGray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highlight w:val="darkGray"/>
                <w:lang w:val="pl-PL"/>
              </w:rPr>
              <w:t>rozwój szkolnictw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konfederacja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pl-PL"/>
              </w:rPr>
              <w:t>sejm niemy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anarchia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epoka saska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highlight w:val="darkGray"/>
                <w:lang w:val="pl-PL"/>
              </w:rPr>
              <w:t>Collegium Nobilium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charakteryzuje i ocenia sytuację wewnętrzną i międzynarodową Rzeczypospolitej w czasach saskich</w:t>
            </w:r>
            <w:r>
              <w:rPr>
                <w:rFonts w:cs="Times New Roman" w:ascii="Times New Roman" w:hAnsi="Times New Roman"/>
                <w:kern w:val="0"/>
                <w:lang w:val="pl-PL"/>
              </w:rPr>
              <w:t xml:space="preserve"> (XIII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>2. Pierwszy rozbiór Polski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okoliczności wyboru Stanisława Poniatowskiego na króla Rzeczypospolitej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reformy Stanisława Augusta Poniatowskiego (reforma monetarna, założenie Szkoły Rycerskiej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okoliczności i skutki pierwszego rozbioru Rzeczypospolitej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postać Tadeusza Rejtan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reformy sejmu rozbiorowego, ustanowienie Komisji Edukacji Narodowej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Familia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Szkoła Rycerska,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sejm rozbiorowy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val="pl-PL"/>
              </w:rPr>
              <w:t>Komisja Edukacji Narodowej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spacing w:before="0" w:after="0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>podaje przykłady działań służących naprawie państwa za panowania Stanisława Augusta Poniatowskiego [...] (XVI.1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>umiejscawia w czasie I [...</w:t>
            </w:r>
            <w:r>
              <w:rPr>
                <w:rFonts w:eastAsia="Arial Unicode MS" w:cs="Times New Roman" w:ascii="Times New Roman" w:hAnsi="Times New Roman"/>
                <w:kern w:val="0"/>
                <w:sz w:val="26"/>
                <w:lang w:val="pl-PL"/>
              </w:rPr>
              <w:t xml:space="preserve">] </w:t>
            </w: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>rozbiór Rzeczypospolitej i wskazuje na mapie zmiany terytorialne [...] (XVII.1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>3. Kultura polskiego oświeceni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939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polska literatura oświeceniow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939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narodziny Teatru Narodoweg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939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mecenat Stanisława Augusta Poniatowskiego i obiady czwartkow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939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sztuka klasycystyczna w Polsce (pałac Na Wodzie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939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reforma szkolnictwa po pierwszym rozbiorze Polski (Komisja Edukacji Narodowej i Towarzystwo do Ksiąg Elementarnych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teatr narodowy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obiady czwartkowe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portyk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belweder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szkoła parafialn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lang w:val="pl-PL"/>
              </w:rPr>
              <w:t xml:space="preserve">podaje przykłady </w:t>
            </w: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 xml:space="preserve">działań służących naprawie państwa </w:t>
            </w:r>
            <w:r>
              <w:rPr>
                <w:rFonts w:cs="Times New Roman" w:ascii="Times New Roman" w:hAnsi="Times New Roman"/>
                <w:kern w:val="0"/>
                <w:lang w:val="pl-PL"/>
              </w:rPr>
              <w:t>za panowania Stanisława Augusta Poniatowskiego, w tym osiągnięcia Komisji Edukacji Narodowej (XVI.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spacing w:before="0" w:after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>rozpoznaje charakterystyczne cechy polskiego oświecenia i charakteryzuje przykłady sztuki okresu klasycyzmu z uwzględnieniem własnego regionu (XVI.4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>4. Sejm Wielki i Konstytucja 3 maj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939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okoliczności zwołania Sejmu Wielkieg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939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reformy wprowadzone przez Sejm Wielk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939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postanowienia Konstytucji 3 maj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939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zawiązanie konfederacji targowickiej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939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wojna polsko-rosyjska w 1792 rok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939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drugi rozbiór Polsk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939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Sejm Wielki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Straż Praw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konfederacja targowicka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detronizacja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emigracj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lang w:val="pl-PL"/>
              </w:rPr>
              <w:t>umiejscawia w czasie obrady Sejmu Wielkiego oraz uchwalenie Konstytucji 3 maja; wymienia reformy Sejmu Wielkiego oraz najważniejsze postanowienia Konstytucji 3 maja (XVI.2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lang w:val="pl-PL"/>
              </w:rPr>
              <w:t>przedstawia okoliczności zawiązania konfederacji targowickiej i wyjaśnia jej znaczenie (XVI.3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lang w:val="pl-PL"/>
              </w:rPr>
              <w:t>sytuuje w czasie [...] II [...] rozbiór Rzeczypospolitej i wskazuje na mapie zmian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  <w:t>terytorialne po każdym rozbiorze (XVII.1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>5. Powstanie kościuszkowskie i trzeci rozbiór Polski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939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okoliczności wybuchu powstania kościuszkowskieg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939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przebieg powstania (zwycięstwo pod Racławicami, Uniwersał połaniecki, bitwa pod Maciejowicami, rzeź Pragi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939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trzeci rozbiór Polsk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939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przyczyny utraty niepodległośc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939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naczelnik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insurekcja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kosynierzy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uniwersał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lang w:val="pl-PL"/>
              </w:rPr>
              <w:t>sytuuje w czasie [...] III rozbiór Rzeczypospolitej i wskazuje na mapie zmian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pl-PL"/>
              </w:rPr>
              <w:t>terytorialne po każdym rozbiorze (XVII.1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lang w:val="pl-PL"/>
              </w:rPr>
              <w:t>przedstawia przyczyny i skutki powstania kościuszkowskiego (XVII.2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lang w:val="pl-PL"/>
              </w:rPr>
              <w:t>rozróżnia przyczyny wewnętrzne i zewnętrzne upadku Rzeczypospolitej (XVII.3)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lang w:val="pl-PL"/>
              </w:rPr>
              <w:t>Rozdział VI: Rewolucja francuska i okres napoleoński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>1. Rewolucja francusk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lang w:val="pl-PL"/>
              </w:rPr>
              <w:t>sytuacja ekonomiczna i społeczno-polityczna Francji pod rządami Ludwika XV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lang w:val="pl-PL"/>
              </w:rPr>
              <w:t>przyczyny wybuchu rewolucji francuskiej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lang w:val="pl-PL"/>
              </w:rPr>
              <w:t>początek rewolucji francuskiej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lang w:val="pl-PL"/>
              </w:rPr>
              <w:t>uchwalenie Deklaracji praw człowieka i obywatel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lang w:val="pl-PL"/>
              </w:rPr>
              <w:t>wprowadzenie monarchii konstytucyjnej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939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0"/>
                <w:lang w:val="pl-PL"/>
              </w:rPr>
              <w:t xml:space="preserve">znaczenie terminów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lang w:val="pl-PL"/>
              </w:rPr>
              <w:t>Stany Generalne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lang w:val="pl-PL"/>
              </w:rPr>
              <w:t>stan pierwszy</w:t>
            </w:r>
            <w:r>
              <w:rPr>
                <w:rFonts w:cs="Times New Roman" w:ascii="Times New Roman" w:hAnsi="Times New Roman"/>
                <w:color w:val="000000"/>
                <w:kern w:val="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lang w:val="pl-PL"/>
              </w:rPr>
              <w:t>stan drugi</w:t>
            </w:r>
            <w:r>
              <w:rPr>
                <w:rFonts w:cs="Times New Roman" w:ascii="Times New Roman" w:hAnsi="Times New Roman"/>
                <w:color w:val="000000"/>
                <w:kern w:val="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lang w:val="pl-PL"/>
              </w:rPr>
              <w:t>stan trzeci</w:t>
            </w:r>
            <w:r>
              <w:rPr>
                <w:rFonts w:cs="Times New Roman" w:ascii="Times New Roman" w:hAnsi="Times New Roman"/>
                <w:color w:val="000000"/>
                <w:kern w:val="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lang w:val="pl-PL"/>
              </w:rPr>
              <w:t>burżuazja</w:t>
            </w:r>
            <w:r>
              <w:rPr>
                <w:rFonts w:cs="Times New Roman" w:ascii="Times New Roman" w:hAnsi="Times New Roman"/>
                <w:color w:val="000000"/>
                <w:kern w:val="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lang w:val="pl-PL"/>
              </w:rPr>
              <w:t>Zgromadzenie Narodowe</w:t>
            </w:r>
            <w:r>
              <w:rPr>
                <w:rFonts w:cs="Times New Roman" w:ascii="Times New Roman" w:hAnsi="Times New Roman"/>
                <w:color w:val="000000"/>
                <w:kern w:val="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lang w:val="pl-PL"/>
              </w:rPr>
              <w:t>Konstytuanta</w:t>
            </w:r>
            <w:r>
              <w:rPr>
                <w:rFonts w:cs="Times New Roman" w:ascii="Times New Roman" w:hAnsi="Times New Roman"/>
                <w:iCs/>
                <w:color w:val="000000"/>
                <w:kern w:val="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lang w:val="pl-PL"/>
              </w:rPr>
              <w:t>monarchia konstytucyjna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spacing w:before="0" w:after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>omawia główne przyczyny wielkiej rewolucji francuskiej i ocenia jej rezultaty, uwzględniając realizację idei oświeceniowych (XV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>2. Republika Francusk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obalenie monarchii we Francji i proklamowanie republik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terror jakobińsk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upadek jakobinów i powołanie dyrektoriat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rządy dyrektoriat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znaczenie terminów: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lang w:val="pl-PL"/>
              </w:rPr>
              <w:t>republik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,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lang w:val="pl-PL"/>
              </w:rPr>
              <w:t xml:space="preserve"> gilotyn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lang w:val="pl-PL"/>
              </w:rPr>
              <w:t>radykalizm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lang w:val="pl-PL"/>
              </w:rPr>
              <w:t>jakobin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,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lang w:val="pl-PL"/>
              </w:rPr>
              <w:t xml:space="preserve"> terror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,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lang w:val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lang w:val="pl-PL"/>
              </w:rPr>
              <w:t>dyrektoria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</w:tabs>
              <w:spacing w:before="0" w:after="0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>omawia główne przyczyny wielkiej rewolucji francuskiej i ocenia jej rezultaty, uwzględniając realizację idei oświeceniowych (XV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>3. Epoka Napoleona Bonapartego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zamach stanu i obalenie dyrektoriatu przez Bonaparteg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Napoleon jako pierwszy konsu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powstanie Cesarstwa Francuskieg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zwycięstwa Napoleona nad Prusami, Austrią i Rosj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pokój w Tylży i wprowadzenie blokady kontynentalnej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armia Napoleona Bonaparteg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znaczenie terminów: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lang w:val="pl-PL"/>
              </w:rPr>
              <w:t>korupcja</w:t>
            </w: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lang w:val="pl-PL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lang w:val="pl-PL"/>
              </w:rPr>
              <w:t>zamach stanu</w:t>
            </w: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lang w:val="pl-PL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lang w:val="pl-PL"/>
              </w:rPr>
              <w:t>konsulat</w:t>
            </w: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lang w:val="pl-PL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lang w:val="pl-PL"/>
              </w:rPr>
              <w:t>pierwszy konsul</w:t>
            </w: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lang w:val="pl-PL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lang w:val="pl-PL"/>
              </w:rPr>
              <w:t>Związek Reński</w:t>
            </w: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lang w:val="pl-PL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lang w:val="pl-PL"/>
              </w:rPr>
              <w:t>bagnet</w:t>
            </w: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lang w:val="pl-PL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lang w:val="pl-PL"/>
              </w:rPr>
              <w:t>karabin skałkowy</w:t>
            </w: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lang w:val="pl-PL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lang w:val="pl-PL"/>
              </w:rPr>
              <w:t>grenadier</w:t>
            </w:r>
            <w:r>
              <w:rPr>
                <w:rFonts w:eastAsia="Calibri" w:cs="Times New Roman" w:ascii="Times New Roman" w:hAnsi="Times New Roman"/>
                <w:iCs/>
                <w:color w:val="000000"/>
                <w:kern w:val="0"/>
                <w:lang w:val="pl-PL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0"/>
                <w:lang w:val="pl-PL"/>
              </w:rPr>
              <w:t>tasa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lang w:val="pl-PL"/>
              </w:rPr>
              <w:t>charakteryzuje przemiany polityczno-ustrojowe i społeczno-gospodarcze w Europie w okresie napoleońskim (XVIII.1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>4. Upadek Napoleona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wyprawa Napoleona na Rosję i jej skutk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kampania 1813 roku i bitwa pod Lipskie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detronizacja Napoleona i zesłanie na Elb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znaczenie terminów: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lang w:val="pl-PL"/>
              </w:rPr>
              <w:t>Wielka Armi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lang w:val="pl-PL"/>
              </w:rPr>
              <w:t>taktyka spalonej ziemi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lang w:val="pl-PL"/>
              </w:rPr>
              <w:t>„bitwa narodów”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cs="Times New Roman" w:ascii="Times New Roman" w:hAnsi="Times New Roman"/>
                <w:kern w:val="0"/>
                <w:lang w:val="pl-PL"/>
              </w:rPr>
              <w:t>charakteryzuje przemiany polityczno-ustrojowe i społeczno-gospodarcze w Europie w okresie napoleońskim (XVIII.1)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>5. Legiony Polskie we Włoszech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losy Polaków po III rozbiorz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emigracja do Francj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zorganizowanie Legionów Polskich we Włoszech przez generała Jana Henryka Dąbrowskieg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stosunki społeczne w Legionach Polskich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okoliczności powstania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lang w:val="pl-PL"/>
              </w:rPr>
              <w:t>Mazurka Dąbrowskieg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walki Legionów Polskich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wyprawa na San Doming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znaczenie terminów: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lang w:val="pl-PL"/>
              </w:rPr>
              <w:t>emigracja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,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lang w:val="pl-PL"/>
              </w:rPr>
              <w:t xml:space="preserve"> legion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lang w:val="pl-PL"/>
              </w:rPr>
              <w:t>mazure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before="0" w:after="0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>ocenia postawy Polaków wobec Napoleona i stosunek Napoleona do sprawy polskiej (XVIII.2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l-PL"/>
              </w:rPr>
              <w:t>6. Księstwo Warszawskie</w:t>
            </w:r>
          </w:p>
        </w:tc>
        <w:tc>
          <w:tcPr>
            <w:tcW w:w="37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zwycięstwa Napoleona nad Austrią i Prusam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powstanie w Wielkopolsce w 1806 rok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pokój w Tylży: okoliczności powstania i zasięg terytorialny Księstwa Warszawskieg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highlight w:val="darkGray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highlight w:val="darkGray"/>
                <w:lang w:val="pl-PL"/>
              </w:rPr>
              <w:t>ustrój Księstwa Warszawskiego i reformy społeczne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armia Księstwa Warszawskiego i udział Polaków w kampaniach Napoleona (bitwa pod Somosierrą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pl-PL"/>
              </w:rPr>
              <w:t>postać księcia Józefa Poniatowskieg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wojna z Austrią i poszerzenie granic Księstwa Warszawskieg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udział Polaków w wyprawie na Rosję i bitwie pod Lipskiem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likwidacja Księstwa Warszawskieg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>mit napoleońsk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kern w:val="0"/>
                <w:lang w:val="pl-PL"/>
              </w:rPr>
              <w:t xml:space="preserve">znaczenie terminów: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val="pl-PL"/>
              </w:rPr>
              <w:t>szwoleżerowi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before="0" w:after="0"/>
              <w:jc w:val="lef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 xml:space="preserve">– </w:t>
            </w: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  <w:t>ocenia postawy Polaków wobec Napoleona i stosunek Napoleona do sprawy polskiej (XVIII.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6" w:leader="none"/>
              </w:tabs>
              <w:spacing w:before="0" w:after="0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kern w:val="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c3e67"/>
    <w:pPr>
      <w:widowControl w:val="false"/>
      <w:suppressAutoHyphens w:val="true"/>
      <w:bidi w:val="0"/>
      <w:spacing w:lineRule="auto" w:line="240" w:before="0" w:after="0"/>
      <w:jc w:val="left"/>
    </w:pPr>
    <w:rPr>
      <w:rFonts w:ascii="DejaVu Sans" w:hAnsi="DejaVu Sans" w:eastAsia="DejaVu Sans" w:cs="DejaVu Sans"/>
      <w:color w:val="auto"/>
      <w:kern w:val="0"/>
      <w:sz w:val="24"/>
      <w:szCs w:val="24"/>
      <w:lang w:eastAsia="pl-PL" w:bidi="pl-PL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57f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657fa"/>
    <w:rPr>
      <w:rFonts w:ascii="DejaVu Sans" w:hAnsi="DejaVu Sans" w:eastAsia="DejaVu Sans" w:cs="DejaVu Sans"/>
      <w:sz w:val="20"/>
      <w:szCs w:val="20"/>
      <w:lang w:eastAsia="pl-PL" w:bidi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657fa"/>
    <w:rPr>
      <w:rFonts w:ascii="DejaVu Sans" w:hAnsi="DejaVu Sans" w:eastAsia="DejaVu Sans" w:cs="DejaVu Sans"/>
      <w:b/>
      <w:bCs/>
      <w:sz w:val="20"/>
      <w:szCs w:val="20"/>
      <w:lang w:eastAsia="pl-PL" w:bidi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657fa"/>
    <w:rPr>
      <w:rFonts w:ascii="Segoe UI" w:hAnsi="Segoe UI" w:eastAsia="DejaVu Sans" w:cs="Segoe UI"/>
      <w:sz w:val="18"/>
      <w:szCs w:val="18"/>
      <w:lang w:eastAsia="pl-PL" w:bidi="pl-PL"/>
    </w:rPr>
  </w:style>
  <w:style w:type="character" w:styleId="Uiprovider" w:customStyle="1">
    <w:name w:val="ui-provider"/>
    <w:basedOn w:val="DefaultParagraphFont"/>
    <w:qFormat/>
    <w:rsid w:val="007c77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57f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657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657fa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657f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c3e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825</Words>
  <Characters>16951</Characters>
  <CharactersWithSpaces>1973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4:00Z</dcterms:created>
  <dc:creator>Magdalena Brozis</dc:creator>
  <dc:description/>
  <dc:language>en-US</dc:language>
  <cp:lastModifiedBy>Anna Pietrzak</cp:lastModifiedBy>
  <dcterms:modified xsi:type="dcterms:W3CDTF">2024-08-26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