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0" w:name="_Hlk172841904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Rozkład materiału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do historii dla szkoły podstawowej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„Wczoraj i dziś” kl. 5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Uiprovider"/>
          <w:rFonts w:cs="Calibri" w:ascii="Calibri" w:hAnsi="Calibri" w:asciiTheme="minorHAnsi" w:cstheme="minorHAnsi" w:hAnsiTheme="minorHAnsi"/>
          <w:sz w:val="22"/>
          <w:szCs w:val="22"/>
        </w:rPr>
        <w:t>Rozkład materiału uwzględnia zapisy podstawy programowej z 2017</w:t>
      </w:r>
      <w:bookmarkStart w:id="1" w:name="_GoBack"/>
      <w:bookmarkEnd w:id="1"/>
      <w:r>
        <w:rPr>
          <w:rStyle w:val="Uiprovider"/>
          <w:rFonts w:cs="Calibri" w:ascii="Calibri" w:hAnsi="Calibri" w:asciiTheme="minorHAnsi" w:cstheme="minorHAnsi" w:hAnsiTheme="minorHAnsi"/>
          <w:sz w:val="22"/>
          <w:szCs w:val="22"/>
        </w:rPr>
        <w:t xml:space="preserve"> r. oraz zmiany z 2024 r., wynikające z uszczuplonej podstawy programowej. Szarym kolore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znaczono treści, o których realizacji decyduje nauczyciel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color w:val="1B1B1B"/>
          <w:sz w:val="22"/>
          <w:szCs w:val="22"/>
          <w:shd w:fill="FFFFFF" w:val="clear"/>
          <w:lang w:bidi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związku z uszczupleniem przez MEN podstawy programowej, w rozkładzie materiału zmniejszyła się liczba godzin na realizację obowiązkowych zagadnień. Uzyskane w ten sposób dodatkowe godziny pozostają do dyspozycji nauczyciela w trakcie roku szkolnego. Zgodnie z założeniami MEN: </w:t>
      </w:r>
      <w:r>
        <w:rPr>
          <w:rFonts w:cs="Calibri" w:ascii="Calibri" w:hAnsi="Calibri" w:asciiTheme="minorHAnsi" w:cstheme="minorHAnsi" w:hAnsiTheme="minorHAnsi"/>
          <w:i/>
          <w:iCs/>
          <w:color w:val="1B1B1B"/>
          <w:sz w:val="22"/>
          <w:szCs w:val="22"/>
          <w:shd w:fill="FFFFFF" w:val="clear"/>
        </w:rPr>
        <w:t>Ograniczony zakres treści nauczania – wymagań szczegółowych – da nauczycielom i uczniom więcej czasu na spokojniejszą i bardziej dogłębną realizację programów nauczania</w:t>
      </w:r>
      <w:r>
        <w:rPr>
          <w:rFonts w:cs="Calibri" w:ascii="Calibri" w:hAnsi="Calibri" w:asciiTheme="minorHAnsi" w:cstheme="minorHAnsi" w:hAnsiTheme="minorHAnsi"/>
          <w:color w:val="1B1B1B"/>
          <w:sz w:val="22"/>
          <w:szCs w:val="22"/>
          <w:shd w:fill="FFFFFF" w:val="clear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* Gwiazdką oznaczono tematy dodatkowe (nieobowiązkowe)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5"/>
        <w:gridCol w:w="4810"/>
        <w:gridCol w:w="1418"/>
        <w:gridCol w:w="1133"/>
      </w:tblGrid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mat lekcj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Zagadnienia, materiał naucz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dniesienia do podstawy program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Liczba </w:t>
              <w:br/>
              <w:t>godzin</w:t>
            </w:r>
          </w:p>
        </w:tc>
      </w:tr>
      <w:tr>
        <w:trPr>
          <w:trHeight w:val="63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ozdział I. Pierwsze cywilizacj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1. Życie pierwszych ludz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chodzenie człowiek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óżnice między koczowniczym a osiadłym trybem życi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życie człowieka pierwotnego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poka kamienia, epoka brązu, epoka żelaz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czątki rolnictwa i udomowienie zwierząt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dawne i współczesne sposoby wytapiania żelaza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raludzi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rewolucj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neolityczn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koczownicz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tryb życi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osiadł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tryb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życi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brą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2. Miasta-państwa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Mezopotami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ezopotamia jako kolebka cywilizacji 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naczenie wielkich rzek dla rozwoju najstarszych cywilizacji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iągnięcia cywilizacyjne mieszkańców starożytnej Mezopotamii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deks Hammurabiego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iny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: Mezopotamia, cywilizacja, Bliski Wschód, kanały nawadniające, Sumerowie, pismo kl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3. W Egipci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faraonów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gipt jako przykład antycznej cywilizacji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naczenie Nilu dla państwa egipskiego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iągnięcia cywilizacji egipskiej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ruktura społeczna w starożytnym Egipcie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ierzenia Egipcjan jako przykład religii politeistycznej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faraon, politeizm, mumifikacja, sarkofag, piramidy, hieroglif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4. W starożytnym Izraelu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udaizm jako przykład religii monoteistycznej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darkGray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darkGray"/>
              </w:rPr>
              <w:t>dzieje Izraelitów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ekalog 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or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taci: Abraham, Mojżesz, Dawid, Salomon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judaizm, Tora, Jahwe, Dekalog, Mesja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3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darkGray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  <w:highlight w:val="darkGray"/>
              </w:rPr>
              <w:t>5. Cywilizacja Indii i Chi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darkGray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darkGray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darkGray"/>
              </w:rPr>
              <w:t xml:space="preserve">osiągnięcia cywilizacyjne mieszkańców Dalekiego Wschodu 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darkGray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darkGray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darkGray"/>
              </w:rPr>
              <w:t>system kastowy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darkGray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darkGray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darkGray"/>
              </w:rPr>
              <w:t>hinduizm religią Indii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darkGray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darkGray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darkGray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darkGray"/>
              </w:rPr>
              <w:t>Daleki Wschód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darkGray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darkGray"/>
              </w:rPr>
              <w:t>Ariowi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darkGray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darkGray"/>
              </w:rPr>
              <w:t>kast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darkGray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darkGray"/>
              </w:rPr>
              <w:t>hinduiz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darkGray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darkGray"/>
              </w:rPr>
              <w:t>Wielki Mur Chińsk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darkGray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darkGray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darkGray"/>
              </w:rPr>
              <w:t>I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darkGray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darkGray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 xml:space="preserve">* 6. Od hieroglifów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do alfabetu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–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wstanie pisma i jego znaczenie dla rozwoju cywilizacji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wolucja pisma i wynalezienie alfabetu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apirus, pismo obrazkowe, hieroglify, pismo klinowe, Fenicjanie, pismo alfabetyczn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alfabet łaci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* Tajemnice sprzed wieków – Jak odczytano pismo Egipcjan?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naukowy aspekt wyprawy Napoleona do Egiptu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trudności związane z rozszyfrowaniem hieroglifów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znaczenie Kamienia z Rosetty dla egiptologi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rminy: Kamień z Rosetty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postaci: Jean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2"/>
                <w:szCs w:val="22"/>
              </w:rPr>
              <w:t>François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Champoll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wtórzenie wiadomości i sprawdzian z rozdziału 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ozdział II. Starożytna Grecj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 Demokratyczne Ateny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warunki geograficzne Grecji 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życie w greckiej polis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chy charakterystyczne demokracji ateńskiej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rykles – najwybitniejszy przywódca demokratycznych Aten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Hellada, Hellenowie, polis, demokracja, zgromadzenie ludowe, akropol, agor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taci historyczne: Peryk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2. Sparta i wojny </w:t>
              <w:br/>
              <w:t>z Persam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wstanie i rozwój imperium perskiego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wojny grecko-perskie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sz w:val="22"/>
                <w:szCs w:val="22"/>
              </w:rPr>
              <w:t>Persowie,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sz w:val="22"/>
                <w:szCs w:val="22"/>
              </w:rPr>
              <w:t>danina, sojusz, hoplita, falanga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wydarzenia: bitwa pod Maratonem, bitwa pod Termopilami, bitwa pod Salaminą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postaci historyczne: Dariusz, Kserkses, Leonid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3. Bogowie i mity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ierzenia starożytnych Greków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ty greckie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jważniejsi greccy bogowie: Zeus, Hera, Posejdon, Afrodyta, Atena, Hades, Hefajstos, Ares, Apollo, Hermes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Homer i jego dzieła –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Iliad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Odysej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Olimp, mity, heros, Partenon, Herakles, Achilles, Odyseusz, wojna trojańsk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koń trojańsk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postać historyczna: Ho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4. Kultura starożytnej Grecj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wspólne elementy w kulturze greckich polis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najważniejsze dokonania sztuki greckiej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2"/>
                <w:szCs w:val="22"/>
              </w:rPr>
              <w:t>narodziny teatru greckiego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naczenie filozofii w starożytnej Grecji i jej najwybitniejsi przedstawici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recka matematyka i medycyn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la sportu w życiu starożytnych Greków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Wielkie Dionizje, amfiteatr, tragedia, komedia, filozofia, igrzyska, olimpiada, Olimpia, stadion, pięciobój olimpijsk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taci historyczne: Fidiasz, Myron, Ajschylos, Sofokles, Eurypides, Arystofanes, Sokrates, Platon, Arystoteles, Hipokrates, Pitagoras, Tales z Mil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 Imperium Aleksandra Wielkieg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boje Aleksandra Wielkiego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ojna z Persją (bitwy nad rzeczką Granik, pod Isssos i pod Gaugamelą)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yprawa Aleksandra do Indii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ulturowe skutki podbojów Aleksandra Wielkieg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imperiu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falanga macedońsk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węzeł gordyjsk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hellenizacj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kultura hellenistyczn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taci historyczne: Filip II, Aleksander Macedoński (Wiel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*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ajemnice sprzed wieków – Jak wyglądał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tarnia morska na Faros?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siedem cudów świat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konstrukcja latarni morskiej w Fa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cstheme="minorHAnsi" w:eastAsiaTheme="minorHAns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cstheme="minorHAnsi" w:eastAsiaTheme="minorHAnsi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wtórzenie wiadomości i sprawdzian z rozdziału I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ozdział III. Starożytny Rzym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 Ustrój starożytnego Rzymu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legendarne początki państwa rzymskiego 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sady ustrojowe republiki rzymskiej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łeczeństwo starożytnego Rzymu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onania Gajusza Juliusza Cezar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padek republiki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wstanie cesarstwa rzymskiego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Italia, monarchia, republika, senat, patrycjusze, plebejusze, konsulowie,  pretorzy, kwestorzy, trybun ludowy, dyktator, cesarz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taci legendarne i historyczne: Romulus i Remus Gajusz Juliusz Cezar, Oktawian Aug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 Imperium Rzymski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dboje rzymskie 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mperium Rzymskie i jego prowincje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rganizacja armii rzymskiej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dział cesarstwa 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padek cesarstwa zachodniorzymskiego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sz w:val="22"/>
                <w:szCs w:val="22"/>
              </w:rPr>
              <w:t>Kartagin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prowincja, limes, legiony, legioniści, Imperium Rzymskie,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pax Romana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sz w:val="22"/>
                <w:szCs w:val="22"/>
              </w:rPr>
              <w:t>, romanizacja, barbarzyńcy, Germanie, Hunowie, wielka wędrówka lu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3. Życie </w:t>
              <w:br/>
              <w:t>w Wiecznym Mieści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zym jako stolica imperium i Wieczne Miasto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życie codzienne i rozrywki w Rzymie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ział społeczeństwa rzymskiego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ierzenia religijne Rzymian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bazylik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Forum Romanum,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termy, amfiteatr,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gladiatorz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atrycjusze, plebs, niewolnicy, westal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 Dokonania starożytnych Rzymia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zymianie jako wielcy budowniczowie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ultura i sztuka starożytnego Rzymu jako kontynuacja dokonań antycznych Greków 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awo rzymskie i jego znaczenie dla funkcjonowania państw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jważniejsze budowle w starożytnym Rzymie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kopuła, akwedukt, łuk triumfalny, Circus Maximus, Koloseum, Panteo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kodeks, Prawo XII Tablic, Kodeks Justyniana 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taci historyczne: Wergiliusz, Ho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 Początki chrześcijaństw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zus z Nazaretu jako twórca nowej religii monoteistycznej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zyczyny prześladowania chrześcijan w starożytnym Rzymie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la świętych Pawła i Piotra w rozwoju chrześcijaństw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dykt mediolański i  zakończenie prześladowań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Mesjasz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chrześcijaństw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apostołowie, biskupi, papież, Biblia − Stary i Nowy Testament, Edykt mediolański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taci historyczne: Jezus z Nazaretu, święty Piotr, święty Paweł z Tarsu, Konstantyn Wiel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*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jemnice sprzed wieków – Bursztynowy szlak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rola szlaków handlowych w starożytności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bursztyn i jego znaczenie dla starożytnych Rzymian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kontakty handlowe Rzymian z wybrzeżem Bałtyku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wtórzenie wiadomości i sprawdzian z rozdziału II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ozdział IV. Początki średniowiecz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1. Bizancjum </w:t>
              <w:br/>
              <w:t>w czasach świetnośc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cesarstwo bizantyjskie pod panowaniem Justyniana I Wielkiego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dokonania Justyniana Wielkiego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Konstantynopol jako Nowy Rzym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tradycja grecka w Bizancjum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osiągnięcia naukowe Bizantyjczyków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upadek Konstantynopola, jego przyczyny i skutki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sz w:val="22"/>
                <w:szCs w:val="22"/>
              </w:rPr>
              <w:t>Bizancjum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sz w:val="22"/>
                <w:szCs w:val="22"/>
              </w:rPr>
              <w:t>Hagia Sophi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sz w:val="22"/>
                <w:szCs w:val="22"/>
              </w:rPr>
              <w:t>ikon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sz w:val="22"/>
                <w:szCs w:val="22"/>
              </w:rPr>
              <w:t>freski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sz w:val="22"/>
                <w:szCs w:val="22"/>
              </w:rPr>
              <w:t>mozaik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taci historyczne: Justynian I Wielki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I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2. Arabowie </w:t>
              <w:br/>
              <w:t>i początki islam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chodzenie Arabów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ziałalność Mahometa i narodziny islam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ligia muzułmańska i jej zasad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żihad i podboje Arabów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ultura i nauka arabsk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oaza, Czarny Kamień, Mekka, Medyna, islam, Allach, Koran, meczet, minaret, mihrab, minbar, dżihad, kalifowie, cyfry arabskie, stal damasceńska, arabesk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taci historyczne: Mahome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I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3. Nowe państwa w Europi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wstanie państwa Franków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sarstwo Karola Wielkiego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wój kultury i nauki w państwie Karola Wielkiego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darkGray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darkGray"/>
              </w:rPr>
              <w:t xml:space="preserve">traktat w Verdun i jego skutki – nowe państwa </w:t>
              <w:br/>
              <w:t>w Europie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zesza Niemieck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Frankowie,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dynastia, majordom, Karolingowie, układ w Verdun, cesarstwo, margrabia, marchia, możnowładca, Rzesza Niemieck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taci historyczne: Chlodwig, Karol Młot, Pepin Mały, Karol Wielki, Otton 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I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4. Konflikt papiestwa </w:t>
              <w:br/>
              <w:t>z cesarstwe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ielka schizma wschodnia i jej skutki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zyczyny sporu między cesarzem a papieżem w XI wieku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tkanie Grzegorza VII z Henrykiem IV w Canossie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kordat wormacki i jego postanowieni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dogmaty, schizma, patriarcha, prawosławie, ekskomunika, inwestytura, synod, konkordat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taci historyczne: papież Grzegorz VII, cesarz Henryk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I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lightGray"/>
              </w:rPr>
              <w:t>5. Wyprawy krzyżow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lightGray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lightGray"/>
              </w:rPr>
              <w:t>powstanie zakonu Krzyżaków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lightGray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jemnice sprzed wieków – Skarb templariuszy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zakon templariuszy i jego funkcje po zakończeniu krucjat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wzrost znaczenia i bogactwa templariuszy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przyczyny kasacji zakonu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polskie posiadłości templarius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wtórzenie wiadomości i sprawdzian z rozdziału IV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ozdział V. Społeczeństwo średniowiecz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Cs/>
                <w:color w:val="000000"/>
                <w:sz w:val="22"/>
                <w:szCs w:val="22"/>
                <w:lang w:eastAsia="en-US" w:bidi="ar-SA"/>
              </w:rPr>
              <w:t>1. System feudalny</w:t>
            </w:r>
          </w:p>
          <w:p>
            <w:pPr>
              <w:pStyle w:val="Pa3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podział społeczeństwa na seniorów i wasali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społeczna drabina feudalna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podział społeczeństwa średniowiecznego na stany terminy: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sz w:val="22"/>
                <w:szCs w:val="22"/>
              </w:rPr>
              <w:t>feudalizm, senior, wasal, lenno, hołd lenny, stan, przywilej, suzeren, duchowieństwo, chłopi, szlachta, mieszczańs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V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Cs/>
                <w:color w:val="000000"/>
                <w:sz w:val="22"/>
                <w:szCs w:val="22"/>
                <w:lang w:eastAsia="en-US" w:bidi="ar-SA"/>
              </w:rPr>
              <w:t>2. Epoka rycerzy</w:t>
            </w:r>
          </w:p>
          <w:p>
            <w:pPr>
              <w:pStyle w:val="Pa3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deał rycerza i jego obowiązki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 pazia do rycerza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życie codzienne rycerzy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menty wyposażenia średniowiecznego rycerza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ultura rycersk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rycerz, kodeks honorowy, paź, giermek, pasowanie, herb, kopia, ostro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V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* Tajemnice sprzed wieków –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Cs/>
                <w:color w:val="000000"/>
                <w:sz w:val="22"/>
                <w:szCs w:val="22"/>
                <w:lang w:eastAsia="en-US" w:bidi="ar-SA"/>
              </w:rPr>
              <w:t xml:space="preserve">Dlaczego rycerze brali udział </w:t>
              <w:br/>
              <w:t>w turniejach?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* rola turniejów rycerskich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* przebieg turniejów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* konsekwencje zwycięstwa i porażki w turnieju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* obyczajowość turniejow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Cs/>
                <w:color w:val="000000"/>
                <w:sz w:val="22"/>
                <w:szCs w:val="22"/>
                <w:lang w:eastAsia="en-US" w:bidi="ar-SA"/>
              </w:rPr>
              <w:t>3. Średniowieczne miasto i wieś</w:t>
            </w:r>
          </w:p>
          <w:p>
            <w:pPr>
              <w:pStyle w:val="Pa3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wstanie osad rzemieślniczych i kupieckich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okacje miast i wsi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morząd miejski i jego organy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łeczeństwo miejskie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rgany samorządu wiejskiego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ygląd średniowiecznego miast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jęcia ludności wiejskiej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gród, osada targowa, lokacja, zasadźca,  kupcy, rzemieślnicy, rynek, targi, wójt, burmistrz, rada miejska, ława miejska, ratusz, cech, sołtys, ława wiejska, trójpolówka, pług, radło, br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V.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V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Cs/>
                <w:color w:val="000000"/>
                <w:sz w:val="22"/>
                <w:szCs w:val="22"/>
                <w:lang w:eastAsia="en-US" w:bidi="ar-SA"/>
              </w:rPr>
              <w:t xml:space="preserve">4. Kościół </w:t>
              <w:br/>
              <w:t>w średniowieczu</w:t>
            </w:r>
          </w:p>
          <w:p>
            <w:pPr>
              <w:pStyle w:val="Pa3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uchowni w średniowieczu, ich przywileje i obowiązki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ligijność doby średniowiecza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średniowieczne zakony: benedyktyni, cystersi, franciszkanie, dominikanie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życie w średniowiecznym klasztorze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średniowieczne szkolnictwo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zakon, klasztor, opat, reguła zakonna, benedyktyni, cystersi, franciszkanie, dominikanie, skryptoria, kopiści, asceza, benedyktyńska praca, uniwersytet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tać historyczna: święty Franciszek z Asyżu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V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5. Sztuka średniowiecz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 w:bidi="ar-SA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la sztuki w średniowieczu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naczenie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Biblii pauperu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yl romański i jego cechy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yl gotycki i jego charakterystyczne elementy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zeźba i malarstwo średniowieczne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ismo i miniatury w rękopisach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bytki średniowieczne w Pols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Biblia pauperum, styl romańsk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styl gotyck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portal, sklepienie, witraże, łuki oporowe, apsyda, rozeta, przypor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miniatura, inicjał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V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wtórzenie wiadomości i sprawdzian z rozdziału V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asciiTheme="minorHAnsi" w:cstheme="minorHAnsi" w:eastAsiaTheme="minorHAnsi" w:hAnsiTheme="minorHAnsi"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ozdział VI. Polska pierwszych Piastów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Cs/>
                <w:color w:val="000000"/>
                <w:sz w:val="22"/>
                <w:szCs w:val="22"/>
                <w:lang w:eastAsia="en-US" w:bidi="ar-SA"/>
              </w:rPr>
              <w:t>1. Zanim powstała Polska</w:t>
            </w:r>
          </w:p>
          <w:p>
            <w:pPr>
              <w:pStyle w:val="Pa3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jstarsze osadnictwo na ziemiach polskich w świetle wykopalisk archeologicznych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ada w Biskupinie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łowianie w Europie i ich kultura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ierzenia dawnych Słowian</w:t>
              <w:br/>
              <w:t>– pierwsze państwa słowiańskie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emiona słowiańskie na ziemiach polskich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kurhan, kamienne kręgi, Biskupin, wielka wędrówka ludów, Słowianie, Swarog, Perun, Świętowit, plemię, Państwo Wielkomorawskie, Wiślanie, Polanie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taci historyczne: święty Cyryl i święty Met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Cs/>
                <w:color w:val="000000"/>
                <w:sz w:val="22"/>
                <w:szCs w:val="22"/>
                <w:lang w:eastAsia="en-US" w:bidi="ar-SA"/>
              </w:rPr>
              <w:t xml:space="preserve">2. Mieszko I </w:t>
              <w:br/>
              <w:t>i początki Polski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wój państwa Polan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ynastia Piastów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nowanie Mieszka I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łżeństwo Mieszka z Dobrawą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hrzest Polski i jego skutki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flikt z margrabią Hodonem i bitwa pod Cedynią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książę,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dynasti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iastowi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biskupstwo, dyplomacja, poganin,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gome iudex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taci historyczne: Mieszko I, Dobrawa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Cs/>
                <w:color w:val="000000"/>
                <w:sz w:val="22"/>
                <w:szCs w:val="22"/>
                <w:lang w:eastAsia="en-US" w:bidi="ar-SA"/>
              </w:rPr>
              <w:t>3. Polska Bolesława Chrobrego</w:t>
            </w:r>
          </w:p>
          <w:p>
            <w:pPr>
              <w:pStyle w:val="Pa3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sja biskupa Wojciecha i jej skutki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jazd gnieźnieński i jego konsekwencje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osunki Bolesława Chrobrego z sąsiadami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ronacja Bolesława Chrobrego na króla Polski i jej znaczenie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relikwie, zjazd gnieźnieńsk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arcybiskupstwo, Milsko, Łużyce, Grody Czerwieński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koronacja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taci historyczne: Bolesław Chrobry, biskup Wojciech, cesarz Otton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.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4. Kryzys </w:t>
              <w:br/>
              <w:t>i odbudowa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aństwa polskieg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ryzys państwa polskiego po śmierci Bolesława Chrobreg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nowanie Mieszka II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formy Kazimierza Odnowiciela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lityka zagraniczna Bolesława Śmiałego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ronacja Bolesława Śmiałego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flikt króla z biskupem Stanisławem i jego skutki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insygnia królewskie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taci historyczne: Mieszko II, Kazimierz Odnowiciel, Bolesław Śmiały, biskup Stan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Cs/>
                <w:color w:val="000000"/>
                <w:sz w:val="22"/>
                <w:szCs w:val="22"/>
                <w:lang w:eastAsia="en-US" w:bidi="ar-SA"/>
              </w:rPr>
              <w:t>5. Rządy Bolesława Krzywoustego</w:t>
            </w:r>
          </w:p>
          <w:p>
            <w:pPr>
              <w:pStyle w:val="Pa3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 Krzywoustego i jego założenia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statut, zasada senioratu, senior </w:t>
              <w:br/>
              <w:t>i juniorzy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tać historyczna: Bolesław Krzywous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6. Społeczeństwo w czasach pierwszych Piastów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rody i ich funkcje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życie w grodzie i na podgrodziu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soby uprawy roli na ziemiach polskich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ział społeczeństwa w państwie pierwszych Piastów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res władzy panującego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winności poddanych wobec władcy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wstanie rycerstwa w Polsce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metoda żarow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gród, podgrodzie, prawo książęce, danina, posługi, osada służebna, wojowie, drużyna książę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* Tajemnice sprzed wieków –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to spisywał dzieje Polski?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napToGrid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źródła historyczne dotyczące początków państwa polskiego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biektywizm i prawda histor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wtórzenie wiadomości i sprawdzian z rozdziału V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ozdział VII. Polska w XIII–XV wieku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1. Rozbicie dzielnicow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alki wewnętrzne między książętami piastowskimi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trwalenie rozbicia dzielnicowego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łabienie Polski na arenie międzynarodowej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rowadzenie Krzyżaków do Polski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najazdy Mongołów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darkGray"/>
              </w:rPr>
              <w:t>i bitwa pod Legnicą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zemiany społeczne i gospodarcze w okresie rozbicia dzielnicowego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rozbicie dzielnicow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dzielnica senioraln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Tatarz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osadnictw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kolonizacj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trójpoló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.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.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2. Zjednoczenie Polsk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ronacja i śmierć Przemysła II 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nowanie Wacława II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la arcybiskupów gnieźnieńskich i wspólnej diecezji w zjednoczeniu dzielnic polskich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zejęcia władzy przez Władysława Łokietka i jego koronacj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lityka Władysława Łokietka 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flikt Łokietka z Krzyżakami i bitwa pod Płowcami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starosta, Szczerbiec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taci historyczne: Przemysł II, arcybiskup Jakub Świnka, Wacław II, Władysław Łoki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.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I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3. Czasy Kazimierza Wielkieg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lityka dyplomacji Kazimierza Wielkiego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kój z zakonem krzyżackim w Kaliszu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zyłączenie nowych ziem do państwa polskiego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formy Kazimierza Wielkiego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mocnienie granic państwa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tworzenie Akademii Krakowskiej i jego skutki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jazd monarchów w Krakowie – uczta u Wierzynk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uniwersyte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Orle Gniazda, Akademia Krakowsk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tać historyczna: Kazimierz Wiel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I.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I.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I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4. Unia polsko-litewsk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niec dynastii Piastów na polskim tronie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ządy Andegawenów w Polsce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a polsko-litewska w Krewie 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ielka wojna z zakonem krzyżackim i bitwa pod Grunwaldem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kój w Toruniu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nia w Horodle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Andegawenowi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unia personalna, sobór, Wielkie Księstwo Litewskie, Jagiellonowie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taci historyczne: Ludwik Węgierski, Jadwiga, Władysław Jagiełło, wielki książę Witold, Paweł Włodkowic, Ulrich von Jungi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I.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I.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I.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* Tajemnice sprzed wieków –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Jaką bitwę namalował Jan Matejko?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koliczności powstania obrazu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Bitwa pod Grunwaldem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an Matejko jako malarz dziejów Polski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razy jako źródło wiedzy historycznej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naczenie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Bitwy pod Grunwald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5. Czasy świetności dynastii Jagiellonów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wojna trzynastoletnia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drugi pokój toruński i jego postanowienia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sz w:val="22"/>
                <w:szCs w:val="22"/>
              </w:rPr>
              <w:t>Związek Pruski, wojna trzynastoletnia, Prusy Królewskie, Prusy Zakonne, wojska zaciężne, żoł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postać historyczna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zimierz Jagiellońc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I.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I.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6. Monarchia stanowa w Polsc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onarchia patrymonialna </w:t>
              <w:br/>
              <w:t>i stanowa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pływ przywilejów nadawanych przez władcę na osłabienie władzy królewskiej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zekształcenie się rycerstwa w szlachtę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zywileje szlacheckie i ich konsekwencje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kształtowanie się sejmu walnego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onstytucja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Nihil nov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i jej znaczenie dla ustroju Rzeczypospolitej</w:t>
            </w:r>
          </w:p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y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monarchia patrymonialna, monarchia stanowa, przywilej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szlacht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pańszczyzna, konstytucja sejmowa sejm walny, izba poselska, sena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I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wtórzenie wiadomości i sprawdzian z rozdziału VI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czny plan pracy opracował dr Tomasz Maćkowski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EU">
    <w:charset w:val="01"/>
    <w:family w:val="roman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4618e"/>
    <w:pPr>
      <w:widowControl w:val="false"/>
      <w:suppressAutoHyphens w:val="true"/>
      <w:bidi w:val="0"/>
      <w:spacing w:lineRule="auto" w:line="240" w:before="0" w:after="0"/>
      <w:jc w:val="left"/>
    </w:pPr>
    <w:rPr>
      <w:rFonts w:ascii="DejaVu Sans" w:hAnsi="DejaVu Sans" w:eastAsia="DejaVu Sans" w:cs="DejaVu Sans"/>
      <w:color w:val="auto"/>
      <w:kern w:val="0"/>
      <w:sz w:val="24"/>
      <w:szCs w:val="24"/>
      <w:lang w:eastAsia="pl-PL" w:bidi="pl-PL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d5798"/>
    <w:rPr>
      <w:rFonts w:ascii="Segoe UI" w:hAnsi="Segoe UI" w:eastAsia="DejaVu Sans" w:cs="Segoe UI"/>
      <w:sz w:val="18"/>
      <w:szCs w:val="18"/>
      <w:lang w:eastAsia="pl-PL" w:bidi="pl-PL"/>
    </w:rPr>
  </w:style>
  <w:style w:type="character" w:styleId="A13" w:customStyle="1">
    <w:name w:val="A13"/>
    <w:uiPriority w:val="99"/>
    <w:qFormat/>
    <w:rsid w:val="00380803"/>
    <w:rPr>
      <w:rFonts w:cs="Humanst521EU"/>
      <w:color w:val="000000"/>
      <w:sz w:val="15"/>
      <w:szCs w:val="15"/>
    </w:rPr>
  </w:style>
  <w:style w:type="character" w:styleId="A14" w:customStyle="1">
    <w:name w:val="A14"/>
    <w:uiPriority w:val="99"/>
    <w:qFormat/>
    <w:rsid w:val="00380803"/>
    <w:rPr>
      <w:rFonts w:cs="Humanst521EU"/>
      <w:color w:val="000000"/>
      <w:sz w:val="15"/>
      <w:szCs w:val="1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387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a387b"/>
    <w:rPr>
      <w:sz w:val="20"/>
      <w:szCs w:val="20"/>
    </w:rPr>
  </w:style>
  <w:style w:type="character" w:styleId="Domylnaczcionkaakapitu1" w:customStyle="1">
    <w:name w:val="Domyślna czcionka akapitu1"/>
    <w:qFormat/>
    <w:rsid w:val="00a761e0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f2e5b"/>
    <w:rPr>
      <w:rFonts w:ascii="DejaVu Sans" w:hAnsi="DejaVu Sans" w:eastAsia="DejaVu Sans" w:cs="DejaVu Sans"/>
      <w:sz w:val="20"/>
      <w:szCs w:val="20"/>
      <w:lang w:eastAsia="pl-PL" w:bidi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f2e5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77b18"/>
    <w:rPr>
      <w:rFonts w:ascii="DejaVu Sans" w:hAnsi="DejaVu Sans" w:eastAsia="DejaVu Sans" w:cs="DejaVu Sans"/>
      <w:b/>
      <w:bCs/>
      <w:sz w:val="20"/>
      <w:szCs w:val="20"/>
      <w:lang w:eastAsia="pl-PL" w:bidi="pl-PL"/>
    </w:rPr>
  </w:style>
  <w:style w:type="character" w:styleId="Strong">
    <w:name w:val="Strong"/>
    <w:basedOn w:val="DefaultParagraphFont"/>
    <w:uiPriority w:val="22"/>
    <w:qFormat/>
    <w:rsid w:val="00f263e4"/>
    <w:rPr>
      <w:b/>
      <w:bCs/>
    </w:rPr>
  </w:style>
  <w:style w:type="character" w:styleId="Uiprovider" w:customStyle="1">
    <w:name w:val="ui-provider"/>
    <w:basedOn w:val="DefaultParagraphFont"/>
    <w:qFormat/>
    <w:rsid w:val="003776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d5798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86620"/>
    <w:pPr>
      <w:widowControl/>
      <w:bidi w:val="0"/>
      <w:spacing w:lineRule="auto" w:line="240" w:before="0" w:after="0"/>
      <w:jc w:val="left"/>
    </w:pPr>
    <w:rPr>
      <w:rFonts w:ascii="DejaVu Sans" w:hAnsi="DejaVu Sans" w:eastAsia="DejaVu Sans" w:cs="DejaVu Sans"/>
      <w:color w:val="auto"/>
      <w:kern w:val="0"/>
      <w:sz w:val="24"/>
      <w:szCs w:val="24"/>
      <w:lang w:eastAsia="pl-PL" w:bidi="pl-PL" w:val="pl-PL"/>
    </w:rPr>
  </w:style>
  <w:style w:type="paragraph" w:styleId="Pa11" w:customStyle="1">
    <w:name w:val="Pa11"/>
    <w:basedOn w:val="Normal"/>
    <w:next w:val="Normal"/>
    <w:uiPriority w:val="99"/>
    <w:qFormat/>
    <w:rsid w:val="00380803"/>
    <w:pPr>
      <w:widowControl/>
      <w:suppressAutoHyphens w:val="false"/>
      <w:spacing w:lineRule="atLeast" w:line="241"/>
    </w:pPr>
    <w:rPr>
      <w:rFonts w:ascii="Humanst521EU" w:hAnsi="Humanst521EU" w:eastAsia="Calibri" w:cs="" w:cstheme="minorBidi" w:eastAsiaTheme="minorHAnsi"/>
      <w:lang w:eastAsia="en-US" w:bidi="ar-SA"/>
    </w:rPr>
  </w:style>
  <w:style w:type="paragraph" w:styleId="Default" w:customStyle="1">
    <w:name w:val="Default"/>
    <w:qFormat/>
    <w:rsid w:val="006d551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NoSpacing">
    <w:name w:val="No Spacing"/>
    <w:uiPriority w:val="1"/>
    <w:qFormat/>
    <w:rsid w:val="00f9097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Pa31" w:customStyle="1">
    <w:name w:val="Pa31"/>
    <w:basedOn w:val="Default"/>
    <w:next w:val="Default"/>
    <w:uiPriority w:val="99"/>
    <w:qFormat/>
    <w:rsid w:val="00a746ba"/>
    <w:pPr>
      <w:spacing w:lineRule="atLeast" w:line="321"/>
    </w:pPr>
    <w:rPr>
      <w:rFonts w:ascii="Minion Pro" w:hAnsi="Minion Pro" w:eastAsia="Calibri" w:cs="" w:cstheme="minorBidi" w:eastAsiaTheme="minorHAnsi"/>
      <w:color w:val="auto"/>
      <w:lang w:eastAsia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a387b"/>
    <w:pPr>
      <w:widowControl/>
      <w:suppressAutoHyphens w:val="false"/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 w:bidi="ar-SA"/>
    </w:rPr>
  </w:style>
  <w:style w:type="paragraph" w:styleId="ListParagraph">
    <w:name w:val="List Paragraph"/>
    <w:basedOn w:val="Normal"/>
    <w:uiPriority w:val="34"/>
    <w:qFormat/>
    <w:rsid w:val="00c952e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ff2e5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77b18"/>
    <w:pPr>
      <w:widowControl w:val="false"/>
      <w:suppressAutoHyphens w:val="true"/>
      <w:spacing w:before="0" w:after="0"/>
    </w:pPr>
    <w:rPr>
      <w:rFonts w:ascii="DejaVu Sans" w:hAnsi="DejaVu Sans" w:eastAsia="DejaVu Sans" w:cs="DejaVu Sans"/>
      <w:b/>
      <w:bCs/>
      <w:lang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E29446-FB4C-4014-BC5A-A784153EA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434</Words>
  <Characters>14609</Characters>
  <CharactersWithSpaces>1700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4:00Z</dcterms:created>
  <dc:creator>Anna Pietrzak</dc:creator>
  <dc:description/>
  <dc:language>en-US</dc:language>
  <cp:lastModifiedBy>Anna Pietrzak</cp:lastModifiedBy>
  <dcterms:modified xsi:type="dcterms:W3CDTF">2024-07-30T1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