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pozycja rozkładu materiału z planem wynikowym – </w:t>
      </w: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 klasa 7, edycja do uszczuplonej podstawy programowej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Style w:val="Uiprovider"/>
          <w:rFonts w:cs="Times New Roman" w:ascii="Times New Roman" w:hAnsi="Times New Roman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Style w:val="Uiprovider"/>
          <w:rFonts w:cs="Times New Roman" w:ascii="Times New Roman" w:hAnsi="Times New Roman"/>
          <w:i/>
          <w:iCs/>
        </w:rPr>
        <w:t>Ograniczony zakres treści nauczania – wymagań szczegółowych – da nauczycielom i uczniom więcej czasu na spokojniejszą i bardziej dogłębną realizację programów nauczania</w:t>
      </w:r>
      <w:r>
        <w:rPr>
          <w:rStyle w:val="Uiprovider"/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57"/>
        <w:gridCol w:w="2268"/>
        <w:gridCol w:w="2126"/>
        <w:gridCol w:w="5245"/>
        <w:gridCol w:w="850"/>
        <w:gridCol w:w="141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Środki dyd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ksty i materiał ilu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gadn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czeń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d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a do podstawy programowej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rganizacja pracy na lekcjach języka polskiego w klasie 7 szkoły podstawowej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WE Słowa na start!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wagi o przedmio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ruktura podręczni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lektu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vie Taylo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ec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obraz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artys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bar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na obrazie są dwa wizerunki tego samego mężczy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kojarzenia związane z obraz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ob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przesłanie obrazu w kontekście prawdy o człowiek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ją opinię na temat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postrzegania tej samej osoby na różne sposo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obraz z innymi tekstami kultury podejmującymi temat postrzegania człowieka z różnych perspekty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rzymał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–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émentine Beauvai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sztety, do boju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buł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to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ą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wy pozostałych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opisanej historii w artykułach pra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rodzaj narra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narracji na odbiór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książki wypowiada się na temat funkcji humoru w tekstach literack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>
          <w:trHeight w:val="171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4–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nus z Mil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kłady malarstwa czarnofigurowego• Myro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yskobo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en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li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ote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k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a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rzyska olimpij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anty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rzeń ludzi żyjących w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ziedzictwa kulturowego wywodzącego się z relig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siągnięcia cywilizacyjne, które zawdzięczamy ludziom żyjącym w starożyt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cechy antycznej sztu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dziedzictwa cywilizacyjnego starożytności, wartościując 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a antycznej sztu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łomn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8–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Paran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Aten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ner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ragment książ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olog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olog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rybu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o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mitu i wyjaśnia jego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charakteru Ateny i ilustruje je przykład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domki Ateny i przypisywane jej atrybu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postępowanie bogin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wpływu emocji na postęp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o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–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Syn marnotrawny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gment Ewangelii według Świętego Łukasza, Łk 15, 11–32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ith Vaugh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rót syna marnotraw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plan wydarzeń przedstawionych w przy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przypowieści i ilustruje je przykład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achowanie oj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emocji towarzyszących starszemu synow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morał przypowie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sensu dawania komuś drugiej szans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różnych źródłach inne realizacje motywu syna marnotraw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ny charakt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–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est Hemingwa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ry człowiek i mo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trzeci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niezłom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przeżyć wewnętrznych bohat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 przedstawienia rekinów i ustala, jakich środków stylistycznych użył autor, aby pokazać siłę i okrucieństwo tych zwierzą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muje stanowisko wobec stwierdzenia, że 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ówny bohater opowiadania Ernesta Hemingwaya był człowiekiem niezłomnym, i uzasadnia 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frazeologizm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k z charakter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eć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koła charakte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 mieć charakte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worzy listę postaci literackich, o których można powiedzieć, że zostały zniszczone, ale nie zostały pokon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jmuje stanowisko wobec stwierdzenia, że człowiek nie jest stworzony do klę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otowuje z tekstu najciekawsze myśli rybaka, wybiera jedną z nich i rozwija ją w wypracow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ktuje okładkę książki, w której znajduje się opowiad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ry człowiek i m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rny charakt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–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oanne Kathleen Rowl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arry Potter i Zakon Feniks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rny 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le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eciwników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metody działania Lorda Voldemor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nia podejmowane przez Zakon Feniksa po to, aby unieszkodliwić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tawę Korneliusza Knot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ć będącą antywzorem z innego tekstu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komponować tekst i budować akapity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–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ę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inię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oń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p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lan wypowiedzi argument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wskazaną wypowied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a wypracowan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zdanie akap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stęp do wyprac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i wyrażenia sygnalizujące powiązania między zdani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ewnętrznie uporządkowane, spójne wypracow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–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a wersja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a wersja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głębione odczyt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rospek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tekst współczesnej wersji m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tekst współczesnej wersji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symbolicznego znaczenia postaci mitologi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metaforycznej wymowy przypowi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przeżyć wewnętrznych postaci mitologicznej i/lub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owiadanie inspirowane mitem i/lub przypowieś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mienne i nieodmienne części mow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1–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ne części mow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czeb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dmienne części mow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słó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im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rzyk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tyku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mienne i nieodmienne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części mowy występując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y odmiennych częśc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czasowników we właściwych form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uje zdania, używając właściwych zaim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przyim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w zdaniach właściwych spójn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upełnienie 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6–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ane łącznie z różnymi częściami 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ane rozdzielnie z różnymi częściami mow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wyjątki od obowiązujących regu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egułę ortograficzną właściwą dla podanych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49–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czyn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bier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 przymiotnikowe czynne i bier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przymiotnikowe w tekście i je kategory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ormy podanych imiesłowów przymiotnik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imiesłowami przymiotni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 w imiesłowy przymiotni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przymiotnikowe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gułę tworzenia imiesłowów przymiotni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3–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współczes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uprze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y przysłówkowe współczesne i uprze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miesłowy przysłówkowe w tekście i je kategoryzu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łaściwymi imiesłowami przysłów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formy czasowników w imiesłowy przysłówk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miesłowy przysłówkowe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gułę tworzenia imiesłowów przysłów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imiesłowam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5–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przymiotnik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przysłówkowy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stosuje zasady pisowni przec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1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k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57–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deline Mill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Kirk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ck Tresidder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mowa do „Słownika symboli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lustrowanego przewodnika po tradycyj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rażeniach obrazowych, znakach ikon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 emblematach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rożyt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anty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 (parabol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t o At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wieść o synu marnotraw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nest Hemingwa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y człowiek i m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ne i nieodmienne części mow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miotnikowe czynne i bier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y przysłówkowe współczesne i uprzed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 różnymi częściami mo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 tekstu i budowa akapi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fragmentów teks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.4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1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enie i blaski ży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guste Renoi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niadanie wioślar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zostało przedstawio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ostacie zaprezentowane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lorystyk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gry świat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ytuację przedstawioną na obrazie do jego tytuł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wybrany tekst kultury tematycznie zbliżony do dzieła Auguste’a Renoir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częście w nieszczęści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4–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el Piquema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jki filozoficzne. Jak żyć raze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eg Kharkha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icki spokó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 filozoficz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e mędrca na poszczególne okoli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myśl przewodnią poznanej bajki filozofi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ń retorycznych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funkcję odniesień do zjawisk przyrody w tekście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renesans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66–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onardo da Vinci, człowiek witruwiańs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ffaello Sant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donna Sykstyń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 Zamoś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ardo da Vinc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tatnia wieczer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chał Anio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rzenie Ad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renesan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an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łowiek w renesan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owe odkryc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enesan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renesan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chodzenie nazw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human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dokonania renesansowe i określ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sztuki renesansowej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ych twórców epo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eła renesan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lub wynalazek Leonarda da Vin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nesansowe miasto ide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 Kochanow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uzeum w Czarnoles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Jana Kochan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nesansowe w twórczości Kochanows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funkcję Czarnolasu w twórczości po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 żartem, pół seri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fraszek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 młod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o Han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 nabo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harakter frasze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obrazowania w utwor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humoru we fraszk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eksty utworów i nawiązania do ni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cenie ży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żywocie ludz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rsz sylabic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utworu (teza, argumentacj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wykorzystan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wyliczenia wartości ważnych dla człowie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wa ostatnie wersy utworu w odniesieniu do toposu świata jako teat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utworze cechy wiersza sylabi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echy wspólne poznanych fra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drow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dr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apostrofy rozpoczynającej utw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wylicz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ą myśl frasz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uosobienia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aktualności poznanej fras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pis na szczęśc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4–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zachowani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aiz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każdej z fraszek i wypowiada się na jego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a jej funkcj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łączy frasz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tekst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spółczesne formy wskazanych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nesansowy charakter frasz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ięć najważniejszych warunków, które powinny zostać spełnione, aby życie upływało szczęśli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woje stanowisko na temat tego, co w życiu jest ważniejsze – dom czy przyjac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przysłowia o przyjaźni i wybiera spośród nich najtrafniejs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wypracowanie na pod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najważniejszych aspektów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yć szczęśliwy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stylist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wiersz na części tema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mbolikę ogrodu, przywołując kontekst bibli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 użytych przez poet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efleksję na temat szczęścia można odnaleźć w wierszu Czesława Miło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codziennych czynności, które sprawiają ludziom przyjem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omadzi argumenty dowodzące konieczności dbania o środowisko natural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język utworu Czesława Miło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życia i twórczości po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jska sielan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79–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eśń świętojańska o sobót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no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ieś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 utworu oraz wypowiada się na ich tema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edstawiony w wierszu kontrast pomiędzy życiem na wsi a życiem w mieście i określ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bowiązki gospodarza i gospody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użyte w utworze i omawia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cepcję życia na wsi przedstawioną w wiers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utwór do renesansowego humaniz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adość życ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2–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ieśń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siąg pierwsz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sob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etafory użyte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ersonif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esłanie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rym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zasady, którymi – zdaniem Jana Kochanowskiego – człowiek powinien kierować się w życiu, aby zyskać zadowolenie i szczę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adresata apostrofy zawartej w ostatniej zwrotce utworu i podaje jego dwa określenia blisk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osunkowuje się do stwierdzenia, że język i obyczaje wprawdzie się zmieniają, lecz ludzkie potrzeby, marzenia i rozterki są dzisiaj niemal takie same jak przed wie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a bied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4–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Chomątowska, Dorota Gruszka, Daniel Lis, Urszula Pieczek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koś to będzie. Szczęście po pols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drzej Mile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eltschmer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zek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główne myśli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podstawie tekstu różnice pomiędzy Polakami a reprezentantami innych na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narzek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zalety narzekania wymienione w tek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rysunku umieszczonego w podręczniku w odniesieniu do treści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funkcji narzek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nne stereotypy dotyczące Pola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śmier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86–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 VI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yfra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tren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ryki, który reprezentują tr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odwołania do ubioru dzieck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zdrobnień w wiers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wykrzyknienia użytego w puenc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dresa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Urszulki przywołane przez 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kontrastu pomiędzy ukazaniem domu przed śmiercią Urszulki i po tym wydar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poznane utwory i wyraża swoją opinię na temat zawartego w nich ładunku emocjonal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wspólne poznanych tren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y tekst kultury, w którym została przedstawiona strata bliskiej osoby, i porównuje go z utworami Jana Kochanows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0–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drow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 żywocie ludzki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zachowan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młodoś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Han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 nabo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n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rce ro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ieśń świętojańska o sobót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e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I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ren V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>
          <w:trHeight w:val="28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żywanie stra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2–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rzyna Ryry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sne dni, ciemne d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racj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ało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osoby przeżywania żałoby przez narratora i jego m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hater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zakończenia przywołanych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sposoby przeżywania żałoby przez bohaterów książki z tym przedstawionym w 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nach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a Kochanowski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zeżywania żałoby i sposobów kultywowania pamięci o zmarłych w innych kultur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5–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onardo da Vinc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ona Lis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m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ło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łoci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rój dzieł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r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, które powinien zawierać opis dzieła sztuk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opisywanego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kolorystykę i nastrój obraz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roporcj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wskazanego 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98–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eter Paul Ruben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enus przed lustr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s Holbein młodsz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tret Henryka VI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ul C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n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rtwa n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aude Monet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gród w Sainte-Adres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ncent van Gog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pszenicy z kru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ssily Kandinsk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łękitny okr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brecht Düre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toport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t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rtwa n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rodzaj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jza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 abstrak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ztał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pekt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łocień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ygin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woływanie emo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spres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aływanie na wyobraźn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dzieł malarskich i je rozróż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główne środki wyrazu dzieła malarskiego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ówne środki wyrazu dzieła malarskiego na konkretnym przykładz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ryteria, według których ocenia się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ocenia obraz według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wizytę w galerii lub muze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1–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chaizmy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nict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mow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odmianie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budowie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archaizmy wyrazami współczes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archaizmy w podanych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podanych archa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ę archaizmów w tekście stylizowan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tekst z archaizma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3–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zeczeni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one czasownikiem w formie osob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en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ereg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myś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bez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aw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eł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oliczn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ki wyraz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główne części zdania i je nazyw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 bez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zdaniach określenia i je nazy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uje związki wyrazowe występujące w podanych zdani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 wypowiedzenia z różnymi częściami zda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wiedzenia – przypomnienie 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6–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znajmu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jąc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kazujące</w:t>
              <w:br/>
              <w:t>• 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anie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jedyncze 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ożone podrzęd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wypowiedzeń w zależności od celu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zdanie od równoważnika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e w równoważnik zdania i odwrot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zdań w zależności od liczby orzec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zdania pojedyncze rozwinięte i nierozwinięt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zdania złożone współrzędnie i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ania złożone współrzędnie i podrzęd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09–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łą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iwsta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ni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i rozpoznaje rodzaje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kresy zdań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poprawną interpunkcję w zdaniach złożonych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zdania złożone współrzędnie różnych ty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1–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roty grzeczności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wielk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yrazów małą liter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yrazami zapisanymi od wielkiej i małej lite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pisowni wyrazów wielką i małą literą, odnosząc się do podanych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pisowni wielką literą wyrazów w zwrotach grzecznościow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ę pisowni wielką literą wyrazów w zwrotach grzecznościowych w samodzielnie zredagowanym tekś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ienie i blaski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15–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rzysztof Szymbor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Jak być szczęśliwym?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lare Furnis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Rok Szczura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nesa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enesan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s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 sylabicz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lar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Kochanows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esław Miłos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a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eni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pojedyn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współ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ci zdania i związki wyrazowe w zdani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wyrazów wielką i małą liter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Hoogeweege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yfrowe nagrywanie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toportr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 społecznoś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zerunek wirtualn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f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staci przedstawionych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ytuację, w jakiej zostały przedstawione posta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typ autoportretu, który naśladuje artyst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funkcji mediów społecznościow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estetyki sel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ozumie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2–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rota Suwal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abletki na dorosł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o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yl poto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e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łównego bohatera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pinie Marka o rodzic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ozmowę ojca i s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ierwszy i drugi wpis Marka oraz określa funkcję różnic między ni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stylu potocznego i języka młodzieży w treści bloga Mar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drugi wpis na blogu i wskazuje środki, za pomocą których bohater buduje swój wizer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blogów młodzież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udy wych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28–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chior Wańk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autobiografi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w dzie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odzinę opisaną we fragmentach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opinie bohaterów na temat wychowywania dzie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utworu w kontekście historycz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żdy może być dobry – sens życia według Ebenezera Scrooge’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1–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powieść wigilij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łówny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ro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stosunek narratora do głównego bohatera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y fragment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wartości, którymi kierował się w życiu Scrooge, i wskazuje te, których początkowo mu zabrakł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uje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słowach Scrooge’a kierowanych do siostrzeń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uje sformułowania, dzięki którym narrator nawiązuje kontakt z czytelnikiem, i wyjaśnia, czemu służy taki zabie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Scrooge’a w chwili, gdy odeszła od niego ukochana kobie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ogłoszenie, w którym zawiera informacje o wyglądzie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miana bohatera pod wpływem świą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3–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powieść wigilij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 świąt Bożego Narod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a społe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ada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u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o jakich powszechnych skojarzeń związanych z Bożym Narodzeniem odwołał się Charles Dicken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tosunek Ebenezera Scrooge’a do świąt Bożego Narodzenia opisany na początku utwor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ybrane święta z przeszłości głównego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ywa emocje towarzyszące Scrooge’owi w trakcie kolejnych podróży w czasie i przestrze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a, co stało się z osobami, które kocha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lia społeczne, w których dorastała główna posta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achowań i decyzji bohatera, które pokazują jego wewnętrzną przemian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alizm i fantastyka w opowiadaniu Charlesa Dicken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blemy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ist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uje sposób przedstawienia duchów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owę dla adwokata broniącego Ebenezera Scrooge’a, w której przekonuje duchy świąt, by podjęły walkę o duszę tej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adnia, że Scrooge jest typowym przykładem filist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zentuje wiadomo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oświec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36–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an-Hon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ragonar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uśtaw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tel Thorvaldsen, pomnik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ikołaja Kopern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łac Na Wodzie w Łazienkach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Jacques-Louis David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Śmierć Mar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ec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k rozu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ok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c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etymologię nazwy epo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iorytety oświec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służyło rozpowszechnianiu idei oświecenia w Europ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ecyfikę polskiego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ztukę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zieła sztuki oświeceni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oświec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wybraną postać oświec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órca i jego dzieło – Ignacy Krasic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0–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gnacy Krasi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ur i k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osie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Lis i wil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ał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Ignacego Krasicki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udziału Krasickiego w inicjatywach oświeceni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poznanych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gatunkowe w poznanych utwor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alegorii użytych w bajk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morały poznanych baj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aktualności bajek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światopoglądu oświeceniowego w bajkach Ignacego Krasic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48–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tok i rze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i ojcie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ałamarz i piór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czur i ko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osie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 i wil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ij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0–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sława Szymbor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c dwa 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j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ę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eńsk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utworu i wypowiada się na jego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 tezę interpretacyj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środków stylistycznych użytych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obraz miłości przedstawiony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posób ukazania przemijania w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stawę podmiotu lirycznego wobec otaczającej go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tały związek frazeologiczny użyty w wierszu i omawia jego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rodzaje rymów występując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e sposoby przedstawienia motywu przemijania w tekstach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ozumieć mił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woj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nten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zialność za drugiego człowie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u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historię Małego Księcia i róż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ie uczucia towarzyszyły Małemu Księciu w kontakcie z różą i jak one ewoluował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uje wybrane fragmenty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było motywowane zachowanie róży i co chciała ona dzięki niemu zyska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wa rodzaje miłości: Małego Księcia do róży i róży do Małego Księ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taforyczne znaczenie ogrodu pełnego róż i charakteryzuje stosunek głównego bohatera do tych kwiatów przed rozmową z lisem oraz po n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a, co można dzięki niemu zysk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 Mały Książę dzięki naukom lisa zaczął postrzegać swoją relację z róż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jak lis i Mały Książę rozumieli odpowiedzial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swoje stanowisko na temat tego, w czym odpowiedzialność za drugiego człowieka przejawia się w codziennym życ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acę popartą przykładami z utworów literackich i innych tekstów kultury na temat: „Czy zgadzasz się ze stwierdzeniem, że miłość to uczucie paradoksalne, które przynosi szczęście i cierpienie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uje w podanych fragmentach tekstu zdania o charakterze sentencji i wskazuje to, które najbardziej do niego przemaw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 i 5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baśń i przypowie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2, 155–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aj 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śniow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iana wewnętrz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wie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yw wo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wydarzenia przedstawione w tekśc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 i jej wpływu na sposób przedstawienia świa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darzenia i sytuacje o charakterze baśniowym i realistycz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sytuację, w której znalazł się pilot krótko przed spotkaniem z Małym Księciem, i wyjaśnia, co ona może symbolizowa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emianę wewnętrzną pilo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cechy przypowie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ego bohatera na podstawie opisu jego planety i reakcji na różne doświadcz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tekście fragmenty o charakterze afory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decyzję Małego Księcia o odejściu w kontekście rozważań nad wymową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uje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pilot wybrał się na poszukiwanie studni, choć ten pomysł wydawał mu się absurd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a swoje zd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obecności zachowań przedstawionych w utworze w świecie współczes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Małego Księcia w poszukiwaniu..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3–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Mały Książę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chy bohate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dresat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ocj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tości rządzące świa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czenie podróż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dlaczego Mały Książę wyruszył w podró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mieszkańców poszczególnych planet i wyjaśnia, co oni symbolizuj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ego Mały Książę dowiedział się o świecie dorosł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ymbolikę podróży w odniesieniu do poznanego utworu i w sensie ogól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, w której Mały Książę zaczyna rozumieć sens swojej wędrówki i relacji z róż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łumaczy, czym była podróż dla Małego Księcia i czego tak naprawdę poszukiwał 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listę przestróg, które należy mieć na uwadze, by nie podzielić losu mieszkańców przedstawionych plane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subiektywny opis Zie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erze udział w dram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przedstawienia relacji międzyludzkich w innych tekstach kul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twór z jego ekranizacją w reżyserii Marka Osborne’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bcowa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58–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h Cross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Kasień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sz – wyzn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ytułową bohaterkę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tan psychiczny bohater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y fragm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ożliwości poznania samego sieb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0–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wołujące się do emo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rzygotowywania wypowiedzi argumentacyjne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tezę i argumenty w zaprezentow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e typy argumentów w pod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potwierdzające podaną tez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powiedź argumentacyj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zeź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2–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mes, popiersie królowej Neferti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rupa Laoko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ugust z Prima Por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çois Rud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rsylian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marsz ochotników w 1792 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ns Arp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Deme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laes Oldenburg i Coosje van Brugge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Łuk Kupi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mara Kvesitadz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ężczyzna i kobiet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li i Nin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renzo Quin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par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hmet Ali Uysal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ielki spina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lk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r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ier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grup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ą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askorzeźba (relief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abstrak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 plener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apy rozwoju rzeź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jważniejsze cechy rzeźby na poszczególnych etapach jej rozwoj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języka rzeź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języka rzeźby na przykładzie wybranego dzieł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najważniejsze typy dzieł rzeźbiarskich ze względu na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dzieło sztuki według podanych kryteri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sztuki abstrak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twórczości wybranego artys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isemną ocenę wybranego dzieła sztu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y zdań złożonych podrzędn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65–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przydawk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dopełnien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okolicznikow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czy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unk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zwol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podmiot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e złożone podrzędnie orzecznik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typy zdań złożonych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wypowiedzeniu orzeczenia i rozdziela zdania skła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e nadrzę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ytania do zdań pod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ypy zdań podrzę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elację zdań na wykres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0–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iesłowowy równoważnik zd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imiesłowowy równoważnik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wypowiedzenia imiesłowowymi równoważnikami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ytania, na jakie odpowiadają zdania podrzędne w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dania na wykres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wypowiedzenia z błędnym użyciem imiesłowowych równoważników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unki, jakie musi spełniać poprawnie skonstruowane wypowiedzenie z imiesłowowym równoważnikiem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podane wypowiedzenia tak, aby powstały imiesłowowe równoważniki z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4–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mową niezależną a mową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tekście mowę niezależną i mowę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dowolny dialog na mowę zależn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 zapisie dialogu poprawną interp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tekst, w którym wypowiedzi bohaterów mają formę mowy zależ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wypowiedzi w mowie zależnej na mowę niezależną i odwrot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streszczenie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77–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a kluc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j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isania stresz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przy pisaniu stresz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sterki w podanym stresz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błędy w podanym streszczeni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w punktach streszczenie ostatnio widzianego fil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streszczenie wybranego tekstu narracyj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cytowania tekst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81–1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ródł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ograf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asady cytowania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cytowania poe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y tekst zawierający cytat odpowiednimi znakami interpunkcyjn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 zawierający cyta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tworzenia opisu bibliografi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pisy bibliograficzne cytowanych przez siebie źród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lacje międzyludz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. 185–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an Cove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 nawyków skutecznego nastolat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a Pierelotki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wie połówki pomido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wiec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oświec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ź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my męskie i żeńs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egor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 dynami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lchior Wańk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iele na krate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es Dicken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ć wigili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ine de Saint-Exupéry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y Książ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sława Szymbor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c dwa ra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złożone podrzęd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złożone z imiesłowowym równoważnikiem 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wa zależna i niezależ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ady cytowania teks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ź o charakterze argumentacyj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łowieczeństw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n Waddam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zyscy ludzie rodzą się wolni i równi pod względem swej godności i swych p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szechna deklaracja praw człowie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kompozycję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gesty namalowanych postaci i interpretuje ich funk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ikanie się kolorów i kształ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dzieła w odniesieniu do źródła cyt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ów przeciwdziałania dyskrymin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miennoś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2–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hn Boyne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ekkie życie Barnaby’ego Brock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kcja literac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antastyczne i realistyczne elementy świata przedstawi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oblem przedstawiony we fragmentach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stawy rodziców i rodzeństwa w stosunku do Barnaby’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ciężaru emocjonalnego słów ma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czyny lęku przed innośc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yczyn spełniania oczekiwań in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in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róż w czasy romantyzm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196–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rancesco Haye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całun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par David Friedri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ejście na cmentar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ędrowiec nad morzem mg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g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 Delacroix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lność wiodąca lud na barykad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gród angie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ęga natur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kl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rzenia lud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racjon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ywidu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amy czasowe romant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ymologię nazwy epo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jważniejsze elementy światopoglądu romantyczneg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ohatera roman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jważniejsze cechy sztuki roman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dzieła sztuki romantycz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dzieło sztuki w odniesieniu do światopoglądu romantycz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omawia inne dzieła sztuki romanty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órca i jego dzieło – Adam Mickiewic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ś cz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szcz naro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etapy życia Adama Mic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wórczość poe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omantyczne w twórczości Mickiewi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na i ka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1–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dy (obrzęd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ja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ślarz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mor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deks postępow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wywołania zja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eakcję Guślarza na widok upio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ki stylistyczne, dzięki którym zostały uwidocznione emocje Guślar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czego Widmo żąda od zgromadzonych wieśni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odgrywają i co symbolizują w utworze towarzyszące zjawie ptak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charakteru złego pana i ilustruje każdą z nich odpowiednim przykładem z opowieści ptak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nauki moralne przekazane przez duch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m fragmencie utworu wyrazy, które nie są używane we współczesnym języku polskim, i podaje ich aktualne odpowiedni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iera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uniwersalny kodeks postęp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opowiadanie z elementami opisu przeżyć wewnętrznych, w którym przedstawia (w trzeciej osobie) historię jednego z ptaków – kruka lub s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je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zęd dziadów w dramac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dy (obrzęd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as akcj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plan wydarzeń przedstawionych w dramacie Adama Mickiewicz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araktery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opogląd ludzi uczestniczących w dziada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obyczajów ludowych w utworz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notatkę na temat przyczyn fascynacji romantyków obrzędami ludowy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ziady z innymi znanymi obrzędami religijny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omantyczny dramat pełen zagade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3–204,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aspar David Friedrich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Cmentarz w śnie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nez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rój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cenizac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a, jak zareagowali na nie Guślarz oraz zebrany lu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ilczącego bohatera z zakończenia utworu i wyjaśnia, do którego świata należy ta postać – rzeczywistego czy nadprzyrodzon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motto utworu pochodzące z dramatu Williama Szekspi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dzięki dziadom teraźniejszość łączy się z przeszłością i przyszłości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ków obrzęd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obraź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08–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przedstawi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ntas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nkt kulmin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uka mor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a, jaką wiedzę na temat świata przedstawionego ma narrat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narratora do przedstawionych zdarze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unkt kulminacyjny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kim jest tytuło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nauki moralnej zawartej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2–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mat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łość w obliczu śmier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4–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hn Green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wiazd naszych w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 pierwszoosob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narracji w utwo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mocj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posób, w jaki bohaterowie mówią o chorob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czucie łączące bohater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książ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acę na zad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środek artystyczny pojawiający się w wypowiedzi bohatera tekstu i ocenia trafność jego zastosow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ensu zaangażowania emocjonalnego w sytuacji, kiedy istnieje ryzyko utraty kochanej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wa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18–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Jerzy Lec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śli nieuczes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ybór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y twórczości Małgorzaty Konie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swoimi słowami sens każdego poznanego afor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maty, do których odnoszą się podane afory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grę słów w poszczególnych aforyz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tytuł zbi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aktualność aforyzmów Stanisława Jerzego Le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wórczość Małgorzaty Konie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rozprawkę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1–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za/hipote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gumenty/kontrargumen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kła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tapy pisania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schematy pisania rozpraw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słownictwo przydatne przy pisaniu rozpraw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wstęp i zakończenie do podanego fragmentu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do podanego zagadn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spośród podanych argumentów te, które można wykorzystać do uzasadnienia wskaz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argumenty i kontrargumenty do podanej te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ozprawki na podstawie zaprezentowanej dysku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rozprawk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formułuje temat rozpraw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 argumenty, korzystając z różnych źród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łowotwórcza wyraz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5–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stawowe i pochod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pochodne od podanych wyrazów podstaw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stawowe dla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ant w wyrazie pochodn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wyrazów pochod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oboczności w wyraz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e formantów i ich funkcj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29–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 zer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wyrazach formanty i nazywa ich typ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duje wyrazy z podanych par wyrazowych i wskazuje wrost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podane wyrazy na grupy na podstawie ich znacz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wyrazy o różnych kategoriach znacze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2–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roste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na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b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z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y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dz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przyrostk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stw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wyrazy odpowiednimi przedrost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wyrazami z kłopotliwymi przedrost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miotniki od podanych nazw miejscowośc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wyrazy odpowiednimi przyrostk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tekst wyrazami z kłopotliwymi przyrostkam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podane wypowiedzi tak, aby użyć wyrazu z przyrostkiem o kłopotliwej pisow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5–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zeń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kre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oczność w rdzeniu wyraz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jednej rodzi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dzenie w podanych grupach wyra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37–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te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a tekst wyrazami z kłopotliwymi liter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 pisownię kłopotliwych liter w podanych wyraz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nieporozumienia, do których może dojść w razie niepoprawnego zapisu kłopotliwych li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worzy tekst z kłopotliwymi lite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azy złoż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1–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złoż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raz podstawowy i wyraz złożo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w jaki sposób powstają wyrazy złożo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ownia przymiotników złożonyc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44–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miotniki złożon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ne z łącznik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ywane łącz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tworzenia przymiotników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przymiotniki złożone do odpowiednich ilust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podanych przymiotników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wierały przymiotniki złożo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przymiotniki złożone od podanych nazw własnych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4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łowieczeń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1–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dyard Kipling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ist do s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zysztof Goner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Japońskie kino gro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mant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tuka romantyzm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la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ory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m Mickie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. I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isław Jerzy Lec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śli nieuczesa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dstaw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 poch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fraza słowotwór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mat słowotwórc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a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py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unkcje formant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na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krew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odzielne i niepodzielne słowotwórcz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ownia przymiotników złożo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rostki i przyrostki o trudnej pisow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raw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 i zł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dvard Munch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dam i E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zech pierworod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rysty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cenę na obrazie do opowieści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ompozycję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ukazania postac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izerunek kobiety do tradycji bibli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kolorystyki dzie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konteksty i nawiązania do zaprezentowanego obraz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u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58–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Ward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 sekund do 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wirtua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świat wirtualny z punktu widzenia Mi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Iana w grz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pełniania zła na niby w świecie nierzeczywist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alet i wad gier komputer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uiz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2–2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nna Wieczorek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ś Dzień Dobrych Uczynków. Altruizm mamy w genach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informacy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ublicy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fakty przedstawione przez Hannę Wieczo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ragmenty tekstu, w których autorka zaprezentowała swoje zdanie bądź opinię in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emu służy przedstawianie faktów i opin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kompozycję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tytułu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łowa klucze w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przedstawiony we fragmentach artyku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5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talna siła mił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5, 267–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kat zapowiadający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ły nadprzyrodz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ek miłos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łość w życiu człowie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w punktach plan wydarzeń przedstawionych we wskazanym fragmencie dramatu Juliusza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ytuację życiową bohaterów realistycznych sceny 3 aktu I: Kirkora, Wdowy i jej có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rolę sił nadprzyrodzonych w wydarzeniach przedstawionych w drama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cytuje fragmenty utworu potwierdzające ten wybó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łowa i postępowanie obu sióst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ątki miłosne zaprezentowane w utworze i nadaje im tytuł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osy wszystkich zakochanych bohaterów dramatu Słowackiego i wyjaśnia, jaką cenę płaci każdy z nich za swoje zaangażowanie uczuci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wypracowanie na temat: „Miłość – siła fatalna czy uczucie nadające sens życiu?”, w którym odwołuje się do różnych tekstów kultur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lakat zapowiadający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eżyserii Artura Tyszkiewic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na podstawie dramatu uniwersalne prawdy na temat ludzkiej psychik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wiązania kulturowe obecne w utwor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ntastyka, ironia i tragizm w dramacie Juliusza Słowackieg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fantast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 fantast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y komiczne i tragi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amat romantycz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świat fantastyczny przedstawiony w dram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ceny, w których przenikają się światy ziemski i nadprzyrodzo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 jednym przykładzie sceny komicznej i tragicznej w utworze i wyjaśnia, jaki efekt wywołuje połączenie tych kategor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 informacje na temat dramatu romantyczn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a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uje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a alternatywny rozwój akcji dramatu i zapisuje przykładowy plan tych wydar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>
          <w:trHeight w:val="20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amat o władzy, winie i karz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ja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d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moralne postępowa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zeczywistość nadprzyrodz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na i ka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sprawowania władzy przez czterech królów wspomnianych w utworze Juliusza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w punktach etapy dochodzenia Balladyny do władz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a swoją odpowiedź odpowiednimi cytatami z ostatniej sceny drama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w dramacie odgrywa złota korona Popielów i czego jest symbol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z dramatu ilustrujące wyrachowanie i niemoralne postępowanie tytułowej bohater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aw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Słowacki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formułuje na podstawie losów Balladyny przestrogi, o których powinno się pamiętać w życiu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sens słów Goplany o zemście n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4–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dramat)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wa nienawi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76–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n Stradows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Co się dzieje w głowie hejtera? Skąd się bierze mowa nienawi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j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j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enofob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opularno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nauk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artykuł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uje profil hejtera na podstawie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ompozycję tekstu, uwzględniając funkcję śródtytu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świadczące o popularnonaukowym charakterze tekstu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podstawie tekstu przyczyny zachowań mających u podstaw nietolerancję i ksenofobi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możliwości przeciwdziałania mowie nienawi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wypowiedzi, perswazja, manipulac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0–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k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ipul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etyki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oby naruszania etyki językow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wypowiedzi perswaz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wypowiedzi manipul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powiedzi zgodne i niezgodne z zasadami etyki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wypowiedź o wydźwięku negatywnym zgodną z zasadami etyki sł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erswazyjny charakter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manipulacyjny charakter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ypowiedzi perswazyjnych i manipulacyj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kst perswazyjny i tekst manipul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perswazji i manipulacji w tekstach rekla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2–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y komercyj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klamy polityczne i społ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logan reklam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nakłaniania wykorzystywane w reklam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loganów reklam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skuteczność wybranego sloganu reklamoweg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funkcję gry słów w podanych slogan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zabiegi perswazyjne i manipulacyjne zastosowane w podanych reklama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slogany reklam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przygotować przemówienie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86–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ó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to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a werb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unikacja niewerb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etapy przygotowywania przemów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środki retor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użycia środków retor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dane przemów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dane przemówienia i ocenia ich skutecznoś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niewerbalne środki komunik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i wygłasza przemó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i zakres znaczeniowy wyraz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2–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ć wy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znaczeniowy wyraz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definicje wyrazów uwzględniające elementy ich tre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wyrazy od tego o najszerszym zakresie znaczeniowym do tego o zakresie najwęższym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uje do podanych wyrazów te o szerszym i węższym zakresie znaczeni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yguje wypowiedzi za pomocą wyrazów o szerszym zakresie znaczeni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4–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bliskoznaczne (syn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przeciwstawne (antonim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y wieloznaczn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ępuje podane wyrazy ich synonimam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antonimy do podanych wyrazów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wieloznaczność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e pomiędzy wyrazami wieloznacznymi a homonimam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homonimy od wyrazów wieloznacznych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e znaczenia wskazanych wyraz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297–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kk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ard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dźwię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s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o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ział głose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łosek miękkich, twardych, dźwięcznych, bezdźwięcznych, ustnych i nosow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słowa na głoski i sylab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 akcentowania w języku polski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uje wyraz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ieżności między mową a pisme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1–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fonetyczne pod względem dźwięcznośc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bezdźwięcz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wst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postęp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wewnątrz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dobnienia międzywyraz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zasady, na jakich zachodzą 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podobnienia fonety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 strzałką kierunek upodobnieni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pomiędzy mową a pismem, odwołując się do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różnice pomiędzy mową a pismem, odwołując się do przykład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uzupełnienie wiadomośc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4–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i nos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podane zdania odpowiednimi formami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a błędy w podanym tekśc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zapisu podanych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 ze słownika w razie wątpliwości związanych z poprawnym zapisem wyraz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umowanie. Sprawdź, czy potrafis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5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bro i zł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06–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lliam Szekspir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Makbe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Skarg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ciw nienawiś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popularno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kst nauk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yk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yka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wa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nipul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i perswazji i manipulacji w reklam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usz Słowacki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llady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net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głos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ółgłosk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kka i tward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czna i bezdźwięcz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łoska ustna i no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kcje lite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bieżności między mową a pism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odobnienia pod względem dźwięczności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te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ęp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dzywyrazow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źwięcznienie, ubezdźwięcznienie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lab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cent i inton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n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t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y wielozna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oni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mówi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 ze zrozumieniem tekst nieliterac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odpowiedzi na pytania do teks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1.7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4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2.3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ura James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pó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li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ystyka obra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pozycja obraz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, co widzi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gesty osób przedstawionych na obrazie i ich usytuowanie względem sieb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kolorystyki zastosowanej przez artystk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rekwizytu, który trzyma w ręku jedna z namalowanych posta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funkcję zegarka widocznego na obraz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i omawia inne teksty kultury podejmujące temat konfli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 woj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4–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rah Crossan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 dwie, my trzy, my czt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c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j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narr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bohaterów fragmentów tekst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wa sposoby mówienia o wojnie: Ruperta Brooke’a i pana Gay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temat wojny do sytuacji bohaterki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opinii pana Gaydona na temat woj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e sformułowania o własnej woj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użytego przez pana Gaydo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przemówienie na zadany tem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różne sposoby przedstawienia wojny w wybranych tekstach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izm charakteró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7–318, 320–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e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ytuację przedstawioną we fragmentach aktu I utwor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dosadnych sformułowań użytych przez Cześnika w czasie kłótni z Rejent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tryja Klary na podstawie jego wypowie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Rejenta podczas sprzeczki z Cześnikiem i wyjaśnia, o czym ono świadcz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Rejenta ujawnione w scenie rozmowy z mularzami (murarzami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Milczek traktuje prawo i innych ludz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i interpretuje zachowanie Cześnika i Rejenta przedstawione w didaskaliach do sceny 11 aktu IV oraz wyjaśnia znaczenie tego fragmentu utworu dla zrozumienia postaw bohaterów w kolejnych scen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romadz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porządkuje je od najogólniejszych do najbardziej szczegółowy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Cześnika i Rej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przedstawienia motywu zemsty w innych tekstach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emśc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19–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rykatu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tyr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opisar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przeczności między tym, co mówią postacie utworu, a tym, co robią lub sądzą o innych, i wyjaśnia, czemu służy ukazanie tych sprzeczn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jest karykatura oraz na czym polega karykaturalne przedstawienie Cześnika i Rejen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ści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a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erze udział w przygotowaniu inscenizacji wybranych scen komi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 podobieństwa i różnice pomiędzy poczuciem humoru w czasach Fredry i współcześn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isze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skutkuje wyśmianie pewnych ce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komedia o polskim społeczeństwi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emst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akaty zapowiadające inscenizacje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Zems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as i miejsce ak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owie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oplanow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ugoplanow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izod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ek głów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ytu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tto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łanie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m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uka w utworze informacji dotyczących czasu i miejsca akcji oraz ocenia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ziel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ohaterów utworu na pierwszoplanowych, drugoplanowych i epizodyczny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jaką rolę odgrywają w utworze bohaterowie epizodyczn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tytuł utworu w kontekście całej lektury i wyjaśnia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łuma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, czy diagnoza Fredry jest ponadczas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ens motta utwor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a, jakie przesłanie ono niesi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jawiska krytykowane we współczesnych komediach filmowych o polskim społeczeństwie i wyjaśnia, na czym polega zawarty w nich humor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łumacz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plakat teatralny zapowiadający szkolną inscenizację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ze elementy kultury sarmacki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tawia treść utworu z jego ekranizacją w reżyserii Andrzeja Waj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już wiemy o twórczości Aleksandra Fredry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4–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a myś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jk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gu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rontacj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6–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łacana ryb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wó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n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ieść obyczajo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fragmentów 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Ali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elacje pomiędzy Alicją a Klaudi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buntu Alicji wobec zaistniałej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reakcje bohaterów tekstu na zaistniałą sytuacj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reakcji na niezależne od nas sytu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tot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29–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anna Kulmow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y są proste k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r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 lirycz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afor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ytanie retory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treść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zentuje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tosunek podmiotu lirycznego do opisywanej rzeczywistośc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pytań w poznanym wiersz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przesłanie wiersz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znaczenia i funkcji prosto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1.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 napisać recenzję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1–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nzj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 informacyj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ść oceniając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recenzję od sprawozda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uje informacje przydatne przy pisaniu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poszczególne elementy recenz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ze recenzję wybranego fil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1.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żne odmiany polszczyzn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4–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jalna odmiana języ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al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góln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any jęz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polszczyzny zależne od odbiorcy i sytu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cechy odmian języka: oficjalnej i nieoficjal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miany polszczyzny zależne od zasięgu słownictw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uje cechy języka ogólnego i języka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tekst odpowiednimi wyrazami w zależności od kontekst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należące do polszczyzny oficjalnej i polszczyzny nieoficjal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uje tekst do sytuacji komunikacyjnej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słownictwo należące do języka ogólnego oraz języka o ograniczonym zasięg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ogramowa dla klas IV–VI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6–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jona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 tekście słowa o ograniczonym zasięgu, w tym profesjona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tekst napisany w środowiskowej odmianie języka w tekst napisany językiem ogólnonarodowy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2.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WE Słowa na start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ał 6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nflik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. 338–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py myśl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bigniew Kuchowicz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Obyczaje i postacie Polski szlacheckiej XVI –XVIII wie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fragmenty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ncy Horowitz Kleinbaum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owarzyszenie umarłych poe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fragmenty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ed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iz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ksander Fredro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rbara Kosmowska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łacana rybk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óżne odmiany polszczyzny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icjal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oficjaln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kwializm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ęzyk ogólnonarodow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łownictwo o ograniczonym zasię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enz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uje i hierarchizuje wiadomości zdobyte podczas lekcj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 i utrwala wiadom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2.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ka: Magdalena Lotterhof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18" w:gutter="0" w:header="708" w:top="764" w:footer="899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8608060</wp:posOffset>
          </wp:positionH>
          <wp:positionV relativeFrom="paragraph">
            <wp:posOffset>-347345</wp:posOffset>
          </wp:positionV>
          <wp:extent cx="611505" cy="427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DejaVu San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DejaVu San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ejaVu Sans;Arial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DejaVu Sans;Arial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DejaVu Sans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StopkaZnak">
    <w:name w:val="Stopka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NagwekZnak">
    <w:name w:val="Nagłówek Znak"/>
    <w:qFormat/>
    <w:rPr>
      <w:rFonts w:ascii="DejaVu Sans;Arial" w:hAnsi="DejaVu Sans;Arial" w:eastAsia="DejaVu Sans;Arial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DejaVu Sans;Arial" w:hAnsi="DejaVu Sans;Arial" w:eastAsia="DejaVu Sans;Arial" w:cs="Times New Roman"/>
      <w:sz w:val="20"/>
      <w:szCs w:val="20"/>
    </w:rPr>
  </w:style>
  <w:style w:type="character" w:styleId="TematkomentarzaZnak">
    <w:name w:val="Temat komentarza Znak"/>
    <w:qFormat/>
    <w:rPr>
      <w:rFonts w:ascii="DejaVu Sans;Arial" w:hAnsi="DejaVu Sans;Arial" w:eastAsia="DejaVu Sans;Arial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DejaVu Sans;Arial" w:cs="Tahoma"/>
      <w:sz w:val="16"/>
      <w:szCs w:val="16"/>
    </w:rPr>
  </w:style>
  <w:style w:type="character" w:styleId="HTMLcytat">
    <w:name w:val="HTML - cy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DejaVu Sans;Arial" w:hAnsi="DejaVu Sans;Arial" w:eastAsia="DejaVu Sans;Arial" w:cs="DejaVu Sans;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7:00Z</dcterms:created>
  <dc:creator>Magdalena Lotterhoff</dc:creator>
  <dc:description/>
  <cp:keywords/>
  <dc:language>en-US</dc:language>
  <cp:lastModifiedBy>Karina Kosicka</cp:lastModifiedBy>
  <cp:lastPrinted>2017-08-10T10:24:00Z</cp:lastPrinted>
  <dcterms:modified xsi:type="dcterms:W3CDTF">2024-08-05T07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_activity">
    <vt:lpwstr/>
  </property>
</Properties>
</file>