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pozycja rozkładu materiału z planem wynikowym –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NOWE Słowa na start!</w:t>
      </w:r>
      <w:r>
        <w:rPr>
          <w:rFonts w:cs="Times New Roman" w:ascii="Times New Roman" w:hAnsi="Times New Roman"/>
          <w:b/>
          <w:bCs/>
          <w:sz w:val="28"/>
          <w:szCs w:val="28"/>
        </w:rPr>
        <w:t>, klasa 5,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ycja do uszczuplonej podstawy programowej 2024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68"/>
        <w:gridCol w:w="1814"/>
        <w:gridCol w:w="1873"/>
        <w:gridCol w:w="6522"/>
        <w:gridCol w:w="783"/>
        <w:gridCol w:w="119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dydaktycz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sty i materiał ilustracyj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adni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a do podstawy programowej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nasze nowe podręczniki do nauki języka polskiego w klasie piąt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a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agi o przedmioc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uktura podręcz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lektur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ukam przyjaciela na dobre i na zł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ctor Charret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uśtaw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o miejscu i bohatera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i plan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cenę przedstawioną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dominujące na obrazie kolor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statyczne i dynamiczne 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ierwszy i drugi plan 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sposobach spędzania wolnego czasu z przyjaciółm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</w:rPr>
              <w:t xml:space="preserve">własne zdanie na temat sytuacji sprzyjających nawiązywaniu przyjaźn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 i uzasadnia swoją opini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kumpel to już przyjaciel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0–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na Zieliń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kump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strofy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utworze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temat wiers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utworu wersy, strofy, rym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porówn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m celu porównania zostały uży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cechy bohatera utwor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m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uczucia wyrażon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elementy opisu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języka polski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w formie schema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gląd i cechy swojego przyjacie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6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>
          <w:trHeight w:val="11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jaźń poddana prób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2–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jacie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świata przedstawio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, wersy, strof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ynnie odczytuje utwór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niezrozumiałych 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darzenia z punktu widzenia bohater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cenia postępowanie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 życia codziennego obrazujące przyjaźń wystawioną na prób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przyjaź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utworu wersy, strofy, rym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ostatnie wersy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tworzy spójne opowia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tworzy komik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i 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tać się prawdziw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jacielem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4–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ciech Cesar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ztuka program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 pierwszoosobowa, trzecioosob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tekści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czytaniu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óżnia narrację pierwszoosobową od trzecioosobow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uczuc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słownictwo i potrafi je wykorzystać w prakty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rozmowie na dany tema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7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zemy opowiadanie z dialogi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9–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opowiadanie twórcze z dialogiem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opowiadania twórczego z dialogi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tęp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nię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ńcze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log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unkcja w dialogach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szukuje w tekście informacyjnym najważniejsze wiadom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a elementy wyróżniające opowiadani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skazuje, jaką funkcję może pełnić dialog w opowia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układa 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, zachowując kolejność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opowiadanie zgodnie z plan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trójdzielną kompozycj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uje początek opowia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twórc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 do opowiadania dialog, stosując poprawną interpunkcję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głoskach, literach i sylaba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głoskach, literach i sylabach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ska, litera, sylab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głoska i spółgłosk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ę od litery oraz samogłoskę od spółgłos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yrazy na syla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liczbę głosek w wyraz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sprawdza poprawność podziału wyrazów na sylab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różniam głoski miękkie od tward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rozróżnić głoski miękkie i tward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i miękkie i tward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dzieli wyrazy na głoski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zapoznaje się z informacjami o podziale spółgłosek ze względu na miękko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e spółgłoskami miękki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jakich nieporozumień może prowadzić niepoprawne zapisywanie wyrazów ze spółgłoskami miękkim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miłości do zwierzą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5–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a Pennypack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pierwszej i w drugiej części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głównego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na temat trafności rysunku zamieszczonego na okładce książ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z perspektywy zwierzęcego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y w rozm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powiedź argumentacyjn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sługuje się słownikiem języka polskiego, aby odnaleźć potrzebne informacj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>
          <w:trHeight w:val="15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i 1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znajdziemy w encyklopedi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9–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korzystać z encyklopedii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cyklope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cyklopedie powszechne i specjalisty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hasła encyklopedy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cicho i głośno podane teks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tekstu informacyj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skazane hasła w encyklo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pod jakimi hasłami należy szukać określonych inform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informacyjny od tekstu literacki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 stosowane w encyklopedi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encyklopedii tradycyjnej i on-li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z jakiej encyklopedii lepiej korzystać i uzasadnia swoje z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informacje na różne sposob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warto pomaga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ym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31–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dy J. Littl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esiąty pozi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otwarte i pytanie zamknięt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cechy opowia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 i je porządku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do tekstu pytania otwarte i zamknięt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języka polski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ziałań wolontariusz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y świadczące o tym, że warto pomagać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i pożyteczne spędzanie wolnego czas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m jesteśmy w interneci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36–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Kosmowska, Grzegorz Kasdep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ielki wybuch, czyli K kontra 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cje trzecioosobowa i pierwszoosobowa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jaśnia, z jakiego powodu bohater w e-mailach podaje się za inną osobę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edaguje rady dla osoby, która udaje kogoś inneg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analizuje ilustrację do tekst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a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, szpan, trend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spędzanie wolnego czasu bez komputera i smartfo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mawiasz ze mną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0–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ółczesne sposoby komunikowania si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S-y, MMS-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tor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tale społeczności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g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a dyskusyjn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czyta ze zrozumieniem teksty zamieszczone na infografic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szukuje w tekście informacyjnym potrzebne wiadom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óżne sposoby komunikowania się w interne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udogodnienia i zagrożenia wynikające z komunikowania się w interne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skazuje wady i zalety korzystania z komunikato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SMS-y do kolegi i do nauczycie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ludzie chętnie korzystają z interne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ącza się do dyskusji na forum kl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zasady właściwego zachowania się w interneci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dostrzega różnice między językiem młodzieżowym a językiem literackim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raża własne zdani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a się na temat własnych sposobów komunikowania się z innym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, trollow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omentarz do podanego pos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w formie makiety projekt klasowej strony internetowe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napisać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4–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Jak napisać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 (list elektroniczny)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pisania listów elektron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rot do adresat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egnalne zwroty grzeczności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e-mailow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wiadomośc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skazuje elementy, z których składa się e-mai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e-maila do koleg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adres e-mailow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adomośc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 do adresata i pożegnalne zwroty grzecznościow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uzupełnia list elektroniczny wskazanymi wyrazami w odpowiedniej formi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rzypomina zasady pisania listów zgodnie z etykietą językow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isze poprawnie pod względem językowym, ortograficznym i interpunkcyjn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ownik we własnej osob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6–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czasownik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ownik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y, liczby i czasy czasow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czasownika w liczbie pojedynczej i liczbie mnog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przeszły, przyszły i teraźniejszy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y proste i złożone czasu przyszłego czasowników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a, jaką funkcję w wypowiedzi pełni czasowni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przez liczby i osob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liczbę i rodzaj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 od czasowników w czasie teraźniejszym i przyszł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e formy czasowników w czasie przyszłym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je autora wypowiedzi na podstawie formy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krótkie teksty, używając poprawnych form czasu przyszł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 osobę, liczbę, rodzaj oraz czas czasowni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zuję formy osob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nieosobowe czasowni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8–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iedy stosować nieosobowe formy czasownika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okolicznik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kcje czasownika ze słow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bezokoliczniki od czasowników w formie osobow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formy nieosobowe czasownika od form osob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wypowiedzenie z nieosobowymi formami czasownika tak, aby wskazać wykonawcę czynn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rzepis, używając bezokolicznik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cel stosowania form nieosobowych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tekst, używając osobowych form czasow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nieosobowe formy czasownika zgodnie z określonym celem wypowiedzeni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 używając form zakończonych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rawnie stosuję czasowniki w różnych tryba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0–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wyrażamy za pomocą trybów czasownika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y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y orzekający, rozkazujący i przypuszczając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czasownika w trybach orzekającym, rozkazującym i przypuszczającym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trybach orzekającym, rozkazującym i przypuszczając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 w trybach orzekającym, rozkazującym i przypuszczając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zdania na określony temat, stosując określony tryb czasow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z czasownikami w trybie orzekającym w formę polec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tekst o swoich planach i marzeniach, używając trybu przypuszczając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intencje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zemy popraw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razy z cząstk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cząstk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łącznej i rozdzielnej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osobowymi formami czasownik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bezokolicznikam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ę osobową czasownika w trybie przypuszczając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wypowiedzenia, stosując łączną lub rozdzielną pisownię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kipedia od kuchn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4–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ikipedia w pigułce. To, co warto wiedzieć o wolnej encykloped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kipe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ła w Wikiped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naczenia artykułów w Wikiped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atka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czym jest Wikipe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óżnice między encyklopedią PWN a wolną encyklopedią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określone hasła w Wikiped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na temat Wiki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notatkę w określonej formie na temat kryteriów, które musi spełniać artykuł w Wiki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arto korzystać z Wikipedii i uzasadnia swoje zd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krytycznie korzysta z Wiki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wtarzamy wiadomośc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6–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ciech Cesar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rzka czeko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 inne opowiadania o ważnych spraw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liryczny, epitet, porównanie, ry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czesne sposoby komunikowania si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nik, formy nieosobowe czasownika, tryby czasow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ska, samogłoska i spółgłoska, spółgłoski miękkie i tward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twórcze z dialogiem, e-mail, notat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cyklopedia PWN i Wikiped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dmiot liryczn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, porównani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różne sposoby współczesnego komunikowania si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tekst inform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 przez osoby, liczby, rodzaje i cz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formy nieosobowe czasownika, tryby czasow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samogłoski od spółgłosek, spółgłoski twarde od miękki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z dialogiem, e-mail, notat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encyklopedii PWN i Wikipedi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re Bauchant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wiące się dzie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ło sztuk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dzieł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czasie i miejscu, bohaterach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pejzaż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statyczne i dynamiczne 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uzasadnia swoją wypowiedź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posobach spędzania wolnego czasu w gronie rówieś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 i uzasadnia swoją opini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0–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Kulmow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to jest radość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utwór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mówi o uczuciach podmiotu liry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epitet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porównania i wyjaśni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porówna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1–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man Pisar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noś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, strof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 tekście przenośnie i wyjaśnia ich funkcj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znaczenie przenośnych sformułowa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enoś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 przenośny sposób przedmioty, obrazy zestawień słów i stosuje je w zdani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wiersz z pamięc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2.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4–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egorz Kasdep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o to znaczy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łe związki wyraz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 uczuć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utworu i jego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kreślone emocje za pomocą mimik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 na podstawie obserwacji lub opisu zachow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stopień intensywności określonych emo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wskazanych stałych związków wyrazow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1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2.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2.5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6–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sprawozdanie z wydarzenia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owanie sprawoz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oliczności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bieg wydarzen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a o wydarzeni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sprawoz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sprawozdanie zgodnie z plan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uje początek sprawozdania – okoliczności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nuje zakończenie sprawozdania – opinię o wydarze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o zabytkach Krak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sprawozdanie z wycieczki do Krakowa na podstawie fotograf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sprawozdanie z ostatniego wydarzenia, w którym uczestniczyła klasa, zachowując kolejność wydarzeń i trójdzielną kompozycję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skazówki i rady w trakcie tworzenia sprawoz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oprawnie pod względem ortograficznym oraz interpunkcyjn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wukrop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e dwukropka w wypowiedzeni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dwukropka w wypowiedze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dwukropkiem przed wyliczenia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dwukropka przed wprowadzaniem dialog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dwukropek przed wprowadzaniem cyta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dwukropek i cudzysłów w zdania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0–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a Onichim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jwyższa góra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ów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fragmenty powieści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 bohater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rozm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własne zdanie na temat tego, dlaczego trudno jest rozmawiać o śmier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Emocje w słowa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acechowane emocjonal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neutral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obnienia i zgrubi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inform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razy nacechowane emocjonalnie od wyrazów neutralnych, zdrobnienia od zgrubie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drobnienia i zgrubienia od wskazanego rzecz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eniach zdrobnienia i zgrubi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grubienia o charakterze żartobliwym od pogardli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ilkuzdaniowy tekst, celowo stosując zgrubienia i zdrobnie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5–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rzeczownik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rzeczow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rzeczownika przez przypadki i licz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własne i pospoli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pisowni wielką literą rzeczowników włas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o nieregularnej odmi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występujące tylko w liczbie pojedyncz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występujące tylko w liczbie mnogiej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zeczow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rzecz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i w odpowiedni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rzeczowniki własne od pospolit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rzeczowniki włas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zeczowniki występujące tylko w liczbie pojedynczej od rzeczowników występujących tylko w liczbie mnog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eniach poprawne formy rzeczowników o nieregularnej odmi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w wypowiedzeniach poprawnymi formami rzeczowników występujących tylko w liczbie pojedynczej lub tylko w liczbie mnogi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zeczowniki własne i pospolit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przykłady rzeczowników własnych i pospolit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uje rzeczowniki włas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uje ilustrowany słowniczek rzeczowników o nietypowej odmia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9–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Gawrylu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ewczynka z fotograf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prywatn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na temat postępowania dorosłych wobec dziec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prywatny, w którym wyraża określone emo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1–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na Janusze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w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w tekś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sformułowań o znaczeniu przenośnym i poprawnie je stosu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posoby radzenia sobie ze złością bohatera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i opisuje ich przeja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łasne sposoby radzenia sobie ze złości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wiers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 i 4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4–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ę” i „ą” w zakończenia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wyrazów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ch istot niedorosł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ach biernika liczby pojedynczej rzeczowników rodzaju żeński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ńczeniach 1. osoby liczby pojedynczej czasowników w czasie teraźniejszym i przyszł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ach biernika i narzędnika liczby pojedynczej rzeczowników i przymiotnik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ach 3. osoby liczby mnogiej czasowników w czasie teraźniejszym i przyszły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1. osobę liczby pojedynczej czasu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umie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znane reguły ortograficz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 recytować teks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0–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recytować teksty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acj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dobrej recyt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a wymow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oddechowe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po cichu i głośno wskazany utwó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dobrej recytacj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tekst przygotowywany do recytacj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głośno, wyraźnie, w odpowiednim temp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uje oddech do tempa recyt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ą intonację podczas recytacji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czas recytacji przyjmuje odpowiednią postaw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źnie wymawia grupy spółgłoskowe i zakończenia wyraz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tekst, odpowiednio oddając napięcie emocjonal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uje piękną recytację wybranego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konkursie recytatorski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3–9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 Eting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zy snickers wygra z twoim głodem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rekla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ła reklamow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publicystyczny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 przedstawiony w tekśc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kla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sposób wpływania reklam na nasze życ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reklamowy od innych rodzajów teks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hasła reklam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własne hasła reklamowe wybranych przedmio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uje reklamę ulubionego przedmiot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6–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rich Schnabel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rażeni emocja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rekla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z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acja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czownik, odmiana przez przypadki, liczby i rodza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czowniki własne i pospolit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czowniki z nietypową odmianą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bnienia i zgrubi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wukrope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przenoś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reklamowy od innych rodzajów teks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je cechy hasła reklam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hasła reklam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sprawozdanie z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teksty z odpowiednimi intonacją, dykcją, napięciem emocjonal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ormę rzeczownika (przypadek, liczbę, rodzaj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zeczowniki pospolite od włas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ych form rzeczowników o nieregularnej odmi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robnienia od zgrubie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 dwukrop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ohn Newcomb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yjaśnie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miejscu, bohaterach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lory dominujące na obraz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sztuki plastycznej: plan, barwy, kompozycję, światło, ru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gesty i mimikę przedstawionych posta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mocje wyrażone przez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własne zdanie na temat zachowania postaci przedstawionych na obrazie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0–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tkanie z lekturą – 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główni i drugoplanow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świata przedstawio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ątek główny i wątki pobo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 rozmowę na temat głównych postaci występujących w książ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szczegółowo uważny sposób poznania treści lektur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języka polski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uje na podstawie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 zasób słownict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różnych źródeł informac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świecie chłopców z Placu Bro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i 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świata przedstawioneg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gdzie rozgrywają się 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łównych bohaterów i krótko ich charakteryzu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jsce zabaw chłopców i czynności, którymi się zajmowa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l założenia Związku Zbieraczy K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ocedury ustalone przez Związek Zbieraczy Ki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edni rozkazują, drudzy słuchają i wykonuj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5–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Chłopcy z Placu Bro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świata przedstawio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ątek główny i wątki pobo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głównych i drugoplanow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zedstawionych wydarzeni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świata przedstawio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ątek główny i wątki poboczne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utwór jako powieś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ątek, akcja, bohater główny, bohaterowie drugoplanow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jaciele i wrogowie – chłopcy z Placu Broni i czerwone koszu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literac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ępowania Feriego Acza wobec z grupy oraz Nemecz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walki z przeciwnikiem akceptowane przez przywódców oraz przez nich odrzuca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bitwy o Plac Bro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hłopca, którego uważa za najważniejszą postać w powieśc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opna zdrada – o Gereb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sty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a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u Gereb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 był powód zdrady chłop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ępowanie Gereb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w jaki sposób Boka zareagował na zdradę koleg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Feri Acz nie zgodził się na nieuczciwą propozycję rozwiązania konflik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owody, które skłoniły Deża do powrotu do drużyny chłopców z Placu Bro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dyskusji na dany tema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kontrargumenty podważające stanowisko przeciwników w dyskus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pozorny bohater – Nemecz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sty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a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Erno Nemeczek wyróżniał się spośród rówieś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chowania kolegów, które sprawiały chłopcu największą przykro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posób traktowania Nemeczka przez Bo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o Nemeczek chciał udowodnić chłopco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kcje Feriego Acza i Boki związane ze śmiercią Er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pinię o książce i ją uzasad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7–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Michalski, D. i E. Kot, M. Koz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autorytecie. W poszukiwaniu punktu odnies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ol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atk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autorytet od ido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o jest autorytet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przykłady autorytetów i uzasadnia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laka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8–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Tward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ę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 i jego funkcja w utworz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utwór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kę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rozumie ostatnie dwa wersy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 i porównania i określ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epite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uczuć przedstawionych w wierszu rysuje ilustrację do wybranego fragmentu wiersza (przekład intersemiotyczny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9–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sław Miłos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jciec w bibliote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 i jego funkcja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strofy, wersy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utwór poetyck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pitety, porównanie i przenośnię i określa ich funkcj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porównanie ojca do czarodziej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tekście wiersza strofy, wersy, rym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0–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vette Żółtowska- Dar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ewy. Chłopak, który zachwycił świ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t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acja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tekst prozatorsk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dedyk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unkcję wyrazów zdrobniał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 o Robercie Lewandowskim i sporządza na ten temat notatk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4–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styna Suchec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0 najbardziej wpływowych nastolat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ublicys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znaczniki tekstu publicystyczneg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publicystyczny ze zrozumieni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ów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tekst publicystyczny od tekstu literacki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tekstu publicystycz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zainteresowania, osiągnięcia i sukce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lety i wady popularności kanałów YouTub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7–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przymiotnik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przymiotnika przez przypadki, liczby i rodza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przymiotnika z rzeczowni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y rodzaju męskoosobowego i niemęskoosobowego przymiot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miot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rzymiotnika w liczbach pojedynczej i mnog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 w odpowiednich forma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przymiotnik przez liczby i przypadk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is ilustracji, używając jak najwięcej przymiotników w poprawnej formi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0–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stopniować przymiotniki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zymiot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ień równy, wyższy, najwyższ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oste regularne i proste nieregular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opis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, które się nie stopniuj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stopnia wyższego i najwyższego wskazanych przymiotnik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stopień przymiotnik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uje przymiotniki w sposób prosty regularny i nieregularn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uje przymiotniki w sposób opisow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topniowanie proste od opisow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miotniki, które się nie stopniuj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</w:tc>
      </w:tr>
      <w:tr>
        <w:trPr>
          <w:trHeight w:val="271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2–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 Favilli, Francesca Cavallo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Brenda Chapm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ragmen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filmow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kę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tekś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ce i jej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ulubione postacie filmow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a filmowego, którego zachowanie jest godne naśladowania i uzasadnia swoje zda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7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4–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zie film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órcy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owe środki wyraz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najważniejsze wiadomości w tekście informacyj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film i opisuje ich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, wykonujących zawody związane z film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otowuje twórców swojego ulubionego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swoim ulubionym film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 zakres słownictwa związanego z kinematografi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nazwisk współczesnych twórców film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6–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n Burt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ar Wars. Słowniczek najpopularniejszych zwrotów w języ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wiezdnych wojen 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tor dźwię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a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rzygotowanie oprawy dźwiękowej do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a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8–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Jakie znasz filmy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tunki film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zachowania w kini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atunki film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harakterystyczne cechy poszczególnych gatunków film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filmów z każdego gatunku film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woje ulubione fil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izycie do ki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ki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ypowiedź na temat swojego ulubionego gatunku filmoweg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4–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ą funkcję pełnią liczebniki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i główne i porząd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liczebników głównych przez przypadki i rodza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liczebników porządkowych przez przypadki, liczby i rodza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i zbior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liczebników zbiorowych przez przypadk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liczeb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liczebniki główne od porząd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e formy liczebników głównych i porząd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liczebniki zbior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e formy liczebników zbior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informację o wycieczce klasowej, używając liczebników w odpowiedni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 ze słownika języka polskiego lub poprawnej polszczyzn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8–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opka a liczby. Zapisywanie d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interpunkcyjne dotyczące zapisu da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opka po cyfrze arabskiej oznaczającej liczebnik porządkowy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kropkę w zapisie dat cyframi rzymskimi i arabskim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kropkę po liczebnikach porządkow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0–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ó” i „u”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, -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ec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zakończeń zdrobnień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i stosuje zasady ortograficzne dotycząc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ec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zdrobni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sporządza notatkę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7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tórzenie zawsze w cenie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4–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ać zaczynam wcześnie rano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 wywiadu z Andrzejem Maleszk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, świat przedstawiony, akcja, wąt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itet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ublicystyczn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acj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ubione film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interpunkcyjne zapisywania dat i stawiania kropki po liczebnikach porząd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, stopnie przymiotnika, sposoby stopniow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ebniki główny, porządkowy, zbiorowy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powie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świat przedstawiony w powie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ątek i a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publicystyczny od innego rodzaju teks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edykację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 i określa ich funkcję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interpunkcyjne zapisywania dat i stawiania kropki po liczebnikach porządkow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miotniki w sposób prosty i opisowy, regularny i nieregular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liczebniki główne od porządkowych i zbior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oprawne formy liczebników głównych, zbiorowych i porządkow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2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ello Bacciarell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rtret Stanisława Augusta Poniatowskiego w stroju koronacyjn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tr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a bar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ozyc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tł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obraz jako portr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staci przedstawionej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sztuki plastycznej: plan, barwy, kompozycja, światło, ru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gesty, mimikę, strój przedstawionej posta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mocje wyrażone przez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ne dzieła malarskie o tematyce historycz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7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znajemy Wandę, co nie chciała Niemc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8–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n Orłoń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Wandzie, co nie chciała Niem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y wieloznaczne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charakterystyczne cechy legend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ytania i odpowiedzi do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argumenty potwierdzające słuszność decyzji podjętej przez Wandę lub argumenty wskazujące na to, że bohaterka mogła podjąć inną decyz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sens wyrazów wielozna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królewną Wandą, która ma sekre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2–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ukasz Kamy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opowieść o Królu Kraku i Królewnie Wandzie (wraz ze Smokiem i towarzyszącymi Osobam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i postacie realistyczne i fantastyczne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ealistycznych i fantastycznych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ragmenty tekstu, które mogą wywołać rozbawienie czytel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twórcze, w którym przedstawia zakończenie historii Wandy, Rydygiera i Smok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5–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wona Czark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uchy ze wzgórza Rabowni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żne fakty z historii Polsk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zachowania w muzeum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 informacje o faktach historyczny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nane mu lub znajdujące się w pobliżu jego miejsca zamieszkania muze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zachowania w muzeu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lanuje wycieczkę do wybranego muze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9–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nda Chotom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zyka Pana Chop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osobien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Fryderyku Chopi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ddając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e wyraża utwó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uosobienia i określa ich funkcję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uosobi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4–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 Tadeus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ęgi pierws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yczaje szlacheck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rymy, ryt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sobę mówiącą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wyczaje szlacheckie ukazane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, ryt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asad zachowania na podstawie własnego doświad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artykuł do gazetki szkolnej pod tytułem: „Grzeczność nie jest nauką łatwą ani małą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7–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 Tadeus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ęgi trzeci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yczaje szlacheck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nia, epitet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rymy, rytm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osoby mówiącej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grzyby ukazane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epitety i porównania oraz określa ich funk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, ryt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notatkę o zwyczajach związanych z posiłkam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7–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opisać krajobraz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owanie opisu krajobrazu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e są etapy sporządzania opisu kraj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is krajobrazu, biorąc pod uwagę: informacje ogólne, rozmieszczenie elementów krajobrazu, emocje wywołane widoki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 opisie wyrazy bliskozna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i określające kolory, kształ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sformułowaniami określającymi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emocje wywołane wido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>
          <w:trHeight w:val="19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3–1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przysłówkach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 jako nieodmienna część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ki pochodzące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zysłówków utworzonych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ień równy, wyższy i najwyższ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oste i opisowe, regularne i nieregularn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słów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słówków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słówki pochodzące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topień wyższy i najwyższy wskazanych przysłów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słówki w sposób prosty, regularny i nieregular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słówki w sposób prosty i opis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użyciem przysłówków w różnych stopnia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5–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przyimkach i spójnikach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 i jego rola w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enie przyim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 i jego funkcja w wypowiedz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im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rażenia przyimkowe wskazujące na miejsce od tych wskazujących na cza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pójniki wśród innych części mow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pisy do zdjęć z wykorzystaniem wyrażeń przyim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spójnika w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łowacj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7–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żyna Bą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ówcie mi Bezpr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charakteryzuje się język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synach Bolesława Chrobrego i sporządza na ich temat notat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1–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ia Dąbrow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rcin Koze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ilkuzdaniową wypowiedź, w której przedstawia, co według niego znaczy czuć się Pola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rebusy do podanych wyrazów z trudnością ortograficzn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3–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weł Beręs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y wojna jest dla dziewczyn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posób rozmowy ojca z córk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wyjaśnia określenia przypisane mat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styl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kojarzenia związane z wojn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synonim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notatkę w różny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uje antoni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spis książek opowiadających o II wojnie światowej z perspektywy dziec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>
          <w:trHeight w:val="17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6–1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gdalena Jarco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słowiowa Pols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owie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publicystyczny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artość przy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przy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 odpowiednie przysłowie do określonej sytu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treść wybranych przysłów w formie rysunków i rebus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naczenie przysłów w kulturze narod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8–1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wypowiedzeniach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oznajmujące, pytające, rozkazu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wnoważnik zdania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znajmujące od pytających i rozkazując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na rozkazu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ruuje zdania pyta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e znaki interpunkcyj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między zdaniami a równoważnikami zda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dialog z wykorzystaniem różnych rodzajów wypowiedzeń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1–1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ykrzykni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rzyknik w zdaniu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y informacyj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tencje nadawcy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ykrzyk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ługuje się wykrzyknikiem po wypowiedzeniach wyrażających silne uczuc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 wykrzyknik po okrzykach, zawołaniach, rozkaz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zamierzony cel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ykrzyknik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1–1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rz” i „ż”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ż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niektórych rzeczowników rodzaju żeńskieg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wyrazów uzasadniających pisownię sł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rzeczowniki rodzaju żeńskiego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>
          <w:trHeight w:val="20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 i 9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6–1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ta Dzien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n z Kolna – żeglarz, który ponoć dotarł do Ameryki wcześniej niż Kolum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kraj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, stopniowanie przysłów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i równoważnik z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oznajmujące, pytające i rozkazując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zykni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charakterystyczne cechy legend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wierszu uosobienia i określa ich funk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przy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kraj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słówki w sposób prosty i opisowy, regularny i nieregular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imki i spój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 i spójników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yrażenia przyim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znajmujące od pytających i rozkazując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na rozkazu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d równoważników zda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ykrzyknika w zdani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Wyobraźnia artystki –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erkules i złota ł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lvia Pastore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erkules i złota ła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przedstawione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realistyczne i fantastycz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bar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ł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i plan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staci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nastrój, jaki wywołuje obra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ominujące na obrazie kolory, źródło świat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ruch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umieszczonych na obrazie elementów realistycznych i fantasty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krótkie opowiadanie o wydarzeniach rozgrywających się w miejscu przedstawionym na obrazi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0–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sława Szymbor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tlanty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retor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głośno i cicho tekst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ytania retoryczne i określa ich funkcję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stroju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y, strof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Atlantydę w wybranej formie plastycznej (plakat, obraz, rysunek)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2–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powstani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Anity Rej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y greckie. Baśnie starożyt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różnych źródeł, wyszukuje informacje o historii powstania świata według mitologii słowiańskiej, egipskiej lub chińsk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twórcze o tym, skąd się wziął np. śnieg, grad, huraga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8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6–2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 nieznośni bogowie olimpijs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gowie grec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ybuty bogów grecki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imp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gów greckich i wymienia ich atrybu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limp i jego mieszkań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mieszkańców Olimpu i przedstawia relacje między nim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rozmow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i rysuje atrybuty dla siebie i kilku najbliższych osó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8–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Demeter i Pers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Jana Parando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a. Wierzenia i podania Greków i Rzym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Had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przypad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, w którym tworzy własne wyjaśnienie zmian pór rok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1–2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Syzyf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Wandy Markow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y Greków i Rzym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frazeologiczny (frazeologizm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wiązek frazeologiczn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5–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korzystać ze słownika frazeologicznego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e słownika frazeologi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hasła słownikoweg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je się z tekstem informacyjnym oraz budową hasła słownik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związki frazeologiczne w słowniku frazeologicz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a związków frazeologicznych i przykłady ich zastosow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króty i oznaczenia słowni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wskazane sformułowania związkami frazeologicz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ternetowych wersji sł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uje dosłowne znaczenie wskazanych związków frazeologicznych, ilustrując je w humorystyczny sposó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7–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m różnią się zdania pojedyncze nierozwinięte od rozwiniętych?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części zdania – podmiot i orze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pojedyncze 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pojedyncze nie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a podmio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a o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es zdania pojedynczeg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e części zdania – podmiot i orze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pojedyncze rozwinięte od nierozwinięt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określenia należące do grupy podmiotu i do grupy o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określeniami wykresy zdań pojedynczych rozwinięt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wykresy zdań pojedynczych rozwiniętych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I.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0–2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cinki w zdaniu pojedynczym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e przecinków w zdaniu pojedyncz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informacyj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 pojedyncz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przed którymi spójnikami należy postawić przecinek, a przed którymi nie powinien się pojawi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po okrzykach i rzeczownikach w wołac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rzecinka zgodnie z zasadami interpunkc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2–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 o Herakl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 książki Jana Parando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a. Wierzenia i podania Greków i Rzym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osi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łączy Heraklesa z Supermanem i Spider-Man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8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6–2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opowiadanie odtwórcz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nie opowiadania odtwórczego z dialogiem (w formach pisemnej i ustnej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opowiadanie od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nie opowiada, zachowując kolejność wydarzeń i trójdzielną kompozycję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zgodnie z plan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uje początek opowia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opowiadanie na podstawie historyjki obrazkow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odtwórc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8–2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Tezeuszu i Ariad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Anny M. Komornic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, czyli po nitce do kłęb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ązek frazeologiczny (frazeologizm)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0–2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itologia na języka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frazeologiczne wywodzące się z mitologi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związków frazeologicznych wywodzących się z mitolog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iązki frazeologiczne wywodzące się z mitolog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chodzenie wskazanych związków frazeolog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wiązania do mitologii, np. w hasłach reklam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ytania na konkurs „Znawca mitologii greckiej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2–2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Dedalu i Ikar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Grzegorza Kasdepk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us &amp; Spółka. Mity dla dziec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i postacie realistyczne i fantastyczne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oraz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ilkuzdaniową wypowiedź, w której wyjaśnia, dlaczego artyści częściej czynią bohaterem swoich dzieł Ikara, a nie Dedal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arowe lo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6– 2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rozpoznać podmioty szeregowy i domyślny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szereg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domyślny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y szeregowy i domyśl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odmiotu we wskazanym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tekst, unikając powtórzeń poprzez wprowadzenie podmiotu domyślneg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8–2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ch” i „h” – przypom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 i 11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0–2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 kultury antyczn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, mitolog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gowie olimpijs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 w języ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retor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d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rozwinięte i nie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es zdania pojedyncz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i orze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szeregowy i podmiot domyśln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inek w zdaniu pojedyncz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frazeologi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nik frazeologiczn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gów greckich i ich atrybu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mit o Syzyfie, Demeter i Korze, Dedalu i Ikarze, o Herkulesie, o początkach świa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od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ytanie retor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zdania pojedyncze rozwinięte i nie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i orzeczenie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grupę podmiotu i grupę o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 zdania pojedynczego rozwinięt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podmiot szeregowy i podmiot domyśln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użycia przecinka w zdaniu pojedyncz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i stosuje związki frazeologi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frazeologiczneg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4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drogowskazy odnajdziemy w książkach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becca Campbell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 przeszkadza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o czasie i miejscu oraz o bohatera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bar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ac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i plan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jsc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ytuację przedstawioną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ć elementy sztuki plastycznej: plan, barwy, kompozycję, światło, ru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dosłowne i przenośne znaczenie s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ogowska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8–2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les Perrault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nyps z Czubk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 oraz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charakterystyczne cechy baś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według autora utworu jest najwyższą wartością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ragmenty tekstu w pracy plastyczne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3–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nie z lekturą – Bolesław Pru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taryn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i twórczość pisar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wydarzeń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różnych źródeł informacj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 na temat autora lektur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wizytą u pana mecena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esław Pru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taryn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y 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charakteru bohater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gdzie rozgrywają się wydarzenia opisane w utworze i jakie postacie w nim występuj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ana Tomasza i opracowuje notatkę o tym bohaterze w formie mapy myś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sposobienie pana Toma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szkanie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pan Tomasz czuł się w domu przy ulicy Miodowej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zdanie o tym, czy pan Tomasz w mieszkaniu przy ulicy Miodowej był szczęśliwy i uzasadnia opini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 mieszkanki ulicy Miodow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esław Pru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taryn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y 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charakteru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drugoplanow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arunki, w jakich mieszkały sąsiadk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w nowym domu dziewczynka nie czuła się dob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5–2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esław Pru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taryn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nowelę i wskazuje charakterystyczne cechy nowe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puent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o dalszych losach bohateró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9–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urozmaicić opowiadani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ójdzielność kompozy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nia nadające wydarzeniom dynamiczny charak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nie dialog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a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enta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uje trójdzielność kompozycji opowia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przebieg wydarzeń, sporządzając pla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formułowania nadające wydarzeniom dynamiczny charak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 dialog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e będące punktem kulminacyjnym opowia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zaskakujące zakończenie (puentę)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1–2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ą funkcję pełni przydawka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wyrażania przydaw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a przydaw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resy zdań pojedynczych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dawkę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pytania, na które odpowiada 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ęści mowy, którymi jest wyrażona 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dawki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przydawki na wykresach zdań pojedyncz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hasła reklamujące wybrane produkty i wyjaśnia znaczenie występujących w nich przydaw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</w:tc>
      </w:tr>
      <w:tr>
        <w:trPr>
          <w:trHeight w:val="27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4–2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deusz Róż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paś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enośnie i określ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pretuje ostatnią zwrotkę utworu przez przekład intersemio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tekst z właściwą intonacją i odpowiednim napięciem emocjonal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jej działalności w szkolnym wolontariac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>
          <w:trHeight w:val="36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5–2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Min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rub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a swoje z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łownictwo określające przeżycia bohaterów i oceniające ich posta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o dalszych losach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9–2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bara Sten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sło przyg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asady panujące w domu narratorki, w rodzinie Zwarowców i swoi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a swoje z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ując w grupie, ustala wady i zalety wpływu mediów na życie współczesnych rodzi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acę plastyczną związaną z tekst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1–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otkanie z pras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zie pras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s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ze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pisma dla dzieci i młodzież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py przygotowania gazety lub 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kuł pras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artykułu prasowego: nagłówek, lid, informacje o faktach, opi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azety od czasopis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prasy ze względu na częstotliwość ich ukazywania się, tematykę, rodzaj odbior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e ulubione czasopism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tytuły czasopis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tytuł, numer i datę wy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gazety i czasopisma i opisuje ich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pras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otowuje twórców swojego ulubionego 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tapy przygotowania gazety lub 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ybranym artykule nagłówek, lid, fakty, opi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fakty od opin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ady i zalety czasopism drukowanych i w wersji on-li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wystawę ulubionych czasopis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wystawę ulubionych czasopis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5–2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ą funkcję pełnią dopełnienie i okolicznik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wyrażania dopełni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wyrażania okolicz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a dopełni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a okolicz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resy zdań pojedynczych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opełnienie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okolicznik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pytania, na jakie odpowiada 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ytania, na jakie odpowiada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ęści mowy, którymi jest wyrażone 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ęści mowy, którymi jest wyrażony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dopełnienie i okolicznik w zd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dopełnienie i okolicznik na wykresach zdań pojedynczych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ielokrop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ielokropek w zdaniu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ielokrop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wielokropek po wypowiedzeniach niedokończonych z powodu emocj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wielokropka w nawiasie kwadratowym, zaznaczając opuszczony fragment cytowanego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ielokropek zgodnie z zasadami interpunkc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0–2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„nie” z różnymi częściami mowy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2–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na Szypowsk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Do Młodego Czytelni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okrope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gazety i czasopisma, określa ich cechy i opisuje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charakterystyczne cechy baś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nowelę i wskazuje charakterystyczne cechy nowe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wydarzenie, które stanowi 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uentę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dawkę, dopełnienie i okolicznik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ytania, na które odpowiadają przydawka, dopełnienie,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mi częściami mowy są wyrażone przydawka, dopełnienie,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przydawkę, dopełnienie i okolicznik, sporządzając wykres zdania pojedynczego rozwinięt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ielokropka i stosuje go zgodnie z zasadami interpunkcj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4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riusz Twardoch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o nic, że to podróż w nieznane, i to ważne, 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ziemy raz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ytuacji przedstawionej na obrazie, czasie i miejscu oraz o bohater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bar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 przedstawienia posta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lementy sztuki plastycznej: plan, barwy, kompozycję, światło, ru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rolę przedstawionych przedmio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ytuacji ukaza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y tytuł 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dialogi osób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, jaki wywołuje obraz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ak przygod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6–2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cek Cygan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to przygód zna sm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strof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 dokładne i niedokład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utwo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re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osen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utworze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przenośnie i epitety i określ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utworu wersy, strof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ymy dokładne od niedokład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refre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cechy piosenk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uczucia wyrażon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odgrywa w życiu wyobraź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krainę fantaz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88–29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vid Kirschner, David Casc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The Pagemast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acja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nych adapt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ragmenty tekstu w pracy plastyczn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sporządza listę książek zasługujących na uwagę młodego czytel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o dalszych losach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2–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nie z lekturą – 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i twórczość au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 rozmowę na temat głównych postaci występujących w książc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szczegółowo uważny sposób poznania treści lektur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języka polski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uje na podstawie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a zasób słownictw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różnych źródeł informacj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tekst za pomocą przekładu intersemioty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aty po jednej i po drugiej stronie szaf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kiedy i gdzie toczyła się akcja powieści, zanim Łucja odkryła tajemnicze przejście w szaf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postaci realistycznych i fantastycznych występujących w lektu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u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życie rodzeństwa przed odkryciem Narnii i po ni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nazwę dla mieszkańca Narnii na podstawie opisu koleżanki lub koleg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haterowie opowieś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pracy grupy nad stworzeniem plakatu obrazującego wybraną osobę spośród rodzeńst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Edmunda i wyjaśnia, co sprawiło, że stał się podatny na słowa Czarowni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emianę Edmun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którymi kierowało się rodzeństwo, pomagając mieszkańcom Narn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iałą Czarowni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Narnię pod rządzami Czarownicy i po ich upad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u Asla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woją ulubioną postać i uzasadnia jej wybó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ka dobra ze zł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a dwa obozy, na jakie byli podzieleni mieszkańcy królestwa Narnii i wyjaśnia, z czego to wynikał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o w Narnii był uosobieniem zła i uzasadnia swoją odpowiedź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łumaczy przesłani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dlaczego w baśniach pojawiają się nierzeczywiste postacie, przedmioty, wydarze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Narnii przygody nigdy się nie kończą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5–2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główni i drugoplanow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ka dobra ze złem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powieść fantasy i wskazuje jej charakterystyczne cech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jego zdaniem powieści fantasy znajdują wielu czytel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nne powieści fant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dedykację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dedykację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nie dedyk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dedykacj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rzega dedykację jako tekst użytkowy przydatny w podtrzymywaniu więzi społe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edykację, uwzględniając konieczne elemen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 i konkret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żywa zwrotów grzecznośc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i układ graficzn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ą powiązane wyrazy w zdaniu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99–30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łączą się wyrazy w zdani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wyraz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głów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ązki poboczne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wiązki wyraz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zdaniu związek głów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e zdania związki pobo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zdania pojedyncze nierozwinięte w zdania pojedyncze rozwinięte i wskazuje związki pobocz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kłada dialog tematycznie związany z kinematografią i wykorzystuje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2–3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yna Wojciech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sunąć horyzo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ocj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temat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narratora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wydarze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tekś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zastosowane w tekście porównania i epitety oraz określa ich funk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zastosowane w tekście czasowniki i określa cel ich użyc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kę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ce i jej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bohate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4–3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k Twain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gody Tomka Sawye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przygod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o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wca, odbiorca, komunikat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powie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kst jako powieść przygodow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,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dawcę i odbiorcę komunikatu na ska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a rówieśników do przeczytania całej lektury, prezentując inne przygody Tomka Sawye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7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7–3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Bahdaj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akacje z duch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, ciche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przygod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ucia ukazane w utworz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głośno, cicho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kst jako powieść przygodow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uczucia Paragona w czasie nocnej wyprawy na zam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o dalszych losach Parago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.1.1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radiowc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2–3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zie rad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órcy radiow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audycje radiowe i opisuje ich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rad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a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uje go w zdani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obieństwa i różnice między radiem a telewizj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5–3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Jak rozpoznać zdania złożone współrzędnie i podrzędni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anie złożo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a skład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e nadrzędne i podrzęd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res zdania złożonego współ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res zdania złożonego podrzęd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ójnik w zdaniu złożonym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złożo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a złożone współrzędnie od zdań złożonych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skład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e nadrzędne i zdanie podrzędne w zdaniu złożonym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wykres zdania złożonego współrzędnie od wykresu zdania złożonego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łożon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3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ecinek w zdaniach złożo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ela zdania składowe przecin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przed którymi spójnikami należy postawić przecinek, a przed którymi 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9–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małą i wielką literą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 imion, nazwisk, pseudonimów, przezwisk, tytułów, nazw świąt i dni świąte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literą nazw obrzędów i zwyczaj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 nazw geograf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literą przymiotników utworzonych od nazw geograf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 nazw gwiazd, planet i ich mieszkań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małą literą spójników i przyimków występujących wewnątrz tytułów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ielką literą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ona, nazwiska, pseudonimy, przezwiska, tytuły, nazwy świąt i dni świąte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 państw, miast, dzielnic, regionów, nazwy mieszkańców państw, regionów, kontynentów i plan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 gwiazd, planet i ich mieszkań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małą literą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 obrzędów i zwyczaj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y mieszkańców miast, dzielnic, ws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 utworzone od nazw włas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i i przyimki występujące wewnątrz tytu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4–3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ata Pawlik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londynka u szama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ra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główny i bohater drugoplan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 dokładne i niedokład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dyk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wyrazowe, związek główny i pobo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współrzędnie i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inek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i wielką liter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audycje radiowe, określa ich cechy i opisuje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powieść fantasy i wskazuje jej charakterystyczne cech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bohatera głównego i bohaterów drugoplan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ymy dokładne od niedokład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edyka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kres zdania złożonego współrzędnie od wykresu zdania złożonego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zasady użycia przecinka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pisowni wielką i małą liter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4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32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fał Malcz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godne życ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krajobrazu przedstawionego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obraz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realistyczne i fantastyczn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tytułu dzie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ejzaż i ukazane na obrazie posta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dominujące na obrazie, kształty, źródło świat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kompozycję obrazu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tego, czy obraz jest realistyczny, czy fantastyczny i uzasadnia swoje z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uje własny obraz zatytułowany „Pogodne życi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rzy Fic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wiaty dla nauczyciel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ń Edukacji Narodowej (Dzień Nauczyciela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ycie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głośno i cich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, kim jest podmiot liryczny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czestniczy w rozmowie na temat roli nauczyciela i szkoły w życiu człowieka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uje zaproszenie na uroczystość obchodów Dni Edukacji Narodowe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3.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2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zysztof Dzik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zień jeden w rok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osenk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k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gilia Bożego Naro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nastrój panujący w utworz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bjaśnia zastosowane w tekście przenośni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skazuje wartości związane z Wigilią Bożego Narodzenia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funkcję powtarzanych w utworze wersów i zwrotek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owiada o swoich emocjach i refleksjach związanych z piosenką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Dzień jeden w rok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dnajduje nagranie piosenki w wykonaniu Czerwonych Gitar i opowiada o swoich wrażeniach związanych z tym utwor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2.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ego dziadkowi do szczęścia potrzeb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0–3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f Star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Czy umiesz gwizdać Joanno?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ior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potrzeby oraz doświadczenia bohaterów tekstu i łączącą ich relację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dczytuje znaczenie frazeologizmu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poczuć się jak w niebi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 identyfikacji problematyki utworu odwołuje się do własnych doświadczeń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czestniczy w rozmowie na temat roli dziadków w życiu uczniów oraz sytuacji starszych osób we współczesnym świeci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2.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kanoc – święta pełne radoś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stanty Ildefons Gałczyń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róbla Wielkano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a lirycz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obnie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anoc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nastrój panujący w utworz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skazuje zastosowane w utworze środki stylistyczne: epitety, zdrobnienie, uosobieni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ypowiada się na temat wielkanocnych zwyczajów i symboli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redaguje świąteczne życzeni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2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święto obchodzimy 3 maj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nisław Aleksandrz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oczni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ęta narodow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ytucja 3 maj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nastrój panujący w utworz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skazuje temat utworu i odwołuje się do własnych doświadczeń oraz wiedzy związanych ze świętem Konstytucji 3 maj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bjaśnia przenośnię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czestniczy w rozmowie na temat patriotyzm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ma – najpiękniejsza istota na świec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deusz Konwi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wierzoczłekoupió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do adresa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toczn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stosunek narratora do jego mamy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rozumie funkcję zastosowanych w tekście sformułowań – bezpośredniego zwrotu do adresata i zwrotów charakterystycznych dla języka potocznego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czestniczy w rozmowie na temat potrzeb i marzeń mam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pisuje twarz bliskiej osoby, stosując porówna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2.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3.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2.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zycję planu wynikowego opracowała: Lidia Bancerz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wyniku uszczuplenia podstawy programowej według przedstawionego rozkładu materiału 6 godzin lekcyjnych pozostaje do dyspozycji nauczyciel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altName w:val="Cambria"/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matkomentarzaZnak">
    <w:name w:val="Temat komentarza Znak"/>
    <w:qFormat/>
    <w:rPr>
      <w:rFonts w:ascii="DejaVu Sans;Arial" w:hAnsi="DejaVu Sans;Arial" w:eastAsia="DejaVu Sans;Arial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20:00Z</dcterms:created>
  <dc:creator>Agnieszka</dc:creator>
  <dc:description/>
  <cp:keywords/>
  <dc:language>en-US</dc:language>
  <cp:lastModifiedBy>Karina Kosicka</cp:lastModifiedBy>
  <dcterms:modified xsi:type="dcterms:W3CDTF">2024-08-05T07:34:00Z</dcterms:modified>
  <cp:revision>102</cp:revision>
  <dc:subject/>
  <dc:title/>
</cp:coreProperties>
</file>