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Cs w:val="26"/>
        </w:rPr>
        <w:t>Rozkład materiału do nauczania biologii – 7 klasa szkoły podstawowej, od 1 września 2024 r. (2 godziny tygodniowo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  <w:b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18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Times New Roman" w:ascii="Times New Roman" w:hAnsi="Times New Roman"/>
          <w:i/>
          <w:iCs/>
          <w:sz w:val="18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Times New Roman" w:ascii="Times New Roman" w:hAnsi="Times New Roman"/>
          <w:sz w:val="18"/>
          <w:shd w:fill="FFFFFF" w:val="clear"/>
        </w:rPr>
        <w:t>.</w:t>
      </w:r>
    </w:p>
    <w:tbl>
      <w:tblPr>
        <w:tblStyle w:val="TableNormal"/>
        <w:tblW w:w="144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5"/>
        <w:gridCol w:w="3377"/>
        <w:gridCol w:w="2838"/>
        <w:gridCol w:w="1280"/>
        <w:gridCol w:w="2839"/>
        <w:gridCol w:w="2839"/>
      </w:tblGrid>
      <w:tr>
        <w:trPr>
          <w:trHeight w:val="1229" w:hRule="atLeast"/>
          <w:cantSplit w:val="true"/>
        </w:trPr>
        <w:tc>
          <w:tcPr>
            <w:tcW w:w="127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337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3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28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325" w:leader="none"/>
              </w:tabs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  <w:p>
            <w:pPr>
              <w:pStyle w:val="TableParagraph"/>
              <w:widowControl w:val="false"/>
              <w:tabs>
                <w:tab w:val="clear" w:pos="708"/>
                <w:tab w:val="right" w:pos="325" w:leader="none"/>
              </w:tabs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color w:val="C0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17"/>
                <w:szCs w:val="22"/>
                <w:lang w:val="pl-PL" w:eastAsia="en-US" w:bidi="ar-SA"/>
              </w:rPr>
              <w:t>Wymagania szczegółowe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16" w:right="589" w:hanging="28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51" w:right="374" w:hanging="30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I. Organizm człowieka jako funkcjonalna całość</w:t>
            </w:r>
          </w:p>
        </w:tc>
        <w:tc>
          <w:tcPr>
            <w:tcW w:w="337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.Organizm człowieka jako funkcjonalna całość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dzaje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e układów narządów człowieka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półdziałanie układów narządów w utrzymaniu równowagi wewnętrznej organizmu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homeostaz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ypomnienie wiadomości z kl. 6 o rodzajach tkanek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wanie układów narządów człowieka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głównych funkcji  układów narządów człowieka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współdziałania narządów w utrzymaniu równowagi wewnętrznej organizmu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na czym polega homeostaz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325" w:leader="none"/>
              </w:tabs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6.1)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na ilustracjach różnego rodzaju tkanek</w:t>
            </w:r>
          </w:p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awianie funkcji różnych układów narządów metodą „śniegowej kuli”</w:t>
            </w:r>
          </w:p>
          <w:p>
            <w:pPr>
              <w:pStyle w:val="TableParagraph"/>
              <w:widowControl w:val="false"/>
              <w:spacing w:lineRule="auto" w:line="218" w:before="168" w:after="0"/>
              <w:ind w:left="221" w:right="589" w:hanging="17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dręcznik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e układów narządów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2260" w:hRule="atLeast"/>
        </w:trPr>
        <w:tc>
          <w:tcPr>
            <w:tcW w:w="1275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21" w:hanging="17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49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. Budowa i funkcje skóry</w:t>
            </w:r>
          </w:p>
          <w:p>
            <w:pPr>
              <w:pStyle w:val="TableParagraph"/>
              <w:widowControl w:val="false"/>
              <w:numPr>
                <w:ilvl w:val="0"/>
                <w:numId w:val="160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arstwowa budowa skóry</w:t>
            </w:r>
          </w:p>
          <w:p>
            <w:pPr>
              <w:pStyle w:val="TableParagraph"/>
              <w:widowControl w:val="false"/>
              <w:numPr>
                <w:ilvl w:val="0"/>
                <w:numId w:val="160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e skóry i warstwy podskórnej</w:t>
            </w:r>
          </w:p>
          <w:p>
            <w:pPr>
              <w:pStyle w:val="TableParagraph"/>
              <w:widowControl w:val="false"/>
              <w:numPr>
                <w:ilvl w:val="0"/>
                <w:numId w:val="160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wytwory naskórka</w:t>
            </w:r>
          </w:p>
          <w:p>
            <w:pPr>
              <w:pStyle w:val="TableParagraph"/>
              <w:widowControl w:val="false"/>
              <w:numPr>
                <w:ilvl w:val="0"/>
                <w:numId w:val="160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działanie receptorów skóry</w:t>
            </w:r>
          </w:p>
        </w:tc>
        <w:tc>
          <w:tcPr>
            <w:tcW w:w="283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efiniowanie skóry jako elementu chroniącego ciało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harakteryzowanie funkcji skóry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0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miejsc występowania receptorów dotyku, ciepła, zimna i bólu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1" w:right="56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wrażliwości skóry na bodźce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1" w:right="56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związku budowy skóry z jej funkcją</w:t>
            </w:r>
          </w:p>
        </w:tc>
        <w:tc>
          <w:tcPr>
            <w:tcW w:w="12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325" w:leader="none"/>
              </w:tabs>
              <w:spacing w:lineRule="auto" w:line="235" w:before="61" w:after="0"/>
              <w:ind w:left="299" w:right="123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.1)</w:t>
              <w:br/>
              <w:t>III.1.2)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plansz ilustrujących budowę skóry i warstwy podskórnej</w:t>
            </w:r>
          </w:p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e mikroskopowe skóry</w:t>
            </w:r>
          </w:p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221" w:leader="none"/>
              </w:tabs>
              <w:spacing w:lineRule="auto" w:line="235" w:before="3" w:after="0"/>
              <w:ind w:left="221" w:right="300" w:hanging="17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doświadczenie sprawdzające gęstość rozmieszczenia receptorów w skórze różnych części ciała</w:t>
            </w:r>
          </w:p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221" w:leader="none"/>
              </w:tabs>
              <w:spacing w:lineRule="auto" w:line="235" w:before="3" w:after="0"/>
              <w:ind w:left="221" w:right="30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oświadczenia wykazujące wydalniczą funkcję skóry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lansza z budową skóry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rzęt do mikroskopowania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eparat trwały przekroju poprzecznego skóry ssaka</w:t>
            </w:r>
          </w:p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221" w:leader="none"/>
              </w:tabs>
              <w:spacing w:lineRule="auto" w:line="235" w:before="3" w:after="0"/>
              <w:ind w:left="221" w:right="300" w:hanging="17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spinacz (zagięty kawałek drutu) do badania gęstości rozmieszczenia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en-US" w:eastAsia="en-US" w:bidi="ar-SA"/>
              </w:rPr>
              <w:t>receptorów w skórze różnych części ciała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ękawiczki lateksowe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2403" w:hRule="atLeast"/>
        </w:trPr>
        <w:tc>
          <w:tcPr>
            <w:tcW w:w="1275" w:type="dxa"/>
            <w:vMerge w:val="restart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3. Higiena i choroby skóry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zasady higieny skóry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czynniki powodujące uszkodzenia skóry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219" w:leader="none"/>
              </w:tabs>
              <w:spacing w:lineRule="auto" w:line="235" w:before="2" w:after="0"/>
              <w:ind w:left="218" w:right="352" w:hanging="17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en-US" w:eastAsia="en-US" w:bidi="ar-SA"/>
              </w:rPr>
              <w:t xml:space="preserve">choroby skóry i ich profilaktyka (grzybice 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skóry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en-US" w:eastAsia="en-US" w:bidi="ar-SA"/>
              </w:rPr>
              <w:t>czerniak,)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219" w:leader="none"/>
              </w:tabs>
              <w:spacing w:lineRule="auto" w:line="235" w:before="2" w:after="0"/>
              <w:ind w:left="218" w:right="352" w:hanging="17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nadmierna ekspozycja na promieniowanie UV a zwiększone ryzyko występowania i rozwój chorób nowotworowych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219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pierwsza pomoc przedlekarska w wypadku oparzeń i odmrożeń</w:t>
            </w:r>
          </w:p>
        </w:tc>
        <w:tc>
          <w:tcPr>
            <w:tcW w:w="283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570" w:hanging="17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uwrażliwienie na konieczność higieny skóry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90" w:hanging="17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uzasadnienie konsultacji lekarskich w sytuacji rozpoznania niepokojących zmian na skórze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219" w:leader="none"/>
              </w:tabs>
              <w:spacing w:lineRule="auto" w:line="235" w:before="2" w:after="0"/>
              <w:ind w:left="218" w:right="352" w:hanging="17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en-US" w:eastAsia="en-US" w:bidi="ar-SA"/>
              </w:rPr>
              <w:t xml:space="preserve">zapoznanie się z  chorobami skóry (grzybice 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skóry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en-US" w:eastAsia="en-US" w:bidi="ar-SA"/>
              </w:rPr>
              <w:t>czerniak,)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zapobieganie chorobom skóry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219" w:leader="none"/>
              </w:tabs>
              <w:spacing w:lineRule="auto" w:line="235" w:before="2" w:after="0"/>
              <w:ind w:left="218" w:right="352" w:hanging="17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wykazanie związku nadmiernej  ekspozycji na promieniowanie UV a występowaniem i rozwojem chorób nowotworowych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poznanie zasad udzielania pierwszej pomocy w wypadku oparzeń i odmrożeń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" w:leader="none"/>
              </w:tabs>
              <w:spacing w:lineRule="auto" w:line="235" w:before="2" w:after="0"/>
              <w:ind w:left="218" w:right="352" w:hanging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exact" w:line="202" w:before="0" w:after="0"/>
              <w:ind w:left="221" w:hanging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2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325" w:leader="none"/>
              </w:tabs>
              <w:spacing w:lineRule="auto" w:line="235" w:before="61" w:after="0"/>
              <w:ind w:left="299" w:right="123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.3)</w:t>
              <w:br/>
              <w:t>III.1.4)</w:t>
              <w:br/>
              <w:t>III.1.5)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45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ywiad z pracownikami służby zdrowia  lub stacji </w:t>
              <w:br/>
              <w:t>sanitarno-epidemiologicznej na  temat higieny skóry</w:t>
            </w:r>
          </w:p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40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ojekt edukacyjny na temat chorób i pielęgnacji skóry młodzieńczej</w:t>
            </w:r>
          </w:p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40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wyszukiwanie informacji o środkach kosmetycznych z filtrem </w:t>
            </w:r>
            <w:r>
              <w:rPr>
                <w:rFonts w:cs="Times New Roman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UV,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zeznaczonych dla cery młodzieńczej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40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08"/>
                <w:tab w:val="left" w:pos="221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5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reklamowe  (ulotki, broszury, wycinki prasowe) dotyczące kosmetyków przeznaczonych dla młodzieży</w:t>
            </w:r>
          </w:p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5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lista pytań do pracownika służby zdrowia</w:t>
            </w:r>
          </w:p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5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57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BCBEC0"/>
              <w:left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. Podsumowanie i sprawdzenie wiadomości</w:t>
            </w:r>
          </w:p>
        </w:tc>
        <w:tc>
          <w:tcPr>
            <w:tcW w:w="283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57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2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325" w:leader="none"/>
              </w:tabs>
              <w:spacing w:lineRule="auto" w:line="235" w:before="61" w:after="0"/>
              <w:ind w:left="50" w:right="324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095" w:leader="none"/>
              </w:tabs>
              <w:spacing w:lineRule="exact" w:line="206" w:before="52" w:after="0"/>
              <w:ind w:left="11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Generator testów i sprawdzianów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095" w:leader="none"/>
              </w:tabs>
              <w:spacing w:lineRule="exact" w:line="206" w:before="52" w:after="0"/>
              <w:ind w:left="11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Generator testów i sprawdzianów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95" w:leader="none"/>
              </w:tabs>
              <w:spacing w:lineRule="exact" w:line="206" w:before="52" w:after="0"/>
              <w:ind w:left="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Style w:val="TableNormal"/>
        <w:tblW w:w="1363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2"/>
        <w:gridCol w:w="2844"/>
        <w:gridCol w:w="2846"/>
        <w:gridCol w:w="1283"/>
        <w:gridCol w:w="2844"/>
        <w:gridCol w:w="2845"/>
      </w:tblGrid>
      <w:tr>
        <w:trPr>
          <w:trHeight w:val="700" w:hRule="atLeast"/>
        </w:trPr>
        <w:tc>
          <w:tcPr>
            <w:tcW w:w="97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4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2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4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4" w:right="76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28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4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591" w:right="589" w:hanging="283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 procedury osiągania celów</w:t>
            </w:r>
          </w:p>
        </w:tc>
        <w:tc>
          <w:tcPr>
            <w:tcW w:w="284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57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2443" w:hRule="atLeast"/>
        </w:trPr>
        <w:tc>
          <w:tcPr>
            <w:tcW w:w="972" w:type="dxa"/>
            <w:vMerge w:val="restart"/>
            <w:tcBorders>
              <w:top w:val="single" w:sz="8" w:space="0" w:color="D6B68F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109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II. Aparat  ruchu</w:t>
            </w:r>
          </w:p>
        </w:tc>
        <w:tc>
          <w:tcPr>
            <w:tcW w:w="2844" w:type="dxa"/>
            <w:tcBorders>
              <w:top w:val="single" w:sz="8" w:space="0" w:color="D6B68F"/>
              <w:left w:val="single" w:sz="6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49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5. Aparat ruchu. Budowa szkieletu. 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dział aparatu ruchu na część czynną i bierną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 funkcje szkieletu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08"/>
                <w:tab w:val="left" w:pos="220" w:leader="none"/>
              </w:tabs>
              <w:spacing w:lineRule="auto" w:line="235" w:before="2" w:after="0"/>
              <w:ind w:left="219" w:right="58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uch jako efekt działania biernego i czynnego aparatu ruchu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08"/>
                <w:tab w:val="left" w:pos="220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pl-PL" w:eastAsia="en-US" w:bidi="ar-SA"/>
              </w:rPr>
              <w:t>kształty kości</w:t>
            </w:r>
          </w:p>
        </w:tc>
        <w:tc>
          <w:tcPr>
            <w:tcW w:w="2846" w:type="dxa"/>
            <w:tcBorders>
              <w:top w:val="single" w:sz="8" w:space="0" w:color="D6B68F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76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funkcji biernej i czynnej części aparatu ruchu</w:t>
            </w:r>
          </w:p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6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elementów budowy szkieletu</w:t>
            </w:r>
          </w:p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6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dstawienie  funkcji szkieletu</w:t>
            </w:r>
          </w:p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6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roli i współdziałanie mięśni, ścięgien, kości i stawów w wykonaniu ruchu</w:t>
            </w:r>
          </w:p>
        </w:tc>
        <w:tc>
          <w:tcPr>
            <w:tcW w:w="1283" w:type="dxa"/>
            <w:tcBorders>
              <w:top w:val="single" w:sz="8" w:space="0" w:color="D6B68F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30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2.1)</w:t>
            </w:r>
          </w:p>
        </w:tc>
        <w:tc>
          <w:tcPr>
            <w:tcW w:w="2844" w:type="dxa"/>
            <w:tcBorders>
              <w:top w:val="single" w:sz="8" w:space="0" w:color="D6B68F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7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owa dydaktyczna na temat działania aparatu ruchu na podstawie obejrzanego filmu  lub obserwacji własnego ciała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3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na modelu lub planszy elementów szkieletu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3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różnych kształtów kości ssaków na modelach lub okazach naturalnych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9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45" w:type="dxa"/>
            <w:tcBorders>
              <w:top w:val="single" w:sz="8" w:space="0" w:color="D6B68F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0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34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odel szkieletu człowieka lub plansze z budową szkieletu człowieka</w:t>
            </w:r>
          </w:p>
          <w:p>
            <w:pPr>
              <w:pStyle w:val="TableParagraph"/>
              <w:widowControl w:val="false"/>
              <w:numPr>
                <w:ilvl w:val="0"/>
                <w:numId w:val="150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film edukacyjny, np.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Szkielet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01" w:right="376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z 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Widziane z bliska</w:t>
            </w:r>
          </w:p>
          <w:p>
            <w:pPr>
              <w:pStyle w:val="TableParagraph"/>
              <w:widowControl w:val="false"/>
              <w:numPr>
                <w:ilvl w:val="0"/>
                <w:numId w:val="150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estaw różnych kości ssaków</w:t>
            </w:r>
          </w:p>
          <w:p>
            <w:pPr>
              <w:pStyle w:val="TableParagraph"/>
              <w:widowControl w:val="false"/>
              <w:numPr>
                <w:ilvl w:val="0"/>
                <w:numId w:val="150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8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ultimedialny atlas anatomiczny</w:t>
            </w:r>
          </w:p>
          <w:p>
            <w:pPr>
              <w:pStyle w:val="TableParagraph"/>
              <w:widowControl w:val="false"/>
              <w:numPr>
                <w:ilvl w:val="0"/>
                <w:numId w:val="150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8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969" w:hRule="atLeast"/>
        </w:trPr>
        <w:tc>
          <w:tcPr>
            <w:tcW w:w="972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844" w:type="dxa"/>
            <w:tcBorders>
              <w:top w:val="single" w:sz="8" w:space="0" w:color="D6B68F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49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6. Budowa kości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miany zachodzące z wiekiem w układzie kostnym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kości</w:t>
            </w:r>
          </w:p>
        </w:tc>
        <w:tc>
          <w:tcPr>
            <w:tcW w:w="2846" w:type="dxa"/>
            <w:tcBorders>
              <w:top w:val="single" w:sz="8" w:space="0" w:color="D6B68F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0" w:right="24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zmian zachodzących z wiekiem w układzie kostnym</w:t>
            </w:r>
          </w:p>
        </w:tc>
        <w:tc>
          <w:tcPr>
            <w:tcW w:w="1283" w:type="dxa"/>
            <w:tcBorders>
              <w:top w:val="single" w:sz="8" w:space="0" w:color="D6B68F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30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2.2)</w:t>
            </w:r>
          </w:p>
        </w:tc>
        <w:tc>
          <w:tcPr>
            <w:tcW w:w="2844" w:type="dxa"/>
            <w:tcBorders>
              <w:top w:val="single" w:sz="8" w:space="0" w:color="D6B68F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1" w:right="5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ikroskopowa obserwacja tkanek: chrzęstnej i kostnej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1" w:right="37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adanie właściwości fizycznych kości ssaków za pomocą zmysłów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7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zdjęć rentgenowskich kości</w:t>
            </w:r>
          </w:p>
        </w:tc>
        <w:tc>
          <w:tcPr>
            <w:tcW w:w="2845" w:type="dxa"/>
            <w:tcBorders>
              <w:top w:val="single" w:sz="8" w:space="0" w:color="D6B68F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estaw do mikroskopowania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1" w:right="49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eparaty trwałe tkanek chrzęstnej i kostnej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óżne kości ssaków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djęcia rentgenowskie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tablica interaktywna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Normal"/>
        <w:tblW w:w="13604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2840"/>
        <w:gridCol w:w="2839"/>
        <w:gridCol w:w="1277"/>
        <w:gridCol w:w="2839"/>
        <w:gridCol w:w="2839"/>
      </w:tblGrid>
      <w:tr>
        <w:trPr>
          <w:trHeight w:val="700" w:hRule="atLeast"/>
        </w:trPr>
        <w:tc>
          <w:tcPr>
            <w:tcW w:w="96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4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24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8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27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16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51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2240" w:hRule="atLeast"/>
        </w:trPr>
        <w:tc>
          <w:tcPr>
            <w:tcW w:w="969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31" w:after="0"/>
              <w:ind w:left="3886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7. Budowa i rola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54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kład szkieletu osiowego: czaszka, kręgosłup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54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latka piersiowa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e elementów szkieletu osiowego</w:t>
            </w:r>
          </w:p>
        </w:tc>
        <w:tc>
          <w:tcPr>
            <w:tcW w:w="283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8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56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elementów budowy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4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funkcji elementów budowy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4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funkcji mózgoczaszki i trzewioczaszki</w:t>
            </w:r>
          </w:p>
          <w:p>
            <w:pPr>
              <w:pStyle w:val="TableParagraph"/>
              <w:widowControl w:val="false"/>
              <w:numPr>
                <w:ilvl w:val="0"/>
                <w:numId w:val="14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budowy kręgu kręgosłupa i jego odcinków</w:t>
            </w:r>
          </w:p>
          <w:p>
            <w:pPr>
              <w:pStyle w:val="TableParagraph"/>
              <w:widowControl w:val="false"/>
              <w:numPr>
                <w:ilvl w:val="0"/>
                <w:numId w:val="14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budowy i funkcji klatki piersiowej</w:t>
            </w:r>
          </w:p>
        </w:tc>
        <w:tc>
          <w:tcPr>
            <w:tcW w:w="127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02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2.1)</w:t>
              <w:br/>
              <w:t>III.2.2)</w:t>
            </w:r>
          </w:p>
        </w:tc>
        <w:tc>
          <w:tcPr>
            <w:tcW w:w="283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1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modelu czaszki, kręgosłupa, kręgu, klatki piersiowej</w:t>
            </w:r>
          </w:p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9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rozmowa dydaktyczna na podstawie filmu </w:t>
            </w:r>
          </w:p>
        </w:tc>
        <w:tc>
          <w:tcPr>
            <w:tcW w:w="283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4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odel szkieletu człowieka lub plansze z budową szkieletu człowieka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film edukacyjny, np.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 xml:space="preserve"> Szkielet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z 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Widziane z bliska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odel czaszki człowieka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odele kręgów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8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ultimedialny atlas anatomiczny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8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2042" w:hRule="atLeast"/>
        </w:trPr>
        <w:tc>
          <w:tcPr>
            <w:tcW w:w="969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40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8. Szkielet kończyn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onowanie kończyn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obręczy barkowej i miednicznej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dzaje połączeń kości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08"/>
                <w:tab w:val="left" w:pos="219" w:leader="none"/>
              </w:tabs>
              <w:spacing w:lineRule="auto" w:line="235" w:before="2" w:after="0"/>
              <w:ind w:left="218" w:right="36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odzaje stawów, ich budowa i</w:t>
            </w:r>
            <w:r>
              <w:rPr>
                <w:rFonts w:cs="Times New Roman" w:ascii="Times New Roman" w:hAnsi="Times New Roman"/>
                <w:spacing w:val="-13"/>
                <w:kern w:val="0"/>
                <w:sz w:val="17"/>
                <w:szCs w:val="22"/>
                <w:lang w:val="en-US"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zakres ruchów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harakteryzowanie budowy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21" w:right="15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 funkcjonowania obręczy barkowej i miednicznej</w:t>
            </w:r>
          </w:p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6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elementów budowy kończyn</w:t>
            </w:r>
          </w:p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1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rodzajów połączeń kości</w:t>
            </w:r>
          </w:p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rodzajów stawów</w:t>
            </w:r>
          </w:p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5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harakteryzowanie budowy i zakresu ruchów różnych rodzajów stawów</w:t>
            </w:r>
          </w:p>
        </w:tc>
        <w:tc>
          <w:tcPr>
            <w:tcW w:w="127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2" w:right="3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2.1)</w:t>
              <w:br/>
              <w:t>III.2.2)</w:t>
              <w:br/>
              <w:t>III.2.3)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3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5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obserwacja budowy omawianych elementów szkieletu kończyn na modelu, planszy lub w filmie </w:t>
            </w:r>
          </w:p>
          <w:p>
            <w:pPr>
              <w:pStyle w:val="TableParagraph"/>
              <w:widowControl w:val="false"/>
              <w:numPr>
                <w:ilvl w:val="0"/>
                <w:numId w:val="143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7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urazów kończyn na zdjęciach rentgenowskich</w:t>
            </w:r>
          </w:p>
          <w:p>
            <w:pPr>
              <w:pStyle w:val="TableParagraph"/>
              <w:widowControl w:val="false"/>
              <w:numPr>
                <w:ilvl w:val="0"/>
                <w:numId w:val="143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52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ojektowanie modelu dowolnego połączenia kości</w:t>
            </w:r>
          </w:p>
          <w:p>
            <w:pPr>
              <w:pStyle w:val="TableParagraph"/>
              <w:widowControl w:val="false"/>
              <w:numPr>
                <w:ilvl w:val="0"/>
                <w:numId w:val="143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ruchu kończyn w stawach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6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djęcia rentgenowskie urazów kończyn</w:t>
            </w:r>
          </w:p>
          <w:p>
            <w:pPr>
              <w:pStyle w:val="TableParagraph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55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do tworzenia modeli połączeń kości</w:t>
            </w:r>
          </w:p>
          <w:p>
            <w:pPr>
              <w:pStyle w:val="TableParagraph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8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ultimedialny atlas anatomiczny</w:t>
            </w:r>
          </w:p>
          <w:p>
            <w:pPr>
              <w:pStyle w:val="TableParagraph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8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2040" w:hRule="atLeast"/>
        </w:trPr>
        <w:tc>
          <w:tcPr>
            <w:tcW w:w="969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4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9. Budowa i rola mięśni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48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dzaje i cechy tkanki mięśniowej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mięśnia szkieletowego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tagonistyczne działanie mięśni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arunki pracy mięśni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14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położenia i funkcji mięśni szkieletowych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4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rodzajów tkanki mięśniowej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warunków pracy mięśni</w:t>
            </w:r>
          </w:p>
        </w:tc>
        <w:tc>
          <w:tcPr>
            <w:tcW w:w="127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02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III.2.3) </w:t>
              <w:br/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9"/>
              </w:numPr>
              <w:tabs>
                <w:tab w:val="clear" w:pos="708"/>
                <w:tab w:val="left" w:pos="220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ca z atlasem anatomicznym</w:t>
            </w:r>
          </w:p>
          <w:p>
            <w:pPr>
              <w:pStyle w:val="TableParagraph"/>
              <w:widowControl w:val="false"/>
              <w:numPr>
                <w:ilvl w:val="0"/>
                <w:numId w:val="139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19" w:right="17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e mikroskopowe preparatów trwałych tkanki mięśniowej</w:t>
            </w:r>
          </w:p>
          <w:p>
            <w:pPr>
              <w:pStyle w:val="TableParagraph"/>
              <w:widowControl w:val="false"/>
              <w:numPr>
                <w:ilvl w:val="0"/>
                <w:numId w:val="139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19" w:right="17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ruchów własnego ciała</w:t>
            </w:r>
          </w:p>
        </w:tc>
        <w:tc>
          <w:tcPr>
            <w:tcW w:w="283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0"/>
              </w:numPr>
              <w:tabs>
                <w:tab w:val="clear" w:pos="708"/>
                <w:tab w:val="left" w:pos="220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tlasy anatomiczne</w:t>
            </w:r>
          </w:p>
          <w:p>
            <w:pPr>
              <w:pStyle w:val="TableParagraph"/>
              <w:widowControl w:val="false"/>
              <w:numPr>
                <w:ilvl w:val="0"/>
                <w:numId w:val="140"/>
              </w:numPr>
              <w:tabs>
                <w:tab w:val="clear" w:pos="708"/>
                <w:tab w:val="left" w:pos="220" w:leader="none"/>
              </w:tabs>
              <w:spacing w:lineRule="auto" w:line="235" w:before="2" w:after="0"/>
              <w:ind w:left="220" w:right="18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estaw do mikroskopowania oraz preparaty trwałe tkanki mięśniowej</w:t>
            </w:r>
          </w:p>
          <w:p>
            <w:pPr>
              <w:pStyle w:val="TableParagraph"/>
              <w:widowControl w:val="false"/>
              <w:numPr>
                <w:ilvl w:val="0"/>
                <w:numId w:val="140"/>
              </w:numPr>
              <w:tabs>
                <w:tab w:val="clear" w:pos="708"/>
                <w:tab w:val="left" w:pos="221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tablica interaktywna</w:t>
            </w:r>
          </w:p>
          <w:p>
            <w:pPr>
              <w:pStyle w:val="TableParagraph"/>
              <w:widowControl w:val="false"/>
              <w:numPr>
                <w:ilvl w:val="0"/>
                <w:numId w:val="140"/>
              </w:numPr>
              <w:tabs>
                <w:tab w:val="clear" w:pos="708"/>
                <w:tab w:val="left" w:pos="221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49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2"/>
        <w:gridCol w:w="2851"/>
        <w:gridCol w:w="2866"/>
        <w:gridCol w:w="1296"/>
        <w:gridCol w:w="2845"/>
        <w:gridCol w:w="2859"/>
      </w:tblGrid>
      <w:tr>
        <w:trPr>
          <w:trHeight w:val="700" w:hRule="atLeast"/>
        </w:trPr>
        <w:tc>
          <w:tcPr>
            <w:tcW w:w="98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5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2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6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9" w:right="76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29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4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610" w:leader="none"/>
              </w:tabs>
              <w:spacing w:lineRule="auto" w:line="218" w:before="168" w:after="0"/>
              <w:ind w:left="0" w:right="589" w:firstLine="5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5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72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3260" w:hRule="atLeast"/>
        </w:trPr>
        <w:tc>
          <w:tcPr>
            <w:tcW w:w="982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1394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II. Aparat ruchu</w:t>
            </w:r>
          </w:p>
        </w:tc>
        <w:tc>
          <w:tcPr>
            <w:tcW w:w="285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306" w:right="499" w:hanging="255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10. Higiena i choroby aparatu ruchu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59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turalne krzywizny kręgosłupa – lordozy i kifozy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ady postawy (skrzywienia kręgosłupa)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ktywności fizycznej a profilaktyka skrzywień kręgo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en-US" w:eastAsia="en-US" w:bidi="ar-SA"/>
              </w:rPr>
              <w:t>słupa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razy mechaniczne aparatu ruchu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08"/>
                <w:tab w:val="left" w:pos="220" w:leader="none"/>
              </w:tabs>
              <w:spacing w:lineRule="auto" w:line="235" w:before="2" w:after="0"/>
              <w:ind w:left="219" w:right="24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ierwsza pomoc w wypadku urazów mechanicznych aparatu ruchu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0" w:leader="none"/>
              </w:tabs>
              <w:spacing w:lineRule="exact" w:line="202" w:before="0" w:after="0"/>
              <w:ind w:left="21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6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2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skrzywień i naturalnych krzywizn kręgosłupa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uświadomienie znaczenia aktywności fizycznej dla profilaktyka skrzywień kręgo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7"/>
                <w:szCs w:val="22"/>
                <w:lang w:val="en-US" w:eastAsia="en-US" w:bidi="ar-SA"/>
              </w:rPr>
              <w:t>słupa</w:t>
            </w:r>
          </w:p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panowanie wiedzy dotyczącej pierwszej pomocy w wypadku urazów mechanicznych aparatu ruchu</w:t>
            </w:r>
          </w:p>
        </w:tc>
        <w:tc>
          <w:tcPr>
            <w:tcW w:w="129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56" w:right="9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III.2.1) </w:t>
              <w:br/>
              <w:t>III.2.4)</w:t>
              <w:br/>
              <w:t xml:space="preserve"> III.2.5)</w:t>
            </w:r>
          </w:p>
        </w:tc>
        <w:tc>
          <w:tcPr>
            <w:tcW w:w="284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11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wad kręgosłupa na zdjęciach rentgenowskich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4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wiad z lekarzem lub pielęgniarką szkolną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08"/>
                <w:tab w:val="left" w:pos="222" w:leader="none"/>
              </w:tabs>
              <w:spacing w:lineRule="auto" w:line="235" w:before="1" w:after="0"/>
              <w:ind w:left="221" w:right="66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emonstracja pierwszej pomocy w razie urazów kończyn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08"/>
                <w:tab w:val="left" w:pos="222" w:leader="none"/>
              </w:tabs>
              <w:spacing w:lineRule="auto" w:line="235" w:before="1" w:after="0"/>
              <w:ind w:left="221" w:right="32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ćwiczenia w udzielaniu pierwszej pomocy w wypadku urazów kończyn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08"/>
                <w:tab w:val="left" w:pos="222" w:leader="none"/>
              </w:tabs>
              <w:spacing w:lineRule="auto" w:line="235" w:before="1" w:after="0"/>
              <w:ind w:left="221" w:right="69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owa dydaktyczna na temat przyczyn chorób aparatu ruchu</w:t>
            </w:r>
          </w:p>
        </w:tc>
        <w:tc>
          <w:tcPr>
            <w:tcW w:w="285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28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djęcia rentgenowskie, ilustracje wad kręgosłupa</w:t>
            </w:r>
          </w:p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9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do pierwszej pomocy w razie urazów kończyn</w:t>
            </w:r>
          </w:p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9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360" w:hRule="atLeast"/>
        </w:trPr>
        <w:tc>
          <w:tcPr>
            <w:tcW w:w="982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5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11. Podsumowanie wiadomości</w:t>
            </w:r>
          </w:p>
        </w:tc>
        <w:tc>
          <w:tcPr>
            <w:tcW w:w="286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29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4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5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585" w:leader="none"/>
                <w:tab w:val="center" w:pos="1182" w:leader="none"/>
              </w:tabs>
              <w:spacing w:before="79" w:after="0"/>
              <w:ind w:left="51" w:right="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  <w:tr>
        <w:trPr>
          <w:trHeight w:val="360" w:hRule="atLeast"/>
        </w:trPr>
        <w:tc>
          <w:tcPr>
            <w:tcW w:w="982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51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12. Sprawdzenie wiadomości</w:t>
            </w:r>
          </w:p>
        </w:tc>
        <w:tc>
          <w:tcPr>
            <w:tcW w:w="2866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296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45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5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59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51" w:right="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  <w:tr>
        <w:trPr>
          <w:trHeight w:val="3060" w:hRule="atLeast"/>
        </w:trPr>
        <w:tc>
          <w:tcPr>
            <w:tcW w:w="982" w:type="dxa"/>
            <w:vMerge w:val="restart"/>
            <w:tcBorders>
              <w:top w:val="single" w:sz="8" w:space="0" w:color="D6B68F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159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-23"/>
                <w:kern w:val="0"/>
                <w:sz w:val="17"/>
                <w:szCs w:val="22"/>
                <w:lang w:val="en-US" w:eastAsia="en-US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. Układ pokarmowy</w:t>
            </w:r>
          </w:p>
        </w:tc>
        <w:tc>
          <w:tcPr>
            <w:tcW w:w="2851" w:type="dxa"/>
            <w:tcBorders>
              <w:top w:val="single" w:sz="8" w:space="0" w:color="D6B68F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49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13. Układ pokarmowy i odżywianie się. Pokarm – budulec i źródło energii </w:t>
            </w:r>
          </w:p>
          <w:p>
            <w:pPr>
              <w:pStyle w:val="TableParagraph"/>
              <w:widowControl w:val="false"/>
              <w:numPr>
                <w:ilvl w:val="0"/>
                <w:numId w:val="134"/>
              </w:numPr>
              <w:tabs>
                <w:tab w:val="clear" w:pos="708"/>
                <w:tab w:val="left" w:pos="220" w:leader="none"/>
              </w:tabs>
              <w:spacing w:lineRule="auto" w:line="235" w:before="2" w:after="0"/>
              <w:ind w:left="219" w:right="59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źródła i znaczenie składników pokarmowych (białek, cukrów i tłuszczów, witamin, soli mineralnych) w prawidłowym funkcjonowaniu organizmu</w:t>
            </w:r>
          </w:p>
          <w:p>
            <w:pPr>
              <w:pStyle w:val="TableParagraph"/>
              <w:widowControl w:val="false"/>
              <w:numPr>
                <w:ilvl w:val="0"/>
                <w:numId w:val="134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36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karm jako źródło energii i budulec organizmu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16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66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9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danie nazw składników pokarmowych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7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 roli składników pokarmowych w organizmie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9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danie głównych pierwiastków budujących ciała organizmów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roli błonnika w prawidłowym funkcjonowaniu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22" w:leader="none"/>
              </w:tabs>
              <w:spacing w:lineRule="auto" w:line="235" w:before="1" w:after="0"/>
              <w:ind w:left="221" w:right="3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źródeł poszczególnych składników pokarmowych</w:t>
            </w:r>
          </w:p>
        </w:tc>
        <w:tc>
          <w:tcPr>
            <w:tcW w:w="1296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3.3)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3.4)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Warunki i sposób realizacji 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unkt. 2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45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150" w:hanging="170"/>
              <w:jc w:val="left"/>
              <w:rPr>
                <w:rFonts w:ascii="Times New Roman" w:hAnsi="Times New Roman" w:cs="Times New Roman"/>
                <w:sz w:val="17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pl-PL" w:eastAsia="en-US" w:bidi="ar-SA"/>
              </w:rPr>
              <w:t>wykrywanie skrobi i tłuszczu w różnych pokarmach</w:t>
            </w:r>
          </w:p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3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gadanka na temat roli substancji odżywczych w diecie</w:t>
            </w:r>
          </w:p>
        </w:tc>
        <w:tc>
          <w:tcPr>
            <w:tcW w:w="2859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71" w:hanging="170"/>
              <w:jc w:val="left"/>
              <w:rPr>
                <w:rFonts w:ascii="Times New Roman" w:hAnsi="Times New Roman" w:cs="Times New Roman"/>
                <w:sz w:val="17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pl-PL" w:eastAsia="en-US" w:bidi="ar-SA"/>
              </w:rPr>
              <w:t>zestaw do wykrywania skrobi: płyn Lugola, różne produkty pochodzenia roślinnego i zwierzęcego</w:t>
            </w:r>
          </w:p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220" w:hanging="170"/>
              <w:jc w:val="left"/>
              <w:rPr>
                <w:rFonts w:ascii="Times New Roman" w:hAnsi="Times New Roman" w:cs="Times New Roman"/>
                <w:sz w:val="17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pl-PL" w:eastAsia="en-US" w:bidi="ar-SA"/>
              </w:rPr>
              <w:t>zestaw do wykrywania tłuszczu: ziarna słonecznika, nasiona orzecha laskowego, jabłko, olej, nóż, bibuła lub papierowe serwetki</w:t>
            </w:r>
          </w:p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22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740" w:hRule="atLeast"/>
        </w:trPr>
        <w:tc>
          <w:tcPr>
            <w:tcW w:w="982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5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14. Witaminy, sole mineralne, woda</w:t>
            </w:r>
          </w:p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la wody w organizmie</w:t>
            </w:r>
          </w:p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33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itaminy rozpuszczalne w tłuszczach i w wodzie</w:t>
            </w:r>
          </w:p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naczenie wody i witamin</w:t>
            </w:r>
          </w:p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kroelementy i mikroelementy</w:t>
            </w:r>
          </w:p>
        </w:tc>
        <w:tc>
          <w:tcPr>
            <w:tcW w:w="286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9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roli witaminw organizmie</w:t>
            </w:r>
          </w:p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64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lasyfikowanie pierwiastków chemicznych na makro- i mikroelementy</w:t>
            </w:r>
          </w:p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znaczenia wody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21" w:right="40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 soli mineralnych dla organizmu człowieka</w:t>
            </w:r>
          </w:p>
        </w:tc>
        <w:tc>
          <w:tcPr>
            <w:tcW w:w="129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56" w:right="77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3.3)</w:t>
              <w:br/>
              <w:t>III.3.5</w:t>
              <w:br/>
              <w:t>III.3.7</w:t>
            </w:r>
          </w:p>
        </w:tc>
        <w:tc>
          <w:tcPr>
            <w:tcW w:w="2845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8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52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rodzajów pokarmów pod kątem występujących w nich witamin i soli mineralnych</w:t>
            </w:r>
          </w:p>
          <w:p>
            <w:pPr>
              <w:pStyle w:val="TableParagraph"/>
              <w:widowControl w:val="false"/>
              <w:numPr>
                <w:ilvl w:val="0"/>
                <w:numId w:val="128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1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określanie roli witamin i soli mineralnych w organizmie </w:t>
            </w:r>
          </w:p>
          <w:p>
            <w:pPr>
              <w:pStyle w:val="TableParagraph"/>
              <w:widowControl w:val="false"/>
              <w:numPr>
                <w:ilvl w:val="0"/>
                <w:numId w:val="128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1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ćwiczenia w czytaniu etykiet produktów spożywczych pod kątem ich składu</w:t>
            </w:r>
          </w:p>
        </w:tc>
        <w:tc>
          <w:tcPr>
            <w:tcW w:w="285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9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pakowania i etykiety różnych rodzajów produktów spożywczych</w:t>
            </w:r>
          </w:p>
          <w:p>
            <w:pPr>
              <w:pStyle w:val="TableParagraph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9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Normal"/>
        <w:tblW w:w="14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4"/>
        <w:gridCol w:w="665"/>
        <w:gridCol w:w="327"/>
        <w:gridCol w:w="2509"/>
        <w:gridCol w:w="724"/>
        <w:gridCol w:w="2110"/>
        <w:gridCol w:w="730"/>
        <w:gridCol w:w="575"/>
        <w:gridCol w:w="704"/>
        <w:gridCol w:w="2130"/>
        <w:gridCol w:w="710"/>
        <w:gridCol w:w="2126"/>
        <w:gridCol w:w="712"/>
      </w:tblGrid>
      <w:tr>
        <w:trPr>
          <w:trHeight w:val="700" w:hRule="atLeast"/>
        </w:trPr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3233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3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40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9" w:right="76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279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40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60" w:right="267" w:hanging="35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38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993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2069" w:hRule="atLeast"/>
        </w:trPr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FDB515"/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368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II. Układ pokarmowy</w:t>
            </w:r>
          </w:p>
        </w:tc>
        <w:tc>
          <w:tcPr>
            <w:tcW w:w="3233" w:type="dxa"/>
            <w:gridSpan w:val="2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578" w:right="397" w:hanging="52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15–16. Budowa i rola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onowanie odcinków przewo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etapy trawienia pokarmu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dzaje zębów i budowa zęba 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echaniczna obróbka pokarmu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e gruczołów trawiennych</w:t>
            </w:r>
          </w:p>
        </w:tc>
        <w:tc>
          <w:tcPr>
            <w:tcW w:w="2840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skazanie elementów układu pokarmowego 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poznanie z budową i funkcjonowaniem odcinków przewo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 funkcji zębów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budowy zęba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39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roli gruczołów współpracujących z przewodem pokarmowym</w:t>
            </w:r>
          </w:p>
        </w:tc>
        <w:tc>
          <w:tcPr>
            <w:tcW w:w="1279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140" w:right="32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3.1)</w:t>
              <w:br/>
              <w:t xml:space="preserve">III.3.2) </w:t>
              <w:br/>
              <w:t>III.3.4)</w:t>
            </w:r>
          </w:p>
        </w:tc>
        <w:tc>
          <w:tcPr>
            <w:tcW w:w="2840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3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budowy przewodu pokarmowego na planszy lub modelu</w:t>
            </w:r>
          </w:p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ruchów żuchwy</w:t>
            </w:r>
          </w:p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własnego uzębienia</w:t>
            </w:r>
          </w:p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8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 wskazywanie na powierzchni ciała omawianych odcinków przewodu pokarmoweg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0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5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lansza lub model ilustrujący budowę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e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lekcja multimedialna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  <w:t>Co się dzieje z pokarmem?</w:t>
            </w:r>
          </w:p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9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548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1971" w:leader="none"/>
              </w:tabs>
              <w:spacing w:lineRule="auto" w:line="235" w:before="55" w:after="0"/>
              <w:ind w:left="574" w:right="859" w:hanging="526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17–18. Higiena i choroby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08"/>
                <w:tab w:val="left" w:pos="219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naczenie zróżnicowanej  diety</w:t>
            </w:r>
          </w:p>
          <w:p>
            <w:pPr>
              <w:pStyle w:val="TableParagraph"/>
              <w:widowControl w:val="false"/>
              <w:numPr>
                <w:ilvl w:val="0"/>
                <w:numId w:val="134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16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la błonnika</w:t>
            </w:r>
          </w:p>
          <w:p>
            <w:pPr>
              <w:pStyle w:val="TableParagraph"/>
              <w:widowControl w:val="false"/>
              <w:numPr>
                <w:ilvl w:val="0"/>
                <w:numId w:val="134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16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woce i warzywa w diecie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08"/>
                <w:tab w:val="left" w:pos="219" w:leader="none"/>
              </w:tabs>
              <w:spacing w:lineRule="auto" w:line="235" w:before="2" w:after="0"/>
              <w:ind w:left="218" w:right="6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zynniki wpływające na zapotrzebowanie energetyczne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08"/>
                <w:tab w:val="left" w:pos="219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iramida żywieniowa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08"/>
                <w:tab w:val="left" w:pos="219" w:leader="none"/>
              </w:tabs>
              <w:spacing w:lineRule="auto" w:line="235" w:before="3" w:after="0"/>
              <w:ind w:left="218" w:right="6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higiena odżywiania się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08"/>
                <w:tab w:val="left" w:pos="219" w:leader="none"/>
              </w:tabs>
              <w:spacing w:lineRule="auto" w:line="235" w:before="0" w:after="0"/>
              <w:ind w:left="218" w:right="6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horoby układu pokarmowego (próchnica, WZW A, WZW B, WZW C, rak jelita grubego)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08"/>
                <w:tab w:val="left" w:pos="219" w:leader="none"/>
              </w:tabs>
              <w:spacing w:lineRule="auto" w:line="235" w:before="0" w:after="0"/>
              <w:ind w:left="218" w:right="41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burzenia w odżywianiu (otyłość, anoreksja i bulimia, cukrzyca)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08"/>
                <w:tab w:val="left" w:pos="219" w:leader="none"/>
              </w:tabs>
              <w:spacing w:lineRule="auto" w:line="235" w:before="0" w:after="0"/>
              <w:ind w:left="218" w:right="41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yczyny i profilaktyka próchnicy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" w:leader="none"/>
              </w:tabs>
              <w:spacing w:lineRule="exact" w:line="202" w:before="0" w:after="0"/>
              <w:ind w:left="4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5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zależności między rodzajem diety a czynnikami, które na nią wpływają</w:t>
            </w:r>
          </w:p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5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na rolę błonnika</w:t>
            </w:r>
          </w:p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5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zasadnienie konieczności spożywania owoców i warzyw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08"/>
                <w:tab w:val="left" w:pos="219" w:leader="none"/>
              </w:tabs>
              <w:spacing w:lineRule="auto" w:line="235" w:before="0" w:after="0"/>
              <w:ind w:left="218" w:right="41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konsekwencje niewłaściwego odżywiania (otyłość, anoreksja i bulimia, cukrzyca)</w:t>
            </w:r>
          </w:p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zasad zdrowego żywienia i higieny żywności</w:t>
            </w:r>
          </w:p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93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przyczyn, objawów i profilaktyki niektórych chorób układu pokarmowego (próchnica, WZW A, WZW B i WZW C, rak jelita grubego)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dstawienie przyczyny próchnicy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skazanie zasad profilaktyki próchnicy </w:t>
            </w:r>
          </w:p>
        </w:tc>
        <w:tc>
          <w:tcPr>
            <w:tcW w:w="1279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6" w:after="0"/>
              <w:ind w:left="140" w:right="21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3.4)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140" w:right="21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3.5)</w:t>
              <w:br/>
              <w:t>III.3.6)</w:t>
              <w:br/>
            </w:r>
          </w:p>
        </w:tc>
        <w:tc>
          <w:tcPr>
            <w:tcW w:w="2840" w:type="dxa"/>
            <w:gridSpan w:val="2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21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piramidy żywieniowej</w:t>
            </w:r>
          </w:p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1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o chorobach związanych z zaburzeniami łaknienia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 przemiany materii</w:t>
            </w:r>
          </w:p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ca w grupach: wykonanie metaplanu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  <w:t>Odżywianie a zdrowie człowieka</w:t>
            </w:r>
          </w:p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ćwiczenia w czytaniu etykiet produktów spożywczych pod kątem ich kaloryczności</w:t>
            </w:r>
          </w:p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kładanie jadłospisu w zależności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20" w:right="12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d zmiennych warunków zewnętrznych (np. pory roku) i wewnętrznych (np. ciąży)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9"/>
              </w:numPr>
              <w:tabs>
                <w:tab w:val="clear" w:pos="708"/>
                <w:tab w:val="left" w:pos="221" w:leader="none"/>
              </w:tabs>
              <w:spacing w:lineRule="auto" w:line="235" w:before="56" w:after="0"/>
              <w:ind w:left="220" w:right="12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iramida żywieniowa (ilustracja z podręcznika)</w:t>
            </w:r>
          </w:p>
          <w:p>
            <w:pPr>
              <w:pStyle w:val="TableParagraph"/>
              <w:widowControl w:val="false"/>
              <w:numPr>
                <w:ilvl w:val="0"/>
                <w:numId w:val="119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119"/>
              </w:numPr>
              <w:tabs>
                <w:tab w:val="clear" w:pos="708"/>
                <w:tab w:val="left" w:pos="221" w:leader="none"/>
                <w:tab w:val="left" w:pos="1675" w:leader="none"/>
              </w:tabs>
              <w:spacing w:lineRule="auto" w:line="235" w:before="3" w:after="0"/>
              <w:ind w:left="220" w:right="6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pakowania, etykiety rożnych produktów spożywczych</w:t>
            </w:r>
          </w:p>
          <w:p>
            <w:pPr>
              <w:pStyle w:val="TableParagraph"/>
              <w:widowControl w:val="false"/>
              <w:numPr>
                <w:ilvl w:val="0"/>
                <w:numId w:val="119"/>
              </w:numPr>
              <w:tabs>
                <w:tab w:val="clear" w:pos="708"/>
                <w:tab w:val="left" w:pos="221" w:leader="none"/>
                <w:tab w:val="left" w:pos="1675" w:leader="none"/>
              </w:tabs>
              <w:spacing w:lineRule="auto" w:line="235" w:before="3" w:after="0"/>
              <w:ind w:left="220" w:right="6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19. Podsumowanie wiadomości</w:t>
            </w:r>
          </w:p>
        </w:tc>
        <w:tc>
          <w:tcPr>
            <w:tcW w:w="2840" w:type="dxa"/>
            <w:gridSpan w:val="2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279" w:type="dxa"/>
            <w:gridSpan w:val="2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40" w:type="dxa"/>
            <w:gridSpan w:val="2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51" w:right="31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38" w:type="dxa"/>
            <w:gridSpan w:val="2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51" w:right="31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  <w:p>
            <w:pPr>
              <w:pStyle w:val="TableParagraph"/>
              <w:widowControl w:val="false"/>
              <w:spacing w:before="52" w:after="0"/>
              <w:ind w:left="51" w:right="31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</w:t>
            </w:r>
          </w:p>
        </w:tc>
      </w:tr>
      <w:tr>
        <w:trPr>
          <w:trHeight w:val="1326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0. Sprawdzenie wiadomości</w:t>
            </w:r>
          </w:p>
        </w:tc>
        <w:tc>
          <w:tcPr>
            <w:tcW w:w="2840" w:type="dxa"/>
            <w:gridSpan w:val="2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279" w:type="dxa"/>
            <w:gridSpan w:val="2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40" w:type="dxa"/>
            <w:gridSpan w:val="2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51" w:right="31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38" w:type="dxa"/>
            <w:gridSpan w:val="2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51" w:right="31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Generator testów i sprawdzianów</w:t>
            </w:r>
          </w:p>
          <w:p>
            <w:pPr>
              <w:pStyle w:val="TableParagraph"/>
              <w:widowControl w:val="false"/>
              <w:spacing w:before="52" w:after="0"/>
              <w:ind w:left="51" w:right="31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NEON </w:t>
            </w:r>
          </w:p>
        </w:tc>
      </w:tr>
      <w:tr>
        <w:trPr>
          <w:trHeight w:val="700" w:hRule="atLeast"/>
        </w:trPr>
        <w:tc>
          <w:tcPr>
            <w:tcW w:w="949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36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34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34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9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305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34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64" w:right="281" w:hanging="3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36" w:type="dxa"/>
            <w:gridSpan w:val="2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02" w:hRule="atLeast"/>
        </w:trPr>
        <w:tc>
          <w:tcPr>
            <w:tcW w:w="949" w:type="dxa"/>
            <w:gridSpan w:val="2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31" w:after="0"/>
              <w:ind w:left="3853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3"/>
                <w:kern w:val="0"/>
                <w:sz w:val="17"/>
                <w:szCs w:val="22"/>
                <w:lang w:val="en-US" w:eastAsia="en-US" w:bidi="ar-SA"/>
              </w:rPr>
              <w:t>IV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. Układ krążenia</w:t>
            </w:r>
          </w:p>
        </w:tc>
        <w:tc>
          <w:tcPr>
            <w:tcW w:w="2836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1–22. Budowa i funkcje krwi</w:t>
            </w:r>
          </w:p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rew jako tkanka płynna</w:t>
            </w:r>
          </w:p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kład krwi (krwinki czerwone i białe, płytki krwi, osocze)</w:t>
            </w:r>
          </w:p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a składników krwi</w:t>
            </w:r>
          </w:p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oces krzepnięcia krwi</w:t>
            </w:r>
          </w:p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grupy krwi układu ABO i Rh</w:t>
            </w:r>
          </w:p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naczenie krwiodawstw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4" w:before="0" w:after="0"/>
              <w:ind w:left="2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składników krwi i ich funkcji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skazanie krwi jako tkanki płynnej 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społecznego znaczenia krwiodawstwa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procesu krzepnięcia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zróżnicowania w grupach krwi i czynnika Rh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cenienie społecznego znaczenia krwiodawstw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21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6" w:after="0"/>
              <w:ind w:left="322" w:right="12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III.4.3) </w:t>
              <w:br/>
              <w:t>III.4.4)</w:t>
              <w:br/>
            </w:r>
          </w:p>
        </w:tc>
        <w:tc>
          <w:tcPr>
            <w:tcW w:w="2834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22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glądanie pod mikroskopem preparatu trwałego krwi</w:t>
            </w:r>
          </w:p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79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ysowanie obrazu spod mikroskopu</w:t>
            </w:r>
          </w:p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glądanie filmu edukacyjnego</w:t>
            </w:r>
          </w:p>
        </w:tc>
        <w:tc>
          <w:tcPr>
            <w:tcW w:w="2836" w:type="dxa"/>
            <w:gridSpan w:val="2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222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rzęt do mikroskopowania</w:t>
            </w:r>
          </w:p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eparat trwały krwi ssaka</w:t>
            </w:r>
          </w:p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166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film edukacyjny, np.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Dlaczego krew krzepnie?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z 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Biologia, Było sobie życie</w:t>
            </w:r>
          </w:p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166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166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20" w:hRule="atLeast"/>
        </w:trPr>
        <w:tc>
          <w:tcPr>
            <w:tcW w:w="949" w:type="dxa"/>
            <w:gridSpan w:val="2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3. Krążenie krwi</w:t>
            </w:r>
          </w:p>
          <w:p>
            <w:pPr>
              <w:pStyle w:val="TableParagraph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budowa i funkcje narządów układu krwionośnego </w:t>
            </w:r>
          </w:p>
          <w:p>
            <w:pPr>
              <w:pStyle w:val="TableParagraph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rwiobieg duży i krwiobieg mały</w:t>
            </w:r>
          </w:p>
          <w:p>
            <w:pPr>
              <w:pStyle w:val="TableParagraph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naczyń krwionośnych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" w:leader="none"/>
              </w:tabs>
              <w:spacing w:lineRule="exact" w:line="206" w:before="0" w:after="0"/>
              <w:ind w:left="21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elementów budowy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drogi krwi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21" w:right="25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 krwiobiegu dużym i krwiobiegu małym</w:t>
            </w:r>
          </w:p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7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równywanie rodzajów naczyń krwionośnych</w:t>
            </w:r>
          </w:p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83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funkcji naczyń krwionośnych</w:t>
            </w:r>
          </w:p>
        </w:tc>
        <w:tc>
          <w:tcPr>
            <w:tcW w:w="1305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22" w:right="12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4.1)</w:t>
              <w:br/>
              <w:t>III.4.2)</w:t>
            </w:r>
          </w:p>
        </w:tc>
        <w:tc>
          <w:tcPr>
            <w:tcW w:w="283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planszy z krwiobiegami</w:t>
            </w:r>
          </w:p>
          <w:p>
            <w:pPr>
              <w:pStyle w:val="TableParagraph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39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glądanie przekrojów poprzecznych naczyń krwionośnych</w:t>
            </w:r>
          </w:p>
        </w:tc>
        <w:tc>
          <w:tcPr>
            <w:tcW w:w="2836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39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e obiegu krwi</w:t>
            </w:r>
          </w:p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rzęt do mikroskopowania</w:t>
            </w:r>
          </w:p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21" w:leader="none"/>
              </w:tabs>
              <w:spacing w:lineRule="auto" w:line="235" w:before="3" w:after="0"/>
              <w:ind w:left="220" w:right="1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eparaty trwałe przekrojów poprzecznych naczyń krwionośnych</w:t>
            </w:r>
          </w:p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lekcja multimedialna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  <w:t>Krwiobiegi</w:t>
            </w:r>
          </w:p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60" w:hRule="atLeast"/>
        </w:trPr>
        <w:tc>
          <w:tcPr>
            <w:tcW w:w="949" w:type="dxa"/>
            <w:gridSpan w:val="2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4. Budowa i działanie serca</w:t>
            </w:r>
          </w:p>
          <w:p>
            <w:pPr>
              <w:pStyle w:val="TableParagraph"/>
              <w:widowControl w:val="false"/>
              <w:numPr>
                <w:ilvl w:val="0"/>
                <w:numId w:val="11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e serca</w:t>
            </w:r>
          </w:p>
          <w:p>
            <w:pPr>
              <w:pStyle w:val="TableParagraph"/>
              <w:widowControl w:val="false"/>
              <w:numPr>
                <w:ilvl w:val="0"/>
                <w:numId w:val="11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serca</w:t>
            </w:r>
          </w:p>
          <w:p>
            <w:pPr>
              <w:pStyle w:val="TableParagraph"/>
              <w:widowControl w:val="false"/>
              <w:numPr>
                <w:ilvl w:val="0"/>
                <w:numId w:val="11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ykl pracy serca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18" w:leader="none"/>
              </w:tabs>
              <w:spacing w:lineRule="auto" w:line="235" w:before="0" w:after="0"/>
              <w:ind w:left="217" w:right="1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sady mierzenia ciśnienia krwi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18" w:leader="none"/>
              </w:tabs>
              <w:spacing w:lineRule="auto" w:line="235" w:before="0" w:after="0"/>
              <w:ind w:left="217" w:right="1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iłek fizyczny a zmiany tętna i ciśnien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exact" w:line="204"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exact" w:line="206"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budowy serca</w:t>
            </w:r>
          </w:p>
          <w:p>
            <w:pPr>
              <w:pStyle w:val="TableParagraph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3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znaczenia pracy serca dla krwiobiegu</w:t>
            </w:r>
          </w:p>
          <w:p>
            <w:pPr>
              <w:pStyle w:val="TableParagraph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6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tosowanie się do zasad prawidłowego badania  ciśnienia krwi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17" w:right="1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wpływu wysiłku fizycznego na zmiany tętna i ciśnienia</w:t>
            </w:r>
          </w:p>
        </w:tc>
        <w:tc>
          <w:tcPr>
            <w:tcW w:w="1305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22" w:right="12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4.1)</w:t>
              <w:br/>
              <w:t>III.4.5)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Warunki i sposób realizacji 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unkt. 3</w:t>
            </w:r>
          </w:p>
          <w:p>
            <w:pPr>
              <w:pStyle w:val="TableParagraph"/>
              <w:widowControl w:val="false"/>
              <w:spacing w:before="57" w:after="0"/>
              <w:ind w:left="322" w:right="12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57" w:after="0"/>
              <w:ind w:left="322" w:right="12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61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owa dydaktyczna dotycząca edukacyjnego filmu</w:t>
            </w:r>
          </w:p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29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elementów budowy serca na planszy lub ilustracji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291" w:hanging="170"/>
              <w:jc w:val="left"/>
              <w:rPr>
                <w:rFonts w:ascii="Times New Roman" w:hAnsi="Times New Roman" w:cs="Times New Roman"/>
                <w:sz w:val="17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pl-PL" w:eastAsia="en-US" w:bidi="ar-SA"/>
              </w:rPr>
              <w:t>badanie ciśnienia tętniczego</w:t>
            </w:r>
          </w:p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29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łuchiwanie stetoskopem rytmu pracy serca</w:t>
            </w:r>
          </w:p>
        </w:tc>
        <w:tc>
          <w:tcPr>
            <w:tcW w:w="2836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54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fragmenty filmu edukacyjnego, np. 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Serce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z 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Było sobie życie</w:t>
            </w:r>
          </w:p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tetoskop</w:t>
            </w:r>
          </w:p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08"/>
                <w:tab w:val="left" w:pos="221" w:leader="none"/>
              </w:tabs>
              <w:spacing w:lineRule="auto" w:line="235" w:before="3" w:after="0"/>
              <w:ind w:left="220" w:right="60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iśnieniomierz</w:t>
            </w:r>
          </w:p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95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lansza, ilustracje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95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0" w:hRule="atLeast"/>
        </w:trPr>
        <w:tc>
          <w:tcPr>
            <w:tcW w:w="949" w:type="dxa"/>
            <w:gridSpan w:val="2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2293" w:leader="none"/>
              </w:tabs>
              <w:spacing w:lineRule="auto" w:line="235" w:before="60" w:after="0"/>
              <w:ind w:left="561" w:right="391" w:hanging="51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5–26. Higiena i choroby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18" w:leader="none"/>
              </w:tabs>
              <w:spacing w:lineRule="auto" w:line="235" w:before="0" w:after="0"/>
              <w:ind w:left="217" w:right="2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yczyny najczęstszych chorób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18" w:leader="none"/>
              </w:tabs>
              <w:spacing w:lineRule="auto" w:line="235" w:before="0" w:after="0"/>
              <w:ind w:left="217" w:right="1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horoby układu krwionośnego (miażdżyca, nadciśnienie tętnicze, zawał serca)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18" w:leader="none"/>
              </w:tabs>
              <w:spacing w:lineRule="auto" w:line="235" w:before="0" w:after="0"/>
              <w:ind w:left="217" w:right="73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pobieganie chorobom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18" w:leader="none"/>
              </w:tabs>
              <w:spacing w:lineRule="auto" w:line="235" w:before="0" w:after="0"/>
              <w:ind w:left="217" w:right="73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sowe wykonywanie badań kontrolnych krwi, pomiaru tętna i ciśnienia tętniczego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18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pływ aktywności fizycznej i diety na funkcjonowanie układu krwionośnego</w:t>
            </w:r>
          </w:p>
        </w:tc>
        <w:tc>
          <w:tcPr>
            <w:tcW w:w="2834" w:type="dxa"/>
            <w:gridSpan w:val="2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29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przyczyn chorób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6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wyników badań laboratoryjnych</w:t>
            </w:r>
          </w:p>
          <w:p>
            <w:pPr>
              <w:pStyle w:val="TableParagraph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49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profilaktyki chorób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49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zasadnianie  konieczności wykonywania badań okresowych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220" w:right="5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22" w:right="12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4.6)</w:t>
              <w:br/>
              <w:t>III.4.7)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22" w:right="12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4.8)</w:t>
            </w:r>
          </w:p>
        </w:tc>
        <w:tc>
          <w:tcPr>
            <w:tcW w:w="2834" w:type="dxa"/>
            <w:gridSpan w:val="2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08"/>
                <w:tab w:val="left" w:pos="220" w:leader="none"/>
              </w:tabs>
              <w:spacing w:lineRule="auto" w:line="235" w:before="61" w:after="0"/>
              <w:ind w:left="219" w:right="45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w różnych źródłach</w:t>
            </w:r>
          </w:p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wiad z lekarzem szkolnym lub lekarzem POZ</w:t>
            </w:r>
          </w:p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08"/>
                <w:tab w:val="left" w:pos="220" w:leader="none"/>
              </w:tabs>
              <w:spacing w:lineRule="auto" w:line="235" w:before="2" w:after="0"/>
              <w:ind w:left="219" w:right="83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dczytywanie wyników badań laboratoryjnych krwi</w:t>
            </w:r>
          </w:p>
        </w:tc>
        <w:tc>
          <w:tcPr>
            <w:tcW w:w="2836" w:type="dxa"/>
            <w:gridSpan w:val="2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3"/>
              </w:numPr>
              <w:tabs>
                <w:tab w:val="clear" w:pos="708"/>
                <w:tab w:val="left" w:pos="220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103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2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ykładowe wyniki badania laboratoryjnego krwi</w:t>
            </w:r>
          </w:p>
          <w:p>
            <w:pPr>
              <w:pStyle w:val="TableParagraph"/>
              <w:widowControl w:val="false"/>
              <w:numPr>
                <w:ilvl w:val="0"/>
                <w:numId w:val="103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2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Normal"/>
        <w:tblW w:w="13859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2893"/>
        <w:gridCol w:w="2892"/>
        <w:gridCol w:w="1304"/>
        <w:gridCol w:w="2891"/>
        <w:gridCol w:w="2892"/>
      </w:tblGrid>
      <w:tr>
        <w:trPr>
          <w:trHeight w:val="607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9" w:right="76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406" w:right="58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 procedury osiągania celów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1585" w:hRule="atLeast"/>
        </w:trPr>
        <w:tc>
          <w:tcPr>
            <w:tcW w:w="986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16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3"/>
                <w:kern w:val="0"/>
                <w:sz w:val="17"/>
                <w:szCs w:val="22"/>
                <w:lang w:val="en-US" w:eastAsia="en-US" w:bidi="ar-SA"/>
              </w:rPr>
              <w:t>IV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. Układ odpornościowy</w:t>
            </w:r>
          </w:p>
        </w:tc>
        <w:tc>
          <w:tcPr>
            <w:tcW w:w="28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7. Układ odpornościowy. (Układ limfatyczny)</w:t>
            </w:r>
          </w:p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9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rola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2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lokalizacja węzłów chłonnych</w:t>
            </w:r>
          </w:p>
          <w:p>
            <w:pPr>
              <w:pStyle w:val="TableParagraph"/>
              <w:widowControl w:val="false"/>
              <w:numPr>
                <w:ilvl w:val="0"/>
                <w:numId w:val="102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e węzłów chłonnych</w:t>
            </w:r>
          </w:p>
          <w:p>
            <w:pPr>
              <w:pStyle w:val="TableParagraph"/>
              <w:widowControl w:val="false"/>
              <w:numPr>
                <w:ilvl w:val="0"/>
                <w:numId w:val="102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wstawanie chłonki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9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budowy i roli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9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lokalizacji węzłów  chłonnych</w:t>
            </w:r>
          </w:p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9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, że układy: krwionośny i limfatyczny stanowią integralną całość</w:t>
            </w:r>
          </w:p>
        </w:tc>
        <w:tc>
          <w:tcPr>
            <w:tcW w:w="130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28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5.1)</w:t>
            </w:r>
          </w:p>
        </w:tc>
        <w:tc>
          <w:tcPr>
            <w:tcW w:w="289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45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podobieństw i różnic w budowie układów limfatycznego i krwionośnego na podstawie analizy schematów ich budowy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10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chematy budowy układów: limfatycznego i krwionośnego</w:t>
            </w:r>
          </w:p>
          <w:p>
            <w:pPr>
              <w:pStyle w:val="TableParagraph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10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395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5" w:after="0"/>
              <w:ind w:left="291" w:right="249" w:hanging="24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8. Budowa i funkcjonowanie układu odpornościowego</w:t>
            </w:r>
          </w:p>
          <w:p>
            <w:pPr>
              <w:pStyle w:val="TableParagraph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dzaje odporność – wrodzona i nabyta</w:t>
            </w:r>
          </w:p>
          <w:p>
            <w:pPr>
              <w:pStyle w:val="TableParagraph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eakcja obronna organizmu</w:t>
            </w:r>
          </w:p>
          <w:p>
            <w:pPr>
              <w:pStyle w:val="TableParagraph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onieczność obowiązkowych szczepień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 odporności wrodzonej i nabytej</w:t>
            </w:r>
          </w:p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73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yjaśnienie na czym polega działanie szczepionki </w:t>
            </w:r>
          </w:p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73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uzasadnia konieczność obowiązkowych szczepień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73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6" w:after="0"/>
              <w:ind w:left="283" w:right="3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5.2)</w:t>
              <w:br/>
              <w:t>III.5.3)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283" w:right="3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zapisu szczepień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e własnych książeczkach zdrowia</w:t>
            </w:r>
          </w:p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23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wiad z pielęgniarką szkolną – szczepienia obowiązkowe, szczepionki i surowice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221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221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siążeczki zdrowia uczniów</w:t>
            </w:r>
          </w:p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221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487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5" w:after="0"/>
              <w:ind w:left="291" w:right="89" w:hanging="241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9. Zaburzenia funkcjonowania układu odpornościowego</w:t>
            </w:r>
          </w:p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transplantacje </w:t>
            </w:r>
          </w:p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lergie HIV a AIDS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08"/>
                <w:tab w:val="left" w:pos="221" w:leader="none"/>
              </w:tabs>
              <w:spacing w:lineRule="auto" w:line="235" w:before="56" w:after="0"/>
              <w:ind w:left="220" w:right="42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dstawia znaczenie przeszczepów oraz zgody na transplantację</w:t>
            </w:r>
          </w:p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określa alergie jako nadwrażliwość układu odpornościowego 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56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zależności między HIV a AIDS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6" w:after="0"/>
              <w:ind w:left="283" w:right="3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5.4)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283" w:right="3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.5.5)</w:t>
              <w:br/>
              <w:t>III.5.6)</w:t>
              <w:br/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221" w:leader="none"/>
              </w:tabs>
              <w:spacing w:lineRule="auto" w:line="235" w:before="56" w:after="0"/>
              <w:ind w:left="220" w:right="4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w różnych źródłach na temat dróg zakażenia wirusem HIV</w:t>
            </w:r>
          </w:p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221" w:leader="none"/>
              </w:tabs>
              <w:spacing w:lineRule="auto" w:line="235" w:before="56" w:after="0"/>
              <w:ind w:left="220" w:right="455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owa dydaktyczna lub spotkanie z lekarzem – przeszczepy narządów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221" w:leader="none"/>
              </w:tabs>
              <w:spacing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221" w:leader="none"/>
              </w:tabs>
              <w:spacing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32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0. Podsumowanie wiadomości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right="585" w:hanging="0"/>
              <w:jc w:val="righ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11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115" w:right="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Generator testów i sprawdzianów</w:t>
            </w:r>
          </w:p>
        </w:tc>
      </w:tr>
      <w:tr>
        <w:trPr>
          <w:trHeight w:val="32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1. Sprawdzenie wiadomości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right="585" w:hanging="0"/>
              <w:jc w:val="righ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11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115" w:right="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Generator testów i sprawdzianów</w:t>
            </w:r>
          </w:p>
        </w:tc>
      </w:tr>
      <w:tr>
        <w:trPr>
          <w:trHeight w:val="1620" w:hRule="atLeast"/>
        </w:trPr>
        <w:tc>
          <w:tcPr>
            <w:tcW w:w="986" w:type="dxa"/>
            <w:vMerge w:val="restart"/>
            <w:tcBorders>
              <w:top w:val="single" w:sz="8" w:space="0" w:color="D6B68F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86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V. Układ oddechowy</w:t>
            </w:r>
          </w:p>
        </w:tc>
        <w:tc>
          <w:tcPr>
            <w:tcW w:w="2893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278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2. Układ oddechowy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budowa układu oddechowego 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wiązek budowy z funkcjami układu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płuc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mechanizm powstawania głosu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6" w:before="0" w:after="0"/>
              <w:ind w:left="221" w:hanging="0"/>
              <w:jc w:val="left"/>
              <w:rPr>
                <w:rFonts w:ascii="Times New Roman" w:hAnsi="Times New Roman" w:cs="Times New Roman"/>
                <w:strike/>
                <w:color w:val="FF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2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222" w:leader="none"/>
              </w:tabs>
              <w:spacing w:before="0" w:after="0"/>
              <w:ind w:left="221" w:right="69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rozpoznawanie elementów układu oddechowego 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222" w:leader="none"/>
              </w:tabs>
              <w:spacing w:before="0" w:after="0"/>
              <w:ind w:left="221" w:right="69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budowy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222" w:leader="none"/>
              </w:tabs>
              <w:spacing w:before="0" w:after="0"/>
              <w:ind w:left="221" w:right="69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sposobu funkcjonowania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222" w:leader="none"/>
              </w:tabs>
              <w:spacing w:before="0" w:after="0"/>
              <w:ind w:left="221" w:right="69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związku budowy z funkcjami  układu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222" w:leader="none"/>
              </w:tabs>
              <w:spacing w:before="0" w:after="0"/>
              <w:ind w:left="221" w:right="19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powstawania głosu</w:t>
            </w:r>
          </w:p>
        </w:tc>
        <w:tc>
          <w:tcPr>
            <w:tcW w:w="1304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28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6.1)</w:t>
            </w:r>
          </w:p>
          <w:p>
            <w:pPr>
              <w:pStyle w:val="TableParagraph"/>
              <w:widowControl w:val="false"/>
              <w:spacing w:before="52" w:after="0"/>
              <w:ind w:left="28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1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3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budowy układu oddechowego na tablicach, planszach lub ilustracjach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7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owa dydaktyczna na podstawie filmu edukacyjnego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63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ćwiczenia z głosem – wydawanie różnych dźwięków</w:t>
            </w:r>
          </w:p>
        </w:tc>
        <w:tc>
          <w:tcPr>
            <w:tcW w:w="2892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3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e z budową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film edukacyjny, np.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Płuca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z serii 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ajemnice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 xml:space="preserve">ciała ludzkiego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 xml:space="preserve">Układ oddechowy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z 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Było sobie życie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58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3. Mechanizm oddychania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echanizm wentylacji płuc (wdech i wydech)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kład powietrza wdychanego i wydychanego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echanizm wymiany gazowej w tkankach i płucach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ara wodna i dwutlenek węgla w wydychanym powietrzu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ddychanie komórkowe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21" w:right="242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3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mechanizmu wymiany gazowej w pęcherzykach płucnych i naczyniach włosowatych krwiobiegu dużego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3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, jak zmienia się skład powietrza podczas oddechu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2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roli krwi w transporcie gazów oddechowych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2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prowadzenie doświadczenia wykrywającego obecność pary wodnej i dwutlenku węgla w powietrzu wydychanym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2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przebiegu i znaczenia oddychania komórkoweg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2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2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II.6.2)</w:t>
              <w:br/>
              <w:t>III.6.3)</w:t>
              <w:br/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 xml:space="preserve">Warunki i sposób realizacji 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unkt.3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83" w:right="15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1" w:leader="none"/>
              </w:tabs>
              <w:spacing w:beforeAutospacing="1" w:after="0"/>
              <w:ind w:left="221" w:right="23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ruchów klatki piersiowej i przepony podczas wdechu i wydechu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1" w:leader="none"/>
              </w:tabs>
              <w:spacing w:before="0" w:after="0"/>
              <w:ind w:left="221" w:right="23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pl-PL" w:eastAsia="en-US" w:bidi="ar-SA"/>
              </w:rPr>
              <w:t>obserwacja wpływu wysiłku na częstotliwość oddechów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1" w:leader="none"/>
              </w:tabs>
              <w:spacing w:before="0" w:after="0"/>
              <w:ind w:left="221" w:right="23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pisywanie procesu utleniania w postaci równania reakcji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before="0" w:after="0"/>
              <w:ind w:left="221" w:right="23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pl-PL" w:eastAsia="en-US" w:bidi="ar-SA"/>
              </w:rPr>
              <w:t>praca w parach – obserwowanie wpływu wysiłku fizycznego na częstość oddechów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23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estaw do doświadczenia według opisu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23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85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2893"/>
        <w:gridCol w:w="2892"/>
        <w:gridCol w:w="1304"/>
        <w:gridCol w:w="2891"/>
        <w:gridCol w:w="2892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35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9" w:right="76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962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2160" w:hRule="atLeast"/>
        </w:trPr>
        <w:tc>
          <w:tcPr>
            <w:tcW w:w="986" w:type="dxa"/>
            <w:tcBorders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V. Układ oddechowy</w:t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278" w:right="856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4. Higiena i choroby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alenie tytoniu a organizm człowieka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alenie bierne i czynne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nieczyszczenia pyłowe powietrzna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77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choroby bakteryjne, wirusowe i wywołane zanieczyszczeniem powietrza (angina, gruźlica, rak płuc) 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77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profilaktyka chorób układu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2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7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cenienie wpływu dymu tytoniowego na układ oddechowy i pozostałe części organizmu człowieka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7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yróżnienie palenia biernego i czynnego 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8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omówienie chorób układu oddechowego 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8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skazanie zachowań profilaktycznych przed chorobami  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8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zależności między skażeniem pyłowym  środowiska a zachorowalnością na  choroby układu oddechowego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6.4)</w:t>
              <w:br/>
              <w:t>III.6.5)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221" w:leader="none"/>
              </w:tabs>
              <w:spacing w:lineRule="auto" w:line="228" w:before="65" w:after="0"/>
              <w:ind w:left="220" w:right="4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w różnych źródłach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221" w:leader="none"/>
              </w:tabs>
              <w:spacing w:lineRule="exact" w:line="19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onanie projektu edukacyjnego</w:t>
            </w:r>
          </w:p>
          <w:p>
            <w:pPr>
              <w:pStyle w:val="TableParagraph"/>
              <w:widowControl w:val="false"/>
              <w:spacing w:lineRule="auto" w:line="228" w:before="5" w:after="0"/>
              <w:ind w:left="220" w:right="26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 temat zachorowalności na choroby układu oddechowego w zamieszkiwanym regionie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221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wiad w przychodni lekarskiej – choroby płuc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auto" w:line="228" w:before="4" w:after="0"/>
              <w:ind w:left="50" w:right="45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21" w:leader="none"/>
              </w:tabs>
              <w:spacing w:lineRule="exact" w:line="206" w:before="56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21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ezentacja multimedialna</w:t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21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2208" w:hRule="atLeast"/>
        </w:trPr>
        <w:tc>
          <w:tcPr>
            <w:tcW w:w="986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1709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VI. Układ moczowy i wydalanie </w:t>
            </w:r>
          </w:p>
        </w:tc>
        <w:tc>
          <w:tcPr>
            <w:tcW w:w="2893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327" w:right="761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35. Budowa i działanie układu wydalniczego 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dalanie a defekacja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mocznik i dwutlenek węgla 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e elementów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</w:tabs>
              <w:spacing w:lineRule="auto" w:line="235" w:before="2" w:after="0"/>
              <w:ind w:left="219" w:right="40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dzaje substancji wydalanych przez organizm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e nefronu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echanizm wydalania moczu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rozróżnienie pojęć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wydalanie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defekacja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rozpoznawanie elementów układu moczowego 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uje narządy biorące udział w wydalaniu mocznika i dwutlenku węgla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budowy i funkcji narządów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45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dwutlenku węgla i mocznika jako wydalanych substancji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2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znaczenia układu wydalniczego dla funkcjonowania organizmu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64" w:hanging="170"/>
              <w:jc w:val="left"/>
              <w:rPr>
                <w:rFonts w:ascii="Times New Roman" w:hAnsi="Times New Roman" w:cs="Times New Roman"/>
                <w:color w:val="FF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7.1)</w:t>
              <w:br/>
              <w:t>III.7.2)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22" w:leader="none"/>
              </w:tabs>
              <w:spacing w:lineRule="auto" w:line="218" w:before="74" w:after="0"/>
              <w:ind w:left="221" w:right="477" w:hanging="17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dyskusja na temat 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Co rozumiesz pod pojęciem wydalania?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22" w:leader="none"/>
              </w:tabs>
              <w:spacing w:lineRule="exact" w:line="181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nie schematu wydalania</w:t>
            </w:r>
          </w:p>
          <w:p>
            <w:pPr>
              <w:pStyle w:val="TableParagraph"/>
              <w:widowControl w:val="false"/>
              <w:spacing w:lineRule="auto" w:line="218" w:before="7" w:after="0"/>
              <w:ind w:left="221" w:right="51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 organizmu zbędnych produktów przemiany materii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22" w:leader="none"/>
              </w:tabs>
              <w:spacing w:lineRule="auto" w:line="218" w:before="0" w:after="0"/>
              <w:ind w:left="221" w:right="20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na schemacie lub ilustracji narządów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22" w:leader="none"/>
              </w:tabs>
              <w:spacing w:lineRule="exact" w:line="181" w:before="1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warstw nerki w wypreparowanym materiale świeżym na modelu, planszy lub ilustracji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22" w:leader="none"/>
              </w:tabs>
              <w:spacing w:lineRule="auto" w:line="218" w:before="8" w:after="0"/>
              <w:ind w:left="221" w:right="8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etapów powstawania moczu na podstawie planszy lub ilustracji z podręcznika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lineRule="exact" w:line="206" w:before="58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yskusja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43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odel nerki lub preparat świeży (nerka wołowa, wieprzowa), plansze z przekrojem podłużnym nerki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74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a z etapami powstawania moczu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29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lekcja multimedialna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Układ wydalniczy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29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91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154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6" w:after="0"/>
              <w:ind w:left="329" w:right="859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6. Higiena i choroby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4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osoby zapobiegania chorobom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jczęstsze choroby układu wydalniczego (zakażenia dróg moczowych, kamica nerkowa) i ich profilaktyka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iagnostyka zakażeń układu moczowego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2" w:leader="none"/>
              </w:tabs>
              <w:spacing w:lineRule="auto" w:line="235" w:before="57" w:after="0"/>
              <w:ind w:left="221" w:right="59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znaczenia higieny w profilaktyce chorób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2" w:leader="none"/>
              </w:tabs>
              <w:spacing w:lineRule="auto" w:line="235" w:before="57" w:after="0"/>
              <w:ind w:left="221" w:right="59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skazanie zasad profilaktyki chorób układu 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, czym jest dializa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dstawienie znaczenie badania moczu w diagnostyce zakażeń układu moczowego, kamicy nerkowej i cukrzycy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ind w:left="3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7.3)</w:t>
              <w:br/>
              <w:t>III.7.4)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spacing w:lineRule="auto" w:line="235" w:before="57" w:after="0"/>
              <w:ind w:left="220" w:right="4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w różnych źródłach</w:t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78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wyników badania laboratoryjnego moczu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21" w:leader="none"/>
              </w:tabs>
              <w:spacing w:lineRule="exact" w:line="206" w:before="53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encyklopedia zdrowia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22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utentyczne lub spreparowane wyniki badań laboratoryjnych moczu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22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32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7. Podsumowane wiadomości</w:t>
            </w:r>
          </w:p>
        </w:tc>
        <w:tc>
          <w:tcPr>
            <w:tcW w:w="2892" w:type="dxa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91" w:type="dxa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92" w:type="dxa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8" w:space="0" w:color="D6B68F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8. Sprawdzenie wiadomości</w:t>
            </w:r>
          </w:p>
        </w:tc>
        <w:tc>
          <w:tcPr>
            <w:tcW w:w="2892" w:type="dxa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91" w:type="dxa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92" w:type="dxa"/>
            <w:tcBorders>
              <w:top w:val="single" w:sz="6" w:space="0" w:color="BCBEC0"/>
              <w:left w:val="single" w:sz="4" w:space="0" w:color="BCBEC0"/>
              <w:bottom w:val="single" w:sz="12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Normal"/>
        <w:tblW w:w="13738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3118"/>
        <w:gridCol w:w="2836"/>
        <w:gridCol w:w="1304"/>
        <w:gridCol w:w="3117"/>
        <w:gridCol w:w="2376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9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962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3630" w:hRule="atLeast"/>
        </w:trPr>
        <w:tc>
          <w:tcPr>
            <w:tcW w:w="986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334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VII. Regulacja nerwowo-hormonalna</w:t>
            </w:r>
          </w:p>
          <w:p>
            <w:pPr>
              <w:pStyle w:val="TableParagraph"/>
              <w:widowControl w:val="false"/>
              <w:spacing w:before="131" w:after="0"/>
              <w:ind w:left="311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5" w:after="0"/>
              <w:ind w:left="278" w:right="249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39. Układ dokrewny.</w:t>
            </w:r>
          </w:p>
          <w:p>
            <w:pPr>
              <w:pStyle w:val="TableParagraph"/>
              <w:widowControl w:val="false"/>
              <w:spacing w:lineRule="auto" w:line="235" w:before="55" w:after="0"/>
              <w:ind w:left="221" w:right="249" w:hanging="17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Budowa i funkcjonowanie układu hormonalnego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53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lokalizacja gruczołów dokrewnych w ciele człowieka (przysadka, tarczyca, trzustka, nadnercza, jądra i jajniki)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woiste działanie hormonów (hormon wzrostu, tyroksyna, insulina, glukagon, adrenalina, testosteron, estrogeny, progesteron).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20" w:leader="none"/>
              </w:tabs>
              <w:spacing w:lineRule="auto" w:line="235" w:before="3" w:after="0"/>
              <w:ind w:left="219" w:right="69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la poszczególnych hormonów w organizmie człowieka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tagonistyczne działanie insulin i glukagonu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20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ytm dobowy a działanie hormonów</w:t>
            </w:r>
          </w:p>
        </w:tc>
        <w:tc>
          <w:tcPr>
            <w:tcW w:w="283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19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nazw gruczołów dokrewnych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19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miejsc rozmieszczenia w organizmie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19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zywanie wytwarzanych przez nie hormonów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4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rozumienie antagonistycznego działania hormonów insuliny i glukagonu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omówienie sposobu działania układu dokrewnego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1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28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0.1)</w:t>
              <w:br/>
              <w:t>III.10.2)</w:t>
            </w:r>
          </w:p>
        </w:tc>
        <w:tc>
          <w:tcPr>
            <w:tcW w:w="311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22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ca z tekstem źródłowym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63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położenia gruczołów dokrewnych na ilustracjach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77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ca w grupach - sketchnotka</w:t>
            </w:r>
          </w:p>
        </w:tc>
        <w:tc>
          <w:tcPr>
            <w:tcW w:w="237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22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teksty źródłowe, ilustracje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tekst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08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329" w:right="86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0. Zaburzenia funkcjonowania układu hormonalnego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20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ównowaga hormonalna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kutki nadmiaru hormonów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kutki niedoboru hormonów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2" w:leader="none"/>
              </w:tabs>
              <w:spacing w:lineRule="auto" w:line="235" w:beforeAutospacing="1" w:after="0"/>
              <w:ind w:left="221" w:right="73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pisanie skutków nadmiaru i niedoboru hormonów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73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równanie cukrzycy typu I i cukrzycy typu II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III.4.7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4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w różnych źródłach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encyklopedia zdrowia</w:t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736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1. Ukła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 nerwowy.</w:t>
            </w:r>
          </w:p>
          <w:p>
            <w:pPr>
              <w:pStyle w:val="TableParagraph"/>
              <w:widowControl w:val="false"/>
              <w:spacing w:lineRule="exact" w:line="207" w:before="56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Budowa i rola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19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podział układu nerwowego ze względu funkcje i sposób działania 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środkowy i obwodowy układ nerwowy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19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komórki nerwowej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19" w:leader="none"/>
              </w:tabs>
              <w:spacing w:lineRule="auto" w:line="235" w:before="1" w:after="0"/>
              <w:ind w:left="218" w:right="62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ierunek i sposób przekazywania impulsów nerwowych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elementów ośrodkowego i obwodowego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funkcji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41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budowy elementów tworzących układ nerwowy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27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na jednokierunkowy przepływ impulsu nerwowego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84" w:right="15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8.1)</w:t>
              <w:br/>
              <w:br/>
              <w:t>III.8.2)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35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owa dydaktyczna po obejrzeniu filmu edukacyjnego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1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pa pojęciowa – podział i funkcje układu nerwowego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ind w:left="220" w:right="124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film edukacyjny, np.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Nerwy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" w:right="529" w:hanging="0"/>
              <w:jc w:val="center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z 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Było sobie życi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" w:right="529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208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2. Ośrodkowy układ nerwowy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37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drzędna rola ośrodkowego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mózgowia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21" w:leader="none"/>
              </w:tabs>
              <w:spacing w:lineRule="auto" w:line="235" w:before="3" w:after="0"/>
              <w:ind w:left="220" w:right="2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ieszczenie ośrodków odpowiedzialnych za odbiór zróżnicowanych impulsów nerwowych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e rdzenia kręgowego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28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budowy i roli ośrodkowego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28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budowy  mózgowia i rdzenia kręgowego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28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funkcji mózgu i rdzenia kręgowego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284" w:right="15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8.1)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0" w:leader="none"/>
              </w:tabs>
              <w:spacing w:lineRule="auto" w:line="235" w:before="61" w:after="0"/>
              <w:ind w:left="219" w:right="35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rozmowa dydaktyczna po obejrzeniu filmu 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24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lokalizowanie omawianych elementów na ilustracji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film edukacyjny, np.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Mózg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63" w:right="529" w:hanging="0"/>
              <w:jc w:val="center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z 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Było sobie życie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spacing w:lineRule="auto" w:line="235" w:before="2" w:after="0"/>
              <w:ind w:left="219" w:right="45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a budowy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spacing w:lineRule="auto" w:line="235" w:before="2" w:after="0"/>
              <w:ind w:left="219" w:right="45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38" w:type="dxa"/>
        <w:jc w:val="left"/>
        <w:tblInd w:w="9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"/>
        <w:gridCol w:w="2865"/>
        <w:gridCol w:w="2868"/>
        <w:gridCol w:w="1292"/>
        <w:gridCol w:w="2867"/>
        <w:gridCol w:w="2867"/>
      </w:tblGrid>
      <w:tr>
        <w:trPr>
          <w:trHeight w:val="557" w:hRule="atLeast"/>
        </w:trPr>
        <w:tc>
          <w:tcPr>
            <w:tcW w:w="97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6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24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9" w:right="76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2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77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1336" w:hRule="atLeast"/>
        </w:trPr>
        <w:tc>
          <w:tcPr>
            <w:tcW w:w="978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83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Regulacja nerwowo-hormonalna</w:t>
            </w:r>
          </w:p>
        </w:tc>
        <w:tc>
          <w:tcPr>
            <w:tcW w:w="286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329" w:right="589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3. Obwodowy układ nerwowy. Odruchy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erwy czuciowe i ruchowe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erwy czaszkowe i rdzeniowe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łuk odruchowy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druchy bezwarunkowe i warunkowe</w:t>
            </w:r>
          </w:p>
        </w:tc>
        <w:tc>
          <w:tcPr>
            <w:tcW w:w="28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28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charakteryzowanie funkcji obwodowego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pisanie działania odruchów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klasyfikowanie odruchów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38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znaczenia odruchów w życiu człowieka</w:t>
            </w:r>
          </w:p>
        </w:tc>
        <w:tc>
          <w:tcPr>
            <w:tcW w:w="12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29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8.1)</w:t>
              <w:br/>
              <w:t>III.8.2)</w:t>
            </w:r>
          </w:p>
        </w:tc>
        <w:tc>
          <w:tcPr>
            <w:tcW w:w="28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ca z podręcznikiem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odruchów własnych i przedstawionych na filmie edukacyjnym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61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obserwacja odruchu kolanowego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4" w:before="0" w:after="0"/>
              <w:ind w:left="2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dręcznik</w:t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film np.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Od odruchu do neuronu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z 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Biolog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6" w:before="57" w:after="0"/>
              <w:ind w:left="2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978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6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5" w:after="0"/>
              <w:ind w:left="561" w:right="454" w:hanging="51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4–45. Higiena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2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ykłady pozytywnego i negatywnego działania stresu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osoby radzenia sobie ze stresem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kutki stresu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naczenie snu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szkodliwość palenia tytoniu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exact" w:line="204" w:before="0" w:after="0"/>
              <w:ind w:left="2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(w tym w e-papierosach)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skutki działania alkoholu, 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dużywanie kofeiny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środki dopingujące i dopalacze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ofilaktyka uzależnień</w:t>
            </w:r>
          </w:p>
        </w:tc>
        <w:tc>
          <w:tcPr>
            <w:tcW w:w="28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pozytywnych i negatywnych skutków stresu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2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sposobów radzenia sobie ze stresem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2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znaczenia snu w prawidłowym funkcjonowaniu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2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zagrożeń związanych z alkoholem, nikotyną , nadużywaniem kofeiny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skazanie zagrożeń dla zdrowia i życia związanych ze środkami dopingującymi i dopalaczami  </w:t>
            </w:r>
          </w:p>
        </w:tc>
        <w:tc>
          <w:tcPr>
            <w:tcW w:w="12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29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8.3)</w:t>
              <w:br/>
              <w:t>III.8.4)</w:t>
            </w:r>
          </w:p>
          <w:p>
            <w:pPr>
              <w:pStyle w:val="TableParagraph"/>
              <w:widowControl w:val="false"/>
              <w:spacing w:before="52" w:after="0"/>
              <w:ind w:left="29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8.5)</w:t>
            </w:r>
          </w:p>
        </w:tc>
        <w:tc>
          <w:tcPr>
            <w:tcW w:w="28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1" w:leader="none"/>
              </w:tabs>
              <w:spacing w:lineRule="auto" w:line="235" w:before="56" w:after="0"/>
              <w:ind w:left="220" w:right="44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ćwiczenie umiejętności komunikacji i pracy w grupie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551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tworzenie mapy mentalnej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Dbamy o swoje nerwy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41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przyczyn powstawania stresu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otkanie z psychoterapeutą</w:t>
            </w:r>
          </w:p>
        </w:tc>
        <w:tc>
          <w:tcPr>
            <w:tcW w:w="28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spacing w:lineRule="auto" w:line="235" w:before="56" w:after="0"/>
              <w:ind w:left="220" w:right="5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materiały do tworzenia mapy mentalnej: </w:t>
            </w:r>
            <w:r>
              <w:rPr>
                <w:rFonts w:cs="Times New Roman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papier,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isaki, źródła informacji (encyklopedia zdrowia,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łowniki biologiczne, materiały oświaty zdrowotnej)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614" w:hRule="atLeast"/>
        </w:trPr>
        <w:tc>
          <w:tcPr>
            <w:tcW w:w="978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6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5" w:after="0"/>
              <w:ind w:left="329" w:right="859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6. Podsumowanie wiadomości</w:t>
            </w:r>
          </w:p>
        </w:tc>
        <w:tc>
          <w:tcPr>
            <w:tcW w:w="28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6" w:before="52" w:after="0"/>
              <w:ind w:left="22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5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  <w:tr>
        <w:trPr>
          <w:trHeight w:val="552" w:hRule="atLeast"/>
        </w:trPr>
        <w:tc>
          <w:tcPr>
            <w:tcW w:w="978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6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5" w:after="0"/>
              <w:ind w:left="329" w:right="859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7. Sprawdzenie wiadomości</w:t>
            </w:r>
          </w:p>
        </w:tc>
        <w:tc>
          <w:tcPr>
            <w:tcW w:w="28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6" w:before="52" w:after="0"/>
              <w:ind w:left="22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5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  <w:tr>
        <w:trPr>
          <w:trHeight w:val="2200" w:hRule="atLeast"/>
        </w:trPr>
        <w:tc>
          <w:tcPr>
            <w:tcW w:w="978" w:type="dxa"/>
            <w:tcBorders>
              <w:top w:val="single" w:sz="8" w:space="0" w:color="D6B68F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334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VIII. Narządy zmysłów</w:t>
            </w:r>
          </w:p>
        </w:tc>
        <w:tc>
          <w:tcPr>
            <w:tcW w:w="2865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278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8. Narządy zmysłów. Budowa i działanie narządu wzroku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o narządem wzroku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elementy i funkcje aparatu ochronnego oka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gałki ocznej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wstawanie obrazu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rótkowzroczność, dalekowzroczność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6" w:before="0" w:after="0"/>
              <w:ind w:left="221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68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24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elementów budowy o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2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różnienie w narządzie wzroku aparatu ochronnego oka i gałki ocznej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budowy gałki ocznej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90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mechanizmu powstawania obrazu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90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dstawianie przyczyny powstania krótko-i dalekowzroczności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90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rywanie obecności tarczy nerwu wzrokoweg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90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  </w:t>
            </w:r>
          </w:p>
        </w:tc>
        <w:tc>
          <w:tcPr>
            <w:tcW w:w="1292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38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9.1)</w:t>
              <w:br/>
              <w:t>III.9.2)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Warunki i sposób realizacji </w:t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356" w:right="7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unkt. 4</w:t>
            </w:r>
          </w:p>
          <w:p>
            <w:pPr>
              <w:pStyle w:val="TableParagraph"/>
              <w:widowControl w:val="false"/>
              <w:spacing w:before="52" w:after="0"/>
              <w:ind w:left="38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67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22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awianie budowy oka na modelu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401" w:hanging="170"/>
              <w:jc w:val="left"/>
              <w:rPr>
                <w:rFonts w:ascii="Times New Roman" w:hAnsi="Times New Roman" w:cs="Times New Roman"/>
                <w:sz w:val="17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pl-PL" w:eastAsia="en-US" w:bidi="ar-SA"/>
              </w:rPr>
              <w:t>obserwacja reakcji zwężenia źrenicy pod wpływem światła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ysowanie przebiegu bodźca świetlnego przez gałkę oczną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rozmowa dydaktyczna po obejrzeniu filmu </w:t>
            </w:r>
          </w:p>
        </w:tc>
        <w:tc>
          <w:tcPr>
            <w:tcW w:w="2867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1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lansza, model z przekrojem podłużnym przez gałkę oczną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4" w:before="0" w:after="0"/>
              <w:ind w:left="221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film np.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 xml:space="preserve">Oczy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z 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Było sobie życi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374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 xml:space="preserve">Oczy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z serii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Tajemnice naszego ciała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latarki, </w:t>
            </w:r>
            <w:r>
              <w:rPr>
                <w:rFonts w:cs="Times New Roman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papier,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isaki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lekcja multimedialna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Jak działa oko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</w:r>
          </w:p>
        </w:tc>
      </w:tr>
    </w:tbl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Normal"/>
        <w:tblW w:w="13859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2893"/>
        <w:gridCol w:w="2892"/>
        <w:gridCol w:w="1304"/>
        <w:gridCol w:w="2891"/>
        <w:gridCol w:w="2892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5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9" w:right="76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44" w:right="194" w:hanging="35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2180" w:hRule="atLeast"/>
        </w:trPr>
        <w:tc>
          <w:tcPr>
            <w:tcW w:w="986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1568" w:hanging="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VIII. Narządy zmysłów</w:t>
            </w:r>
          </w:p>
        </w:tc>
        <w:tc>
          <w:tcPr>
            <w:tcW w:w="28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9. Narządy zmysłów. Ucho – narząd słuchu i równowagi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cho – narząd słuchu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30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e elementów budowy ucha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30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hałas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rząd zmysłu równowagi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8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definiowanie ucha jako narządu zmysłu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budowy ucha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29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funkcji poszczególnych elementów budowy ucha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2" w:leader="none"/>
              </w:tabs>
              <w:spacing w:lineRule="auto" w:line="235" w:before="1" w:after="0"/>
              <w:ind w:left="221" w:right="14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mechanizmu odbierania dźwięków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2" w:leader="none"/>
              </w:tabs>
              <w:spacing w:lineRule="auto" w:line="235" w:before="1" w:after="0"/>
              <w:ind w:left="221" w:right="14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wpływ hałasu  na zdrowie człowieka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2" w:leader="none"/>
              </w:tabs>
              <w:spacing w:lineRule="auto" w:line="235" w:before="1" w:after="0"/>
              <w:ind w:left="221" w:right="7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sposobu działania zmysłu równowagi</w:t>
            </w:r>
          </w:p>
        </w:tc>
        <w:tc>
          <w:tcPr>
            <w:tcW w:w="130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8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III.9.3) </w:t>
            </w:r>
          </w:p>
          <w:p>
            <w:pPr>
              <w:pStyle w:val="TableParagraph"/>
              <w:widowControl w:val="false"/>
              <w:spacing w:before="57" w:after="0"/>
              <w:ind w:left="38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9.4)</w:t>
            </w:r>
          </w:p>
          <w:p>
            <w:pPr>
              <w:pStyle w:val="TableParagraph"/>
              <w:widowControl w:val="false"/>
              <w:spacing w:before="57" w:after="0"/>
              <w:ind w:left="38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9.5)</w:t>
            </w:r>
          </w:p>
          <w:p>
            <w:pPr>
              <w:pStyle w:val="TableParagraph"/>
              <w:widowControl w:val="false"/>
              <w:spacing w:before="57" w:after="0"/>
              <w:ind w:left="383" w:hanging="0"/>
              <w:jc w:val="left"/>
              <w:rPr>
                <w:rFonts w:ascii="Times New Roman" w:hAnsi="Times New Roman" w:cs="Times New Roman"/>
                <w:color w:val="FF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awianie na modelu budowy ucha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58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ćwiczenia polegające na słuchaniu i wydawaniu dźwięków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3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generowanie dźwięków o określonej częstotliwości za pomocą kamertonu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31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śledzenie przebiegu bodźca dźwiękowego przez ucho na modelu, tablicy lub ilustracji z podręcznika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owolny instrument muzyczny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grania różnych dźwięków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amerton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odel ucha, tablica lub ilustracja z podręcznika przedstawiająca budowę ucha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2180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31" w:after="0"/>
              <w:ind w:left="156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0. Higiena oka i ucha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korekcja wad wzroku 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higiena oczu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16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yczyny i objawy zapalenia spojówek, jęczmienia, zaćmy oraz jaskry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color w:val="FF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pływ hałasu na zdrowie człowieka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poznanie z wadami wzroku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47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zasad korekcji wad wzroku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daltonizmu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zasad higieny oka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chorób oczu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295" w:hanging="170"/>
              <w:jc w:val="left"/>
              <w:rPr>
                <w:rFonts w:ascii="Times New Roman" w:hAnsi="Times New Roman" w:cs="Times New Roman"/>
                <w:color w:val="FF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skutków przebywania w hałasie</w:t>
            </w:r>
          </w:p>
        </w:tc>
        <w:tc>
          <w:tcPr>
            <w:tcW w:w="130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28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9.2</w:t>
              <w:br/>
              <w:t>III.9.4</w:t>
              <w:br/>
              <w:t>III.9.5</w:t>
            </w:r>
          </w:p>
        </w:tc>
        <w:tc>
          <w:tcPr>
            <w:tcW w:w="289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29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ilustracji z rodzajami soczewek korygujących wady wzroku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68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rawdzanie wzroku pod kątem daltonizmu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7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owa dydaktyczna na temat higieny wzroku i słuchu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3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w różnych źródłach na temat chorób i wad wzroku oraz słuchu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23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e soczewek korekcyjnych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34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tablice graficzne z wadami wzroku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lansze do sprawdzania daltonizmu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encyklopedie zdrowia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880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278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1. Zmysły powonienia, smaku i dotyku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ęch – receptory komórek węchowych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smak – receptory 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35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óżnorodność bodźców odbieranych przez skórę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8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rozmieszczenia narządów zmysłów węchu, smaku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 dotyku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roli zmysłów węchu, smaku i dotyku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budowy języka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znaczenia smaku i węchu w ocenie pokarmów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5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znaczenia dotyku w życiu człowiek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5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28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9.5)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35" w:before="56" w:after="0"/>
              <w:ind w:left="220" w:right="71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ćwiczenie w grupach dotyczące rozpoznawania smaków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1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doświadczenie wykazujące zagęszczenie receptorów dotyku w skórze różnych części ciała – powtórzenie lub przypomnienie z lekcji 2. 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17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oświadczenie wykazujące współdziałanie zmysłów smaku i węchu w ocenie pokarmu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exact" w:line="206" w:before="52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arzywa i owoce do ćwiczeń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26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estaw potrzebny do wykonania doświadczeń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26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320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ind w:left="278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52. Podsumowanie i sprawdzenie wiadomości 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  <w:tr>
        <w:trPr>
          <w:trHeight w:val="2080" w:hRule="atLeast"/>
        </w:trPr>
        <w:tc>
          <w:tcPr>
            <w:tcW w:w="986" w:type="dxa"/>
            <w:tcBorders>
              <w:top w:val="single" w:sz="8" w:space="0" w:color="D6B68F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334" w:hanging="17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ozmnażanie i rozwój człowieka</w:t>
            </w:r>
          </w:p>
        </w:tc>
        <w:tc>
          <w:tcPr>
            <w:tcW w:w="2893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1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3. Rozmnażanie i rozwój. Męski układ rozrodczy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ęskie cechy płciow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30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e i budowa narządów męskiego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gamety męskiej – plemnika</w:t>
            </w:r>
          </w:p>
        </w:tc>
        <w:tc>
          <w:tcPr>
            <w:tcW w:w="2892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19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budowy męskiego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8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funkcji męskich narządów płciowych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44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roli poszczególnych elementów budowy plemnika</w:t>
            </w:r>
          </w:p>
        </w:tc>
        <w:tc>
          <w:tcPr>
            <w:tcW w:w="1304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28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1.1)</w:t>
              <w:br/>
              <w:t>III.11.3)</w:t>
            </w:r>
          </w:p>
        </w:tc>
        <w:tc>
          <w:tcPr>
            <w:tcW w:w="2891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19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o dojrzewaniu chłopców w materiałach źródłowych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color w:val="FF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ragment filmu edukacyjnego</w:t>
            </w:r>
          </w:p>
        </w:tc>
        <w:tc>
          <w:tcPr>
            <w:tcW w:w="2892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2" w:leader="none"/>
              </w:tabs>
              <w:spacing w:lineRule="auto" w:line="235" w:before="56" w:after="0"/>
              <w:ind w:left="221" w:right="23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źródłowe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36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385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2893"/>
        <w:gridCol w:w="2892"/>
        <w:gridCol w:w="1304"/>
        <w:gridCol w:w="2891"/>
        <w:gridCol w:w="2892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35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9" w:right="76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79" w:right="300" w:hanging="35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2140" w:hRule="atLeast"/>
        </w:trPr>
        <w:tc>
          <w:tcPr>
            <w:tcW w:w="986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ozmnażanie i rozwój człowieka</w:t>
            </w:r>
          </w:p>
        </w:tc>
        <w:tc>
          <w:tcPr>
            <w:tcW w:w="28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4. Żeński układ rozrodczy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żeńskie cechy płciowe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komórki jajowej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2" w:leader="none"/>
              </w:tabs>
              <w:spacing w:lineRule="auto" w:line="235" w:before="3" w:after="0"/>
              <w:ind w:left="221" w:right="55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e wewnętrznych narządów płciowych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60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i funkcje zewnętrznych narządów płciowych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17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budowy żeńskiego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reślenie funkcji wewnętrznych i zewnętrznych żeńskich narządów płciowych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spacing w:lineRule="auto" w:line="235" w:before="1" w:after="0"/>
              <w:ind w:left="221" w:right="4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klasyfikowanie żeńskich cech płciowych na pierwszo-, drugo- i trzeciorzędowe</w:t>
            </w:r>
          </w:p>
        </w:tc>
        <w:tc>
          <w:tcPr>
            <w:tcW w:w="130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28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1.1) III.11.3)</w:t>
            </w:r>
          </w:p>
        </w:tc>
        <w:tc>
          <w:tcPr>
            <w:tcW w:w="289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19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o dojrzewaniu dziewcząt w materiałach źródłowych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color w:val="FF000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ragment filmu edukacyjnego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2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źródłowe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136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2140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31" w:after="0"/>
              <w:ind w:left="3157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329" w:right="162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5. Funkcjonowanie żeńskiego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żeńskie hormony płciowe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ykl miesiączkowy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9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sposobu funkcjonowania żeńskiego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9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roli żeńskich hormonów płciowych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9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cyklu miesiączkowego</w:t>
            </w:r>
          </w:p>
        </w:tc>
        <w:tc>
          <w:tcPr>
            <w:tcW w:w="130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4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1.2)</w:t>
              <w:br/>
              <w:t>III.11.3)</w:t>
            </w:r>
          </w:p>
        </w:tc>
        <w:tc>
          <w:tcPr>
            <w:tcW w:w="289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dczytywanie z wykresu i interpretowanie informacji o przebiegu cyklu miesiączkowego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liczanie dni płodnych i niepłodnych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a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alendarze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801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278" w:right="369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6. Rozwój człowieka – od poczęcia do narodzin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oces zapłodnienia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wój przedurodzeniowy człowieka (zygota, zarodek, płód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e błon płodowych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etapy rozwoju płodowego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iąża i poród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pisanie procesu zapłodnienia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66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etapów rozwoju zarodkowego i płodowego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zmian  zachodzących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 organizmie kobiety podczas ciąży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1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jaśnienie zasad higieny zalecanych kobietom w ciąży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4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1.3)</w:t>
              <w:br/>
              <w:t>III.11.4)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wiad z położną z poradni K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47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nalizowanie podobieństwa bliźniąt jedno- i</w:t>
            </w:r>
            <w:r>
              <w:rPr>
                <w:rFonts w:cs="Times New Roman" w:ascii="Times New Roman" w:hAnsi="Times New Roman"/>
                <w:spacing w:val="1"/>
                <w:kern w:val="0"/>
                <w:sz w:val="17"/>
                <w:szCs w:val="22"/>
                <w:lang w:val="en-US"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dwujajowych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1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odel macicy z rozwijającym się płodem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z poradni K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film </w:t>
            </w: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Halo, tu jestem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23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otografie przyniesione przez uczniów lub przygotowane z innych źródeł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auto" w:line="235" w:before="61" w:after="0"/>
              <w:ind w:left="220" w:right="45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NEON/Multibook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auto" w:line="235" w:before="2" w:after="0"/>
              <w:ind w:left="220" w:right="23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1551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278" w:right="249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7. Rozwój człowieka – od narodzin do starośc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18" w:before="0" w:after="0"/>
              <w:ind w:left="220" w:right="5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etapy rozwoju człowieka po urodzeniu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18" w:before="0" w:after="0"/>
              <w:ind w:left="220" w:right="5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miany zachodzące w poszczególnych  etapach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18" w:before="0" w:after="0"/>
              <w:ind w:left="220" w:right="5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óżne rodzaje dojrzałości człowieka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uto" w:line="235" w:before="62" w:after="0"/>
              <w:ind w:left="220" w:right="74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harakteryzowanie etapów rozwojowych człowiek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różnienie rodzajów dojrzałości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cech fizycznego, psychicznego i społecznego dojrzewania człowiek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a charakterystycznych cech obserwowanych u członków rodziny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4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1.5)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35" w:before="62" w:after="0"/>
              <w:ind w:left="220" w:right="1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ygotowanie portfolio z fotografiami z różnych okresów życi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36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rozmowa dydaktyczna na temat określania okresów rozwojowych człowieka 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36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charakterystycznych cech obserwowanych u członków rodziny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otografie uczniów i ich rodzin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46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brystol, pisaki, kolorowy </w:t>
            </w:r>
            <w:r>
              <w:rPr>
                <w:rFonts w:cs="Times New Roman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papier,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klej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35" w:before="1" w:after="0"/>
              <w:ind w:left="220" w:right="46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681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278" w:right="862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8. Higiena i choroby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uto" w:line="218" w:before="0" w:after="0"/>
              <w:ind w:left="220" w:right="18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pobieganie chorobom przenoszonym drogą płciową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uto" w:line="218" w:before="0" w:after="0"/>
              <w:ind w:left="220" w:right="4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czynniki chorobotwórcze i choroby przez nie wywoływane (rak szyjki </w:t>
            </w:r>
            <w:r>
              <w:rPr>
                <w:rFonts w:cs="Times New Roman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macicy,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ak piersi, rak prostaty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uto" w:line="218" w:before="0" w:after="0"/>
              <w:ind w:left="220" w:right="4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adania kontrolne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35" w:before="62" w:after="0"/>
              <w:ind w:left="220" w:right="9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zasad profilaktyki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95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chorób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51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ywanie źródeł zakażeń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51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zasadnianie konieczności wykonywania badań kontrolnych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8" w:after="0"/>
              <w:ind w:left="34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1.6)</w:t>
              <w:br/>
              <w:t>III.11.7)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spacing w:lineRule="auto" w:line="235" w:before="62" w:after="0"/>
              <w:ind w:left="219" w:right="35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pracowanie projektu edukacyjnego na temat higieny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spacing w:lineRule="auto" w:line="235" w:before="0" w:after="0"/>
              <w:ind w:left="219" w:right="41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otkanie z ginekologiem – choroby przenoszone drogą płciową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exact" w:line="206" w:before="58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lustracje z podręcznik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exact" w:line="206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629" w:hRule="atLeast"/>
        </w:trPr>
        <w:tc>
          <w:tcPr>
            <w:tcW w:w="986" w:type="dxa"/>
            <w:vMerge w:val="restart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right" w:pos="1302" w:leader="none"/>
              </w:tabs>
              <w:spacing w:lineRule="auto" w:line="235" w:before="60" w:after="0"/>
              <w:ind w:left="328" w:right="445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59. Podsumowanie wiadomości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auto" w:line="235" w:before="62" w:after="0"/>
              <w:ind w:left="220" w:right="99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8" w:after="0"/>
              <w:ind w:left="49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  <w:tr>
        <w:trPr>
          <w:trHeight w:val="583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328" w:right="445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60. Sprawdzenie wiadomości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lineRule="auto" w:line="235" w:before="62" w:after="0"/>
              <w:ind w:left="220" w:right="99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8" w:after="0"/>
              <w:ind w:left="49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ind w:left="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Normal"/>
        <w:tblW w:w="13859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2893"/>
        <w:gridCol w:w="2892"/>
        <w:gridCol w:w="1304"/>
        <w:gridCol w:w="2891"/>
        <w:gridCol w:w="2892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Dział programu</w:t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5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Treści nauczania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9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844" w:right="194" w:hanging="352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procedury osiągania celów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18" w:before="168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Proponowane środki dydaktyczne</w:t>
            </w:r>
          </w:p>
        </w:tc>
      </w:tr>
      <w:tr>
        <w:trPr>
          <w:trHeight w:val="1520" w:hRule="atLeast"/>
        </w:trPr>
        <w:tc>
          <w:tcPr>
            <w:tcW w:w="986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31" w:after="0"/>
              <w:ind w:left="334" w:right="11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X. Równowaga wewnętrzna organizmu</w:t>
            </w:r>
          </w:p>
        </w:tc>
        <w:tc>
          <w:tcPr>
            <w:tcW w:w="28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278" w:right="845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61. Homeostaza. Mechanizmy regulacyjne organizmu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exact" w:line="181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homeostaza i mechanizmy jej utrzymywani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exact" w:line="190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regulacja ilości wody w organizmie oraz jego temperatury </w:t>
            </w:r>
          </w:p>
          <w:p>
            <w:pPr>
              <w:pStyle w:val="TableParagraph"/>
              <w:widowControl w:val="false"/>
              <w:spacing w:lineRule="auto" w:line="218" w:before="7" w:after="0"/>
              <w:ind w:left="221" w:right="17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before="57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mechanizmów pozwalających na utrzymanie homeostazy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before="57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współdziałania poszczególnych układów narządów w utrzymaniu n a określonym poziomie temperatury i ilości wody w organizmi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before="57" w:after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przedstawienie mechanizmów regulujących ilość wody i temperaturę ciała </w:t>
            </w:r>
          </w:p>
        </w:tc>
        <w:tc>
          <w:tcPr>
            <w:tcW w:w="130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0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V.1)</w:t>
            </w:r>
          </w:p>
        </w:tc>
        <w:tc>
          <w:tcPr>
            <w:tcW w:w="289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35" w:before="61" w:after="0"/>
              <w:ind w:left="221" w:right="39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w różnych źródłach informacji związanych z homeostazą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6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analizowanie plansz przedstawiających mechanizm termoregulacji </w:t>
            </w:r>
          </w:p>
        </w:tc>
        <w:tc>
          <w:tcPr>
            <w:tcW w:w="289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yfrowe zasoby internetow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4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lansze ilustrujące mechanizmy homeostazy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35" w:before="2" w:after="0"/>
              <w:ind w:left="221" w:right="41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1955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56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62. Choroba 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spacing w:lineRule="exact" w:line="207" w:before="56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sady przyjmowania ogólnodostępnych leków i suplementów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spacing w:lineRule="exact" w:line="207" w:before="56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onieczność stosowania leków przepisanych przez lekarzy zgodnie z jego zaleceniami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, jak należy czytać ulotki dołączane do ogólnodostępnych leków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yjaśnienie, kiedy można przyjmować suplementy 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zagrożeń związanych z nieprawidłowym przyjmowaniem antybiotyków i innych leków, jak również suplementów diety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30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V.2)</w:t>
              <w:br/>
              <w:t>IV.3)</w:t>
            </w:r>
          </w:p>
          <w:p>
            <w:pPr>
              <w:pStyle w:val="TableParagraph"/>
              <w:widowControl w:val="false"/>
              <w:spacing w:before="57" w:after="0"/>
              <w:ind w:left="30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57" w:after="0"/>
              <w:ind w:left="30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11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na temat leków w ulotkach załączanych do leków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35" w:before="0" w:after="0"/>
              <w:ind w:left="220" w:right="24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yskusja na temat tego, dlaczego leki należy stosować zgodnie z zaleceniami lekarza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ateriały oświaty zdrowotnej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lotki załączane do leków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NEON/Multibook</w:t>
            </w:r>
          </w:p>
        </w:tc>
      </w:tr>
      <w:tr>
        <w:trPr>
          <w:trHeight w:val="737" w:hRule="atLeast"/>
        </w:trPr>
        <w:tc>
          <w:tcPr>
            <w:tcW w:w="986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278" w:hanging="227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63. Podsumowanie i sprawdzenie wiadomości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9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9" w:after="0"/>
              <w:ind w:left="0" w:right="1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X</w:t>
            </w:r>
          </w:p>
        </w:tc>
        <w:tc>
          <w:tcPr>
            <w:tcW w:w="28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  <w:tc>
          <w:tcPr>
            <w:tcW w:w="289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 xml:space="preserve">Generator testów i sprawdzianów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i/>
          <w:i/>
          <w:sz w:val="20"/>
          <w:highlight w:val="lightGray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i/>
          <w:i/>
          <w:sz w:val="20"/>
          <w:highlight w:val="lightGray"/>
        </w:rPr>
      </w:pPr>
      <w:bookmarkStart w:id="1" w:name="_Hlk174019289"/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highlight w:val="lightGray"/>
        </w:rPr>
        <w:t xml:space="preserve">Treści oznaczone szarym kolorem są rekomendowane przez MEN – zawarto je w </w:t>
      </w:r>
      <w:r>
        <w:rPr>
          <w:rFonts w:cs="Times New Roman" w:ascii="Times New Roman" w:hAnsi="Times New Roman"/>
          <w:i/>
          <w:sz w:val="20"/>
          <w:highlight w:val="lightGray"/>
        </w:rPr>
        <w:t>Warunkach i sposobach realizacji.</w:t>
      </w:r>
      <w:bookmarkEnd w:id="1"/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utorka: Elżbieta Mazurek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600" w:h="11630"/>
      <w:pgMar w:left="0" w:right="88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umanst521EU-Norm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umanst521EU-Normal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3" w:hanging="1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3" w:hanging="17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8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3" w:hanging="17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2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6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4" w:hanging="17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3" w:hanging="17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8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92" w:hanging="17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2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6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4" w:hanging="17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17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2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6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4" w:hanging="170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3" w:hanging="170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9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7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6" w:hanging="170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3" w:hanging="17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1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6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0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2" w:hanging="170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3" w:hanging="170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e91564"/>
    <w:pPr>
      <w:widowControl w:val="false"/>
      <w:bidi w:val="0"/>
      <w:spacing w:lineRule="auto" w:line="240" w:before="0" w:after="0"/>
      <w:jc w:val="left"/>
    </w:pPr>
    <w:rPr>
      <w:rFonts w:ascii="Humanst521EU-Normal" w:hAnsi="Humanst521EU-Normal" w:eastAsia="Humanst521EU-Normal" w:cs="Humanst521EU-Norm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e91564"/>
    <w:rPr>
      <w:rFonts w:ascii="Humanst521EU-Normal" w:hAnsi="Humanst521EU-Normal" w:eastAsia="Humanst521EU-Normal" w:cs="Humanst521EU-Normal"/>
      <w:sz w:val="17"/>
      <w:szCs w:val="17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56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1564"/>
    <w:rPr>
      <w:rFonts w:ascii="Humanst521EU-Normal" w:hAnsi="Humanst521EU-Normal" w:eastAsia="Humanst521EU-Normal" w:cs="Humanst521EU-Normal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1564"/>
    <w:rPr>
      <w:rFonts w:ascii="Humanst521EU-Normal" w:hAnsi="Humanst521EU-Normal" w:eastAsia="Humanst521EU-Normal" w:cs="Humanst521EU-Normal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91564"/>
    <w:rPr>
      <w:rFonts w:ascii="Segoe UI" w:hAnsi="Segoe UI" w:eastAsia="Humanst521EU-Normal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86fa1"/>
    <w:rPr>
      <w:rFonts w:ascii="Humanst521EU-Normal" w:hAnsi="Humanst521EU-Normal" w:eastAsia="Humanst521EU-Normal" w:cs="Humanst521EU-Norma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86fa1"/>
    <w:rPr>
      <w:rFonts w:ascii="Humanst521EU-Normal" w:hAnsi="Humanst521EU-Normal" w:eastAsia="Humanst521EU-Normal" w:cs="Humanst521EU-Norma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465a4"/>
    <w:rPr>
      <w:rFonts w:ascii="Humanst521EU-Normal" w:hAnsi="Humanst521EU-Normal" w:eastAsia="Humanst521EU-Normal" w:cs="Humanst521EU-Norm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465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e91564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91564"/>
    <w:pPr/>
    <w:rPr/>
  </w:style>
  <w:style w:type="paragraph" w:styleId="TableParagraph" w:customStyle="1">
    <w:name w:val="Table Paragraph"/>
    <w:basedOn w:val="Normal"/>
    <w:uiPriority w:val="1"/>
    <w:qFormat/>
    <w:rsid w:val="00e91564"/>
    <w:pPr>
      <w:ind w:left="221" w:hanging="17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15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156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9156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86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86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465a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915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8" ma:contentTypeDescription="Create a new document." ma:contentTypeScope="" ma:versionID="a8d4e07e20185127ec35fe97e81b4c1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75d938c72b056d7107fdd1e897392a31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E333F2-8DCF-4BDA-A6CA-03DE6E573D6C}">
  <ds:schemaRefs>
    <ds:schemaRef ds:uri="http://schemas.microsoft.com/office/infopath/2007/PartnerControls"/>
    <ds:schemaRef ds:uri="http://purl.org/dc/dcmitype/"/>
    <ds:schemaRef ds:uri="http://purl.org/dc/terms/"/>
    <ds:schemaRef ds:uri="f9d6bc27-f2bd-4049-a395-4b9f275af5c8"/>
    <ds:schemaRef ds:uri="f9c03475-987a-401d-8ac4-a8b320586573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1EF3352-2032-49F3-8D5E-DC55A55979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E8A6D4-3D5B-434C-9D5E-7F67FF26ED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5DFE9C-043C-41FE-A9CF-E50E6F979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5</Pages>
  <Words>5205</Words>
  <Characters>31231</Characters>
  <CharactersWithSpaces>3636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0:00Z</dcterms:created>
  <dc:creator>Ela</dc:creator>
  <dc:description/>
  <dc:language>en-US</dc:language>
  <cp:lastModifiedBy>Ewa Mejłun</cp:lastModifiedBy>
  <dcterms:modified xsi:type="dcterms:W3CDTF">2024-08-26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