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Humanst521EU"/>
          <w:bCs/>
          <w:color w:val="000000"/>
          <w:szCs w:val="28"/>
          <w:lang w:val="pl-PL"/>
        </w:rPr>
      </w:pPr>
      <w:r>
        <w:rPr>
          <w:rFonts w:cs="Humanst521EU"/>
          <w:bCs/>
          <w:color w:val="000000"/>
          <w:szCs w:val="28"/>
          <w:lang w:val="pl-PL"/>
        </w:rPr>
        <w:t xml:space="preserve">Rozkład materiału nauczania z biologii dla klasy 6 szkoły podstawowej </w:t>
      </w:r>
    </w:p>
    <w:p>
      <w:pPr>
        <w:pStyle w:val="Normal"/>
        <w:spacing w:before="0" w:after="0"/>
        <w:contextualSpacing/>
        <w:rPr>
          <w:rFonts w:cs="Humanst521EU"/>
          <w:bCs/>
          <w:color w:val="000000"/>
          <w:szCs w:val="28"/>
          <w:lang w:val="pl-PL"/>
        </w:rPr>
      </w:pPr>
      <w:r>
        <w:rPr>
          <w:rFonts w:cs="Humanst521EU"/>
          <w:bCs/>
          <w:color w:val="000000"/>
          <w:szCs w:val="28"/>
          <w:lang w:val="pl-PL"/>
        </w:rPr>
        <w:t xml:space="preserve">oparta na </w:t>
      </w:r>
      <w:r>
        <w:rPr>
          <w:rFonts w:cs="Humanst521EU"/>
          <w:bCs/>
          <w:i/>
          <w:iCs/>
          <w:color w:val="000000"/>
          <w:szCs w:val="28"/>
          <w:lang w:val="pl-PL"/>
        </w:rPr>
        <w:t xml:space="preserve">Programie nauczania biologii – Puls życia </w:t>
      </w:r>
      <w:r>
        <w:rPr>
          <w:rFonts w:cs="Humanst521EU"/>
          <w:bCs/>
          <w:color w:val="000000"/>
          <w:szCs w:val="28"/>
          <w:lang w:val="pl-PL"/>
        </w:rPr>
        <w:t>autorstwa Anny Zdziennickiej</w:t>
      </w:r>
    </w:p>
    <w:p>
      <w:pPr>
        <w:pStyle w:val="Normal"/>
        <w:spacing w:before="0" w:after="0"/>
        <w:contextualSpacing/>
        <w:rPr>
          <w:rFonts w:cs="Humanst521EU"/>
          <w:bCs/>
          <w:color w:val="000000"/>
          <w:szCs w:val="28"/>
          <w:lang w:val="pl-PL"/>
        </w:rPr>
      </w:pPr>
      <w:r>
        <w:rPr>
          <w:rFonts w:cs="Humanst521EU"/>
          <w:bCs/>
          <w:color w:val="000000"/>
          <w:szCs w:val="28"/>
          <w:lang w:val="pl-PL"/>
        </w:rPr>
      </w:r>
    </w:p>
    <w:tbl>
      <w:tblPr>
        <w:tblStyle w:val="Tabela-Siatka"/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79"/>
        <w:gridCol w:w="2352"/>
        <w:gridCol w:w="1400"/>
        <w:gridCol w:w="2687"/>
        <w:gridCol w:w="1986"/>
      </w:tblGrid>
      <w:tr>
        <w:trPr/>
        <w:tc>
          <w:tcPr>
            <w:tcW w:w="1525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>Dział programu</w:t>
            </w:r>
          </w:p>
        </w:tc>
        <w:tc>
          <w:tcPr>
            <w:tcW w:w="4279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>Treści naucza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>Cele edukacyj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>Zapis w nowej podstawie programow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>Proponowane procedu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val="pl-PL" w:eastAsia="en-US" w:bidi="ar-SA"/>
              </w:rPr>
              <w:t>osiągania</w:t>
            </w: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 xml:space="preserve"> celów</w:t>
            </w:r>
          </w:p>
        </w:tc>
        <w:tc>
          <w:tcPr>
            <w:tcW w:w="1986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>Proponowane środki dydaktycz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943634" w:themeColor="accent2" w:themeShade="bf"/>
                <w:sz w:val="20"/>
                <w:szCs w:val="20"/>
              </w:rPr>
            </w:pPr>
            <w:r>
              <w:rPr>
                <w:rFonts w:cs="Calibri" w:ascii="Calibri" w:hAnsi="Calibri"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  <w:t>I. Różnorodność I jedność świata zwierząt</w:t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W królestwie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pólne cech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iomy organizacji ciała zwierząt: komórka, tkanki, narządy, układy narzą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grupy systematyczne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ustalenie wspólnych ce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stopniowego komplikowania się poziomów organizacj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iała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prowadzanie pojęć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komórka, tkanki, narządy, układy narzą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ogól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II.4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szczegółowe: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burza mózgów na temat wspólnych ce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gra dydaktyczna 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Od komórki do organiz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informacji w różnych źródłach na temat danej grup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blica interaktywn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tlas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lbumowe wydania książek, w których przedstawiono poszczególne grup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</w:tc>
      </w:tr>
      <w:tr>
        <w:trPr>
          <w:trHeight w:val="263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 Tkanka nabłonkowa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ięśniowa i nerwow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dzaje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budowa i funkcje tkanki nabłonk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budowa i sposób pracy tkanki mięśni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elementy budowy i funkcje komórek nerw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cech adaptacyjnych omawia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kreślanie miejsca ich występowa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budowy i sposobu pracy tkanki mięśni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budowy i funkcji komórek nerwowych</w:t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ogól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II.4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szczegółowe II.6.1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i  wskazywanie miejsca występowania omawia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e mikroskopowe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e umiejętności mikroskopowa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e umiejętności rysowania obrazu spod mikroskop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rzęt do mikroskopowa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eparaty trwałe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ilustracje przedstawiające występowanie omawianych tka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eastAsia="en-US" w:bidi="ar-SA"/>
              </w:rPr>
              <w:t>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kanka łączna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eastAsia="en-US" w:bidi="ar-SA"/>
              </w:rPr>
              <w:t>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rodzaje i miejsca występowania tkanki łą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funkcje tkanki kostnej, chrzęstnej i tłuszcz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charakterystyczne budowy poszczegól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krew, jej składniki i ich znaczenie</w:t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cech adaptacyjnych omawia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budowy różnych rodzajów tkanki łą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miejsc występowania omawia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charakterystyczne cechy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jaśnienie znaczenia składników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ogól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II.4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szczegółowe: II. 6.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e mikroskopowe różnych rodzajów tkanki łą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apa mentalna – związek między budową poszczególnych tkanek zwierzęcych a pełnionymi przez nie funkcja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rzęt do mikroskopowa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eparaty trwałe tkanek łączn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blica interaktywn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. Podsumowa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. Sprawdze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03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łazińce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wierzęta, które mają płaskie ciał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i tryb  życia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charakterystyczne budowy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wiązek budowy morfologicznej  tasiemców z pasożytniczym trybem 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drogi zarażenia płazińcami pasożytniczy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osoby zapobiegania zarażeniu się tasiemcem uzbrojonym i nieuzbrojony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środowiska życia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budowy morfologicznej i czynności życiowych tasiem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związku między budową płazińców a tryb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dróg zarażenia się chorobami wywoływanymi przez płazińce</w:t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ogól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II.4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szczegółowe: II.6.2), a)-d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różnych przedstawicieli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czynności życiowych płazińców – żywy okaz lub na film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informacji na temat chorób wywoływanych przez płaziń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eparaty mokre, np. tasiem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żywego okazu wypławka lub na film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óżne źródła informacji na temat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ateriały edukacyjne oświaty zdrowot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. Nicienie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– zwierzęta, które mają nitkowate ciał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i tryb życia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pólne cechy 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horoby wywoływane przez nici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drogi zarażenia nicieniami pasożytniczymi na przykładzie owsi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ofilaktyka owsic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wanie środowiska i trybu życia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cech charakterystycznych budowy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owanie czynności życiowych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drogi zarażenia owsic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ofilaktyka owsic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Wymagania szczegółowe: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3), 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a budowy zewnętrznej nicieni w hodowli lub na film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dyskusja na temat „choroby brudnych rąk”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informacji na temat znaczenia profilaktyki zakażeń owsic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hodowle nicieni, np. węgorka octoweg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yfrowe zasoby internetow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encyklopedia zdrow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ateriały oświaty zdrowot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. Pierścienice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(skąposzczety i pijawki) – zwierzęta, które mają segmentowane ciał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, 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cechy morfologiczne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stosowania  do trybu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pólne cechy tej grup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egląd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pierścienic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wanie środowisk życia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ezentowanie cech wspólnych i różnic między pierścienic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budowy i czynności życiowych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pierścienic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pierścienic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4), 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akładanie i prowadzenie hodowli dżdżow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budowy, czynności życiowych oraz wpływu dżdżownic na strukturę gle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pierścienic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informacji o pierścienicach w różnych źródł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rzęt do założenia hodowli dżdżownic: szklane naczynie, różne rodzaje gleby, suche liśc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lupy do obserwacji szczecinek i otworu gęboweg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rzęt do prowadzenia obserwacj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filmy przyrodnicz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. Podsumowa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. Sprawdze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III. Stawonogi i mięczaki</w:t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Pa20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. Stawonogi ( skorupiaki, owady, pajęczak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środowisk występowania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charakterystyczne budowy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budowy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stawa podziału stawonogów na skorupiaki, owady i pajęcza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adaptacyjne stawonogów, umożliwiające im opanowanie różnych środowi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różnorodności środowisk życia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jedności i różnorodności budowy oraz czynności życiowych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cech adaptacyjnych stawonogów, umożliwiających im opanowanie różnych środowi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5)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żywych okazów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ilustracji przedstawiających budowę ciała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budowy szkieletów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aca w grupach – przygotowanie plakatu  „Różnorodności w świecie stawonogów”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w terenie  żywych okazów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przy pomocy atlasów</w:t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żywe okazy stawonogów, np. muchy, pająka, motyl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eparaty mokre, np. ra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gabloty z okazami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zkielety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tlasy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. Skorupiaki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tawonogi, które mają twardy pancerz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życia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charakterystyczne budowy zewnętrznej wybranych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brane czynności życiowe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skorupiak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środowiska życia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budowy zewnętrznej wybranych przedstawicieli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charakteryzowanie wybranych czynności życiowych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znaczenia skorupiaków w przyrodzie i dla człowieka</w:t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5)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żywych przedstawicieli skorupiaków w naturze lub na film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a w rozpoznawaniu skorupiaków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dyskusja nad znaczeniem skorupi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uche lub mokre preparat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zkielety pąkl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djęcia skorupiaków pochodzące z różnych źródeł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. Owady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tawonogi zdolne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iejsce występowania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y tryb życia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osoby odżywiania się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stosowania owadów do pobierania pokar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stosowania owadów do życia w różnych środowisk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owad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środowisk życia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zróżnicowanego trybu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w budowie morfologicznej cech adaptacyjnych do różnych warunków środowis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zróżnicowania budowy aparatów gębowych u różnego rodzaju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owanie przedstawicieli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pospolitych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owadów w przyrodzie i dla człowieka</w:t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5)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obserwacja czynności życiowych owadów – żywe okazy lub na filmie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wybranych gatunków owadów na podstawie atlasów prostych  klucz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cech adaptacyjnych owadów na podstawie film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debata na temat znaczenia owad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gabloty z okazami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. Pajęczaki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tawonogi, które mają cztery pary odnóż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iejsce występowania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ryb życia różnych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charakterystyczne budowy wybranych przedstawicieli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pajęczak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środowisk występowania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charakterystycznych cech budowy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różnych trybów życia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cech budowy pajęczaków na podstawie wybranych przedstawiciel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sposobów odżywiania pajęczaków na przykładzie wybranych przedstawiciel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pajęczak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5)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pajęczaków w najbliższym otoczeni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obserwacja czynności życiowych pajęczaków – żywych okazów lub na filmach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rozpoznawanie pajęczaków wśród innych stawonogów, klasyfikowanie ich na podstawie cech morfologicz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. Mięczaki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– zwierzęta, które mają muszlę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iejsce występowani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ryb życi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gląd zewnętrzny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pólne cechy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mięczak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wanie środowisk życi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pisanie budowy zewnętrznej ślimaków, małży i gło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różnicy w ich budow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mięczak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6)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mięczaków – żywe okazy lub na film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budowy ciał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budowy szkieletów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aca w grupach – podobieństwa i różnice w budowie oraz czynnościach życiowych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estawianie tabelaryczne cech morfologicznych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mięczaków na podstawie klucza zawartego podręczni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kazy naturalne lub preparaty mokre mięczaków, np. szczeż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kazy naturalne muszl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foliogramy i plansze przedstawiające budowę ciał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6. Różnorodność zwierząt bezkręg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pomnienie zasad  systemu klasyfikacj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estawienie cech morfologicznych organizmów przedstawionych w pkt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2 – 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na podstawie cech morfologicznych klasyfikacja nieznanych organizm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identyfikacja  nieznanego organiz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klasyfikowanie nieznanego organizmu do poszczególnych grup na podstawie cech morfologicznych</w:t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1.1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II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6.7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a w identyfikacji i klasyfikacji organizmów na podstawie cech morfologicznych</w:t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okazy naturalne lub preparaty mokre , ilustracje pochodzące z różnych źródeł organizmów innych niż omawiane wcześniej,  z grup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en-US" w:bidi="ar-SA"/>
              </w:rPr>
              <w:t>wymienionych w pkt. 2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pl-PL" w:eastAsia="en-US" w:bidi="ar-SA"/>
              </w:rPr>
              <w:t>–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7. Podsumowa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8. Sprawdze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IV. Kręgowce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  <w:t>zmiennocieplne</w:t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9. Ryby kostnoszkieletowe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ręgowce środowisk wodn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życia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stosowania ryb do życia w wo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miana gazowa u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yby jako zwierzęta zmiennociepl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nażanie się i rozwój ry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cech budowy ryb przystosowujących do życia w wo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wymiany gaz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ryb jako organizmów zmiennociepln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wanie sposobów rozmnażania i rozwoju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II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6.8), 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e  ryb – w akwarium lub na film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owa dydaktyczna na temat związku między budową ryb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aca w grupach nad zagadnieniem przystosowania ryb do pełnienia funkcji życi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owadzenie hodowli ry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filmy edukacyjne z serii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Widziane z blis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kolekcja łusek różnych gatunków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kwariowa hodowla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. Przegląd i znaczenie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budowy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wiązek między budową ryb a tryb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trategie zdobywania pokarmu przez ry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ryb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chrona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związku między budową ciała ryb a zajmowanym siedliskiem i trybem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jaśnienie strategii zdobywania pokarmu przez ry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edstawienie znaczenia ryb w przyrodzie i dla człowieka</w:t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II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6.8), a) –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a w samodzielnym wyszukiwaniu informacji dotyczących znaczenia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owa dydaktyczna na temat potrzeby ochrony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wiedzenie dostępnych instytucji zajmujących się ekspozycją lub hodowlą ry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eksty źródłow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tlasy ryb morskich i słodkowodn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kwariowa hodowla ryb z różnych siedli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eastAsia="en-US" w:bidi="ar-SA"/>
              </w:rPr>
              <w:t>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21. Płazy bezogonowe i ogoniaste</w:t>
            </w: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kręgowce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wodno-lądow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życi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stosowania płazów do życia w wodzie i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łazy jako zwierzęta zmiennociepl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nażanie się i rozwój płaz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miejsc bytowani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sposobów przystosowania się płazów do życia w wodzie i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sposobu wymiany gazowej u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jaśnienie, na czym polega rola skóry w wymianie gazowej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sposobu rozmnażania i rozwoju płaz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II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6.9), a) –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przedstawicieli płazów na filmie przyrodniczy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gadanka na temat związku między budową płaz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apa mentalna – przystosowania płazów do życia w dwóch środowisk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blica multimedialn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ateriały ilustracyjne z różnych źróde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eastAsia="en-US" w:bidi="ar-SA"/>
              </w:rPr>
              <w:t>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2. Przegląd i znaczenie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budowy i trybu życi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harakterystyka płazów  ogoniastych i bezogon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gatunki płaz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płaz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chrony płaz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różnicowania budowy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i rozpoznawanie gatunków płaz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płaz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głównych zagrożeń dl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edstawienie sposobów ochrony płaz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II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6.8), a) –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a w samodzielnym wyszukiwaniu informacji na temat znaczenia płazów w różnych źródł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ćwiczenia w klasyfikowaniu nieznanych zwierząt do odpowiednich grup systematycz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asoby internetow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3. Gady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ręgowce, które opanowały lą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ystosowania gadów do życia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miennocieplność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nażanie i rozwój gad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środowiska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rzedstawienie cech wspólnych charakteryzujących gad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jaśnienie, czym jest odrętwi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przystosowań gadów do życia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sposobu wymiany gazowej u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rozmnażania i rozwoju gad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9).a)-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przedstawicieli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wylinek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gadanka na temat związku między budową gad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i porównywanie pokrycia ciała gad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kazy naturalne pokrycia ciała gadów: wylinki, łuski, pancerz żółw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lansze i foliogramy z budową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film np. z serii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Widziane z blis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4. Przegląd i znaczenie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w budowie zewnętrznej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ryb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gatunki gad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osoby ochrony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gadów w przyrodzie i dl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różnorodności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związku między sposobem rozmnażania i typem rozwoju a środowiskiem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wanie i rozpoznawanie gad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zagrożeń dla gadów i sposobów ich ochr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9).a)-d)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gadanka na temat związku między budową gad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i porównywanie pokrycia ciał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awianie treści  filmu edukacyj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lbumy do rozpoznawania pospolitych gatunków zwierząt kręg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film przyrodniczy, np. z serii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Widziane z bli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eastAsia="en-US" w:bidi="ar-SA"/>
              </w:rPr>
              <w:t>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ulti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5. Podsumowa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6. Sprawdze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V. Kręgowce  stałocieplne</w:t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7. Ptaki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ręgowce zdolne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środowisko życia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echy charakterystyczne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budowa i przystosowania ptaków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dzaje piór i ich budow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miana gazowa u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nażanie i rozwój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pieka nad potomstw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różnorodności środowisk życia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definiowanie ptaków jako zwierząt stałociepln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związku między budową ptaków a ich przystosowaniem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budowy pió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związku między przebiegiem wymiany gazowej u ptaków a ich przystosowaniem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rozmnażania i rozwoju pt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11, a)-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czynności życiowych ptaków – żywe okazy lub na filmie edukacyjny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budowy ptaków w związku z przystosowaniem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gadanka na temat związku między budową ptak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ywanie różnic w budowie pió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mapa mentalna – przystosowania ptaków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acja budowy j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zkielet lub kości pta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óżne rodzaje pió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lup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film o życiu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jajo kur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eastAsia="en-US" w:bidi="ar-SA"/>
              </w:rPr>
              <w:t>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28. Przegląd i znaczenie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budowy zewnętrznej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wiązek między budową ptak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ptak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osoby ochrony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bserwowanie czynności życiowych pt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związku między budową ptaków a zajmowanymi środowisk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ptak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uzasadnienie potrzeby ochrony pt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11).a)-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poznawanie w terenie pospolitych gatunków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nalizowanie związku między budową ptaków a zajmowanymi przez nie środowisk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owa dydaktyczna na temat znaczenia ptaków i potrzeby ich ochr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bli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filmy przyrodnicze z serii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Widziane z blis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aplikacja do rozpoznawania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9. Ssaki łożyskowe –</w:t>
            </w: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kręgowce, które karmią młode mleki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óżnorodność środowisk życia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pólne cechy budowy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kóra i jej wytwo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miana gazowa u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rozmnażanie i rozwój ss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znanie budowy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kazanie związku między budową skóry ssaków a pełnioną przez nią funkcj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wiązku między budową płuc ssaków a sprawnością wymiany gaz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charakteryzowanie rozmnażania i rozwoju ss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12).a)-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yszukiwanie w różnych źródłach informacji na temat przedstawicieli różnych rzędów ss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kazy wytworów naskórka ssaków: kopyta, rogi, włosy, pazu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0. Przegląd i znaczenie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różnicowanie budowy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naczenie ssak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główne zagrożenia dla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sposoby ochrony ss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wskazanie jedności i różnorodności wśród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znaczenia ssaków w życiu i gospodarce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omówienie głównych zagrożeń dla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uzasadnienie potrzeby ochrony ss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II.6.12).a)-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ajęcia terenowe (wycieczka do zoo) połączone z obserwacją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gadanka na temat odpowiedzialności za zwierzęta hodowane w do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burza mózgów – znaczenie ssaków w gospodarce i życiu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dyskusja na temat ochrony ssak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podręczn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klucze, atlasy i przewodniki do rozpoznawania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lupy, lornet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karty pracy do zajęć teren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zasoby internetowe, np. na temat różnorodności biologicznej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ultibook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1. Podsumowa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04" w:type="dxa"/>
            <w:gridSpan w:val="5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2. Sprawdzenie wiadom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Humanst521EU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opka1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-36195</wp:posOffset>
              </wp:positionV>
              <wp:extent cx="3096260" cy="381635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360" cy="381600"/>
                        <a:chOff x="0" y="0"/>
                        <a:chExt cx="3096360" cy="381600"/>
                      </a:xfrm>
                    </wpg:grpSpPr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Fonts w:ascii="Roboto" w:hAnsi="Roboto" w:eastAsia="Calibri" w:cs="" w:cstheme="minorBidi" w:eastAsiaTheme="minorHAnsi"/>
                                <w:color w:val="000000"/>
                                <w:lang w:val="pl-PL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Fonts w:ascii="Roboto" w:hAnsi="Roboto" w:eastAsia="Calibri" w:cs="" w:cstheme="minorBidi" w:eastAsiaTheme="minorHAnsi"/>
                                <w:color w:val="000000"/>
                                <w:lang w:val="pl-PL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35pt;margin-top:-2.85pt;width:243.8pt;height:30.05pt" coordorigin="-567,-57" coordsize="4876,6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7;top:-29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7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Fonts w:ascii="Roboto" w:hAnsi="Roboto" w:eastAsia="Calibri" w:cs="" w:cstheme="minorBidi" w:eastAsiaTheme="minorHAnsi"/>
                          <w:color w:val="000000"/>
                          <w:lang w:val="pl-PL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Fonts w:ascii="Roboto" w:hAnsi="Roboto" w:eastAsia="Calibri" w:cs="" w:cstheme="minorBidi" w:eastAsiaTheme="minorHAnsi"/>
                          <w:color w:val="000000"/>
                          <w:lang w:val="pl-PL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2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026a7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semiHidden/>
    <w:qFormat/>
    <w:rsid w:val="00a026a7"/>
    <w:rPr>
      <w:b/>
      <w:sz w:val="18"/>
      <w:vertAlign w:val="superscript"/>
    </w:rPr>
  </w:style>
  <w:style w:type="character" w:styleId="FootnoteAnchor">
    <w:name w:val="Footnote Reference"/>
    <w:rPr>
      <w:b/>
      <w:sz w:val="18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02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026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 w:customStyle="1">
    <w:name w:val="Numbering Symbols"/>
    <w:qFormat/>
    <w:rsid w:val="00a026a7"/>
    <w:rPr/>
  </w:style>
  <w:style w:type="character" w:styleId="Bullets" w:customStyle="1">
    <w:name w:val="Bullets"/>
    <w:qFormat/>
    <w:rsid w:val="00a026a7"/>
    <w:rPr>
      <w:rFonts w:ascii="OpenSymbol" w:hAnsi="OpenSymbol" w:eastAsia="OpenSymbol" w:cs="OpenSymbol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a026a7"/>
    <w:rPr>
      <w:rFonts w:ascii="Times New Roman" w:hAnsi="Times New Roman" w:eastAsia="Andale Sans UI" w:cs="Tahoma"/>
      <w:kern w:val="2"/>
      <w:lang w:val="de-DE" w:eastAsia="ja-JP" w:bidi="fa-IR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a026a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026a7"/>
    <w:rPr>
      <w:rFonts w:ascii="Times New Roman" w:hAnsi="Times New Roman" w:eastAsia="Andale Sans UI" w:cs="Tahoma"/>
      <w:b/>
      <w:bCs/>
      <w:kern w:val="2"/>
      <w:lang w:val="de-DE" w:eastAsia="ja-JP" w:bidi="fa-IR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a026a7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 w:customStyle="1">
    <w:name w:val="Tekst dymka Znak"/>
    <w:link w:val="BalloonText"/>
    <w:uiPriority w:val="99"/>
    <w:semiHidden/>
    <w:qFormat/>
    <w:rsid w:val="00a026a7"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a026a7"/>
    <w:rPr>
      <w:rFonts w:ascii="Tahoma" w:hAnsi="Tahoma" w:eastAsia="Times New Roman" w:cs="Tahoma"/>
      <w:sz w:val="16"/>
      <w:szCs w:val="16"/>
      <w:lang w:val="en-US"/>
    </w:rPr>
  </w:style>
  <w:style w:type="character" w:styleId="PlandokumentuZnak" w:customStyle="1">
    <w:name w:val="Plan dokumentu Znak"/>
    <w:link w:val="Plandokumentu1"/>
    <w:uiPriority w:val="99"/>
    <w:semiHidden/>
    <w:qFormat/>
    <w:rsid w:val="00a026a7"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Annotationreference">
    <w:name w:val="annotation reference"/>
    <w:uiPriority w:val="99"/>
    <w:semiHidden/>
    <w:unhideWhenUsed/>
    <w:qFormat/>
    <w:rsid w:val="00a026a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026a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026a7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a026a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026a7"/>
    <w:pPr>
      <w:widowControl w:val="false"/>
      <w:tabs>
        <w:tab w:val="clear" w:pos="708"/>
        <w:tab w:val="center" w:pos="4252" w:leader="none"/>
        <w:tab w:val="right" w:pos="8504" w:leader="none"/>
      </w:tabs>
      <w:spacing w:before="0" w:after="120"/>
      <w:jc w:val="both"/>
    </w:pPr>
    <w:rPr>
      <w:szCs w:val="20"/>
      <w:lang w:val="pl-PL" w:eastAsia="pl-PL"/>
    </w:rPr>
  </w:style>
  <w:style w:type="paragraph" w:styleId="Footnote">
    <w:name w:val="Footnote Text"/>
    <w:basedOn w:val="Normal"/>
    <w:link w:val="TekstprzypisudolnegoZnak"/>
    <w:semiHidden/>
    <w:rsid w:val="00a026a7"/>
    <w:pPr>
      <w:widowControl w:val="false"/>
      <w:suppressAutoHyphens w:val="true"/>
      <w:ind w:left="227" w:hanging="227"/>
    </w:pPr>
    <w:rPr>
      <w:sz w:val="20"/>
      <w:szCs w:val="20"/>
      <w:lang w:val="pl-PL" w:eastAsia="pl-PL"/>
    </w:rPr>
  </w:style>
  <w:style w:type="paragraph" w:styleId="Standard" w:customStyle="1">
    <w:name w:val="Standard"/>
    <w:qFormat/>
    <w:rsid w:val="00a026a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link w:val="StopkaZnak"/>
    <w:uiPriority w:val="99"/>
    <w:unhideWhenUsed/>
    <w:rsid w:val="00a026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 w:customStyle="1">
    <w:name w:val="Nagłówek1"/>
    <w:basedOn w:val="Standard"/>
    <w:next w:val="Textbody1"/>
    <w:qFormat/>
    <w:rsid w:val="00a026a7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a026a7"/>
    <w:pPr>
      <w:spacing w:before="0" w:after="120"/>
    </w:pPr>
    <w:rPr/>
  </w:style>
  <w:style w:type="paragraph" w:styleId="Legenda1" w:customStyle="1">
    <w:name w:val="Legenda1"/>
    <w:basedOn w:val="Standard"/>
    <w:qFormat/>
    <w:rsid w:val="00a026a7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a026a7"/>
    <w:pPr>
      <w:suppressLineNumbers/>
    </w:pPr>
    <w:rPr/>
  </w:style>
  <w:style w:type="paragraph" w:styleId="TableHeading" w:customStyle="1">
    <w:name w:val="Table Heading"/>
    <w:basedOn w:val="TableContents"/>
    <w:qFormat/>
    <w:rsid w:val="00a026a7"/>
    <w:pPr>
      <w:jc w:val="center"/>
    </w:pPr>
    <w:rPr>
      <w:b/>
      <w:bCs/>
    </w:rPr>
  </w:style>
  <w:style w:type="paragraph" w:styleId="Stopka1" w:customStyle="1">
    <w:name w:val="Stopka1"/>
    <w:basedOn w:val="Standard"/>
    <w:qFormat/>
    <w:rsid w:val="00a026a7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026a7"/>
    <w:pPr>
      <w:widowControl w:val="false"/>
      <w:suppressAutoHyphens w:val="true"/>
      <w:textAlignment w:val="baseline"/>
    </w:pPr>
    <w:rPr>
      <w:rFonts w:eastAsia="Andale Sans UI" w:cs="Tahoma"/>
      <w:kern w:val="2"/>
      <w:sz w:val="22"/>
      <w:szCs w:val="22"/>
      <w:lang w:val="de-DE" w:eastAsia="ja-JP" w:bidi="fa-IR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02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26a7"/>
    <w:pPr>
      <w:widowControl w:val="false"/>
      <w:suppressAutoHyphens w:val="true"/>
      <w:textAlignment w:val="baseline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Plandokumentu1" w:customStyle="1">
    <w:name w:val="Plan dokumentu1"/>
    <w:basedOn w:val="Normal"/>
    <w:link w:val="PlandokumentuZnak"/>
    <w:uiPriority w:val="99"/>
    <w:semiHidden/>
    <w:unhideWhenUsed/>
    <w:qFormat/>
    <w:rsid w:val="00a026a7"/>
    <w:pPr>
      <w:widowControl w:val="false"/>
      <w:suppressAutoHyphens w:val="true"/>
      <w:textAlignment w:val="baseline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StopkaCopyright" w:customStyle="1">
    <w:name w:val="Stopka Copyright"/>
    <w:basedOn w:val="Normal"/>
    <w:qFormat/>
    <w:rsid w:val="00a026a7"/>
    <w:pPr>
      <w:jc w:val="both"/>
    </w:pPr>
    <w:rPr>
      <w:rFonts w:ascii="Roboto" w:hAnsi="Roboto" w:eastAsia="Calibri"/>
      <w:iCs/>
      <w:color w:val="000000"/>
      <w:sz w:val="16"/>
      <w:szCs w:val="18"/>
      <w:lang w:val="pl-PL"/>
    </w:rPr>
  </w:style>
  <w:style w:type="paragraph" w:styleId="Revision">
    <w:name w:val="Revision"/>
    <w:uiPriority w:val="99"/>
    <w:semiHidden/>
    <w:qFormat/>
    <w:rsid w:val="00a02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a20" w:customStyle="1">
    <w:name w:val="Pa20"/>
    <w:basedOn w:val="Normal"/>
    <w:next w:val="Normal"/>
    <w:uiPriority w:val="99"/>
    <w:qFormat/>
    <w:rsid w:val="00a026a7"/>
    <w:pPr>
      <w:spacing w:lineRule="atLeast" w:line="171"/>
    </w:pPr>
    <w:rPr>
      <w:rFonts w:ascii="Humanst521EU" w:hAnsi="Humanst521EU" w:eastAsia="Calibri" w:cs="" w:cstheme="minorBidi" w:eastAsiaTheme="minorHAnsi"/>
      <w:lang w:val="pl-PL"/>
    </w:rPr>
  </w:style>
  <w:style w:type="paragraph" w:styleId="Pa21" w:customStyle="1">
    <w:name w:val="Pa21"/>
    <w:basedOn w:val="Normal"/>
    <w:next w:val="Normal"/>
    <w:uiPriority w:val="99"/>
    <w:qFormat/>
    <w:rsid w:val="00a026a7"/>
    <w:pPr>
      <w:spacing w:lineRule="atLeast" w:line="171"/>
    </w:pPr>
    <w:rPr>
      <w:rFonts w:ascii="Humanst521EU" w:hAnsi="Humanst521EU" w:eastAsia="Calibri" w:cs="" w:cstheme="minorBidi" w:eastAsiaTheme="minorHAnsi"/>
      <w:lang w:val="pl-PL"/>
    </w:rPr>
  </w:style>
  <w:style w:type="paragraph" w:styleId="Default" w:customStyle="1">
    <w:name w:val="Default"/>
    <w:qFormat/>
    <w:rsid w:val="00a026a7"/>
    <w:pPr>
      <w:widowControl/>
      <w:bidi w:val="0"/>
      <w:spacing w:lineRule="auto" w:line="240" w:before="0" w:after="0"/>
      <w:jc w:val="left"/>
    </w:pPr>
    <w:rPr>
      <w:rFonts w:ascii="Humanst521EU" w:hAnsi="Humanst521EU" w:cs="Humanst521EU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2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8" ma:contentTypeDescription="Create a new document." ma:contentTypeScope="" ma:versionID="a8d4e07e20185127ec35fe97e81b4c1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75d938c72b056d7107fdd1e897392a31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E72517-B1D2-4212-8297-75C61E049CE1}">
  <ds:schemaRefs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f9d6bc27-f2bd-4049-a395-4b9f275af5c8"/>
    <ds:schemaRef ds:uri="http://schemas.microsoft.com/office/2006/metadata/properties"/>
    <ds:schemaRef ds:uri="http://schemas.microsoft.com/office/infopath/2007/PartnerControls"/>
    <ds:schemaRef ds:uri="f9c03475-987a-401d-8ac4-a8b320586573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8E8F978-6EEB-4D19-A093-8F113E77EF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F5E35E-F1B1-456F-A0C6-557D647C3D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09</Words>
  <Characters>16254</Characters>
  <CharactersWithSpaces>1892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0:00Z</dcterms:created>
  <dc:creator>Ela</dc:creator>
  <dc:description/>
  <dc:language>en-US</dc:language>
  <cp:lastModifiedBy>Dorota Dąbrowska-Mróz</cp:lastModifiedBy>
  <dcterms:modified xsi:type="dcterms:W3CDTF">2024-08-0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