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IDFont+F4;Calibri" w:hAnsi="CIDFont+F4;Calibri" w:cs="CIDFont+F4;Calibri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kład materiału do serii „Tajemnice przyrody” 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wiera 65 jednostek lekcyjnych, w tym 5 lekcji w terenie.</w:t>
      </w:r>
    </w:p>
    <w:p>
      <w:pPr>
        <w:pStyle w:val="Heading5"/>
        <w:spacing w:before="0" w:after="12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Treści nadobowiązkowe, wykraczające poza podstawę programową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7"/>
        <w:gridCol w:w="1829"/>
        <w:gridCol w:w="3240"/>
        <w:gridCol w:w="3804"/>
        <w:gridCol w:w="2534"/>
        <w:gridCol w:w="2384"/>
      </w:tblGrid>
      <w:tr>
        <w:trPr>
          <w:tblHeader w:val="true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ytuł rozdziału </w:t>
              <w:br/>
              <w:t>w podręcznik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umer </w:t>
              <w:br/>
              <w:t>i temat lek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nauczania </w:t>
              <w:br/>
              <w:t>w podręcznik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nauczania w podstawie </w:t>
              <w:br/>
              <w:t>programowej – wymagania</w:t>
              <w:br/>
              <w:t>szczegółowe. Uczeń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unki i sposoby realizacji (procedury osiągania celów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moce dydaktyczne </w:t>
              <w:br/>
              <w:t>i materiały pomocnicze</w:t>
            </w:r>
          </w:p>
        </w:tc>
      </w:tr>
      <w:tr>
        <w:trPr>
          <w:trHeight w:val="284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1. Poznajemy warsztat przyrodnika</w:t>
            </w:r>
          </w:p>
        </w:tc>
      </w:tr>
      <w:tr>
        <w:trPr>
          <w:trHeight w:val="10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63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rzyroda i jej składni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oznajemy składniki przyr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ożywione składniki przyrody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żywione składniki przyrody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owe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twory działalności człowiek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. rozpoznaje składniki przyrody ożywionej i nieożywionej w najbliższej okolicy szkoł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1. wskazuje w terenie składniki środowiska antropogenicznego w najbliższej okoli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w najbliższym otoczeniu składników przyrody i wytworów działalności człowiek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różnic między nieożywionymi a ożywionymi składnikami przyrod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lub zdjęcia roślin, zwierząt, skał i innych elementów przyrody oraz wytworów działalności człowiek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 slajdów „Inspiracje z natury” </w:t>
            </w:r>
          </w:p>
        </w:tc>
      </w:tr>
      <w:tr>
        <w:trPr>
          <w:trHeight w:val="10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5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 poznawać przyrodę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imi sposobami poznajemy przyrodę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zmysłów w poznawaniu przyrody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e przyrodnicze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doświadczenia przyrodniczego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źródła wiedzy o przyrodzie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ezpieczeństwo podczas prowadzenia obserwacji i doświadczeń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. opisuje sposoby poznawania przyrody, podaje różnice między eksperymentem, doświadczeniem a obserwacją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. podaje przykłady wykorzystania zmysłów do prowadzenia obserwacji przyrodnicz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. stosuje zasady bezpieczeństwa podczas obserwacji i doświadczeń przyrodnicz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. wymienia różne źródła wiedzy o przyrodz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. korzysta z różnych źródeł wiedzy o przyrodz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elementów przyrody i ich cech za pomocą zmysł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ów obserwowania przyrod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etapów planowania, przeprowadzania i dokumentowania doświadczeń oraz eksperyment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e zaplanowanie i przeprowadzenie doświadczeni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bezpieczeństwa podczas prowadzenia doświadczeń i eksperymentó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a doniczkow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woc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grania głosów zwierząt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hodowane w pracown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Węch </w:t>
              <w:br/>
              <w:t xml:space="preserve">u zwierząt”, „Miejsca, </w:t>
              <w:br/>
              <w:t>w których dowiesz się więcej o przyrodzie”</w:t>
            </w:r>
          </w:p>
        </w:tc>
      </w:tr>
      <w:tr>
        <w:trPr>
          <w:trHeight w:val="137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7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rzyrządy i pomoce przyrodni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rzyrządy i pomoce ułatwiające prowadzenie obserw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ządy i pomoce niezbędne podczas obserwacji terenowy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aśma miernicza – przeznaczenie tego przyrządu i sposób posługiwania się nim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e z wykorzystaniem lup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 – budowa i przeznaczen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. podaje nazwy przyrządów stosowanych w poznawaniu przyrody, określa ich przeznaczenie (lupa, kompas, taśma miernicza)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20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. stosuje zasady bezpieczeństwa podczas obserwacji i doświadczeń przyrodnicz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przeznaczenia i możliwości wykorzystania poszczególnych przyrządów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erwacja obiektów przyrodniczych </w:t>
              <w:br/>
              <w:t>z wykorzystaniem lu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rysunku obiektu obserwowanego </w:t>
              <w:br/>
              <w:t>z wykorzystaniem lu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budowy mikroskopu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 przygotowania mikroskopu do obserwacji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obserwacja mikroskopow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p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miernicz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y mikroskopowe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rnetk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łówek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 slajdów „Świat widziany pod mikroskopem świetlnym”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Określamy kierunki geograficz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 jaki sposób określamy kierunki geograficzn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dnokrąg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y głównych kierunków geograficzny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wyznaczania kierunków geograficznych w terenie (za pomocą kompasu, za pomocą gnomonu)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y pośrednich kierunków geograficzny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ża kierunków geograficzny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kierunków geograficznych w terenie za pomocą Gwiazdy Polarnej i innych obiektów w otoczeni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1. opisuje przebieg linii widnokręgu, wymienia nazwy kierunków główn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2. wyznacza kierunki główne za pomocą kompasu oraz kierunek północny za pomocą gnomonu i wskazuje je w ter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głównych kierunków geograficznych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ez uczniów głównych kierunków geograficznych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budowy kompas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y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rysunek interaktywny „Co to jest widnokrąg?”, animacja „Wyznaczanie północy geograficznej nocą”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–5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Określamy kierunki geograficzne za pomocą kompasu i gnomonu – lekcja w 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wyznaczania głównych kierunków geograficznych za pomocą kompasu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kierunków geograficznych w terenie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wyznaczania kierunków geograficznych za pomocą gnomonu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kierunków pośredni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2. wyznacza kierunki główne za pomocą kompasu oraz kierunek północny za pomocą gnomonu i wskazuje je w ter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wyznaczania głównych kierunków geograficznych za pomocą kompasu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głównych kierunków geograficznych w terenie za pomocą kompasu (zgodnie z instrukcją z podręcznika)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etapów wyznaczania głównych kierunków geograficznych za pomocą gnomonu (zgodnie z instrukcją z podręcznika)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głównych kierunków geograficznych w terenie za pomocą gnomo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iały do ćwiczeń: kompasy, kartki z bloku technicznego, duży cyrkiel, kijek </w:t>
              <w:br/>
              <w:t>o długości 10 cm, plastelina, ołówek, linijka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–5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Poznajemy warsztat przyrodnika – podsumowanie działu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, I.2, I.3, I.4, I.5, I.6, II.1, II.2, VI.1, VII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1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3–8</w:t>
            </w:r>
          </w:p>
        </w:tc>
      </w:tr>
      <w:tr>
        <w:trPr>
          <w:trHeight w:val="61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Sprawdzian z działu 1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.1, I.2, I.3, I.4, I.5, I.6, II.1, II.2, VI.1, VII.1</w:t>
            </w:r>
          </w:p>
        </w:tc>
      </w:tr>
      <w:tr>
        <w:trPr>
          <w:trHeight w:val="446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2. Poznajemy pogodę i inne zjawiska przyrodnicze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80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Substancje wokół n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Otaczają nas substanc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y skupienia substan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substancji występujących w stanie stałym, ciekłym i gazow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aściwości substancji występujących w stanie stałym, ciekłym i gazow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temperatury na ciała stałe, ciecze i gaz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3. podaje przykłady przedmiotów wykonanych z substancji sprężystych, kruchych i plastycznych i uzasadnia ich zastosowanie w przedmiotach codziennego użyt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ubstancji w różnych stanach skupienia (ciało stałe, ciecz i gaz – inne niż woda)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właściwości wybranych substancji: plasteliny, kredy lub innych przedmiotów (np. gąbki)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ystępowania w najbliższym otoczeniu przedmiotów wykonanych z różnych substancj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stelin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d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ąbka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aszka lub drut aluminiowy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k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z (np. tlenek siarki)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Ile jest stanów skupienia?”, Zastosowanie sprężystych materiałów </w:t>
              <w:br/>
              <w:t xml:space="preserve">w sporcie” 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8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Woda występuje w trzech stanach skupie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Poznajemy stany skupienia w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y skupienia wody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zasada działania termometru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jawiska parowania, skraplania, krzepnięcia i topnienia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i wpływające na szybkość parowania 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ieg wody w przyrodz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4. podaje przykłady opadów i osadów atmosferycznych oraz wskazuje ich stan skupienia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świadczalne wykazanie wpływu temperatury na szybkość parowania wody zgodnie z instrukcją z podręcznika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zjawiska skraplania pary wodn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doświadczeń: dwa spodki, łyżka, woda, szklanka, płaski talerz, pisak wodoodporny, trzy kostki lodu, woda, termometr laboratoryjny, niewielki słoik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a „Szybkość parowania”, ciekawostka „Skraplanie </w:t>
              <w:br/>
              <w:t xml:space="preserve">a życie roślin na pustyniach”, rysunek interaktywny „Obieg wody w przyrodzie” 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9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Składniki pog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Poznajemy składniki pog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niki pogody: temperatura powietrza, ciśnienie atmosferyczne, kierunek i prędkość wiatru, zachmurzenie, opady atmosferyczne i osady atmosferyczne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opadów i osadów atmosferycznych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jawiska pogodowe: deszcze nawalne, zamieć, burza, tęcza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1. wymienia składniki pogody i podaje nazwy przyrządów służących do ich pomiaru (temperatura powietrza, zachmurzenie, opady i osady atmosferyczne, ciśnienie atmosferyczne, kierunek wiatru)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4. podaje przykłady opadów i osadów atmosferycznych oraz wskazuje ich stan skupienia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6. nazywa zjawiska pogodowe: burza, tęcza, deszcze nawalne, huragan, zawieja śnieżna i opisuje ich następst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enie pojęcia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pogody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kładników pogody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anie przykładów wpływu zmian temperatury powietrza na organizmy (w tym na człowieka)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termometr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 i termometr pokojowy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Zjawiska pogodowe”, „Rodzaje chmur”; animacje: „Jak powstaje wiatr?”, „Jak powstają chmury?”; ciekawostka „Skala Beauforta” </w:t>
            </w:r>
          </w:p>
        </w:tc>
      </w:tr>
      <w:tr>
        <w:trPr>
          <w:trHeight w:val="136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Obserwujemy pogod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Obserwujemy pogod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ządy służące do pomiaru składników pogody: termometr, deszczomierz, wiatromierz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noza pogod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przyrządów służących do pomiaru składników pogody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truowanie wiatromierza i deszczomierza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prognozy pogody z mapy pogod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atromierz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pogody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Pomiary składników pogody”, ciekawostka „Wnętrze klatki meteorologicznej”</w:t>
            </w:r>
          </w:p>
        </w:tc>
      </w:tr>
      <w:tr>
        <w:trPr>
          <w:trHeight w:val="93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 Obserwacja i pomiar składników pogody – lekcja w 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kładników pogody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y: temperatury, ilości opadów, kierunku i siły wiatru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nnik pogod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i zapisywanie wskazań termometru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i określanie stopnia zachmurzenia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rodzajów opadów i osadów atmosferycznych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ilości opadów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wyników pomiarów temperatury powietrza i ilości opadów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kierunku wiatru z wykorzystaniem wiatromierza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rowadzenia dziennika pogod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atr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śnieni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nniczek pogody zamieszczony w zeszycie ćwiczeń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„Wędrówka” Słońca po nieb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„Wędrówka” Słońca po nieb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chód, górowanie i zachód Słońc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łudnie słoneczn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b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długości cienia w ciągu dni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temperatury powietrza w ciągu dni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tery pory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y rozpoczęcia pór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onoc jesienn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ilenie zimow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onoc wiosenn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ilenie letni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 zmian temperatury w poszczególnych porach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oda ożywiona jesienią, zimą, wiosną i late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9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ależność między wysokością Słońca a długością i kierunkiem cienia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10. opisuje zmiany w położeniu Słońca nad widnokręgiem w ciągu doby i w ciągu roku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.11. wskazuje w terenie oraz na schemacie </w:t>
              <w:br/>
              <w:t>(lub horyzontarium) miejsca wschodu, zachodu i górowania Słońca w ciągu dnia i w różnych porach roku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8. opisuje i porównuje cechy pogody w różnych porach ro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objaśniająca „wędrówkę” Słońca po niebie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mian długości cienia w ciągu dnia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mian temperatury powietrza w ciągu d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prowadzenia obserwacji: gnomon, centymetr krawiecki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atnik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e: „Wędrówka Słońca w ciągu dnia”, „Wędrówka Słońca </w:t>
              <w:br/>
              <w:t xml:space="preserve">w ciągu roku”; pokazy slajdów: „Najzimniejsze </w:t>
              <w:br/>
              <w:t xml:space="preserve">i najcieplejsze miejsca </w:t>
              <w:br/>
              <w:t xml:space="preserve">w Polsce”, „Ptaki przylatujące na zimę”; rysunek interaktywny „Temperatura w ciągu roku”; film „Obserwujemy pory roku”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0–41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 Jak zmieniają się pogoda i przyroda w ciągu roku? – lekcja w tere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erwacje wysokości Słońca nad widnokręgiem, pogody oraz roślin i zwierząt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10. opisuje zmiany w położeniu Słońca nad widnokręgiem w ciągu doby i w ciągu roku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przyczyn zmian pór roku oraz związanych z nimi zmian zachodzących w pogodzie i przyrodzi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gadanka objaśniająca zależność między wysokością Słońca a długością dnia </w:t>
              <w:br/>
              <w:t>w ciągu rok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prowadzenia obserwacji: gnomon, centymetr krawiecki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atnik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2–43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2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 Poznajemy pogodę i inne zjawiska przyrodnicze – podsumowanie działu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9, II.10, II.11, III.1, III.2, III.3, III.4, III.5, III.6, III.8, V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2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0–43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7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 Sprawdzian z działu 2</w:t>
            </w:r>
          </w:p>
        </w:tc>
        <w:tc>
          <w:tcPr>
            <w:tcW w:w="11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I.9, II.10, II.11, III.1, III.2, III.3, III.4, III.5, III.6, III.8, V.3</w:t>
            </w:r>
          </w:p>
        </w:tc>
      </w:tr>
      <w:tr>
        <w:trPr>
          <w:trHeight w:val="462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3. Poznajemy świat organizmów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Organizmy mają wspólne cech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 Poznajemy budowę i czynności życiowe organizm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komórkowa organizmów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erarchiczna budowa organizmów wielokomórkowych: komórka, tkanka, narząd, organizm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owe organizmów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ział organizmów na pięć królestw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 rozpoznaje składniki przyrody ożywionej i nieożywionej w najbliższej okolicy szkoł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hanging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6. wymienia i opisuje czynniki warunkujące życie na lądzie oraz przystosowania organizmów do życ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u jednokomórkowego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hierarchicznej budowy organizmów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u zwierzęcego hodowanego w pracowni – omówienie czynności życiowych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óżnorodności organizmów i konieczności ich pogrupowania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edstawicieli wybranych królestw – wskazywanie ich charakterystycznych ce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mikroskopowy organizmu jednokomórkowego (np. chlorella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 zwierzęcy hodowany w pracowni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Niezwykłe sposoby poruszania się zwierząt, „Niezwykłe organizmy </w:t>
              <w:br/>
              <w:t>z różnych królestw”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4–47</w:t>
            </w:r>
          </w:p>
        </w:tc>
      </w:tr>
      <w:tr>
        <w:trPr>
          <w:trHeight w:val="36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02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Organizmy różnią się sposobem odżywi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 W jaki sposób organizmy zdobywają pokarm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y samożywne lub cudzożywne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wytwarzania pokarmu przez rośliny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ożerc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mięsożerne: drapieżniki i padlinożerc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zystkożerc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organizmów odżywiających się szczątkami glebowymi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sożyt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zwierząt do pobierania pokarm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9. odróżnia organizmy samożywne i cudzożywne, podaje podstawowe różnice w sposobie ich odżywiania się, wskazuje przystosowania w budowie organizmów do zdobywania pokarm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enie istoty samożywności i cudzożywności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w najbliższym otoczeniu przykładów organizmów samożywnych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przykładów i cech roślinożerców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na temat klasyfikacji zwierząt mięsożern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cech drapieżników i padlinożerców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wacja organizmów glebow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przykładów organizmów wszystkożern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danka na temat pasożytó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92" w:before="0" w:after="0"/>
              <w:ind w:left="227" w:right="8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roślin doniczkowych, zdjęcia zwierząt roślinożer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92" w:before="0" w:after="0"/>
              <w:ind w:left="227" w:right="8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a „Samożywność </w:t>
              <w:br/>
              <w:t xml:space="preserve">i cudzożywność”; ciekawostki: „Fotosynteza u krasnorostów”, „Biczogony – drapieżniki czy roślinożercy”, „Pasożytnictwo przyjazne człowiekowi”; filmy: „Wilki i rysie”, „Bobry”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e przez uczniów koła z rysunkami lub zdjęci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ów roślinnych i zwierzęcy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 Poznajemy zależności pokarmowe między organizm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pokarmowe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ci i konsumenci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niwa łańcucha pokarmowego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destruent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sieć pokarmowa 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brony przed naturalnymi wrogam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9. odróżnia organizmy samożywne i cudzożywne, podaje podstawowe różnice w sposobie ich odżywiania się, wskazuje przystosowania w budowie organizmów do zdobywania pokarm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truktury łańcucha 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przykładowych łańcuchów i sieci pokarmowych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sytuacji, w których zostaje wyeliminowane któreś ogniwo łańcucha 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destruentów w przyrodzie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posobów obrony różnych organizmów przed naturalnymi wrogami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ów obron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tokąty z nazwami ogniw łańcuc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a „Mimikra”, pokaz slajdów „Współpraca zwierząt”, rysunek interaktywny „Kto co zjada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Rośliny i zwierzęta wokół n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 Obserwujemy rośliny i zwierzęta wokół 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doniczkowe uprawiane w domu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hodowane przez człowieka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innych zwierząt występujących w domach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 naszych ogrodów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kie zwierzęta w mieśc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7. rozpoznaje i nazywa pospolite organizmy występujące w najbliższej okolicy szkoł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roślin uprawianych przez człowieka w domu i ogrodzi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pielęgnacji roślin doniczkowych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ielęgnacji roślin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hodowanych zwierząt, ich wymagań i zasad opieki nad ni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doniczkowe znajdujące się w pracowni przyrodniczej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okazy wybranych roślin trujących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wierząt hodowanych w pracowni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hodowanych przez uczniów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zwierząt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Zioła, które możesz uprawiać w kuchni”, „Rośliny mięsożerne – ciekawy obiekt obserwacji”, „Pies pomocnikiem człowieka”, „Rośliny </w:t>
              <w:br/>
              <w:t>w parkach i ogrodach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 Poznajemy świat organizmów – podsumowanie działu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VI.1, VI.6,  VI.7, VI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3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4–47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. Sprawdzian </w:t>
              <w:br/>
              <w:t>z działu 3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VI.1, VI.6, VI.7, VI.9</w:t>
            </w:r>
          </w:p>
        </w:tc>
      </w:tr>
      <w:tr>
        <w:trPr>
          <w:trHeight w:val="382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4. Odkrywamy tajemnice ciała człowieka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Trawienie i wchłanianie pokar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 Poznajemy składniki pokar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ział składników pokarmowych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źródła składników pokarmowych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poszczególnych składników pokarmowych dla organizm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0. opisuje zasady zdrowego stylu życia</w:t>
              <w:br/>
              <w:t>(w tym zdrowego odżywiania się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klasyfikacji pokarm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względu na ich pochodzenie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owych produktów żywnościowych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poszczególnych składnik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ych oraz skutków ich niedoboru i nadmiar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kty spożywcze bogate w wybr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ładniki pokarmowe </w:t>
              <w:br/>
              <w:t>(lub opakowania po tych produktach) oraz ich zdjęcia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y slajdów: „Witaminy”, „Sole mineralne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 Jak przebiega trawienie i wchłanianie pokar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rządy budujące układ pokarmowy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poszczególnych narządów przewodu pokarmowego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trawienia pokarmu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chłanianie pokarmu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zasady higieny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wspomagających trawien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położenia poszczegól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rządów układu pokarmowego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etapów trawienia pokarmu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rocesu wchłaniania pokarmu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lub modelu położenia narządów przewodu pokarmowego i narządów wspomagających trawienie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ego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wspomagających trawi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pokarmowy”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a „Trawienie i wchłanianie pokarmu”, pokaz slajdów „Układ pokarmowy </w:t>
              <w:br/>
              <w:t>w powiększeniu”, film „Jak działa układ pokarmowy?”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1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Układ krwionośny transportuje kr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 Jaką rolę odgrywa układ krwionośn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i funkcje naczyń krwionośnych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erca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ętno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układu krwionośnego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krwionośneg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narządów budujących układ krwionośn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tętna własnego oraz tętna koleg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łuchanie” pracy serc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zadań układu krwionośneg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krwionośn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garek z sekundnikiem lub stoper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toskop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serca człowiek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krążenia”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3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animacja „Krążenie krwi”, pokaz slajdów „Układ krwionośny w powiększeniu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Układ oddechowy zapewnia wymianę gazow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 Jak oddycham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układu oddechow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układu oddechow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rola płuc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na gazowa w płucach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oddechoweg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82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 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ołożenia i roli poszczególnych narządów układu oddechowego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ywanie na planszy położenia narządów układu oddechowego 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schematu wdechu i wydechu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ruchów klatki piersiowej podczas wdechu i wydechu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rzebiegu wymiany gazowej w płucach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oddechow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oddechowy”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e: „Wymiana gazowa”, „Wdech i wydech” 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2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Szkielet i mięśnie umożliwiają ru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 Jakie układy narządów umożliwiają organizmowi ruch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budujące układ ruch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e elementy szkielet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łączenia kośc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tałty kośc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zkielet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mięśni szkieletowych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ruch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pracy mięśni budujących narządy wewnętrzn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współdziałania układów kostnego i mięśniowego podczas wykonywania ruchów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odelu lub planszy dydaktycznej głównych elementów szkieletu, przykładów połączeń kości oraz kości o różnych kształtach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pracy mięśni szkieletowych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ówienie zasad higieny układu ruchu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rzykładów działania mięśni budujących narządy wewnętrz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oka”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budowy oka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rysunek interaktywny „Szkielet człowieka”, pokaz slajdów „Układ ruchu </w:t>
              <w:br/>
              <w:t xml:space="preserve">w powiększeniu”, film „Praca mięśni szkieletowych”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7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Układ nerwowy kontroluje pracę organiz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 Jak organizm odbiera informacje z otoczenia? Narząd wzro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układu nerwowego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nerwów i mózgu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zmysłów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oka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a promieni świetlnych w oku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stawanie obraz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4. wymienia podstawowe zasady ochrony zmysłów wzroku i słuchu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dań nerwów i mózgu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zmysłów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dydaktycznej lub na modelu głównych elementów oka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jaśnienie mechanizmu widzenia – analiza drogi promienia świetln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ucha”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budowy ucha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film „Praca organizmu jest pod kontrolą”, pokaz slajdów „Układ nerwowy </w:t>
              <w:br/>
              <w:t>w powiększeniu”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4–86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 Jak organizm odbiera informacje z otoczenia? Narządy węchu, smaku, słuchu i doty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rola ucha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a dźwięku w uchu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kóry w procesie odbierania wrażeń czuciowych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odbierających wrażenia smakowe i węchowe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narządów zmysłów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4. wymienia podstawowe zasady ochrony zmysłów wzroku i słuch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5. bada współdziałanie zmysłu smaku i węchu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 ciało i 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zmysłów: słuchu, dotyku, smaku i węch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zmysłów smaku i węchu – wykonanie doświadczeni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głównych elementów budowy uch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drogi dźwięku w uch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roli zmysłów w odbieraniu wrażeń ze środowiska zewnętrznego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higieny narządów wzroku i słuch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lips do zatkania nos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alik do przewiązania ocz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łyżeczka, nóż, widelec, tarka, kilka miseczek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ilka świeżych owoców i warzyw (np. brzoskwinia, banan, marchewka, ogórek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ultibook – animacje: „Jak działa oko?”, Jak działa ucho?”; film „Zagrożenia dla pracy układu nerwowego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Układ rozrodczy umożliwia wydawanie na świat potomstw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 Jak jest zbudowany układ rozrodcz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funkcje męskiego układu rozrodcz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funkcje żeńskiego układu rozrodcz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łodnienie i ciąża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rozrodczeg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3. opisuje zmiany zachodzące w organizmach podczas dojrzewania płciowego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 ciało i 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óżnic w budowie sylwetki kobiety i mężczyzny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położenia narządów rozrodczych żeńskich i męskich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funkcji układów rozrodczych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rozrodcz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układu rozrodczego”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e: „Jak funkcjonuje żeński układ rozrodczy?”, „Jak funkcjonuje męski układ rozrodczy?”; pokazy slajdów: „Komórki rozrodcze w powiększeniu”, „Rozwój zarodkowy </w:t>
              <w:br/>
              <w:t>i płodowy”; film „Dziecko widoczne w czasie badania USG”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0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Dojrzewanie to czas wielkich zmi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 Dojrzewanie to czas wielkich zm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kobiety i mężczyzny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fizyczne w okresie dojrzewania u chłopców i dziewcząt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14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jrzewanie psychiczne i emocjonalne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okresu dojrzewa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3. opisuje zmiany zachodzące w organizmach podczas dojrzewania płciowego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2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e z pielęgniarką – rozmowa na temat zmian zachodzących w organizmie w okresie dojrzewania oraz na temat zasad higien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44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higieniczne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44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Dojrzewanie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 Odkrywamy tajemnice ciała człowieka – podsumowanie działu 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IV.1, IV.2, IV.3, IV.4, IV.5, IV.6, V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 działu 4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78–87</w:t>
            </w:r>
          </w:p>
        </w:tc>
      </w:tr>
      <w:tr>
        <w:trPr>
          <w:trHeight w:val="44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 Sprawdzian z działu 4</w:t>
            </w:r>
          </w:p>
        </w:tc>
        <w:tc>
          <w:tcPr>
            <w:tcW w:w="11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V.1, IV.2, IV.3, IV.4, IV.5, IV.6, V.10</w:t>
            </w:r>
          </w:p>
        </w:tc>
      </w:tr>
      <w:tr>
        <w:trPr>
          <w:trHeight w:val="434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5. Odkrywamy tajemnice zdrowia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Zdrowy styl ży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 Na czym polega zdrowy styl życi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drowego stylu życia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czynek aktywny i bierny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cjonalne odżywianie się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aktywności fizycznej w profilaktyce zdrowia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jamy ustnej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lęgnacja skóry, włosów i paznokci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. proponuje rodzaje wypoczynku i określa zasady bezpieczeństwa z nimi związane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0. opisuje zasady zdrowego stylu życia (w tym zdrowego odżywiania się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zdrowego stylu życiu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rawidłowego żywieni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emonstrowanie przykładowej gimnastyki porann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metyki do pielęgnacji skóry w okresie dojrzewani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y do pielęgnacji cery trądzikowej (zdjęcia lub ulotki tych produktów)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sty do zębów, szczotki, nici dentystyczne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czaszki (do pokazu mycia zębów)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y slajdów: „Sen u zwierząt”, „Zasady skutecznego mycia rąk”, „Rzeczy osobiste konieczne w podróży”; filmy: „Zbilansowana dieta”, „Zdrowe zęby”; ciekawostka „Czego nie widać na rękach?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4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Choroby zakaźne </w:t>
              <w:br/>
              <w:t>i pasożytnicz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 Poznajemy choroby zakaźne i pasożytn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 chorób zakaźnych i pasożytniczych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i wnikania drobnoustrojów chorobotwórczych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przenoszone z wdychanym powietrzem i sposoby zapobiegania im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 pokarmowe, pasożyty przewodu pokarmowego i sposoby ich unikania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oroby wywoływane przez drobnoustroje wnikające do organizmu przez uszkodzoną skórę i zapobieganie im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2. opisuje drogi wnikania czynników chorobotwórczych do organizmu człowieka, opisuje sposoby zapobiegania chorobo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drobnoustrojów chorobotwórczych i dróg wnikania ich do organizm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objawów grypy, ospy, angin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rządzenie mapy myśli pt. „Choroby zakaźne”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informacji z opakowań produktów spożywcz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łaściwego postępowania z produktami spożywcz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objawów zatruć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chorób wywoływanych przez drobnoustroje wnikające przez uszkodzoną skórę i sposobów zabezpieczania się przed ni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przedstawiające kleszcze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mokry kleszcz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a po różnych produktach spożywczych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y: „Antybiotyki”, „Drogi wnikania drobnoustrojów chorobotwórczych do organizmu”, „Dbajmy o higienę”; pokazy slajdów: „Wirusy”, „Bakterie chorobotwórcze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Jak postępować w niebezpiecznych sytuacjach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 Jak uniknąć niebezpiecznych sytuacji w naszym otoczeni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bezpieczne zjawiska pogodowe i unikanie ich skutków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a ze strony jadowitych zwierząt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a pomoc w przypadku użądleni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ępowanie w przypadku ukąszenia przez żmiję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 grzybam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roślin trujący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7. opisuje zasady bezpiecznego zachowania się podczas występowania niebezpiecznych zjawisk pogodowych (burzy, huraganu, zamieci śnieżnej)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5. podaje zasady zachowania się i udzielania pierwszej pomocy w wypadku ugryzienia, użądlenia, oraz spożycia lub kontaktu z roślinami trującymi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6. rozpoznaje rośliny trujące oraz zwierzęta jadowite i inne stanowiące zagrożenie dla życia i zdrowia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7. prezentuje podstawowe zasady opatrywania uszkodzeń skór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przyczyn i skutków upadków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 unieruchamiania kończyny, pokaz zakładania opatrunku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tkanie z pielęgniarką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owych sytuacji, w których należy zadzwonić pod numer alarmowy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scenek kształcących umiejętność informowania o urazach (rodzaj urazu, zachowanie poszkodowanego, pomoc, która już została udzielona itp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ójkątna chusta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ułki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ndaż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z opisami trujących roślin i grzybów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Niebezpieczne zjawiska”, „Grzyby trujące </w:t>
              <w:br/>
              <w:t xml:space="preserve">i niejadalne”, „Dzikie rośliny trujące”; film „Żądło pszczoły” 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 Niebezpieczeństwa i pierwsza pomoc w do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bezpieczne substancje w dom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: znaczenie wybranych symboli umieszczanych na opakowaniach środków chemicznych używanych w dom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a pomoc w przypadku skaleczenia i oparze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4. interpretuje oznaczenia substancji szkodliwych dla zdrowia: drażniących, trujących, żrących i wybuchowych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5. podaje zasady zachowania się i udzielania pierwszej pomocy w wypadku ugryzienia, użądlenia oraz spożycia lub kontaktu z roślinami trującym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7. prezentuje podstawowe zasady opatrywania uszkodzeń skór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9. odszukuje na opakowaniach oznaczenia substancji szkodliwych dla zdrowia: drażniących, trujących, żrących i wybuchowych, i wyjaśnia ich znaczen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.10. rozpoznaje pospolite grzyby jadalne 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rujące, opisuje znaczenie grzybów w przyrodz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życiu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zagrożeń występujących w domu i sposobów zapobiegania im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grożeń wynikających z niewłaściwego używania urządzeń elektryczn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symboli umieszczanych na opakowaniach wybranych środków chemiczn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posobu udzielania pierwszej pomocy w przypadku zatruć środkami chemicznymi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zdjęć trujących roślin doniczkow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anie informacji na temat postępowania z roślinami trujący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a po środkach czystości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z instrukcjami udzielania pierwszej pomocy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film „Krwotok z nosa”, rysunek interaktywny „Jak uniknąć sytuacji niebezpiecznych </w:t>
              <w:br/>
              <w:t>w domu?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Czym jest uzależnienie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 Uzależnienia i ich sku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leżnienia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na organizm: dymu papierosowego, alkoholu, narkotyk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leżnienie od internetu i telefonu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ertywność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rane sposoby zachowań asertywny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 otoczen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8. wyjaśnia, co to są uzależnienia, podaje ich przykłady i opisuje konsekwencje; uzasadnia, dlaczego nie należy przyjmować używek i środków energetyzujących oraz zbyt długo korzystać z telefonów komórk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tkanie z psychologiem lub pielęgniarką – rozmowa na temat szkodliwości uzależnień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rządzenie listy przyczyn, dla których dzieci i młodzież sięgają po środki niedozwolone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negatywnego wpływu na organizm substancji uzależniający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zachowań asertywny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plakatu „Stop uzależnieniom”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wykonania plakatu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otki i artykuły na temat uzależnień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ciekawostka „Historia palenia tytoniu”, film „Wpływ alkoholu </w:t>
              <w:br/>
              <w:t>i papierosów na organizm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. Odkrywamy tajemnice zdrowia – podsumowanie </w:t>
              <w:br/>
              <w:t>działu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right="211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right="211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7, IV.6, V.1, V.2, V.4, V.5, V.6, V.7, V.8, V.9, V.10, VI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5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</w:tc>
      </w:tr>
      <w:tr>
        <w:trPr>
          <w:trHeight w:val="431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. Sprawdzian </w:t>
              <w:br/>
              <w:t>z działu 5</w:t>
            </w:r>
          </w:p>
        </w:tc>
        <w:tc>
          <w:tcPr>
            <w:tcW w:w="11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II.7, IV.6, V.1, V.2, V.4, V.5, V.6, V.7, V.8, V.9, V.10, VI.10</w:t>
            </w:r>
          </w:p>
        </w:tc>
      </w:tr>
      <w:tr>
        <w:trPr>
          <w:trHeight w:val="570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6. Orientujemy się w terenie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Co pokazujemy na planach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 Co to jest pla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przedmiot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rzedmiotów i obiektów na plani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y niewielkich obszarów Ziem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right="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szkicu okolic szkoł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3. podaje różnice między planem a mapą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4. rysuje plan różnych przedmiot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5. wykonuje i opisuje szkic okolicy szkoł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wyjaśniająca pojęcie planu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ywanie pomiarów przedmiotów, </w:t>
              <w:br/>
              <w:t>np. podręcznika, ławki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planów wybranych przedmiotów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szkicu okolic szkoł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ijka, taśma miernicza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z bloku, ołówki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a „Plan miasta w sieci”, film „Mapa i plan”, pokaz slajdów „Jak powstaje mapa?”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–7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 czytamy plany i mapy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 Czytamy plan miasta i mapę turystycz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ki kartograficzne na mapie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mapy: tytuł, skala, legenda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map: plan, mapa turystyczna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korzystania z planu miasta i mapy turystycznej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6. odczytuje informacje z planu i mapy, posługując się legend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wyjaśniająca pojęci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map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legendy map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zukiwanie na mapie wskazanych obiektów przy wykorzystaniu legendy map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różnych rodzajów map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anie zakresu informacji (legend) przedstawionych na poszczególnych rodzajach map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korzystania z planu miasta i mapy turystycznej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trasy pieszej wycieczki z wykorzystaniem pla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miejscowości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turystyczna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Tworzenie map”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0–11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Jak się orientować w terenie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 Jak się orientować w tereni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erunek północny i pozostałe kierunki geograficzne na map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7. wskazuje na planie i mapie miejsce obserwacji i obiekty w najbliższym otoczeniu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8. korzysta z planu i mapy wielkoskalowej podczas planowania wyciecz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głównych kierunków geograficznych na map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orientowania mapy za pomocą kompas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orientowania mapy za pomocą obiektów w ter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lub plan miasta, okoli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Jak posługiwać się mapą?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, 8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. Ćwiczymy orientowanie się w terenie – lekcja w tere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rientowania mapy: za pomocą kompasu i za pomocą obiektów w teren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7. wskazuje na planie i mapie miejsce obserwacji i obiekty w najbliższym otoczeniu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8. korzysta z planu i mapy wielkoskalowej podczas planowania wyciecz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e ćwiczenia w orientowaniu mapy za pomocą kompasu i obiektów w ter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lub plan miasta albo najbliższej okolicy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 Poznajemy warsztat przyrodnika – podsumowanie działu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3, II.4, II.5, II.6, II.7, II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1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 –11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 Sprawdzian z działu 6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danie stopnia opanowania treści nauczania (wymagań szczegółowych) ujętych w następujących punktach podstawy programowej: II.3, II.4, II.5, II.6, II.7, II.8 </w:t>
            </w:r>
          </w:p>
        </w:tc>
      </w:tr>
      <w:tr>
        <w:trPr>
          <w:trHeight w:val="872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7. Poznajemy krajobraz najbliższej okolicy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Rodzaje krajobraz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 Co to jest krajobraz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krajobrazu: naturalne i antropogeniczne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w krajobrazie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krajobrazu: naturalny i kulturowy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e krajobrazów kulturowych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. rozpoznaje składniki przyrody ożywionej i nieożywionej w najbliższej okolicy szkoł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1. wskazuje w terenie składniki środowiska antropogenicznego w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2. rozpoznaje w terenie i nazywa składniki środowiska antropogenicznego i określa ich funkcj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3. określa zależności między składnikami środowiska przyrodniczego i antropogenicz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kładników krajobrazu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i wskazywanie cech charakterystycznych różnych rodzajów krajobrazu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krajobrazu naturalnego i kulturowego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ywanie korzystnych i niekorzystnych zmian, które zaszły w krajobrazie najbliższej okolicy pod wpływem działalności człowiek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wybranych typów krajobrazów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i: „Czy pogoda jest składnikiem krajobrazu?”, „Wysyłaj widokówki”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2, 54–55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Ukształtowanie teren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 Poznajemy formy tere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erenu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e form terenu: formy wypukłe </w:t>
              <w:br/>
              <w:t>i formy wklęsłe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wzniesienia oraz doliny rzecznej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iny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nie modeli wzniesienia i dolin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2. rozpoznaje główne formy ukształtowania powierzchni w najbliższej okolicy szkoły i miejscu zamieszkania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3. tworzy model pagórka i doliny rzecznej oraz wskazuje ich elemen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odzajów form terenu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ów form wypukłych i form wklęsł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ywanie elementów pagórka i doliny rzeczn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modelu wzniesienia i dolin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oznanych form terenu na mapie hipsometryczn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stelina, masa solna lub glin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kładk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a „Pomiar wysokości wzniesienia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Czy wszystkie skały są twarde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 Czy wszystkie skały są tward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niki skał – minerał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ział ska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oraz przykłady skał litych, zwięzłych i luźn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leba i jej składnik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gleb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4. rozpoznaje skały występujące w okolicy swojego miejsca zamieszka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lądanie kolekcji skał w pracowni przyrodniczej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harakterystycznych cech poszczególnych grup skał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kał w najbliższej okolicy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budowy i rodzajów skał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kolekcji skał występujących w najbliższej okoli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ekcja skał i minerałów znajdująca się w pracowni przyrodnicz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56, 58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Zastosowanie skał”, „Kwarc – minerał </w:t>
              <w:br/>
              <w:t>o wielu odmianach”, animacja „Jak powstaje gleba?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Wody słodkie </w:t>
              <w:br/>
              <w:t>i wody sł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 Wody słodkie i wody sł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tępowanie wód słonych i wód słodkich na Zie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acja wód sło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acja wód słodki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y stojące i wody płynąc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ądolody i lodowce górsk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odzajów wód na Ziem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apie rzek, jezior, mórz i ocean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nazw oceanów, jezior i rzek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schematu przedstawiającego podział wód występujących na Zie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ogólnogeograficzna świat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Morze Bałtyckie”; pokazy slajdów: „Wielkie rzeki”, „Lodowce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57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Krajobraz wczoraj i dzi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 Krajobraz wczoraj i dzi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 kulturowy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w krajobrazie kulturowym spowodowane działalnością człowieka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chodzenie nazw miejscowości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bliższa okolica w przeszłości i obecn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4. charakteryzuje współczesny krajobraz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5. opisuje dawny krajobraz najbliższej okolicy, np. na podstawie opowiadań rodzinnych, starych fotografi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6. ocenia zmiany zagospodarowania terenu wpływające na wygląd krajobrazu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7. wyjaśnia pochodzenie nazwy własnej miejscowośc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9. ocenia krajobraz pod względem jego piękna oraz dziedzictwa kulturowego i przyrodniczego „małej ojczyzny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mian w krajobrazie najbliższej okolicy spowodowanych działalnością człowiek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óżnienie pozytywnych i negatywnych zmian </w:t>
              <w:br/>
              <w:t xml:space="preserve">w krajobrazie najbliższej okolicy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historii miejscowości (prezentacje przygotowane przez uczniów w ramach pracy w grupach, zapowiedziane z odpowiednim wyprzedzenie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lub wywiad na temat historii miejscowości – spotkanie z regionalist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grafie i widokówki miejscowości dawniej i dziś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or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ptop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miątki przyniesione przez uczni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 slajdów „Co się stało </w:t>
              <w:br/>
              <w:t>z puszczami?”, film „Warszawa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3, 59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Obszary i obiekty chroni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 Obszary i obiekty chron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chrony obszarów cennych przyrodniczo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całkowita i częściowa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iekty i obszary chronione w Polsce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achowywania się na obszarze chroniony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8. wskazuje miejsca występowania obszarów chronionych, pomników przyrody, obiektów zabytkowych w najbliższej okolicy, uzasadnia potrzebę ich ochro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form ochrony przyrody w Pols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apie położenia wybranych obszarów i obiektów chronio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anie zasad zachowywania się na obszarach chronio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gatunków roślin i zwierząt chronionych występujących w najbliższej okoli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chronionych gatunków roślin i zwierząt występujących w najbliższej okolic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y: „Parki narodowe”, „Brudzeński Park Krajobrazowy”; ciekawostki: „Wpisanie obiektu na listę pomników przyrody”; „Interaktywna mapa ochrony przyrody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4–65</w:t>
            </w:r>
          </w:p>
        </w:tc>
      </w:tr>
      <w:tr>
        <w:trPr>
          <w:trHeight w:val="65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. Poznajemy krajobraz najbliższej okolicy – podsumowanie </w:t>
              <w:br/>
              <w:t>działu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, VI.2, VI.3, VI.4, VI.5, VII.1, VII.2, VII.3, VII.4, VII.5, VII.6, VII.7, VII.8, VII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6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54–59, 64–65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. Sprawdzian </w:t>
              <w:br/>
              <w:t>z działu 7</w:t>
            </w:r>
          </w:p>
        </w:tc>
        <w:tc>
          <w:tcPr>
            <w:tcW w:w="11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VI.1, VI.2, VI.3, VI.4, VI.5, VII.1, VII.2, VII.3, VII.4, VII.5, VII.6, VII.7, VII.8, VII.9</w:t>
            </w:r>
          </w:p>
        </w:tc>
      </w:tr>
      <w:tr>
        <w:trPr>
          <w:trHeight w:val="465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8. Odkrywamy tajemnice życia w wodzie i na lądzie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Warunki życia w wodz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 Poznajemy warunki życia w wod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iki warunkujące życie w wodz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ór wod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ch wod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oby tlenowe wód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temperatury w środowisku wodnym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unki świetlne panujące w wodzie i ich wpływ na występowanie organizmów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2. określa warunki życia w wodzie (nasłonecznienie, zawartość tlenu, opór wody) i wskazuje przystosowania organizmów (np. ryby) do środowiska życ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warunków życia w wodzie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ystosowań ryby do życia w wodzie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posobu poruszania się ryby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wody z jeziora (stawu) i porównanie jej wyglądu z wyglądem wody wodociągow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przedstawiająca budowę zewnętrzną ryb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warium, w którym żyją ryb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z jeziora (stawu)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wodociągow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ewk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rysunek interaktywny „Przystosowania ryb do życia w wodzie”, ciekawostka „Strzałka wodna ma trzy rodzaje liści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Z biegiem rze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 Poznajemy rzek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inki rzeki: bieg górny, bieg środkowy, bieg dol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do życia w poszczególnych odcinkach rzek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ganizmy charakterystyczne dla poszczególnych odcinków rzeki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3. rozpoznaje organizmy żyjące w wodz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elementów doliny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warunków panujących w poszczególnych odcinkach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organizmów żyjących w poszczególnych odcinkach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stosowań organizmów do warunków panujących w górnym, środkowym i dolnym biegu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zeźbotwórczej działalności rzek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Rzeki Wigierskiego Parku Narodowego”; pokazy slajdów: „Ryby górnego biegu rzeki”, „Ryby środkowego biegu rzeki”, „Ryby dolnego biegu rzeki”; ciekawostka „Dlaczego nartnik chodzi po wodzie?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Życie w jeziorz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 Poznajemy warunki życia w jezio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fy życia w jeziorze: strefa przybrzeżna, strefa otwartej toni wodnej, strefa wód głębokich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i warunkujące życie w poszczególnych strefach życia </w:t>
              <w:br/>
              <w:t>w jeziorze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ystyczne organizmów żyjących w poszczególnych strefach życia w jeziorze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ganizmy charakterystyczne </w:t>
              <w:br/>
              <w:t xml:space="preserve">dla poszczególnych stref życia </w:t>
              <w:br/>
              <w:t>w jeziorz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3. rozpoznaje organizmy żyjące w wodz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arunków ży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jeziorze w poszczególnych porach roku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warunków panując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szczególnych strefach życia w jeziorze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cech organizmów żyjących w poszczególnych strefach życia w jeziorz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plansze dydaktyczne przedstawiające organizmy żyją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 jeziorze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film „Życie </w:t>
              <w:br/>
              <w:t>w jeziorze”; pokazy slajdów: „Rośliny strefy przybrzeżnej jeziora”, „Organizmy planktonowe”, „Ryby polskich jezior”; nagranie „Głosy ptaków żyjących nad jeziorami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2–13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arunki życia na lądz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 Warunki życia na ląd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iki warunkujące życie na lądzi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lądowych do oszczędnego gospodarowania wodą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do zmian temperatur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wiatru na życie organizm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na gazow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ęp do światł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6. wymienia i opisuje czynniki warunkujące życie na lądzie oraz przystosowania organizmów do życ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cech budowy umożliwiających roślinom i zwierzętom lądowym oszczędne gospodarowanie wodą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ystosowań wybranych organizmów roślinnych do warunków środowiska lądowego (krótka wycieczka do parku lub ogrodu szkolnego albo wykorzystanie okazów znajdujących się w pracowni przyrodniczej)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budowy i przykładów zachowań zwierząt związanych ze środowiskiem lądowy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 roślin wykazujących wybrane przystosowan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lądowych, u których dobrze widać przystosowania do środowiska życ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y slajdów: „Rośliny dobrze znoszące suszę”, „Zwierzęta dobrze znoszące brak wody”; ciekawostka „Lęgi pingwinów cesarskich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Las ma budowę warstwow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. Poznajemy budowę lasu i panujące w nim warun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styka warunków panujących w poszczególnych warstwach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kładowe organizmy żyjące </w:t>
              <w:br/>
              <w:t>w poszczególnych warstwach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polite grzyby jadalne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achowywania się w les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67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8. podaje nazwy warstw lasu, porównuje warunki abiotyczne w nich panujące; rozpoznaje podstawowe gatunki roślin i zwierząt żyjących w lesie oraz przyporządkowuje je do odpowiednich warstw lasu; wymienia zasady właściwego zachowywania w les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67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0. rozpoznaje pospolite grzyby jadalne i trujące, opisuje znaczenie grzybów w przyrodzie i dla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naczenia lasów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budowy lasu – wyróżnianie warstw lasu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warunków abiotycznych panujących w lesie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organizmów roślinnych i zwierzęcych występujących w poszczególnych warstwach lasu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formułowanie zasad zachowywania się w les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6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film „Życie w lesie”; pokazy slajdów: „Ptasie gniazda”, Krzewy rosnące </w:t>
              <w:br/>
              <w:t xml:space="preserve">w lasach”, „Grzyby trujące </w:t>
              <w:br/>
              <w:t xml:space="preserve">i niejadalne”; nagranie „Głosy leśnych ptaków”; film „Jak rosną grzyby kapeluszowe?”, 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66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4–15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 Jakie organizmy spotykamy w lesie? – lekcja 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ów poszczególnych warstw las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8. podaje nazwy warstw lasu, porównuje warunki abiotyczne w nich panujące; rozpoznaje podstawowe gatunki roślin i zwierząt żyjących w lesie oraz przyporządkowuje je do odpowiednich warstw lasu; wymienia zasady właściwego zachowania w les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44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0. rozpoznaje pospolite grzyby jadalne i trujące, opisuje znaczenie grzybów w przyrodzie i dla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a do pobliskiego lasu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roślin i zwierząt leśnych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nie warstw lasu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nie dokumentacji z wycieczki (karty pracy, zdjęcia, zielniki, opisy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drzew w les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 prowadzenia obserwacji: papier śniadaniowy, taśma samoprzylepna, kredka świecowa, ołówek, notes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drze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rnetki, lupy, kompas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i przybory do pisan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roślin i zwierząt, aparaty fotograficzne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Jakie drzewa rosną w lesie?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 Poznajemy różne drze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drzew liściastych i igl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y lasów w Polsc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drzew igl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drzew liści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styczne drzewa lasów liściastych i iglastych w Polsce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typy lasów występujących w Polsc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7. rozpoznaje i nazywa pospolite organizmy występujące w najbliższej okolicy szkoł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nie cech charakterystycznych roślin iglastych i liściasty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orządkowywanie wybranych gatunków drzew do typów l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bieranie informacji na temat lasów rosnących w najbliższej okolic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pospolitych drzew iglastych i liściasty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madzenie informacji </w:t>
              <w:br/>
              <w:t xml:space="preserve">na temat typów lasów w najbliższej okolicy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charakterystycznych borów, grądów, łęgów i buczyn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pospolitych drzew iglastych i liściast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y slajdów: „Rekordy wśród drzew iglastych”, „Rekordy wśród polskich drzew liściastych”, „Typy lasów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8–21, 23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Na łą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 Na ł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łąki w różnych porach rok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roślin łąk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roślin łąk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żyjące na łą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łąk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a dla organizmów łąkowy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1. obserwuje i podaje nazwy typowych organizmów łąki i pola uprawnego, podaje ich znaczenie dla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cech łąki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wybranych roślin łąkowych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wybranych zwierząt łąkowych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zależności pokarmowych między organizmami żyjącymi na łą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 pospolitych roślin łąkow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mieszkających na łące i zwierząt żerujących na ni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Życie na łące”; pokazy slajdów: „Niezwykłe trawy”, „Dzikie rośliny jadalne”, „Owady zapylające rośliny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24, 27, 28, 31, 32, 34, 36–39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523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Na polu uprawny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 Na polu uprawn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y zbożow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zbóż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zywa uprawiane na polach i ich wykorzystani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oleist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wasty i szkodniki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upraw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pokarmowe między organizmami żyjącymi na pol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1. obserwuje i podaje nazwy typowych organizmów łąki i pola uprawnego, podaje ich znaczenie dla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klasyfikacji roślin uprawianych przez człowieka (zboża, warzywa, rośliny oleiste)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zbóż i warzyw uprawianych przez rolników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grożeń upraw (chwastów, szkodników) i sposobów ich zwalczania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zależności pokarmowych między organizmami żyjącymi na pola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łosy zbóż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okazy warzyw, roślin oleist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owe produkty spożywcze uzyskiwane z upra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szkodników i sprzymierzeńców człowieka w walce ze szkodnikam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a „Uprawa ryżu”; pokazy slajdów „Kasze i płatki”, „Odmiany buraka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25, 29, 33, 34, 36, 38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 Odkrywamy tajemnice życia w wodzie i na lądzie – podsumowanie działu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VI.5, VI.6,  VI.7, VI.8, VI. 10, VI.11, VI. 12, VI.13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7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2–39</w:t>
            </w:r>
          </w:p>
        </w:tc>
      </w:tr>
      <w:tr>
        <w:trPr>
          <w:trHeight w:val="531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. Sprawdzian </w:t>
              <w:br/>
              <w:t>z działu 8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danie stopnia opanowania treści nauczania (wymagań szczegółowych) ujętych w następujących punktach podstawy programowej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VI.5, VI.6,  VI.7, VI.8, VI. 10, VI.11, VI. 12, VI.13</w:t>
            </w:r>
          </w:p>
        </w:tc>
      </w:tr>
    </w:tbl>
    <w:p>
      <w:pPr>
        <w:pStyle w:val="Heading5"/>
        <w:spacing w:before="0" w:after="12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Treści nadobowiązkowe, wykraczające poza podstawę programow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39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240" w:before="0" w:after="0"/>
      <w:ind w:left="397" w:hanging="0"/>
      <w:outlineLvl w:val="4"/>
    </w:pPr>
    <w:rPr>
      <w:rFonts w:ascii="Arial" w:hAnsi="Arial" w:eastAsia="Times New Roman" w:cs="Times New Roman"/>
      <w:color w:val="000000"/>
      <w:sz w:val="4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Calibri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42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16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 w:before="0" w:after="0"/>
      <w:ind w:right="86" w:hanging="0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192" w:before="0" w:after="0"/>
      <w:ind w:hanging="10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4:00Z</dcterms:created>
  <dc:creator>Dan</dc:creator>
  <dc:description/>
  <cp:keywords/>
  <dc:language>en-US</dc:language>
  <cp:lastModifiedBy>Justyna Leszko</cp:lastModifiedBy>
  <cp:lastPrinted>2017-07-21T06:55:00Z</cp:lastPrinted>
  <dcterms:modified xsi:type="dcterms:W3CDTF">2023-09-01T14:34:00Z</dcterms:modified>
  <cp:revision>2</cp:revision>
  <dc:subject/>
  <dc:title/>
</cp:coreProperties>
</file>