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F5496" w:themeColor="accent1" w:themeShade="bf"/>
          <w:sz w:val="52"/>
          <w:szCs w:val="52"/>
        </w:rPr>
      </w:pPr>
      <w:r>
        <w:rPr>
          <w:b/>
          <w:color w:val="2F5496" w:themeColor="accent1" w:themeShade="bf"/>
          <w:sz w:val="52"/>
          <w:szCs w:val="52"/>
        </w:rPr>
        <w:t>2. Rozkład materiału nauczania z planem wynikowym dla klasy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ela-Siatka"/>
        <w:tblW w:w="139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233"/>
        <w:gridCol w:w="596"/>
        <w:gridCol w:w="3120"/>
        <w:gridCol w:w="3968"/>
        <w:gridCol w:w="2977"/>
        <w:gridCol w:w="1101"/>
      </w:tblGrid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Temat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Liczba godzin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Treść nauczania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ymagania podstawow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ymagania ponadpodstawow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Odniesienia do podstawy programowej</w:t>
            </w:r>
          </w:p>
        </w:tc>
      </w:tr>
      <w:tr>
        <w:trPr/>
        <w:tc>
          <w:tcPr>
            <w:tcW w:w="13995" w:type="dxa"/>
            <w:gridSpan w:val="6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I. MATERIAŁY I ICH ZASTOSOWANIE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. Wszystko o papierz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la materiałów papierniczych w życiu codzienny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etapy produkcji papie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dzaje wytworów papierniczych i ich zastosowan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metody obróbki papie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arzędzia do obróbki papieru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zpoznaje wytwory papiernicze i określa ich zalety i wad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acjonalnie gospodaruje materiałami papierniczy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enia nazwy narzędzi do obróbki papieru i przedstawia ich zastosowanie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daje nazwy surowców wykorzystywanych do produkcji papie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proces produkcji papie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szukuje ekologiczne ciekawostki dotyczące recyklingowego wykorzystywania papieru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II.1–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o takie proste! – Runo leśn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pracowanie planu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rganizacja stanowiska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dzaje papie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arzędzia do obróbki papie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strzeganie zasad BHP na stanowisku pracy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lanuje pracę i czynności technologicz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awidłowo organizuje stanowisko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enia kolejność działań i szacuje czas ich trwa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nuje zaprojektowane przez siebie przedmio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łaściwie dobiera materiały i ich zamiennik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prawnie posługuje się narzędziami zgodnie z ich przeznaczeni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ba o porządek i bezpieczeństwo w miejscu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strzega zasad BHP na stanowisku pracy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formułuje i uzasadnia ocenę gotowej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amodzielnie wykonuje zaplanowany wytwór technicz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zwija zainteresowania techniczne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II.1–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VI.1–4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. Od włókna do ubrania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erminy: włókno, tkanina, dzianina, ście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chodzenie i rodzaje włóki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łaściwości i zastosowania różnych materiałów włókiennicz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posoby konserwacji ubra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naczenie symboli umieszczanych na metkach odzież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arzędzia i przybory krawieck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dzaje ściegów krawiecki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lanowanie i realizacja procesu technologicznego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właściwości i zastosowanie różnych materiałów włókiennicz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daje charakterystyczne cechy wyrobów wykonanych z włókien naturalnych i sztucz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zróżnia materiały włókiennicze – podaje zalety i wad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jaśnia znaczenie symboli umieszczanych na metkach odzież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tosuje odpowiednie metody konserwacji ubra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daje zastosowanie przyborów krawiecki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cenia swoje predyspozycje techniczne w kontekście wyboru przyszłego kierunku kształcenia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kreśla pochodzenie włóki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enia nazwy ściegów krawieckich i wykonuje ich próbki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II.1–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VI.1–7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o takie proste! – Pokrowiec na telefo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pracowanie planu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rganizowanie stanowiska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ybory krawieck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astosowanie materiałów włókienniczych u uwzględnieniem zamiennikó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strzeganie zasad BHP na stanowisku pracy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lanuje pracę i czynności technologicz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awidłowo organizuje stanowisko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enia kolejność działań i szacuje czas ich trwa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nuje zaprojektowane przez siebie przedmio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łaściwie dobiera materiały i przybory krawieck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prawnie posługuje się przyborami krawieckimi zgodnie z ich przeznaczeni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enia właściwości zamienników materiałów włókiennicz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ba o prządek i bezpieczeństwo w miejscu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strzega zasad BHP na stanowisku pracy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formułuje i uzasadnia ocenę gotowej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amodzielnie wykonuje zaplanowany wytwór technicz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zwija zainteresowania techniczne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II.1–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VI.1–4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. Cenny surowiec – drewno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gatunki drze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budowa pnia drzew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etapy przetwarzania drew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astosowanie i właściwości materiałów drewnopochod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onserwacja drewna i materiałów drewnopochod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arzędzia do obróbki drewna i materiałów drewnopochod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bezpieczne posługiwanie się narzędziami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zróżnia rodzaje materiałów drewnopochod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kreśla właściwości drewna i materiałów drewnopochodn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tosuje odpowiednie metody konserwacj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daje nazwy i zastosowania narzędzi do obróbki drewna i materiałów drewnopochodnych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budowę pnia drzew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pisuje proces przetwarzania drew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wymienia nazwy gatunków drzew liściastych i iglastych 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.2, 4, 6, 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II.1–6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o takie proste! – Pudełko ze szpatułek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zpoznawanie potrzeby wykonania wytworu techniczneg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lanowanie etapów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rganizacja miejsca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arzędzia do obróbki drew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montaż poszczególnych części w całoś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strzeganie zasad BHP na stanowisku pracy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lanuje kolejność i czas realizacji wytwo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awidłowo organizuje miejsce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prawnie posługuje się podstawowymi narzędziami do obróbki ręcz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acjonalnie gospodaruje różnymi materiała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ba o porządek i bezpieczeństwo w miejscu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amodzielnie wykonuje prace z należytą starannością i dokładności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montuje poszczególne elementy w całoś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cenia swoje predyspozycje w kontekście wyboru przyszłego kierunku kształcenia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formułuje i uzasadnia ocenę gotowej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widuje zagrożenia wynikające z niewłaściwego użytkowania sprzętu techniczneg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nuje pracę w sposób twórczy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II.1–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VI.1–7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4. Wokół metali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erminy: ruda, stop, metale żelazne i nieżelaz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posoby otrzymywania meta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dzaje i właściwości meta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astosowanie meta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arzędzia do obróbki metali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bada właściwości meta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zastosowanie różnych meta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zpoznaje materiały konstrukcyj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charakteryzuje materiały konstrukcyjne z meta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daje nazwy i zastosowanie narzędzi do obróbki meta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szukuje w internecie informacje o zastosowaniu metali – śledzi postęp technologiczn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biera narzędzia do obróbki meta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prawnie posługuje się podstawowymi narzędziami do obróbki ręcznej i mechanicz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ba o porządek i bezpieczeństwo na stanowisku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acjonalnie gospodaruje materiałami, dobiera zamiennik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jaśnia na czym polega recykling wyrobów metalowych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kreśla, w jaki sposób otrzymywane są metale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  <w:sz w:val="18"/>
                <w:szCs w:val="18"/>
              </w:rPr>
            </w:pPr>
            <w:r>
              <w:rPr>
                <w:rFonts w:eastAsia="Calibri" w:cs=""/>
                <w:spacing w:val="-4"/>
                <w:kern w:val="0"/>
                <w:sz w:val="18"/>
                <w:szCs w:val="18"/>
                <w:lang w:val="pl-PL" w:eastAsia="en-US" w:bidi="ar-SA"/>
              </w:rPr>
              <w:t>I.1, 2, 4, 6, 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II.1–6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o takie proste! – Gwiazda z drucika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zpoznawanie potrzeby wykonania wytworu techniczneg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lanowanie etapów pra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rganizacja miejsca pra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arzędzia do obróbki drew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montaż poszczególnych części w całoś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strzeganie zasad BHP na stanowisku pracy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lanuje kolejność i czas realizacji wytwo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awidłowo organizuje miejsce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prawnie posługuje się podstawowymi narzędziami do obróbki ręcz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acjonalnie gospodaruje różnymi materiała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ba o porządek i bezpieczeństwo w miejscu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amodzielnie wykonuje prace z należytą starannością i dokładności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montuje poszczególne elementy w całoś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cenia swoje predyspozycje w kontekście wyboru przyszłego kierunku kształcenia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nuje pracę w sposób twórcz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formułuje i uzasadnia ocenę gotowej pra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widuje zagrożenia wynikające z niewłaściwego użytkowania sprzętu technicznego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II.1–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VI.1–7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5. Świat tworzyw sztucznych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naczenie tworzyw sztucznych w różnych dziedzinach życ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trzymywanie tworzyw sztucz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pacing w:val="-4"/>
                <w:sz w:val="18"/>
                <w:szCs w:val="18"/>
              </w:rPr>
            </w:pPr>
            <w:r>
              <w:rPr>
                <w:rFonts w:eastAsia="Calibri" w:cs=""/>
                <w:spacing w:val="-4"/>
                <w:kern w:val="0"/>
                <w:sz w:val="18"/>
                <w:szCs w:val="18"/>
                <w:lang w:val="pl-PL" w:eastAsia="en-US" w:bidi="ar-SA"/>
              </w:rPr>
              <w:t>rodzaje i właściwości tworzyw sztucz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astosowanie tworzyw sztucz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pacing w:val="-4"/>
                <w:sz w:val="18"/>
                <w:szCs w:val="18"/>
              </w:rPr>
            </w:pPr>
            <w:r>
              <w:rPr>
                <w:rFonts w:eastAsia="Calibri" w:cs=""/>
                <w:spacing w:val="-4"/>
                <w:kern w:val="0"/>
                <w:sz w:val="18"/>
                <w:szCs w:val="18"/>
                <w:lang w:val="pl-PL" w:eastAsia="en-US" w:bidi="ar-SA"/>
              </w:rPr>
              <w:t>metody konserwacji tworzyw sztucz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pacing w:val="-4"/>
                <w:sz w:val="18"/>
                <w:szCs w:val="18"/>
              </w:rPr>
            </w:pPr>
            <w:r>
              <w:rPr>
                <w:rFonts w:eastAsia="Calibri" w:cs=""/>
                <w:spacing w:val="-4"/>
                <w:kern w:val="0"/>
                <w:sz w:val="18"/>
                <w:szCs w:val="18"/>
                <w:lang w:val="pl-PL" w:eastAsia="en-US" w:bidi="ar-SA"/>
              </w:rPr>
              <w:t>narzędzia do obróbki tworzyw sztucz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posoby łączenia tworzyw sztucznych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zróżnia wyroby wykonane z tworzyw sztucz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charakteryzuje różne rodzaje tworzyw sztucz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kreśla właściwości tworzyw sztucznych, omawia ich zalety i wa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daje nazwy i dobiera zastosowanie narzędzi do obróbki tworzyw sztucz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tosuje odpowiednie metody konserwacji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sposób otrzymywania tworzyw sztucz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enia sposoby łączenia tworzyw sztucznych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2"/>
                <w:sz w:val="18"/>
                <w:szCs w:val="18"/>
              </w:rPr>
            </w:pPr>
            <w:r>
              <w:rPr>
                <w:rFonts w:eastAsia="Calibri" w:cs=""/>
                <w:spacing w:val="-2"/>
                <w:kern w:val="0"/>
                <w:sz w:val="18"/>
                <w:szCs w:val="18"/>
                <w:lang w:val="pl-PL" w:eastAsia="en-US" w:bidi="ar-SA"/>
              </w:rPr>
              <w:t>I.1, 2, 4, 6, 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II.1–6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o takie proste! – Ekologiczny stworek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zpoznawanie potrzeby wykonania wytworu techniczneg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lanowanie etapów pra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rganizacja miejsca pra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arzędzia do obróbki tworzyw sztucz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bór materiałów odpadowych z tworzyw sztuczn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montaż poszczególnych części w całoś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strzeganie zasad BHP na stanowisku pracy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lanuje kolejność i czas realizacji wytwor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awidłowo organizuje miejsce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prawnie posługuje się podstawowymi narzędziami do obróbki ręcz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acjonalnie gospodaruje różnymi materiała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ba o porządek i bezpieczeństwo w miejscu pr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amodzielnie wykonuje prace z należytą starannością i dokładności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montuje poszczególne elementy w całoś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egreguje i wykorzystuje materiały odpadowe do wykonania prac wytwórcz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cenia swoje predyspozycje w kontekście wyboru przyszłego kierunku kształcenia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nuje pracę w sposób twórcz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formułuje i uzasadnia ocenę gotowej pra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widuje zagrożenia wynikające z niewłaściwego użytkowania sprzętu technicznego</w:t>
            </w:r>
          </w:p>
          <w:p>
            <w:pPr>
              <w:pStyle w:val="Normal"/>
              <w:widowControl/>
              <w:spacing w:lineRule="exact" w:line="220"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II.1–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VI.1–7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ompozyty – materiały przyszłości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ermin: kompozyt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naczenie materiałów kompozytowych w różnych dziedzinach życ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stota technologii kompozyt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budowa i właściwości materiałów kompozyt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astosowanie kompozyt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onserwacja materiałów kompozyt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owe osiągnięcia techniczne związane z materiałami kompozytowymi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śledzi postęp technicz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enia technologie kompozytów i ich rodza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omunikuje się językiem techniczn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kreśla zalety i wady materiałów kompozyt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enia metody konserwacji kompozyt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cenia swoje predyspozycje w kontekście wyboru przyszłego kierunku kształcenia</w:t>
            </w:r>
          </w:p>
          <w:p>
            <w:pPr>
              <w:pStyle w:val="Normal"/>
              <w:widowControl/>
              <w:spacing w:lineRule="exact" w:line="220"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szukuje w internecie informacje na temat współczesnych materiałów kompozytowych, ciekawostki oraz nowe wynalazki technicz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lasyfikuje materiały kompozytow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zpoznaje osiągnięcia techniczne, które przysłużyły się rozwojowi postępu technicznego</w:t>
            </w:r>
          </w:p>
          <w:p>
            <w:pPr>
              <w:pStyle w:val="Normal"/>
              <w:widowControl/>
              <w:spacing w:lineRule="exact" w:line="220"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2"/>
                <w:sz w:val="18"/>
                <w:szCs w:val="18"/>
              </w:rPr>
            </w:pPr>
            <w:r>
              <w:rPr>
                <w:rFonts w:eastAsia="Calibri" w:cs=""/>
                <w:spacing w:val="-2"/>
                <w:kern w:val="0"/>
                <w:sz w:val="18"/>
                <w:szCs w:val="18"/>
                <w:lang w:val="pl-PL" w:eastAsia="en-US" w:bidi="ar-SA"/>
              </w:rPr>
              <w:t>I.1, 2, 4, 6, 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II.1–6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wtórzenie wiadomości o materiałach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brane właściwości materiałów: papieru, włókien, drewna, metali, tworzyw sztucznych, materiałów kompozyt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ykłady zastosowań materiałów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zpoznaje materiały i ich rodzaj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enia właściwości różnych materiał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daje przykłady zastosowania różnych materiałów</w:t>
            </w:r>
          </w:p>
          <w:p>
            <w:pPr>
              <w:pStyle w:val="Normal"/>
              <w:widowControl/>
              <w:spacing w:lineRule="exact" w:line="220"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II.1–3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o umiem! – Podsumowani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spacing w:val="-6"/>
                <w:kern w:val="0"/>
                <w:sz w:val="18"/>
                <w:szCs w:val="18"/>
                <w:lang w:val="pl-PL" w:eastAsia="en-US" w:bidi="ar-SA"/>
              </w:rPr>
              <w:t>zastosowanie materiałów włókienniczych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, papieru, tworzyw sztucznych, metali, materiałów kompozyt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najomość narzędzi do obróbki metal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zpoznawanie elementów budowy pnia drzewa oraz części składowych tkaniny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skazuje narzędzia przydatne do obróbki metal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kreśla pochodzenie i zastosowanie materiał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daje przykłady wyrobów z różnych materiałów</w:t>
            </w:r>
          </w:p>
          <w:p>
            <w:pPr>
              <w:pStyle w:val="Normal"/>
              <w:widowControl/>
              <w:spacing w:lineRule="exact" w:line="220"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azywa elementy budowy pnia drzewa oraz składniki materiałów włókienniczych</w:t>
            </w:r>
          </w:p>
          <w:p>
            <w:pPr>
              <w:pStyle w:val="Normal"/>
              <w:widowControl/>
              <w:spacing w:lineRule="exact" w:line="220"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II.1–3</w:t>
            </w:r>
          </w:p>
        </w:tc>
      </w:tr>
      <w:tr>
        <w:trPr/>
        <w:tc>
          <w:tcPr>
            <w:tcW w:w="13995" w:type="dxa"/>
            <w:gridSpan w:val="6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II. RYSUNEK TECHNICZNY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Jak powstaje rysunek techniczny?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naczenie rysunku technicznego w techn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dzaje rysunków technicznyc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astosowanie różnych rodzajów rysunków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analiza rysunków wykonawczych i złożeniowych zawartych w instrukcjach obsługi i katalogac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arzędzia kreślarskie i pomiarow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echnika wykonania oraz wykonanie prostych rysunków w postaci szkiców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lasyfikuje rodzaje rysunków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czyta rysunki wykonawcze i złożeniowe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sługuje się narzędziami do rysunku techniczneg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nuje proste szkica techniczne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zastosowanie rysunku technicznego w życiu codzienny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jaśnia zastosowanie różnych rodzajów rysunków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I.6, 1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V.1, 2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. Pismo techniczn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astosowanie pisma techniczneg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ary liter i cyf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sługiwanie się pismem technicznym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jaśnia zastosowanie pisma technicznego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dwzorowuje pismem technicznym poszczególne litery i cyfr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kreśla wysokość i szerokość znaków pisma techniczneg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tosuje pismo techniczne do zapisania określonych wyrazów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ba o estetykę tekstów zapisanych pismem technicznym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V.1, 4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Elementy rysunku technicznego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ermin: normalizacj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normalizowane elementy rysunku technicznego; format arkuszy rysunkowych, linie rysunkowe i wymiarowe, podziałka, tabliczka rysunkowa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nuje rysunek w podanej podział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zróżnia linie rysunkowe i wymiarow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zastosowanie poszczególnych lini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ysuje i prawidłowo uzupełnia tabliczkę rysunkową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blicza wielkość formatów rysunkowych w odniesieniu do formatu A4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kreśla format zeszytu przedmiotowego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V.1, 2, 5, 6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4. Szkice techniczn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asady sporządzania odręcznych szkiców technicznych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uzupełnia i samodzielnie wykonuje proste szkice technicz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znacza osie symetrii narysowanych figu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nuje szkic techniczny przedmiotu z zachowaniem właściwej kolejności działań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kolejne etapy szkicowania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.6,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V.2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o umiem! – Podsumowani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sługiwanie się pismem techniczny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porządzanie odręcznych szkiców technicznych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prawnie wykonuje szkic techniczny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tosuje pismo techniczne do zapisania określonych wyrazów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V.1, 2</w:t>
            </w:r>
          </w:p>
        </w:tc>
      </w:tr>
      <w:tr>
        <w:trPr/>
        <w:tc>
          <w:tcPr>
            <w:tcW w:w="13995" w:type="dxa"/>
            <w:gridSpan w:val="6"/>
            <w:tcBorders/>
          </w:tcPr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III. ABC ZDROWEGO ŻYCIA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1. Jak dbać o Ziemię?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erminy: recykling, segregacja opadów, surowce organiczne, surowce wtórn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posoby gospodarowania odpadam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etapy przerobu odpadów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naki ekologiczne umieszczane na opakowaniach produktów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asady segregacji odpadów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acjonalna gospodarka odpadam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owoczesny przemysł ekotechnologiczn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ekologiczne postępowanie z wytworami techniki, szczególnie zużytymi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wyjaśnia terminy: recykling, segregacja opadów, surowce organiczne, surowce wtórn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omawia, w jaki sposób każdy człowiek może przyczynić się do dbania o środowisko naturalne i racjonalnie gospodarować materiałami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sposoby zagospodarowania odpadów (PP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określa rolę segregacji odpadów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awidłowo segreguje odpad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jaśnia, jak postępować z wytworami techniki, szczególnie zużytymi (P)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planuje działania zmierzające do ograniczenia ilości odpadów powstających w domu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wyjaśnia znaczenie symboli ekologicznych stosowanych na opakowaniach produktów 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exact" w:line="220" w:before="0" w:after="0"/>
              <w:ind w:left="36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.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II. 5, 6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. Zdrowie na talerzu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erminy: piramida zdrowego żywienia, składniki odżywcz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dzaje i funkcje składników odżywczy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asady racjonalnego żywienia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daje wartość odżywczą wybranych produktów na podstawie informacji z ich opakowań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nterpretuje piramidę zdrowego żywien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enia produkty dostarczające określonych składników odżywczy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charakteryzuje podstawowe grupy składników pokarmowy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kreśla znaczenie poszczególnych składników odżywczych dla prawidłowego funkcjonowania organizmu człowiek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ustala, które produkty powinny być podstawą diety nastolatków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V.6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. Sprawdź, co jesz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ermin: żywność ekologiczn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tki chemiczne występujące w żywnoś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symbole, którymi są oznaczane substancje chemiczne dodawane do żywności 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dczytuje z opakowań produktów informacje o dodatkach chemicznych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pisuje i ocenia wpływ techniki na odżywiani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dróżnia żywność przetworzoną od nieprzetworzonej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skazuje zdrowsze zamienniki produktów zawierających dodatki chemiczn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V.6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4. Jak przygotować zdrowy posiłek?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bróbka wstępna artykułów spożywczy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asady bezpieczeństwa sanitarnego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metody obróbki i konserwacji żywnoś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zpoznawanie osiągnięć technicznych, które wpływają na poprawę komfortu życia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tosuje zasady bezpieczeństwa sanitarnego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enia sposoby konserwacji żywnoś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charakteryzuje sposoby konserwacji produktów spożywczych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mawia etapy wstępnej obróbki żywnoś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nuje zaplanowany projekt kulinarny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.8–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0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o takie proste! – Tortilla pełna witamin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lanowanie etapów prac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rganizacja miejsca prac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arzędzia do obróbki warzyw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bór składników potraw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łączenie składników w całoś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strzeganie zasad BHP na stanowisku pracy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lanuje kolejność i czas realizacji wytwor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awidłowo organizuje miejsce prac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łaściwie dobiera narzędzia do obróbki produktów spożywczy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ba o porządek i bezpieczeństwo w miejscu prac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samodzielnie wykonuje prace z należytą starannością i dokładnością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ocenia swoje predyspozycje w kontekście wyboru przyszłego kierunku kształcenia 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konuje pracę w sposób twórcz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formułuje i uzasadnia ocenę gotowej pracy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.1–8,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VI.2–4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o umiem! – podsumowanie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odzaje i funkcje składników odżywczy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asady racjonalnego żywien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apotrzebowanie energetyczn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dodatki chemiczne występujące w żywnoś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metody obróbki i konserwacji żywności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dróżnia żywność przetworzoną od nieprzetworzonej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charakteryzuje sposoby konserwacji żywności</w:t>
            </w:r>
          </w:p>
          <w:p>
            <w:pPr>
              <w:pStyle w:val="Normal"/>
              <w:widowControl/>
              <w:spacing w:before="0" w:after="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jaśnia terminy: składniki odżywcze, zapotrzebowanie energetyczne, zdrowe odżywiani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yporządkowuje nazwy produktów do odpowiednich składników odżywczy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rzestawia zasady właściwego odżywiania według piramidy zdrowego żywien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20" w:before="0" w:after="0"/>
              <w:ind w:left="170" w:hanging="17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mienia nazwy substancji dodawanych do żywności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.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IV.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hanging="0"/>
      <w:rPr>
        <w:rFonts w:ascii="Times" w:hAnsi="Times"/>
        <w:color w:val="000000" w:themeColor="text1"/>
        <w:sz w:val="20"/>
        <w:szCs w:val="20"/>
      </w:rPr>
    </w:pPr>
    <w:r>
      <w:rPr>
        <w:rFonts w:ascii="Times" w:hAnsi="Times"/>
        <w:color w:val="000000" w:themeColor="text1"/>
        <w:sz w:val="20"/>
        <w:szCs w:val="20"/>
      </w:rPr>
      <w:t xml:space="preserve">© Copyright by Nowa Era Sp. z o.o. • </w:t>
    </w:r>
    <w:hyperlink r:id="rId1">
      <w:r>
        <w:rPr>
          <w:rFonts w:ascii="Times" w:hAnsi="Times"/>
          <w:color w:val="000000" w:themeColor="text1"/>
          <w:sz w:val="20"/>
          <w:szCs w:val="20"/>
        </w:rPr>
        <w:t>www.nowaera.pl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9f5dc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f238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f238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4dc3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f5dc6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9f5dc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f23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f23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4d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f5d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203</Words>
  <Characters>13222</Characters>
  <CharactersWithSpaces>1539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1:04:00Z</dcterms:created>
  <dc:creator>Krzys Spalinski</dc:creator>
  <dc:description/>
  <dc:language>en-US</dc:language>
  <cp:lastModifiedBy>Anna Lisiecka</cp:lastModifiedBy>
  <dcterms:modified xsi:type="dcterms:W3CDTF">2024-07-1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