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Calibri" w:hAnsi="Calibri"/>
          <w:b/>
          <w:color w:val="2E74B5" w:themeColor="accent1" w:themeShade="bf"/>
          <w:sz w:val="52"/>
          <w:szCs w:val="52"/>
        </w:rPr>
        <w:t>2. Rozkład materiału nauczania z planem wynikowym dla klasy 6</w:t>
      </w:r>
    </w:p>
    <w:tbl>
      <w:tblPr>
        <w:tblW w:w="15735" w:type="dxa"/>
        <w:jc w:val="left"/>
        <w:tblInd w:w="-1046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9"/>
        <w:gridCol w:w="710"/>
        <w:gridCol w:w="3260"/>
        <w:gridCol w:w="5054"/>
        <w:gridCol w:w="3685"/>
        <w:gridCol w:w="1276"/>
      </w:tblGrid>
      <w:tr>
        <w:trPr>
          <w:tblHeader w:val="true"/>
          <w:trHeight w:val="777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emat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reści nauczania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Uczeń: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Wymagania ponadpodstaw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Uczeń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Odniesienia do podstawy programowej</w:t>
            </w:r>
          </w:p>
        </w:tc>
      </w:tr>
      <w:tr>
        <w:trPr>
          <w:trHeight w:val="297" w:hRule="atLeast"/>
        </w:trPr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4" w:hanging="244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. TECHNIKA W NAJBLIŻSZYM OTOCZENIU</w:t>
            </w:r>
          </w:p>
        </w:tc>
      </w:tr>
      <w:tr>
        <w:trPr>
          <w:trHeight w:val="1522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 Na osiedlu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an osied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udynki i obiekty na osied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frastruktura osiedla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obiekty na planie osied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spółpracuje z grupą i podejmuje różne zadania w zespo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świadomie i odpowiedzialnie używa wytworów tech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mienia nazwy instalacji osied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yporządkowuje urządzenia do instalacji, których są częścią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anuje działania prowadzące do udoskonalenia osiedla mieszkal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jektuje idealne osiedle i uzasadnia swoją propozycj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5,6-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. 1, 5</w:t>
            </w:r>
          </w:p>
        </w:tc>
      </w:tr>
      <w:tr>
        <w:trPr>
          <w:trHeight w:val="1522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 Dom bez tajemnic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dzaje budynków mieszkal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tapy budowy dom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wody związane z budową dom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lementy konstrukcyjne budynków mieszkal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jektowanie i budowa dom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kumentacja technicz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teligentny dom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osiągnięcia techniczne, które przysłużyły się rozwojowi postępu technicznego i komfortowi ży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lasyfikuje budowlane elementy techni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sługuje się słownictwem techniczn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sługuje się rysunkiem technicznym budowlan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mienia nazwy elementów konstrukcyjnych budynków mieszkal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zalety inteligentnego domu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skazuje zalety i wady poszczególnych rodzajów budynków mieszkal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kolejne etapy budowy dom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aje nazwy zawodów związanych z budową domów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5,6, 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II.1-3, 5, 7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1, 5</w:t>
            </w:r>
          </w:p>
        </w:tc>
      </w:tr>
      <w:tr>
        <w:trPr>
          <w:trHeight w:val="1166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 W pokoju nastolatka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anowanie umeblowania i wyposażenia pokoju ucz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ady funkcjonalnego urządzenia pokoj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reatywne urządzanie i dekorowanie pokoj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enowacja mebli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zasady funkcjonalnego urządzenia pokoj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ysuje plan swojego pokoj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anuje kolejność działa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łaściwie dobiera narzędzia do obróbki drew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rawnie posługuje się podstawowymi narzędziami do obróbki ręcznej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różnia w pokoju strefy do nauki, wypoczynku i zaba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stosowuje wysokość biurka i krzesła do swojego wzros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jektuje wnętrze pokoju swoich marzeń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1-3</w:t>
            </w:r>
          </w:p>
        </w:tc>
      </w:tr>
      <w:tr>
        <w:trPr>
          <w:trHeight w:val="2107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To takie proste! - Kokarda na Święto Niepodległości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anowanie etapów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ygotowywanie dokumentacji rysunk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rganizacja miejsca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rzędzia do obróbki papieru i tka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ntaż poszczególnych części w całoś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estrzeganie zasad BHP na stanowisku pracy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awidłowo organizuje stanowisko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isuje kolejność działań i szacuje czas ich trw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łaściwie dobiera narzędzia do obróbki papieru i tka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konuje prace z należytą starannością i dbałości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konuje montażu poszczególnych elementów w całoś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ba o porządek i bezpieczeństwo w miejscu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ormułuje i uzasadnia ocenę gotowej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cenia swoje predyspozycje techniczne w kontekście wyboru przyszłego kierunku kształce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rozwija zainteresowania techniczne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III.1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VI. 1-5, 8, 9</w:t>
            </w:r>
          </w:p>
        </w:tc>
      </w:tr>
      <w:tr>
        <w:trPr>
          <w:trHeight w:val="2429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. Instalacje i opłaty domowe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hanging="39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iny: instalacja, elektrownia, tablica rozdzielcza, bezpieczniki, ergonom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udowa i zasady działania poszczególnych instalacji dom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harakterystyka urządzeń pomiarowych stosowanych w gospodarstwie domow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ady odczytywania wskazań liczników wody, gazu i energii elektry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bliczanie zużycia poszczególnych zasob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ady oszczędnego gospodarowania energi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dzaje obwodów elektry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ab/>
              <w:t>elementy obwodu elektrycznego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mienia nazwy elementów poszczególnych instal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zasady działania różnych instal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rodzaje licznik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•</w:t>
            </w:r>
            <w:r>
              <w:rPr>
                <w:rFonts w:ascii="Calibri" w:hAnsi="Calibri"/>
                <w:sz w:val="18"/>
                <w:szCs w:val="18"/>
              </w:rPr>
              <w:tab/>
              <w:t>prawidłowo odczytuje wskazania liczni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aje praktyczne sposoby zmniejszenia zużycia prądu, gazu i wo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blicza koszt zużycia poszczególnych zasob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konuje pomiaru zużycia prądu, wody i gazu w określonym przedziale czasow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zywa elementy obwodów elek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różnia symbole elementów obwodów elek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konstruuje z gotowych elementów elektrotechnicznych obwód elektryczny według schematu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kreśla funkcję poszczególnych instalacji występujących w budyn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wykrywa, ocenia i usuwa nieprawidłowości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w działaniu instalacj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6, 8-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6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.2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.6, 7</w:t>
            </w:r>
          </w:p>
        </w:tc>
      </w:tr>
      <w:tr>
        <w:trPr>
          <w:trHeight w:val="2064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 takie proste! - Dekoracyjna kula świetlna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wanie potrzeby wykonania wytworu technicz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anowanie etapów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rganizacja miejsca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rzędzia do obróbki tka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ntaż poszczególnych części w całoś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przestrzeganie zasad BHP na stanowisku pracy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awidłowo organizuje stanowisko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isuje kolejność działań i szacuje czas ich trw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łaściwie dobiera narzędz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rawnie posługuje się podstawowymi narzędziami do obróbki rę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konuje prace z należytą starannością i dbałości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konuje montażu poszczególnych elementów w całoś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ba o porządek i bezpieczeństwo w miejscu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ormułuje i uzasadnia ocenę gotowej p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cenia swoje predyspozycje techniczne w kontekście wyboru przyszłego kierunku kształcenia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II.1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.1-5, 8, 9</w:t>
            </w:r>
          </w:p>
        </w:tc>
      </w:tr>
      <w:tr>
        <w:trPr>
          <w:trHeight w:val="2438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Domowe</w:t>
            </w:r>
            <w:r>
              <w:rPr>
                <w:rFonts w:ascii="Calibri" w:hAnsi="Calibri"/>
                <w:sz w:val="18"/>
                <w:szCs w:val="18"/>
              </w:rPr>
              <w:t xml:space="preserve"> urządzenia elektryczne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strukcja obsługi sprzętu gospodarstwa dom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ady działania kuchenki elektrycznej, gazowej i mikrofalowej, chłodziarko-</w:t>
            </w:r>
            <w:bookmarkStart w:id="0" w:name="_GoBack"/>
            <w:bookmarkEnd w:id="0"/>
            <w:r>
              <w:rPr>
                <w:rFonts w:ascii="Calibri" w:hAnsi="Calibri"/>
                <w:sz w:val="18"/>
                <w:szCs w:val="18"/>
              </w:rPr>
              <w:t>zamrażarki, zmywarki oraz pralki automaty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tosowanie sprzętu gospodarstwa dom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budowa i bezpieczna obsługa podstawowych urządzeń gospodarstwa domowego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kreśla funkcje urządzeń dom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yta ze zrozumieniem instrukcje obsługi i bezpiecznego użytkowania wybranych sprzętów gospodarstwa dom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szukuje i interpretuje informacje techniczne na urządzeniach i opakowania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jaśnia zasady działania wskazanych urząd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budowę wybranych urząd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mienia zagrożenia związane z eksploatacją sprzętu AG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eguluje sprzęt gospodarstwa dom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rawnie i bezpiecznie posługuje się urządzeniami elektrycznymi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III.1-4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VI,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18"/>
                <w:szCs w:val="18"/>
              </w:rPr>
              <w:t>VI.6</w:t>
            </w:r>
          </w:p>
        </w:tc>
      </w:tr>
      <w:tr>
        <w:trPr>
          <w:trHeight w:val="3331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. Nowoczesny sprzęt na co dzień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trafi sklasyfikować nowoczesny sprzęt elektr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yta i interpretuje informacje zamieszczone w instrukcjach obsługi urząd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zastosowanie wybranych urządzeń elektro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eguluje urządzenia techni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zasady obsługi wybranych urząd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szukuje informacje na temat nowoczesnego sprzętu dom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śledzi postęp techni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terpretuje informacje dotyczące bezpiecznej eksploatacji urządzeń technicznych i ich bezawaryjn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ie, jak postępować ze zużytymi urządzeniami elektryczny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osiągnięcia techniczne, które przysłużyły się rozwojowi postępu technicznego, a tym samym człowiekowi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trafi sklasyfikować nowoczesny sprzęt elektr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yta i interpretuje informacje zamieszczone w instrukcjach obsługi urząd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zastosowanie wybranych urządzeń elektro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eguluje urządzenia techni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zasady obsługi wybranych urząd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szukuje informacje na temat nowoczesnego sprzętu dom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śledzi postęp techni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terpretuje informacje dotyczące bezpiecznej eksploatacji urządzeń technicznych i ich bezawaryjn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ie, jak postępować ze zużytymi urządzeniami elektryczny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osiągnięcia techniczne, które przysłużyły się rozwojowi postępu technicznego, a tym samym człowiekowi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charakteryzuje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budowę określonego sprzętu audiowizualneg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II.4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.2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.6</w:t>
            </w:r>
          </w:p>
        </w:tc>
      </w:tr>
      <w:tr>
        <w:trPr>
          <w:trHeight w:val="456" w:hRule="atLeast"/>
        </w:trPr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I. RYSUNEK TECHNICZNY</w:t>
            </w:r>
          </w:p>
        </w:tc>
      </w:tr>
      <w:tr>
        <w:trPr>
          <w:trHeight w:val="979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 Rodzaje rysunków technicznych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hanging="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ygotowanie i zastosowanie dokumentacji tech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ysunek techniczny wykonawczy i złożeni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tosowanie rysunku technicznego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różnia rysunek techniczny wykonawczy i złożeni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na zastosowanie dokumentacji techni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rozumie potrzebę przygotowania dokumentacji technicznej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4</w:t>
            </w:r>
          </w:p>
        </w:tc>
      </w:tr>
      <w:tr>
        <w:trPr>
          <w:trHeight w:val="1704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 Rzuty prostokątne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hanging="39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iny: rzutowanie prostokątne, rzutnia, rzut główny, rzut boczny, rzut z gó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ady przedstawiania przedmiotów w rzutach prostokątnych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jaśnia, na czym polega rzutowanie prostokąt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etapy i zasady rzutow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osuje odpowiednie linie do zaznaczania konturów rzutowanych bry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konuje rzutowanie prostych brył geometrycznych, posługując się układem o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prawidłowo narysowane rzuty prostokątne określonych bry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ygotowuje dokumentację rysunkową w rzutach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różnia poszczególne rzuty: główny, boczny i z góry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3</w:t>
            </w:r>
          </w:p>
        </w:tc>
      </w:tr>
      <w:tr>
        <w:trPr>
          <w:trHeight w:val="1896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 Rzuty aksono- metryczne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iny: rzutowanie aksonometryczne, izometria, dimetria ukośna i prostokąt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stawy rzutowania przestrzennego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kreśla, na czym polega rzutowanie aksonometry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mienia nazwy rodzajów rzutów aksonome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kolejne etapy przedstawiania brył w rzutach aksonome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różnia rzuty izometryczne od rzutów w dimetrii ukoś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zupełnia rysunki brył w izometrii i dimetrii ukoś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konuje rzuty izometryczne i dimetryczne ukośne bry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edstawia wskazane przedmioty w izometrii i dimetrii ukośnej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reśli rzuty aksonometryczne bryły przedstawionej w rzutach prostokątnych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3</w:t>
            </w:r>
          </w:p>
        </w:tc>
      </w:tr>
      <w:tr>
        <w:trPr>
          <w:trHeight w:val="1349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. Wymiarowanie rysunków technicznych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ady wymiarowania rysunków tech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nie, liczby i znaki wymiarowe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zywa wszystkie elementy zwymiarowanego rysunku technicz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awidłowo stosuje linie, znaki i liczby wymiaro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ysuje i wymiaruje rysunki bry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ysuje i wymiaruje wskazany przedmi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yta rysunki wykonawcze i złożenio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ygotowuje dokumentację rysunkow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36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3, 4, 6</w:t>
            </w:r>
          </w:p>
        </w:tc>
      </w:tr>
      <w:tr>
        <w:trPr>
          <w:trHeight w:val="456" w:hRule="atLeast"/>
        </w:trPr>
        <w:tc>
          <w:tcPr>
            <w:tcW w:w="15734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II. ABC WSPÓŁCZESNEJ TECHNIKI</w:t>
            </w:r>
          </w:p>
        </w:tc>
      </w:tr>
      <w:tr>
        <w:trPr>
          <w:trHeight w:val="1344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 Elementy elektroniki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kreśla, na czym polega rzutowanie aksonometry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mienia nazwy rodzajów rzutów aksonome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mawia kolejne etapy przedstawiania brył w rzutach aksonome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różnia rzuty izometryczne od rzutów w dimetrii ukoś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zupełnia rysunki brył w izometrii i dimetrii ukoś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wykonuje rzuty izometryczne i dimetryczne ukośne bry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przedstawia wskazane przedmioty w izometrii i dimetrii ukośnej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6" w:leader="none"/>
              </w:tabs>
              <w:ind w:left="244" w:hanging="244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ab/>
              <w:t>rozpoznaje elementy elektroniczne (rezystory, diody, tranzystory, kondensatory, cewki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244" w:hanging="244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ab/>
              <w:t>określa właściwości elementów elektroni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" w:leader="none"/>
              </w:tabs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ab/>
              <w:t>zna zasady segregowania i przetwarzania odpadów oraz materiałów elektrotechnicznych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wyszukuje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w okolicy punkty prowadzące  zbiórkę zużytego sprzętu elektroniczneg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II.1, 2, 3, 8</w:t>
            </w:r>
          </w:p>
        </w:tc>
      </w:tr>
      <w:tr>
        <w:trPr>
          <w:trHeight w:val="2602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 takie proste! - Sekrety elektroniki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strukcja montażowa zestawów mechanicznych i elektro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stawowe narzędzia do montażu mode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rządzenia do pomiaru podstawowych wartości elek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miejętność pracy w grup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lektroniczne elementy konstrukcyj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ryteria oceny poprawności wykonania modeli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biera uzgodniony w zespole zestaw konstrukcyjny zgodnie z zainteresowani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spółpracuje z grupą i podejmuje różne role w zespo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yta rysunki schematyczne i instrukcje montażo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materiały elektrotechniczne oraz elektroniczne (rezystory, diody, tranzystory, kondensatory, cewk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jektuje i konstruuje modele urządzeń tech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biera i dostosowuje narzędzia do montażu mode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osuje różnorodne sposoby połąc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konuje montażu poszczególnych części w całoś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ocenia swoje predyspozycje techniczne w kontekście wyboru przyszłego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kierunku kształcenia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.1-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II.1, 5, 6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V.5, 7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.3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.7-9</w:t>
            </w:r>
          </w:p>
        </w:tc>
      </w:tr>
      <w:tr>
        <w:trPr>
          <w:trHeight w:val="1714" w:hRule="atLeast"/>
        </w:trPr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244" w:hanging="244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 Nowoczesny świat techniki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pływ postępu technicznego na funkcjonowanie współczesnego człowie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zykłady i zastosowanie mechatroni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tosowanie nowoczesnych urządzeń i robotów w przemyś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sady współdziałania elementów mechanicznych, elektrycznych i elektro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1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zagrożenia współczesnej cywilizacji wynikające z postępu technicznego</w:t>
            </w:r>
          </w:p>
        </w:tc>
        <w:tc>
          <w:tcPr>
            <w:tcW w:w="5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8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strzega środowisko techniczne jako dobro materialne stworzone przez człowie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dentyfikuje elementy techniczne w otoczen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poznaje osiągnięcia techniczne, które przysłużyły się człowiekow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jaśnia zasady współdziałania elementów mechanicznych, elektrycznych i elektro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charakteryzuje współczesne zagrożenia cywilizacji spowodowane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postępem technicznym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na różne przykłady zastosowania mechatroniki w życiu codzienn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9" w:leader="none"/>
              </w:tabs>
              <w:ind w:left="360" w:hanging="360"/>
              <w:rPr/>
            </w:pPr>
            <w:r>
              <w:rPr>
                <w:rFonts w:ascii="Calibri" w:hAnsi="Calibri"/>
                <w:sz w:val="18"/>
                <w:szCs w:val="18"/>
              </w:rPr>
              <w:t>zna zasady bezpiecznego posługiwania się dron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.1-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0" w:right="1131" w:gutter="0" w:header="0" w:top="1135" w:footer="7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/>
    </w:pPr>
    <w:r>
      <w:rPr>
        <w:rFonts w:ascii="Times" w:hAnsi="Times"/>
        <w:color w:val="000000" w:themeColor="text1"/>
        <w:sz w:val="20"/>
        <w:szCs w:val="20"/>
      </w:rPr>
      <w:t xml:space="preserve">© Copyright by Nowa Era Sp. z o.o. • </w:t>
    </w:r>
    <w:r>
      <w:rPr>
        <w:rStyle w:val="Czeinternetowe"/>
        <w:rFonts w:ascii="Times" w:hAnsi="Times"/>
        <w:color w:val="000000" w:themeColor="text1"/>
        <w:sz w:val="20"/>
        <w:szCs w:val="20"/>
      </w:rPr>
      <w:t>www.nowaer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color w:val="000080"/>
      <w:u w:val="single"/>
    </w:rPr>
  </w:style>
  <w:style w:type="character" w:styleId="Znakinumeracji" w:customStyle="1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82f5e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604</Words>
  <Characters>9629</Characters>
  <CharactersWithSpaces>11211</CharactersWithSpaces>
  <Paragraphs>22</Paragraphs>
  <Company>www.nowaera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9:00Z</dcterms:created>
  <dc:creator>Agnieszka Sieczak</dc:creator>
  <dc:description/>
  <dc:language>pl-PL</dc:language>
  <cp:lastModifiedBy>Agnieszka Sieczak</cp:lastModifiedBy>
  <dcterms:modified xsi:type="dcterms:W3CDTF">2019-07-30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