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Rozkład materiału i plan dydaktyczny</w:t>
      </w:r>
      <w:r>
        <w:rPr>
          <w:rFonts w:cs="Calibri" w:ascii="Calibri" w:hAnsi="Calibri" w:asciiTheme="minorHAnsi" w:cstheme="minorHAnsi" w:hAnsiTheme="minorHAnsi"/>
          <w:b/>
          <w:i/>
          <w:sz w:val="18"/>
          <w:szCs w:val="18"/>
        </w:rPr>
        <w:t xml:space="preserve"> Planeta Nowa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dla klasy 5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1B1B1B"/>
          <w:sz w:val="20"/>
          <w:szCs w:val="20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 związku z uszczupleniem przez MEN podstawy programowej, w rozkładzie materiału zmniejszyła się liczba godzin na realizację obowiązkowych zagadnień. Uzyskane w 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en sposób dodatkowe godziny pozostają do dyspozycji nauczyciela w trakcie roku szkolnego. Zgodnie z założeniami MEN: </w:t>
      </w:r>
      <w:r>
        <w:rPr>
          <w:rFonts w:cs="Calibri" w:ascii="Calibri" w:hAnsi="Calibri" w:asciiTheme="minorHAnsi" w:cstheme="minorHAnsi" w:hAnsiTheme="minorHAnsi"/>
          <w:i/>
          <w:iCs/>
          <w:color w:val="1B1B1B"/>
          <w:sz w:val="20"/>
          <w:szCs w:val="20"/>
          <w:shd w:fill="FFFFFF" w:val="clear"/>
        </w:rPr>
        <w:t>Ograniczony zakres treści nauczania – wymagań szczegółowych – da nauczycielom i uczniom więcej czasu na spokojniejszą i bardziej dogłębną realizację programów nauczania</w:t>
      </w:r>
      <w:r>
        <w:rPr>
          <w:rFonts w:cs="Calibri" w:ascii="Calibri" w:hAnsi="Calibri" w:asciiTheme="minorHAnsi" w:cstheme="minorHAnsi" w:hAnsiTheme="minorHAnsi"/>
          <w:color w:val="1B1B1B"/>
          <w:sz w:val="20"/>
          <w:szCs w:val="20"/>
          <w:shd w:fill="FFFFFF" w:val="clear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W w:w="15735" w:type="dxa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1278"/>
        <w:gridCol w:w="2692"/>
        <w:gridCol w:w="4678"/>
        <w:gridCol w:w="1134"/>
        <w:gridCol w:w="5386"/>
      </w:tblGrid>
      <w:tr>
        <w:trPr>
          <w:tblHeader w:val="true"/>
          <w:trHeight w:val="5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Heading4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umer lekcj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emat lekcj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0" w:right="-70" w:hanging="5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Treści nauczania</w:t>
            </w:r>
          </w:p>
          <w:p>
            <w:pPr>
              <w:pStyle w:val="Normal"/>
              <w:widowControl w:val="false"/>
              <w:ind w:left="50" w:right="-70" w:hanging="5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8" w:right="-74" w:hanging="14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Główne cele lekcji w postaci wymagań edukacyjnych</w:t>
            </w:r>
          </w:p>
          <w:p>
            <w:pPr>
              <w:pStyle w:val="Normal"/>
              <w:widowControl w:val="false"/>
              <w:ind w:left="158" w:right="-74" w:hanging="142"/>
              <w:jc w:val="center"/>
              <w:rPr>
                <w:rFonts w:ascii="Calibri" w:hAnsi="Calibri" w:asciiTheme="minorHAnsi" w:hAnsiTheme="minorHAnsi"/>
                <w:b/>
                <w:b/>
                <w:bCs/>
                <w:iCs/>
                <w:color w:val="A6A6A6" w:themeColor="background1" w:themeShade="a6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bCs/>
                <w:iCs/>
                <w:color w:val="A6A6A6" w:themeColor="background1" w:themeShade="a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righ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Zapis w nowej podstawie programow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right="-14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Proponowane środki dydaktyczne i procedury osiągania celów</w:t>
            </w:r>
          </w:p>
          <w:p>
            <w:pPr>
              <w:pStyle w:val="Normal"/>
              <w:widowControl w:val="false"/>
              <w:ind w:left="72" w:right="-14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4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ind w:right="-14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numPr>
                <w:ilvl w:val="0"/>
                <w:numId w:val="26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18"/>
                <w:szCs w:val="18"/>
              </w:rPr>
              <w:t>Czym zajmuje się geografia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ind w:left="171" w:right="-70" w:hanging="171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przedmiot badań geografii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ind w:left="171" w:right="-70" w:hanging="171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źródła informacji geograficzn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Uczeń: 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ind w:left="180" w:right="-74" w:hanging="18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geografia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214" w:right="-74" w:hanging="21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źródła informacji geograf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3" w:right="-70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noBreakHyphen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napToGrid w:val="false"/>
              <w:ind w:left="186" w:right="-14" w:hanging="18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la klasy 5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napToGrid w:val="false"/>
              <w:ind w:left="186" w:right="-14" w:hanging="18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tlas geograficzny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napToGrid w:val="false"/>
              <w:ind w:left="186" w:right="-14" w:hanging="18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186" w:right="-14" w:hanging="18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eon 5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186" w:right="-14" w:hanging="18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gadanka na temat tego, czym się zajmuje geografia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186" w:right="-14" w:hanging="18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mapa mentalna na temat elementów środowiska geograficznego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186" w:right="-14" w:hanging="18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ezentacja pomocy dydaktycznych, np. atlasu geograficznego, map, planów, przewodników turystycznych, czasopism geograficznych, encyklopedii i słowników geograficznych jako źródeł informacji geograficznej</w:t>
            </w:r>
          </w:p>
        </w:tc>
      </w:tr>
      <w:tr>
        <w:trPr>
          <w:trHeight w:val="397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646" w:right="-14" w:hanging="286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Mapa Polski</w:t>
            </w:r>
          </w:p>
        </w:tc>
      </w:tr>
      <w:tr>
        <w:trPr>
          <w:trHeight w:val="13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Mapa i skal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213" w:right="-70" w:hanging="21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mapa i jej element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znaki kartograficzn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legenda map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skala i jej rodzaj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kala mapy i wielkość przedstawianych obszarów</w:t>
            </w:r>
          </w:p>
          <w:p>
            <w:pPr>
              <w:pStyle w:val="ListParagraph"/>
              <w:widowControl w:val="false"/>
              <w:ind w:left="151" w:right="-7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Uczeń: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142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map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skala mapy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legenda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142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elementy mapy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142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ozpoznaje rodzaje znaków na mapie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142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tosuje legendę mapy do odczytania informacji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142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dczytuje skalę mapy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142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rodzaje skali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142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ysuje podziałkę liniową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142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kształca skalę liczbową na mianowaną i podziałkę liniową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142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związek między skalą mapy a wielkością przedstawianych obszarów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142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zasadnia, dlaczego każda mapa ma skal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la klasy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tlas geograficz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plikacja Interaktywne mapy Polsk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eon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gadanka wyjaśniająca pojęcia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map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skala map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aca z mapą najbliższej okolicy lub mapą w podręczniku – omówienie elementów mapy i poznanie znaków kartograficzny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ćwiczenia w przeliczaniu skali liczbowej na mianowaną i podziałkę liniową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ćwiczenia w czytaniu treści mapy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ezentacja multimedialna „Do czego służy mapa” (dlanauczyciela.pl)</w:t>
            </w:r>
          </w:p>
        </w:tc>
      </w:tr>
      <w:tr>
        <w:trPr>
          <w:trHeight w:val="1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dległość na mapie i w tere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dległość na mapie a odległość w teren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korzystanie skali liczbowej oraz podziałki liniowej na mapie do obliczania odległości w tere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-72" w:right="-74" w:hanging="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196" w:right="-74" w:hanging="12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licza odległość w terenie za pomocą skali liczbowej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196" w:right="-74" w:hanging="12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licza długość trasy złożonej z odcinków za pomocą skali liczbowej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196" w:right="-74" w:hanging="12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licza odległość w terenie za pomocą podziałki lini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la klasy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tlas geograficz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eon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ćwiczenia w obliczaniu odległości w terenie za pomocą skali liczbowej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ćwiczenia w obliczaniu odległości w terenie za pomocą podziałki liniowej</w:t>
            </w:r>
          </w:p>
        </w:tc>
      </w:tr>
      <w:tr>
        <w:trPr>
          <w:trHeight w:val="1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kształtowanie powierzchni na mapa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sokość bezwzględna i wysokość względ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mapa poziomicow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mapa hipsometry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208" w:right="-74" w:hanging="20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wysokość bezwzględn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wysokość względna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176" w:right="-74" w:hanging="1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dczytuje wysokość bezwzględną obiektów na mapie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176" w:right="-74" w:hanging="1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blicza wysokość względną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176" w:right="-74" w:hanging="1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, jak powstaje mapa poziomicowa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176" w:right="-74" w:hanging="1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dczytuje informacje z mapy poziomicowej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176" w:right="-74" w:hanging="1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ozpoznaje formy terenu przedstawione na mapach poziomicowych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176" w:right="-74" w:hanging="1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nazwy barw stosowanych na mapach hipsometrycznych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176" w:right="-74" w:hanging="1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widoczne na mapie hipsometrycznej różnice między obszarami nizinnymi, wyżynnymi a obszarami górski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.1–I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la klasy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tlas geograficz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zestaw map ścienny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eon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gadanka wyjaśniająca pojęcia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wysokość względn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wysokość bezwzględn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mapa poziomicow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mapa hipsometryczn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ćwiczenia w odczytywaniu wysokości bezwzględnej na mapi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a etapów powstawania mapy poziomicowej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ćwiczenia w odczytywaniu form terenu z mapy poziomicowej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ćwiczenia w odnajdywaniu wielkich form ukształtowania powierzchni na mapie hipsometrycznej Polski</w:t>
            </w:r>
          </w:p>
        </w:tc>
      </w:tr>
      <w:tr>
        <w:trPr>
          <w:trHeight w:val="1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zytamy mapę najbliższej okolic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51" w:leader="none"/>
              </w:tabs>
              <w:ind w:left="72" w:right="-70" w:hanging="7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odzaje map: ogólnogeograficzna, krajobrazowa, turystyczna, plan miasta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51" w:leader="none"/>
              </w:tabs>
              <w:ind w:left="360" w:right="-70" w:hanging="36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mapy cyfrowe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51" w:leader="none"/>
              </w:tabs>
              <w:ind w:left="360" w:right="-70" w:hanging="36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sługiwanie się mapą turystyczną i planem miasta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51" w:leader="none"/>
              </w:tabs>
              <w:ind w:left="360" w:right="-70" w:hanging="36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posoby orientowania map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ind w:left="180" w:right="-74" w:hanging="18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różne rodzaje map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ind w:left="180" w:right="-74" w:hanging="18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szukuje w atlasie mapy o różnej treści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ind w:left="180" w:right="-74" w:hanging="18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różnice między mapą ogólnogeograficzną a mapą krajobrazową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ind w:left="180" w:right="-74" w:hanging="18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zastosowania map cyfrowych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ind w:left="180" w:right="-74" w:hanging="18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uje treść mapy turystycznej i planu miasta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ind w:left="180" w:right="-74" w:hanging="18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dczytuje informacje z planu miasta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ind w:left="180" w:right="-74" w:hanging="18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sposoby orientowania mapy w terenie 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ind w:left="180" w:right="-74" w:hanging="18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czyta treść mapy lub planu najbliższego otoczenia szkoły, odnosząc je do obserwowanych w terenie elementów środowiska geograficz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.2, I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la klasy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tlas geograficz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eon 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uppressAutoHyphens w:val="true"/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mapa mentalna – różne rodzaje m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uppressAutoHyphens w:val="true"/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gadanka wyjaśniająca, czym są mapy cyfrowe i jakie mają zastosowan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uppressAutoHyphens w:val="true"/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ćwiczenia w orientowaniu mapy w tereni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uppressAutoHyphens w:val="true"/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ćwiczenia w czytaniu mapy turystycznej i planu mias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uppressAutoHyphens w:val="true"/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ezentacja multimedialna „Jak czytać różne rodzaje map” (dlanauczyciela.pl)</w:t>
            </w:r>
          </w:p>
        </w:tc>
      </w:tr>
      <w:tr>
        <w:trPr>
          <w:trHeight w:val="14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7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Lekcja powtórzeniow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151" w:right="-7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ind w:left="214" w:right="-74" w:hanging="21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adanie osiągnięć ucznia i efektów kształc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ind w:right="-7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7F7F7F" w:themeColor="text1" w:themeTint="8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la klasy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tlas geograficz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eon 5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Mapa Polski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397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ind w:left="360" w:right="-14" w:hanging="196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Krajobrazy Polski</w:t>
            </w:r>
          </w:p>
        </w:tc>
      </w:tr>
      <w:tr>
        <w:trPr>
          <w:trHeight w:val="1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o to jest krajobraz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kładniki krajobraz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rajobraz naturalny i kulturow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asy rzeźby terenu w Pols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42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krajobraz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42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składniki krajobraz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42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różnicę między krajobrazem naturalnym a krajobrazem kulturowy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42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pasy rzeźby terenu na mapie Polski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80" w:right="-74" w:hanging="18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cechy poszczególnych pasów rzeźby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80" w:right="-74" w:hanging="18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uje rzeźbę terenu w poszczególnych pas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.2–I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la klasy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tlas geograficz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Multiatlas. Polska przyroda i kultur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eon 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" w:leader="none"/>
              </w:tabs>
              <w:suppressAutoHyphens w:val="true"/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gadanka wyjaśniająca pojęcie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krajobra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" w:leader="none"/>
              </w:tabs>
              <w:suppressAutoHyphens w:val="true"/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mapa mentalna – składniki krajobraz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" w:leader="none"/>
              </w:tabs>
              <w:suppressAutoHyphens w:val="true"/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aca z mapą hipsometryczną – omówienie cech ukształtowania powierzchni Polski </w:t>
            </w:r>
          </w:p>
        </w:tc>
      </w:tr>
      <w:tr>
        <w:trPr>
          <w:trHeight w:val="1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Mój pomysł na zagospodarowanie terenu wokół szkoł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echy krajobrazu najbliższej okolic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łożenie najbliższej okolicy na mapie Polsk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ojekt zagospodarowania teren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208" w:right="-74" w:hanging="20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cechy krajobrazu najbliższej okolic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208" w:right="-74" w:hanging="20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kreśla położenie najbliższej okolicy na mapie Polsk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208" w:right="-74" w:hanging="20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okonuje oceny krajobrazu najbliższego otoczenia szkoły pod względem ładu i estetyki zagospodarowania, a także proponuje zmiany w jego zagospodarowani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14" w:leader="none"/>
              </w:tabs>
              <w:ind w:left="214" w:right="-74" w:hanging="21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ezentuje projekt planu zagospodarowania terenu wokół 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.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I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la klasy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tlas geograficz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</w:tabs>
              <w:suppressAutoHyphens w:val="true"/>
              <w:spacing w:before="0" w:after="60"/>
              <w:ind w:left="142" w:right="-14" w:hanging="142"/>
              <w:contextualSpacing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aca z mapą ogólnogeograficzną lub topograficzną – opisanie cech krajobrazu najbliższej okolicy i określenie położenie najbliższej okolic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</w:tabs>
              <w:suppressAutoHyphens w:val="true"/>
              <w:spacing w:before="0" w:after="60"/>
              <w:ind w:left="142" w:right="-14" w:hanging="142"/>
              <w:contextualSpacing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esja plakatowa – plan zagospodarowanie terenu wokół szkoły</w:t>
            </w:r>
          </w:p>
        </w:tc>
      </w:tr>
      <w:tr>
        <w:trPr>
          <w:trHeight w:val="1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rajobraz nadmorski Wybrzeża Słowińskieg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łożenie Wybrzeża Słowiński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elementy krajobrazu nadmorski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ziałalność wody i wiatru na wybrzeżu Morza Bałtycki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etapy powstawania jeziora przybrzeżn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admorski świat roślin i zwierzą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gospodarowanie na wybrzeż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łowiński Park Narodow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ajwiększe atrakcje turystyczne region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40" w:right="-74" w:hanging="14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położenie pasa pobrzeży na mapie Polski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40" w:right="-74" w:hanging="14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na podstawie ilustracji główne cechy krajobrazu nadmorskiego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40" w:right="-74" w:hanging="14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wpływ wody i wiatru na krajobraz nadmorski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40" w:right="-74" w:hanging="14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na podstawie ilustracji etapy powstawania jeziora przybrzeżnego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40" w:right="-74" w:hanging="14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świat roślin i zwierząt Wybrzeża Słowińskiego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40" w:right="-74" w:hanging="14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zagospodarowanie terenu Wybrzeża Słowińskiego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40" w:right="-74" w:hanging="14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największe miasta leżące na Wybrzeżu Słowińskim i wskazuje je na mapie Polski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40" w:right="-74" w:hanging="14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obiekty dziedzictwa przyrodniczego i kulturowego Wybrzeża Słowińskiego i wskazuje je na mapie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I.1–II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la klasy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tlas geograficz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plikacja Interaktywne mapy Polsk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Multiatlas. Polska przyroda i kultur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eon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</w:tabs>
              <w:suppressAutoHyphens w:val="true"/>
              <w:spacing w:before="0" w:after="60"/>
              <w:ind w:left="142" w:right="-14" w:hanging="142"/>
              <w:contextualSpacing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aca z mapą hipsometryczną Polski – wskazanie położenia Wybrzeża Słowińskieg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</w:tabs>
              <w:suppressAutoHyphens w:val="true"/>
              <w:spacing w:before="0" w:after="60"/>
              <w:ind w:left="142" w:right="-14" w:hanging="142"/>
              <w:contextualSpacing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gadanka z wykorzystaniem ilustracji na temat cech krajobrazu nadmorskieg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</w:tabs>
              <w:suppressAutoHyphens w:val="true"/>
              <w:spacing w:before="0" w:after="60"/>
              <w:ind w:left="142" w:right="-14" w:hanging="142"/>
              <w:contextualSpacing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urza mózgów – wpływu wody i wiatru na nadmorski krajobraz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</w:tabs>
              <w:suppressAutoHyphens w:val="true"/>
              <w:spacing w:before="0" w:after="60"/>
              <w:ind w:left="142" w:right="-14" w:hanging="142"/>
              <w:contextualSpacing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a ilustracji – etapy powstawania jeziora przybrzeżneg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</w:tabs>
              <w:suppressAutoHyphens w:val="true"/>
              <w:spacing w:before="0" w:after="60"/>
              <w:ind w:left="142" w:right="-14" w:hanging="142"/>
              <w:contextualSpacing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gadanka z wykorzystaniem ilustracji na temat świata roślin i zwierząt Wybrzeża Słowińskieg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</w:tabs>
              <w:suppressAutoHyphens w:val="true"/>
              <w:spacing w:before="0" w:after="60"/>
              <w:ind w:left="142" w:right="-14" w:hanging="142"/>
              <w:contextualSpacing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gadanka na temat gospodarowania na Wybrzeżu Słowiński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</w:tabs>
              <w:suppressAutoHyphens w:val="true"/>
              <w:spacing w:before="0" w:after="60"/>
              <w:ind w:left="142" w:right="-14" w:hanging="142"/>
              <w:contextualSpacing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aca z mapą hipsometryczną – główne miasta Wybrzeża Słowińskieg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</w:tabs>
              <w:suppressAutoHyphens w:val="true"/>
              <w:spacing w:before="0" w:after="60"/>
              <w:ind w:left="142" w:right="-14" w:hanging="142"/>
              <w:contextualSpacing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aca ze źródłami internetowymi – Słowiński Park Narodowy</w:t>
            </w:r>
          </w:p>
        </w:tc>
      </w:tr>
      <w:tr>
        <w:trPr>
          <w:trHeight w:val="1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rajobraz Pojezierza Mazurskieg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łożenie Pojezierza Mazurski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elementy krajobrazu Pojezierza Mazurski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ziałalność lądolodu na terenie pojezierz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ajwiększe jeziora Pojezierza Mazurski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świat roślin i zwierząt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odzaje turystyki w region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trakcje turystyczne Pojezierza Mazur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168" w:right="-74" w:hanging="16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Polski położenie Pojezierza Mazurskiego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168" w:right="-74" w:hanging="16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główne cechy krajobrazu Pojezierza Mazurskiego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168" w:right="-74" w:hanging="16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wpływ lądolodu na krajobraz pojezierzy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168" w:right="-74" w:hanging="16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dczytuje z mapy nazwy największych jezior na Pojezierzu Mazurskim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168" w:right="-74" w:hanging="16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atrakcje turystyczne Pojezierza Mazurskiego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168" w:right="-74" w:hanging="16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znaczenie turystyki w regio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I.1–II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la klasy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tlas geograficz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plikacja Interaktywne mapy Polsk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Multiatlas. Polska przyroda i kultur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eon 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14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aca z mapą hipsometryczną Polski – wskazanie położenia Pojezierza Mazurski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14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gadanka z wykorzystaniem ilustracji – cechy krajobrazu Pojezierza Mazurski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14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gadanka na temat wpływu lądolodu na krajobraz pojezierz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14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aca z mapą hipsometryczną regionu – największe jeziora na Pojezierzu Mazurski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14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urza mózgów – znaczenie turystyki w region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51" w:right="-14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esja plakatowa – atrakcje turystyczne Pojezierza Mazurskiego</w:t>
            </w:r>
          </w:p>
        </w:tc>
      </w:tr>
      <w:tr>
        <w:trPr>
          <w:trHeight w:val="318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rajobraz Niziny Mazowieckiej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ind w:left="213" w:right="-70" w:hanging="14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łożenie Niziny Mazowieckiej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213" w:right="-70" w:hanging="14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echy krajobrazu nizinneg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213" w:right="-70" w:hanging="14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rajobraz kulturowy Niziny Mazowieckiej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213" w:right="-70" w:hanging="14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pływ działalności człowieka na krajobraz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213" w:right="-70" w:hanging="14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iekty dziedzictwa kulturowego i przyrodniczego w regioni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213" w:right="-70" w:hanging="14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nne atrakcje turystyczne region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24" w:right="-74" w:hanging="22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Polski pas Nizin Środkowopolskich oraz położenie Niziny Mazowieckiej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24" w:right="-74" w:hanging="22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główne cechy krajobrazu nizinnego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24" w:right="-74" w:hanging="22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największe rzeki Niziny Mazowieckiej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24" w:right="-74" w:hanging="22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dszukuje na mapie największe miasta Niziny Mazowieckiej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24" w:right="-74" w:hanging="22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pisuje cechy krajobrazu rolniczego na Nizinie Mazowieckiej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24" w:right="-74" w:hanging="22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najważniejsze obiekty dziedzictwa przyrodniczego i kulturowego na Nizinie Mazowieckiej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24" w:right="-74" w:hanging="22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regionu Kampinoski Park Narodowy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24" w:right="-74" w:hanging="22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inne atrakcje turystyczne regi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I.1–II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la klasy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tlas geograficz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plikacja Interaktywne mapy Polsk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Multiatlas. Polska przyroda i kultur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eon 5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172" w:right="-74" w:hanging="17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aca z mapą hipsometryczną Polski – wskazanie położenia Niziny Mazowieckiej oraz największych rzek, które ją przecinają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51" w:right="-1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gadanka na temat cech krajobrazu nizinneg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51" w:right="-1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a fotografii – cechy krajobrazu rolniczego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51" w:right="-1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aca z mapą hipsometryczną regionu – wskazanie położenia największego kompleksu leśnego i parku narodowego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51" w:right="-1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esja plakatowa – atrakcje turystyczne i obiekty dziedzictwa kulturowego na obszarze Niziny Mazowieckiej</w:t>
            </w:r>
          </w:p>
        </w:tc>
      </w:tr>
      <w:tr>
        <w:trPr>
          <w:trHeight w:val="1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rajobraz wielkomiejski Warszaw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1" w:right="-70" w:hanging="1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echy krajobrazu wielkomiejskieg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1" w:right="-70" w:hanging="1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zabudowa i sieć komunikacyjna Warszaw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1" w:right="-70" w:hanging="1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biekty dziedzictwa kulturowego oraz inne atrakcje turystyczne w stolicy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1" w:right="-70" w:hanging="1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ereny zielone w obrębie miast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1" w:right="-70" w:hanging="1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lanowanie wycieczki po Warszaw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ind w:left="250" w:right="-74" w:hanging="25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kreśla położenie Warszawy na mapie Polski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ind w:left="250" w:right="-74" w:hanging="25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cechy krajobrazu wielkomiejskiego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ind w:left="250" w:right="-74" w:hanging="25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charakter zabudowy Warszawy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ind w:left="250" w:right="-74" w:hanging="25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sieć komunikacyjną Warszawy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ind w:left="250" w:right="-74" w:hanging="25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rozpoznaje na ilustracjach najważniejsze obiekty dziedzictwa kulturowego w stolicy 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ind w:left="250" w:right="-74" w:hanging="25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lanuje wycieczkę po Warszawie na podstawie planu mi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I.1–II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la klasy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tlas geograficz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plikacja Interaktywne mapy Polsk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Multiatlas. Polska przyroda i kultur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eon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aca z mapą hipsometryczną Polski – wskazanie położenia Warszaw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" w:leader="none"/>
              </w:tabs>
              <w:suppressAutoHyphens w:val="true"/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urza mózgów – cechy krajobrazu wielkomiejski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" w:leader="none"/>
              </w:tabs>
              <w:suppressAutoHyphens w:val="true"/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aca ze źródłami internetowymi – cechy zabudowy Warszawy i elementy sieci komunikacyjn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" w:leader="none"/>
              </w:tabs>
              <w:suppressAutoHyphens w:val="true"/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ezentacja multimedialna „W stolicy kraju” (dlanauczyciela.pl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" w:leader="none"/>
              </w:tabs>
              <w:suppressAutoHyphens w:val="true"/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lanowanie wycieczki po Warszawie na podstawie planu miasta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" w:hanging="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Sprawdzenie wiadomości z lekcji 8–13 w rozdziale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Krajobrazy Polski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1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rajobraz miejsko-przemysłowy Wyżyny Śląskiej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ind w:left="213" w:right="-70" w:hanging="21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łożenie Wyżyny Śląskiej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ind w:left="213" w:right="-70" w:hanging="21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echy krajobrazu miejsko-przemysłowego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ind w:left="213" w:right="-70" w:hanging="21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ajwiększe miasta Wyżyny Śląskiej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ind w:left="213" w:right="-70" w:hanging="21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skutki rozwoju przemysłu 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ind w:left="213" w:right="-70" w:hanging="21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trakcje turystyczne związane z górnictwem</w:t>
            </w:r>
          </w:p>
          <w:p>
            <w:pPr>
              <w:pStyle w:val="ListParagraph"/>
              <w:widowControl w:val="false"/>
              <w:ind w:left="213" w:right="-7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82" w:right="-74" w:hanging="18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Polski położenie pasa Wyżyn Polskich i Wyżynę Śląską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82" w:right="-74" w:hanging="18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główne cechy krajobrazu miejsko-przemysłowego Wyżyny Śląskiej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82" w:right="-74" w:hanging="18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Polski największe miasta na Wyżynie Śląskiej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82" w:right="-74" w:hanging="18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znaczenie węgla kamiennego w dziejach Wyżyny Śląskiej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82" w:right="-74" w:hanging="18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pozytywne i negatywne zmiany w krajobrazie wyżyny powstałe w wyniku działalności człowiek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82" w:right="-74" w:hanging="18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atrakcje turystyczne Szlaku Zabytków Tech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I.1–II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86" w:right="-14" w:hanging="18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la klasy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86" w:right="-14" w:hanging="18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tlas geograficz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86" w:right="-14" w:hanging="18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86" w:right="-14" w:hanging="18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plikacja Interaktywne mapy Polsk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Multiatlas. Polska przyroda i kultur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86" w:right="-14" w:hanging="18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eon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86" w:right="-14" w:hanging="18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aca z mapą hipsometryczną Polski – wskazanie położenia pasa Wyżyn Polskich i Wyżyny Śląskiej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86" w:right="-74" w:hanging="18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ezentacja multimedialna – cechy krajobrazu miejsko-przemysłowego Wyżyny Śląskiej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86" w:right="-14" w:hanging="18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aca z mapą hipsometryczną Polski oraz regionu – wskazanie położenia największych miast na Wyżynie Śląskiej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86" w:right="-14" w:hanging="18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urza mózgów – znaczenie węgla kamienneg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86" w:right="-14" w:hanging="18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metaplan – skutki rozwoju przemysł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86" w:right="-74" w:hanging="18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gadanka na temat atrakcji turystycznych związanych ze Szlakiem Zabytków Techniki na podstawie infografiki</w:t>
            </w:r>
          </w:p>
        </w:tc>
      </w:tr>
      <w:tr>
        <w:trPr>
          <w:trHeight w:val="1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rajobraz rolniczy Wyżyny Lubelskiej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łożenie Wyżyny Lubelskiej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echy krajobrazu Wyżyny Lubelskiej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wstanie wąwozów lessowy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olnicze zagospodarowanie Wyżyny Lubelskiej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ziedzictwo kulturowe Wyżyny Lubelski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2" w:right="-7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Polski położenie Wyżyny Lubelskiej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2" w:right="-7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główne cechy krajobrazu Wyżyny Lubelskiej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2" w:right="-7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na podstawie ilustracji powstawanie wąwozów lessowy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2" w:right="-7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rolnicze zagospodarowanie Wyżyny Lubelskiej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2" w:right="-7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czynniki wpływające na krajobraz rolniczy Wyżyny Lubelskiej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2" w:right="-7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gleby i główne uprawy Wyżyny Lubelskiej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2" w:right="-7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najważniejsze obiekty dziedzictwa kulturowego Wyżyny Lubel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I.1–II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la klasy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tlas geograficz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plikacja Interaktywne mapy Polsk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- aplikacja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Multiatlas. Polska przyroda i kultur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eon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aca z mapą hipsometryczną Polski – wskazanie położenia Wyżyny Lubelskiej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gadanka poparta fotografiami – główne cechy krajobrazu Wyżyny Lubelskiej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gadanka z zastosowaniem ilustracji – powstawanie wąwozów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urza mózgów – rolnicze zagospodarowanie Wyżyny Lubelskiej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gadanka – czynniki wpływające na krajobraz rolniczy Wyżyny Lubelskiej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aca z mapami tematycznymi – gleby i główne uprawy Wyżyny Lubelskiej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ezentacja multimedialna – obiekty dziedzictwa kulturowego Wyżyny Lubelskiej</w:t>
            </w:r>
          </w:p>
        </w:tc>
      </w:tr>
      <w:tr>
        <w:trPr>
          <w:trHeight w:val="1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rajobraz Wyżyny Krakowsko-Częstochowskiej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łożenie Wyżyny Krakowsko-Częstochowskiej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echy krajobrazu krasoweg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formy krasowe charakterystyczne dla Wyżyny Krakowsko-Częstochowskiej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ziedzictwo przyrodnicze i kulturowe Wyżyny Krakowsko-Częstochowskiej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styczne gatunki roślin i zwierząt w regio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180" w:right="-74" w:hanging="18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Polski położenie Wyżyny Krakowsko-Częstochowskiej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180" w:right="-74" w:hanging="18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cechy krajobrazu wyżyny na podstawie ilustracji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180" w:right="-74" w:hanging="18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rzeźbę krasową i formy krasowe na podstawie ilustracji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180" w:right="-74" w:hanging="18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dziedzictwo przyrodnicze i kulturowe Wyżyny Krakowsko-Częstochowskiej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180" w:right="-74" w:hanging="18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i rozpoznaje na podstawie ilustracji charakterystyczne dla regionu gatunki roślin i zwierząt 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180" w:right="-74" w:hanging="18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Szlak Orlich Gnia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I.1–II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la klasy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tlas geograficz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plikacja Interaktywne mapy Polsk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Multiatlas. Polska przyroda i kultur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eon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aca z mapą hipsometryczną Polski – wskazanie położenia Wyżyny Krakowsko-Częstochowskiej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a ilustracji – cechy krajobrazu wyżyny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gadanka z wykorzystaniem infografiki – rzeźba krasowa i formy krasow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ezentacja multimedialna – obiekty dziedzictwa kulturowego Wyżyny Krakowsko-Częstochowskiej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tfolio – świat roślin i zwierząt Wyżyny Krakowsko-Częstochowskiej</w:t>
            </w:r>
          </w:p>
        </w:tc>
      </w:tr>
      <w:tr>
        <w:trPr>
          <w:trHeight w:val="1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rajobraz wysokogórski Tat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łożenie i podział Tat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echy krajobrazu wysokogórskieg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goda w góra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iętrowość roślinn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iekty dziedzictwa przyrodniczego i kulturoweg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5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urystyka w Tatra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6" w:right="-74" w:hanging="16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Polski położenie pasa gór oraz Tat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6" w:right="-74" w:hanging="16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ezentuje na mapie podział Tatr na Tatry Wysokie i Tatry Zachodni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6" w:right="-74" w:hanging="16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najwyższe szczyty Tat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6" w:right="-74" w:hanging="16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różnice w krajobrazie Tatr Wysokich i Tatr Zachodni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6" w:right="-74" w:hanging="16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cechy krajobrazu wysokogórskieg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6" w:right="-74" w:hanging="16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cechy pogody w góra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6" w:right="-74" w:hanging="16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pisuje na podstawie ilustracji piętrowość roślinną w Tatrach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6" w:right="-74" w:hanging="16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najważniejsze obiekty dziedzictwa przyrodniczeg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6" w:right="-74" w:hanging="16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zabytki architektury ludowej w Zakopanem i innych miastach Podhal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6" w:right="-74" w:hanging="16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zasadnia negatywny wpływ turystyki na środowisko Ta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I.1–II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la klasy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tlas geograficz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plikacja Interaktywne mapy Polsk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plikacja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Multiatlas. Polska przyroda i kultur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eon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aca z mapą hipsometryczną Polski oraz mapą Tatr– wskazanie położenia i podział Tatr oraz najwyższe szczyt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a fotografii – cechy krajobrazu wysokogórskieg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gadanka na temat cech pogody w góra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a infografiki przedstawiającej piętrowości roślinną w Tatra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ezentacja multimedialna „Poznajemy krajobraz Tatr” (dlanauczyciela.pl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aca ze źródłami internetowymi – zabytki architektury ludowej w Zakopanem i innych miastach Podhal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urza mózgów – negatywny wpływ turystyki na środowisko Tatr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" w:hanging="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Sprawdzenie wiadomości z lekcji 15–18 w rozdziale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Krajobrazy Polski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397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ind w:left="360" w:right="-14" w:hanging="196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Lądy i oceany</w:t>
            </w:r>
          </w:p>
        </w:tc>
      </w:tr>
      <w:tr>
        <w:trPr>
          <w:trHeight w:val="1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5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z lądy i oce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185" w:right="-70" w:hanging="185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globus jako model Ziemi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185" w:right="-70" w:hanging="185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iatka geograficzna i siatka kartograficzna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185" w:right="-70" w:hanging="185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ział Ziemi na półkule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185" w:right="-70" w:hanging="185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łożenie kontynentów i oceanów na globusie i mapie świata</w:t>
            </w:r>
          </w:p>
          <w:p>
            <w:pPr>
              <w:pStyle w:val="ListParagraph"/>
              <w:widowControl w:val="false"/>
              <w:ind w:left="185" w:right="-7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214" w:right="-74" w:hanging="21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globusie i mapie świata dowolny południk i równoleżnik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214" w:right="-74" w:hanging="21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globusie i mapie świata: bieguny, równik, południk zerowy i 180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 zwrotniki i koła podbiegunowe oraz półkule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214" w:right="-74" w:hanging="21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, co to jest siatka geograficzna i siatka kartograficzna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214" w:right="-74" w:hanging="21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główne kierunki geograficzne na globusie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214" w:right="-74" w:hanging="21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nazwy kontynentów i oceanów, wskazuje je na globusie i mapie świata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214" w:right="-74" w:hanging="21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kreśla położenie kontynentów i oceanów względem równika i południka zerowego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214" w:right="-74" w:hanging="21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uje na podstawie diagramów słupkowych powierzchnie kontynentów i ocea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II.1–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la klasy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tlas geograficz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eon 5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ind w:left="180" w:right="-14" w:hanging="18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aca z globusem i mapą świata – wskazywanie południków, równoleżników, biegunów, równika, południka zerowego i 180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 półkuli, zwrotników i kół podbiegunowych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ind w:left="180" w:right="-14" w:hanging="18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gadanka wyjaśniająca znaczenie pojęć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siatka geograficzn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siatka kartograficzna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ind w:left="180" w:right="-14" w:hanging="18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aca z globusem – wskazywanie kierunków geograficznych na globusie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214" w:right="-74" w:hanging="21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aca z mapą świata – wskazywanie kontynentów, oceanów i określanie ich położenia względem równika i południka zerowego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214" w:right="-74" w:hanging="21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a danych przedstawionych na diagramach – porównywanie powierzchni kontynentów i oceanów</w:t>
            </w:r>
          </w:p>
        </w:tc>
      </w:tr>
      <w:tr>
        <w:trPr>
          <w:trHeight w:val="1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ierwsze podróże geograficz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zieje odkryć geograficzny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rasy pierwszych wypraw geograficzny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ielcy podróżnic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róże odkrywcze w VII–XIX w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96" w:right="-7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róże i odkrycia geograficzne w XX w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znaczenie wypraw geograficz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96" w:right="-7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czyny odkryć geograficznych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96" w:right="-7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akweny morskie na trasach pierwszych wypraw geograficznych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96" w:right="-7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największych odkrywców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96" w:right="-7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wielkie formy ukształtowania powierzchni Ziemi i akweny morskie na trasie wyprawy Marco Polo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96" w:right="-7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na podstawie mapy szlaki wypraw Ferdynanda Magellana i Krzysztofa Kolumba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96" w:right="-7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podróże odkrywcze w XVII–XIX w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96" w:right="-7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podróże i odkrycia geograficzne w XX w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96" w:right="-7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znaczenie wypraw geograf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II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355" w:right="-14" w:hanging="28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la klasy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355" w:right="-14" w:hanging="28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tlas geograficz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355" w:right="-14" w:hanging="28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5" w:right="-14" w:hanging="28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eon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5" w:right="-14" w:hanging="28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gadanka na temat przyczyn odkryć geograficzny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5" w:right="-14" w:hanging="28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aca z mapą świata – akweny morskie na trasach pierwszych wypraw geograficznych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55" w:right="-74" w:hanging="28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urza mózgów – najwięksi podróżnicy biorący udział w odkryciach geograficzny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5" w:right="-14" w:hanging="28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aca z mapą – wielkie formy ukształtowania powierzchni Ziemi i akweny morskie na trasie wyprawy Marco Pol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5" w:right="-14" w:hanging="28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aca z mapą świata – szlaki wypraw Ferdynanda Magellana i Krzysztofa Kolumb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5" w:right="-14" w:hanging="28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gadanka – podróże odkrywcze w XVII–XIX w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5" w:right="-14" w:hanging="28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ezentacja multimedialna – podróże i odkrycia geograficzne w XX w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5" w:right="-14" w:hanging="28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gadanka na temat znaczenia wypraw geograficznych</w:t>
            </w:r>
          </w:p>
        </w:tc>
      </w:tr>
      <w:tr>
        <w:trPr>
          <w:trHeight w:val="397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ind w:left="360" w:right="-14" w:hanging="196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Krajobrazy świata</w:t>
            </w:r>
          </w:p>
        </w:tc>
      </w:tr>
      <w:tr>
        <w:trPr>
          <w:trHeight w:val="1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goda a klim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13" w:right="-70" w:hanging="21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goda a klima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3" w:right="-70" w:hanging="21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kładniki pogod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3" w:right="-70" w:hanging="21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kres klimatyczny (klimatogram) i jego element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3" w:right="-70" w:hanging="21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zytanie klimatogramów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3" w:right="-70" w:hanging="21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zytanie map klimatycz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182" w:right="-74" w:hanging="16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pogod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klimat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182" w:right="-74" w:hanging="16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różnicę między pogodą a klimatem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182" w:right="-74" w:hanging="16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składniki pogody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182" w:right="-74" w:hanging="16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elementy klimatogramu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182" w:right="-74" w:hanging="16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uje klimatogramy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182" w:right="-74" w:hanging="16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blicza średnią roczną temperaturą powietrza, różnicę między średnią temperaturą powietrza w najcieplejszym i najzimniejszym miesiącu roku oraz roczną sumę opadów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182" w:right="-74" w:hanging="16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zróżnicowanie temperatury powietrza i opadów atmosferycznych na Ziemi na podstawie map klima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V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la klasy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tlas geograficz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eon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gadanka wyjaśniająca terminy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pogod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klima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a klimatogramów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ćwiczenia w obliczaniu średniej rocznej temperatury powietrza, różnicy między średnią temperaturą powietrza w najcieplejszym i najzimniejszym miesiącu roku oraz rocznej sumę opadów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a map klimatycznych – zróżnicowanie temperatury powietrza i opadów atmosferycznych na Ziemi </w:t>
            </w:r>
          </w:p>
        </w:tc>
      </w:tr>
      <w:tr>
        <w:trPr>
          <w:trHeight w:val="1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trefy klimatyczne i strefy krajobrazow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trefy klimatyczne na Ziemi i ich rozmieszczeni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zynniki kształtujące klima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limat morski i umiarkowany kontynentaln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trefy krajobrazowe i ich rozmieszczenie na Ziem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pływ działalności człowieka na krajobrazy Ziem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96" w:right="-7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na podstawie mapy strefy klimatyczne na Ziemi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96" w:right="-7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czynniki kształtujące klimat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96" w:right="-7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uje temperaturę powietrza i opady atmosferyczne w klimacie morskim i klimacie kontynentalny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96" w:right="-7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kryteria wydzielania stref krajobrazowych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96" w:right="-7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na podstawie ilustracji układ stref krajobrazowych na półkuli północnej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96" w:right="-7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wpływ działalności człowieka na krajobrazy Zi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V.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V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la klasy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tlas geograficz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eon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gadanka na temat czynników kształtujących klima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a mapy świata – strefy klimatyczne na Ziemi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aca z mapą stref krajobrazowych na Ziemi i infografiką „Układ stref krajobrazowych na półkuli północnej”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aca z tekstem oraz mapą stref krajobrazowych na świecie – wyjaśnienie wpływu działalności człowieka na krajobrazy Ziemi</w:t>
            </w:r>
          </w:p>
        </w:tc>
      </w:tr>
      <w:tr>
        <w:trPr>
          <w:trHeight w:val="13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5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Lekcja powtórzeniow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151" w:right="-7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ind w:left="214" w:right="-74" w:hanging="21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adanie osiągnięć ucznia i efektów kształc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II.1–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V.1-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V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la klasy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tlas geograficz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eon 5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" w:hanging="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Lądy i oceany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raz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lekcji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22 i 23 z rozdział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Krajobrazy świata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1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 wilgotnym lesie równikowym i w lesie strefy umiarkowanej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łożenie stref wilgotnych lasów równikowych oraz lasów liściastych i mieszanych na Ziem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echy klimatu stref wilgotnych lasów równikowych oraz lasów liściastych i mieszany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świat organizmów w lasach równikowych oraz lasach liściastych i mieszany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arstwowa budowa lasów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życie mieszkańców w lesie równikowym i w strefie lasów liściastych i mieszany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anie wilgotnych lasów równikowych z lasami liściastymi i mieszanym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196" w:right="-7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świata obszar występowania strefy wilgotnych lasów równikowych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196" w:right="-7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klimat strefy wilgotnych lasów równikowych na podstawie map klimatycznych i klimatogramu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196" w:right="-7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świat roślin i zwierząt wilgotnych lasów równikowych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196" w:right="-7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na podstawie ilustracji warstwy wilgotnego lasu równikowego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196" w:right="-7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ozpoznaje na ilustracjach rośliny i zwierzęta typowe dla lasów równikowych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196" w:right="-7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życie mieszkańców w strefie wilgotnych lasów równikowych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196" w:right="-7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skazuje na mapie świata obszar występowania strefy lasów liściastych i mieszanych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196" w:right="-7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klimat strefy lasów liściastych i mieszanych na podstawie map klimatycznych i klimatogramów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196" w:right="-7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świat roślin i zwierząt lasów liściastych i mieszanych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196" w:right="-7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warstwową budowę lasów liściastych i mieszanych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196" w:right="-7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życie mieszkańców strefy lasów liściastych i mieszanych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196" w:right="-7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uje wilgotne lasy równikowe z lasami liściastymi i mieszanymi na podstawie ilustracji i tab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V.1–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la klasy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tlas geograficz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eon 5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196" w:right="-7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aca z mapą świata – obszary występowania strefy wilgotnych lasów równikowych oraz lasów liściastych i mieszanych strefy umiarkowanej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1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a klimatogramów – klimat stref wilgotnych lasów równikowych oraz lasów liściastych i mieszanych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196" w:right="-7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ezentacja multimedialna – świat roślin i zwierząt wilgotnych lasów równikowych i lasów liściastych i mieszanych strefy umiarkowanej, warstwowa budowa lasów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196" w:right="-7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gadanka na temat życia ludzi w strefie wilgotnych lasów równikowych i strefy lasów liściastych i mieszanych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196" w:right="-7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urza mózgów – analiza porównawcza wilgotnych lasów równikowych oraz lasów liściastych i mieszanych</w:t>
            </w:r>
          </w:p>
        </w:tc>
      </w:tr>
      <w:tr>
        <w:trPr>
          <w:trHeight w:val="1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rajobrazy sawanny i step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łożenie sfery sawann i strefy stepów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limat strefy sawann i strefy stepów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świat roślin i zwierząt strefy sawanny i strefy stepów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życie mieszkańców strefy sawann i strefy stepów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anie krajobrazu strefy sawann i strefy step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sawann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step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preri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pamp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świata obszar występowania sawan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na podstawie klimatogramu cechy charakterystyczne klimatu strefy sawan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ozpoznaje na ilustracjach rośliny i zwierzęta typowe dla sawanny afrykańskiej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ezentuje sposoby gospodarowania oraz główne zajęcia mieszkańców sawan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świata obszar występowania stepów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na podstawie klimatogramu klimat strefy stepów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charakteryzuje świat roślin i zwierząt stepów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ozpoznaje na ilustracjach rośliny i zwierzęta typowe dla stepów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zajęcia mieszkańców strefy stepów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główne cechy i porównuje krajobrazy sawann i stepów na podstawie ilustracji i tab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V.1–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la klasy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tlas geograficz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eon 5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1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aca z mapą świata – obszary występowania sawann i stepów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1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a klimatogramów – klimat strefy sawann i strefy stepów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196" w:right="-7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ezentacja multimedialna – świat roślin i zwierząt sawann oraz stepów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196" w:right="-7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gadanka na temat życia ludzi w strefie sawann i strefie stepów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196" w:right="-7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gadanka wyjaśniająca pojęcia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preri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pamp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1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urza mózgów – analiza porównawcza stref sawann i stepów</w:t>
            </w:r>
          </w:p>
        </w:tc>
      </w:tr>
      <w:tr>
        <w:trPr>
          <w:trHeight w:val="1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rajobrazy pustyń gorących i pustyń lodowy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łożenie strefy pustyń gorących oraz strefy pustyń lodowy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limat strefy pustyń gorących i strefy pustyń lodowy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zeźba terenu w strefie pustyń gorący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świat roślin i zwierząt strefy pustyń gorących i strefy pustyń lodowy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życie mieszkańców pustyń gorących i pustyń lodowy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anie strefy pustyń gorących i strefy pustyń lod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ind w:left="214" w:right="-74" w:hanging="21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pustyni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świata obszar występowania pustyń gorący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największe pustynie świata i wskazuje je na mapi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na podstawie klimatogramu cechy charakterystyczne klimatu pustyń gorący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rzeźbę terenu pustyń gorący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życie roślin i zwierząt w strefie pustyń gorący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ozpoznaje na ilustracjach charakterystyczne rośliny i zwierzęta pustyń gorący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życie mieszkańców oraz ich zajęcia w strefie pustyń gorący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świata obszar występowania pustyń lodowy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na podstawie klimatogramu klimat strefy pustyń lodowy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na podstawie ilustracji świat zwierząt Arktyki i Antarktyk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życie mieszkańców w strefie pustyń lodowy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uje strefę pustyń gorących ze strefą pustyń lodowych na podstawie ilustracji i tab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V.1–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la klasy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tlas geograficz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eon 5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1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aca z mapą świata – obszary występowania pustyń gorących i pustyń lodowych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1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a klimatogramów – klimat strefy pustyń gorących i lodowych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1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a ilustracji </w:t>
              <w:noBreakHyphen/>
              <w:t xml:space="preserve">  rzeźba terenu na pustyniach gorący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1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ezentacja multimedialna – świat roślin i zwierząt pustyń gorących i pustyń lodowych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1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gadanka na temat życia ludzi w strefach pustyń gorących i pustyń lodowych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1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urza mózgów – analiza porównawcza krajobrazów pustyń gorących i pustyń lodowych</w:t>
            </w:r>
          </w:p>
        </w:tc>
      </w:tr>
      <w:tr>
        <w:trPr>
          <w:trHeight w:val="1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rajobraz śródziemno-morsk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łożenie strefy śródziemnomorskiej i państw leżących nad Morzem Śródziemny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limat śródziemnomorsk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świat roślin i zwierzą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gatunki roślin uprawny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życie mieszkańców i budownictwo w strefie śródziemnomorskiej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urystyka w basenie Morza Śródziemn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182" w:right="-74" w:hanging="18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Europy państwa leżące nad Morzem Śródziemnym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182" w:right="-74" w:hanging="18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na podstawie klimatogramu klimat strefy śródziemnomorskiej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182" w:right="-74" w:hanging="18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cechy krajobrazu śródziemnomorskiego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182" w:right="-74" w:hanging="18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świat roślin i zwierząt strefy śródziemnomorskiej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182" w:right="-74" w:hanging="18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ozpoznaje na podstawie ilustracji charakterystyczne gatunki roślin i zwierząt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182" w:right="-74" w:hanging="18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ezentuje życie mieszkańców strefy śródziemnomorskiej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182" w:right="-74" w:hanging="18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główne gatunki roślin uprawnych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182" w:right="-74" w:hanging="18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kłady charakterystycznego budownictwa strefy śródziemnomorskiej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14" w:right="-74" w:hanging="21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zasadnia atrakcyjność turystyczną strefy śródziemnomorskiej, przywołuje przykł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V.1–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28" w:right="-14" w:hanging="12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la klasy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28" w:right="-14" w:hanging="12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tlas geograficz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28" w:right="-14" w:hanging="12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28" w:right="-14" w:hanging="12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eon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28" w:right="-14" w:hanging="12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aca z mapą świata – obszary występowania krajobrazu śródziemnomorskiego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28" w:right="-14" w:hanging="12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a klimatogramu – klimat śródziemnomorsk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28" w:right="-14" w:hanging="12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ezentacja multimedialna – świat roślin i zwierząt strefy śródziemnomorskiej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28" w:right="-14" w:hanging="12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gadanka na temat życia ludzi w strefie śródziemnomorskiej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28" w:right="-14" w:hanging="12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esja plakatowa – zabytki w strefie śródziemnomorskiej</w:t>
            </w:r>
          </w:p>
        </w:tc>
      </w:tr>
      <w:tr>
        <w:trPr>
          <w:trHeight w:val="1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rajobraz tajgi i tund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łożenie strefy tajgi i strefy tundr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limat tajgi i tundr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echy krajobrazów tajgi i tundr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świat roślin i zwierząt tajgi i tundr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zajęcia mieszkańców oraz sposoby gospodarowania w tajdze i tundr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udownictwo w tajdze i tundr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anie krajobrazów w strefach tajgi i tund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24" w:right="-74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tundr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tajg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24" w:right="-74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skazuje na mapie świata położenie strefy tajgi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24" w:right="-74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na podstawie klimatogramu warunki klimatyczne w strefie tajg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24" w:right="-74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główne cechy krajobrazu tajg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24" w:right="-74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świat roślin i zwierząt w tajd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24" w:right="-74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ozpoznaje na ilustracji gatunki roślin i zwierząt charakterystyczne dla tajg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24" w:right="-74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zajęcia mieszkańców tajgi oraz sposoby gospodarowani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24" w:right="-74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budownictwo na obszarze tajg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24" w:right="-74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świata położenie strefy tundr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24" w:right="-74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na podstawie klimatogramu klimat tundr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24" w:right="-74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wieloletnia zmarzlin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24" w:right="-74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świat roślin i zwierząt w tundr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24" w:right="-74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ozpoznaje na podstawie ilustracji gatunki roślin i zwierząt charakterystyczne dla tundr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24" w:right="-74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główne zajęcia ludności strefy tundry i prezentuje przykłady budownictwa w tundr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24" w:right="-74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uje krajobrazy stref tajgi i tund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V.1–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28" w:right="-14" w:hanging="12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la klasy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28" w:right="-14" w:hanging="12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tlas geograficz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28" w:right="-14" w:hanging="12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28" w:right="-14" w:hanging="12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eon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28" w:right="-14" w:hanging="12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aca z mapą świata – obszary występowania tajgi i tund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28" w:right="-14" w:hanging="12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a klimatogramów – klimat stref tajgi i tund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28" w:right="-14" w:hanging="12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gadanka wyjaśniająca pojęcie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wieloletnia zmarzlin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28" w:right="-14" w:hanging="12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ezentacja multimedialna – świat roślin oraz zwierząt tajgi i tund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28" w:right="-14" w:hanging="12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gadanka na temat życia ludzi w strefie tajgi i tund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28" w:right="-14" w:hanging="12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urza mózgów – analiza porównawcza krajobrazów tajgi i tundry</w:t>
            </w:r>
          </w:p>
        </w:tc>
      </w:tr>
      <w:tr>
        <w:trPr>
          <w:trHeight w:val="1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rajobraz wysokogórski Himalajów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łożenie najwyższych łańcuchów górskich na Ziemi, w tym Himalajów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arunki klimatyczne w góra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echy krajobrazu wysokogórskieg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formy rzeźby wysokogórskiej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iętrowość roślinna w Himalaja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życie mieszkańców Himalajów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1" w:right="-70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trefy krajobrazowe a piętra roślin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38" w:right="-74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świata najwyższe góry łańcuchy górskie, w tym Himalaj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38" w:right="-74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zmienność warunków klimatycznych w Himalaja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38" w:right="-74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cechy krajobrazu wysokogórskieg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38" w:right="-74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formy rzeźby wysokogórskiej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38" w:right="-74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świat roślin i zwierząt w Himalaja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38" w:right="-74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piętra roślinności w Himalajach na podstawie ilustracj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38" w:right="-74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życie i zajęcia ludności zamieszkującej Himalaj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38" w:right="-74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uje strefy krajobrazowe na Ziemi i piętra roślinności w gór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V.1–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la klasy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tlas geograficz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eon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28" w:right="-14" w:hanging="12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aca z mapą świata – położenie Himalajów oraz wybranych łańcuchów górskich na świeci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28" w:right="-14" w:hanging="12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a klimatogramu dla stacji leżącej w Himalaja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28" w:right="-14" w:hanging="12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gadanka na temat cech krajobrazu wysokogórskiego i głównych form rzeźby teren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28" w:right="-14" w:hanging="12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a infografiki dotyczącej pięter roślinności w Himalaja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28" w:right="-14" w:hanging="12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ezentacja multimedialna – świat roślin i zwierząt Himalajów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28" w:right="-14" w:hanging="12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gadanka na temat życia ludzi w Himalajach</w:t>
            </w:r>
          </w:p>
        </w:tc>
      </w:tr>
      <w:tr>
        <w:trPr>
          <w:trHeight w:val="141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7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Lekcja powtórzeniowa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151" w:right="-7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ind w:left="214" w:right="-74" w:hanging="21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adanie osiągnięć ucznia i efektów kształc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V.1–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la klasy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tlas geograficz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eon 5</w:t>
            </w:r>
          </w:p>
        </w:tc>
      </w:tr>
      <w:tr>
        <w:trPr>
          <w:trHeight w:val="51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prawdzenie wiadomości z lekcji 26</w:t>
              <w:noBreakHyphen/>
              <w:t>31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 rozdziale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 Krajobrazy świata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144" w:right="-14" w:hanging="14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est sprawdzający – Książka Nauczyciel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6"/>
          <w:szCs w:val="18"/>
        </w:rPr>
      </w:pPr>
      <w:r>
        <w:rPr>
          <w:rFonts w:cs="Calibri" w:cstheme="minorHAnsi" w:ascii="Calibri" w:hAnsi="Calibri"/>
          <w:sz w:val="6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6"/>
          <w:szCs w:val="18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56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22769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32841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56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9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a29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link w:val="Nagwek4Znak"/>
    <w:qFormat/>
    <w:rsid w:val="00f406b9"/>
    <w:pPr>
      <w:keepNext w:val="true"/>
      <w:spacing w:before="0" w:after="60"/>
      <w:jc w:val="center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link w:val="Heading4"/>
    <w:qFormat/>
    <w:rsid w:val="00f406b9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rzypisudolnegoZnak" w:customStyle="1">
    <w:name w:val="Tekst przypisu dolnego Znak"/>
    <w:link w:val="Footnote"/>
    <w:semiHidden/>
    <w:qFormat/>
    <w:rsid w:val="00f406b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qFormat/>
    <w:rsid w:val="00f406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616782"/>
    <w:rPr>
      <w:color w:val="0000FF"/>
      <w:u w:val="single"/>
    </w:rPr>
  </w:style>
  <w:style w:type="character" w:styleId="TekstpodstawowywcityZnak" w:customStyle="1">
    <w:name w:val="Tekst podstawowy wcięty Znak"/>
    <w:semiHidden/>
    <w:qFormat/>
    <w:rsid w:val="00e71663"/>
    <w:rPr>
      <w:rFonts w:ascii="Times New Roman" w:hAnsi="Times New Roman" w:eastAsia="Times New Roman" w:cs="Times New Roman"/>
      <w:sz w:val="20"/>
      <w:lang w:eastAsia="ar-SA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400ae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b400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4978"/>
    <w:rPr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50bdd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50bdd"/>
    <w:rPr>
      <w:rFonts w:ascii="Times New Roman" w:hAnsi="Times New Roman" w:eastAsia="Times New Roman"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56214"/>
    <w:rPr>
      <w:rFonts w:ascii="Tahoma" w:hAnsi="Tahoma" w:eastAsia="Times New Roman" w:cs="Tahoma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45355"/>
    <w:rPr>
      <w:rFonts w:ascii="Times New Roman" w:hAnsi="Times New Roman" w:eastAsia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45355"/>
    <w:rPr>
      <w:rFonts w:ascii="Times New Roman" w:hAnsi="Times New Roman" w:eastAsia="Times New Roman"/>
      <w:b/>
      <w:bCs/>
    </w:rPr>
  </w:style>
  <w:style w:type="character" w:styleId="Appleconvertedspace" w:customStyle="1">
    <w:name w:val="apple-converted-space"/>
    <w:basedOn w:val="DefaultParagraphFont"/>
    <w:qFormat/>
    <w:rsid w:val="00c77725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2b78f4"/>
    <w:rPr>
      <w:sz w:val="22"/>
      <w:szCs w:val="22"/>
      <w:lang w:eastAsia="en-US"/>
    </w:rPr>
  </w:style>
  <w:style w:type="character" w:styleId="Znakiprzypiswdolnych" w:customStyle="1">
    <w:name w:val="Znaki przypisów dolnych"/>
    <w:qFormat/>
    <w:rsid w:val="00ea63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rsid w:val="00f406b9"/>
    <w:pPr/>
    <w:rPr>
      <w:sz w:val="20"/>
      <w:szCs w:val="20"/>
    </w:rPr>
  </w:style>
  <w:style w:type="paragraph" w:styleId="ListParagraph">
    <w:name w:val="List Paragraph"/>
    <w:basedOn w:val="Normal"/>
    <w:qFormat/>
    <w:rsid w:val="00b47592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semiHidden/>
    <w:rsid w:val="00e71663"/>
    <w:pPr>
      <w:suppressAutoHyphens w:val="true"/>
      <w:ind w:left="360" w:hanging="0"/>
    </w:pPr>
    <w:rPr>
      <w:sz w:val="20"/>
      <w:szCs w:val="20"/>
      <w:lang w:eastAsia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b400ae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d3d03"/>
    <w:pPr>
      <w:spacing w:beforeAutospacing="1" w:afterAutospacing="1"/>
    </w:pPr>
    <w:rPr/>
  </w:style>
  <w:style w:type="paragraph" w:styleId="Default" w:customStyle="1">
    <w:name w:val="Default"/>
    <w:qFormat/>
    <w:rsid w:val="001d68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50b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50b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5621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453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45355"/>
    <w:pPr/>
    <w:rPr>
      <w:b/>
      <w:bCs/>
    </w:rPr>
  </w:style>
  <w:style w:type="paragraph" w:styleId="Revision">
    <w:name w:val="Revision"/>
    <w:uiPriority w:val="99"/>
    <w:semiHidden/>
    <w:qFormat/>
    <w:rsid w:val="004d7b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BodyTextIndent2">
    <w:name w:val="Body Text Indent 2"/>
    <w:basedOn w:val="Normal"/>
    <w:link w:val="Tekstpodstawowywcity2Znak"/>
    <w:unhideWhenUsed/>
    <w:qFormat/>
    <w:rsid w:val="002b78f4"/>
    <w:pPr>
      <w:spacing w:lineRule="auto" w:line="480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A3B05668418954B9F9197D20C65EA1C" ma:contentTypeVersion="16" ma:contentTypeDescription="Create a new document." ma:contentTypeScope="" ma:versionID="931db6c65539a9807896e8d963640999">
  <xsd:schema xmlns:xsd="http://www.w3.org/2001/XMLSchema" xmlns:xs="http://www.w3.org/2001/XMLSchema" xmlns:p="http://schemas.microsoft.com/office/2006/metadata/properties" xmlns:ns3="f9d6bc27-f2bd-4049-a395-4b9f275af5c8" xmlns:ns4="f9c03475-987a-401d-8ac4-a8b320586573" targetNamespace="http://schemas.microsoft.com/office/2006/metadata/properties" ma:root="true" ma:fieldsID="b0b620a048ed78219857325bd5d512b5" ns3:_="" ns4:_="">
    <xsd:import namespace="f9d6bc27-f2bd-4049-a395-4b9f275af5c8"/>
    <xsd:import namespace="f9c03475-987a-401d-8ac4-a8b320586573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d6bc27-f2bd-4049-a395-4b9f275af5c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c03475-987a-401d-8ac4-a8b3205865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9c03475-987a-401d-8ac4-a8b32058657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E4E5CD-C146-497B-824D-EF9134E7E9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9d6bc27-f2bd-4049-a395-4b9f275af5c8"/>
    <ds:schemaRef ds:uri="f9c03475-987a-401d-8ac4-a8b3205865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9D79A5D-3D96-4D9A-B736-8E32657EB30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17FF0C-7159-49AB-8BD3-150F0B464C03}">
  <ds:schemaRefs>
    <ds:schemaRef ds:uri="f9c03475-987a-401d-8ac4-a8b320586573"/>
    <ds:schemaRef ds:uri="http://purl.org/dc/terms/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f9d6bc27-f2bd-4049-a395-4b9f275af5c8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3B759AB5-7002-4D58-AAAD-8D7BD046F9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3</Pages>
  <Words>4931</Words>
  <Characters>29590</Characters>
  <CharactersWithSpaces>34453</CharactersWithSpaces>
  <Paragraphs>6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9:00Z</dcterms:created>
  <dc:creator>Uzytkownik</dc:creator>
  <dc:description/>
  <dc:language>en-US</dc:language>
  <cp:lastModifiedBy>Magdalena Rudnicka</cp:lastModifiedBy>
  <cp:lastPrinted>2017-07-10T11:03:00Z</cp:lastPrinted>
  <dcterms:modified xsi:type="dcterms:W3CDTF">2024-07-29T09:53:00Z</dcterms:modified>
  <cp:revision>6</cp:revision>
  <dc:subject/>
  <dc:title>Rozkład materiału i plan dydaktyczny: Oblicza geografii 3 - zakres rozszerzo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B05668418954B9F9197D20C65EA1C</vt:lpwstr>
  </property>
</Properties>
</file>