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kład materiału i plan dydaktyczny</w:t>
      </w:r>
      <w:r>
        <w:rPr>
          <w:rFonts w:cs="Calibri" w:ascii="Calibri" w:hAnsi="Calibri"/>
          <w:b/>
          <w:i/>
          <w:sz w:val="22"/>
          <w:szCs w:val="22"/>
        </w:rPr>
        <w:t xml:space="preserve"> Planeta Nowa </w:t>
      </w:r>
      <w:r>
        <w:rPr>
          <w:rFonts w:cs="Calibri" w:ascii="Calibri" w:hAnsi="Calibri"/>
          <w:b/>
          <w:sz w:val="22"/>
          <w:szCs w:val="22"/>
        </w:rPr>
        <w:t>dla klasy 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 związku z uszczupleniem przez MEN podstawy programowej, w rozkładzie materiału zmniejszyła się liczba godzin na realizację obowiązkowych zagadnień. Uzyskane w ten sposób dodatkowe godziny pozostają do dyspozycji nauczyciela w trakcie roku szkolnego. Zgodnie z założeniami MEN: </w:t>
      </w:r>
      <w:r>
        <w:rPr>
          <w:rFonts w:cs="Calibri" w:ascii="Calibri" w:hAnsi="Calibri"/>
          <w:i/>
          <w:iCs/>
          <w:color w:val="1B1B1B"/>
          <w:sz w:val="22"/>
          <w:szCs w:val="22"/>
          <w:shd w:fill="FFFFFF" w:val="clear"/>
        </w:rPr>
        <w:t>Ograniczony zakres treści nauczania – wymagań szczegółowych – da nauczycielom i uczniom więcej czasu na spokojniejszą i bardziej dogłębną realizację programów nauczania</w:t>
      </w:r>
      <w:r>
        <w:rPr>
          <w:rFonts w:cs="Calibri" w:ascii="Calibri" w:hAnsi="Calibri"/>
          <w:color w:val="1B1B1B"/>
          <w:sz w:val="22"/>
          <w:szCs w:val="22"/>
          <w:shd w:fill="FFFFFF" w:val="clear"/>
        </w:rPr>
        <w:t>.</w:t>
      </w:r>
    </w:p>
    <w:p>
      <w:pPr>
        <w:pStyle w:val="Normal"/>
        <w:rPr>
          <w:rFonts w:ascii="Calibri" w:hAnsi="Calibri" w:cs="Calibri"/>
          <w:b/>
          <w:b/>
          <w:color w:val="1B1B1B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1B1B1B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6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64"/>
        <w:gridCol w:w="2551"/>
        <w:gridCol w:w="4962"/>
        <w:gridCol w:w="874"/>
        <w:gridCol w:w="537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r lekcj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mat lek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-70" w:hanging="5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reści nauczani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2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-74" w:hanging="14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łówne cele lekcji w postaci wymagań edukacyjnych</w:t>
            </w:r>
          </w:p>
          <w:p>
            <w:pPr>
              <w:pStyle w:val="Normal"/>
              <w:ind w:left="158" w:right="-74" w:hanging="14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czeń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Zapis </w:t>
              <w:br/>
              <w:t>w nowej podstawie programowej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ponowane środki dydaktyczne i procedury osiągania celów</w:t>
            </w:r>
          </w:p>
        </w:tc>
      </w:tr>
      <w:tr>
        <w:trPr>
          <w:trHeight w:val="454" w:hRule="exact"/>
        </w:trPr>
        <w:tc>
          <w:tcPr>
            <w:tcW w:w="1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 Środowisko przyrodnicze Polski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łożenie i gran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tabs>
                <w:tab w:val="clear" w:pos="708"/>
                <w:tab w:val="left" w:pos="151" w:leader="none"/>
              </w:tabs>
              <w:ind w:left="170" w:hanging="17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echy położenia Europy (granica między Europą </w:t>
              <w:br/>
              <w:t>a Azją)</w:t>
            </w:r>
          </w:p>
          <w:p>
            <w:pPr>
              <w:pStyle w:val="Akapitzlist"/>
              <w:numPr>
                <w:ilvl w:val="0"/>
                <w:numId w:val="43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chy położenia geograficznego, politycznego </w:t>
              <w:br/>
              <w:t>i matematycznego Polski w Europie</w:t>
            </w:r>
          </w:p>
          <w:p>
            <w:pPr>
              <w:pStyle w:val="Akapitzlist"/>
              <w:numPr>
                <w:ilvl w:val="0"/>
                <w:numId w:val="43"/>
              </w:numPr>
              <w:tabs>
                <w:tab w:val="clear" w:pos="708"/>
                <w:tab w:val="left" w:pos="151" w:leader="none"/>
              </w:tabs>
              <w:ind w:left="151" w:right="-70" w:hanging="151"/>
              <w:rPr/>
            </w:pPr>
            <w:r>
              <w:rPr>
                <w:rFonts w:cs="Calibri" w:ascii="Calibri" w:hAnsi="Calibri"/>
                <w:sz w:val="18"/>
              </w:rPr>
              <w:t xml:space="preserve">szerokość geograficzna </w:t>
              <w:br/>
              <w:t xml:space="preserve">i długość geograficzna skrajnych punktów </w:t>
            </w:r>
            <w:r>
              <w:rPr>
                <w:rFonts w:cs="Calibri" w:ascii="Calibri" w:hAnsi="Calibri"/>
                <w:sz w:val="18"/>
                <w:szCs w:val="18"/>
              </w:rPr>
              <w:t>Polski</w:t>
            </w:r>
          </w:p>
          <w:p>
            <w:pPr>
              <w:pStyle w:val="Akapitzlist"/>
              <w:numPr>
                <w:ilvl w:val="0"/>
                <w:numId w:val="43"/>
              </w:numPr>
              <w:tabs>
                <w:tab w:val="clear" w:pos="708"/>
                <w:tab w:val="left" w:pos="151" w:leader="none"/>
              </w:tabs>
              <w:ind w:left="151" w:right="-70" w:hanging="15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nsekwencje rozciągłości równoleżnikowej oraz rozciągłości południkowej Polski i Europy</w:t>
            </w:r>
          </w:p>
          <w:p>
            <w:pPr>
              <w:pStyle w:val="Akapitzlist"/>
              <w:numPr>
                <w:ilvl w:val="0"/>
                <w:numId w:val="43"/>
              </w:numPr>
              <w:tabs>
                <w:tab w:val="clear" w:pos="708"/>
                <w:tab w:val="left" w:pos="151" w:leader="none"/>
              </w:tabs>
              <w:ind w:left="151" w:right="-70" w:hanging="15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ługość i przebieg granic Polski (w tym morskich wód wewnętrznych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17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granicę między Europą a Azją</w:t>
            </w:r>
          </w:p>
          <w:p>
            <w:pPr>
              <w:pStyle w:val="Akapitzlist"/>
              <w:numPr>
                <w:ilvl w:val="0"/>
                <w:numId w:val="6"/>
              </w:numPr>
              <w:ind w:left="154" w:right="-74" w:hanging="1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położenie geograficzne, polityczne i matematyczne Polsk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51" w:leader="none"/>
              </w:tabs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odczytuje szerokość i długość geograficzną wybranych punktów </w:t>
              <w:br/>
              <w:t xml:space="preserve">na mapie </w:t>
            </w:r>
            <w:r>
              <w:rPr>
                <w:rFonts w:cs="Calibri" w:ascii="Calibri" w:hAnsi="Calibri"/>
                <w:sz w:val="18"/>
                <w:szCs w:val="18"/>
              </w:rPr>
              <w:t>Polski i Europy</w:t>
            </w:r>
          </w:p>
          <w:p>
            <w:pPr>
              <w:pStyle w:val="Akapitzlist"/>
              <w:numPr>
                <w:ilvl w:val="0"/>
                <w:numId w:val="6"/>
              </w:numPr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Times#20New#20Roman" w:ascii="Calibri" w:hAnsi="Calibri"/>
                <w:sz w:val="18"/>
                <w:szCs w:val="18"/>
              </w:rPr>
              <w:t>wskazuje skrajne punkty Polski i Europy na podstawie podanych współrzędnych geograficznych</w:t>
            </w:r>
          </w:p>
          <w:p>
            <w:pPr>
              <w:pStyle w:val="Akapitzlist"/>
              <w:numPr>
                <w:ilvl w:val="0"/>
                <w:numId w:val="6"/>
              </w:numPr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rozciągłość południkową i rozciągłość równoleżnikową Polski</w:t>
            </w:r>
          </w:p>
          <w:p>
            <w:pPr>
              <w:pStyle w:val="Akapitzlist"/>
              <w:numPr>
                <w:ilvl w:val="0"/>
                <w:numId w:val="6"/>
              </w:numPr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konsekwencje rozciągłości południkowej oraz rozciągłości równoleżnikowej Polski i Europy</w:t>
            </w:r>
          </w:p>
          <w:p>
            <w:pPr>
              <w:pStyle w:val="Akapitzlist"/>
              <w:numPr>
                <w:ilvl w:val="0"/>
                <w:numId w:val="6"/>
              </w:numPr>
              <w:ind w:left="142" w:right="-7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całkowitą powierzchnię Polski</w:t>
            </w:r>
          </w:p>
          <w:p>
            <w:pPr>
              <w:pStyle w:val="Akapitzlist"/>
              <w:numPr>
                <w:ilvl w:val="0"/>
                <w:numId w:val="6"/>
              </w:numPr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przebieg granic Polski (w tym morskich wód wewnętrznych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X.2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7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o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8" w:leader="none"/>
              </w:tabs>
              <w:suppressAutoHyphens w:val="tru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aca z mapami ogólnogeograficznymi świata, Europy i Polsk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8" w:leader="none"/>
              </w:tabs>
              <w:suppressAutoHyphens w:val="tru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zamieszczonej w podręczniku mapy przedstawiającej położenie matematyczne Polski 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bliczanie rozciągłości południkowej i równoleżnikowej Polski </w:t>
              <w:br/>
              <w:t xml:space="preserve">na podstawie samouczka 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konsekwencji rozciągłości południkowej oraz rozciągłości równoleżnikowej Polski i Europy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konsekwencji położenia geograficznego, politycznego </w:t>
              <w:br/>
              <w:t>i matematycznego Polsk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8" w:leader="none"/>
              </w:tabs>
              <w:suppressAutoHyphens w:val="tru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danych statystycznych dotyczących długości granic Polski oraz jej powierzchni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złość geologi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dzieje Ziemi</w:t>
            </w:r>
          </w:p>
          <w:p>
            <w:pPr>
              <w:pStyle w:val="Akapitzlist"/>
              <w:numPr>
                <w:ilvl w:val="0"/>
                <w:numId w:val="43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darzenia geologiczne </w:t>
              <w:br/>
              <w:t>na obszarze Polski</w:t>
            </w:r>
          </w:p>
          <w:p>
            <w:pPr>
              <w:pStyle w:val="Akapitzlist"/>
              <w:numPr>
                <w:ilvl w:val="0"/>
                <w:numId w:val="43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stawanie węgla kamiennego</w:t>
            </w:r>
          </w:p>
          <w:p>
            <w:pPr>
              <w:pStyle w:val="Akapitzlist"/>
              <w:numPr>
                <w:ilvl w:val="0"/>
                <w:numId w:val="43"/>
              </w:numPr>
              <w:tabs>
                <w:tab w:val="clear" w:pos="708"/>
                <w:tab w:val="left" w:pos="151" w:leader="none"/>
              </w:tabs>
              <w:ind w:left="151" w:right="-70" w:hanging="15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szar Polski na tle struktur geologicznych Europy</w:t>
            </w:r>
          </w:p>
          <w:p>
            <w:pPr>
              <w:pStyle w:val="Akapitzlist"/>
              <w:numPr>
                <w:ilvl w:val="0"/>
                <w:numId w:val="43"/>
              </w:numPr>
              <w:tabs>
                <w:tab w:val="clear" w:pos="708"/>
                <w:tab w:val="left" w:pos="151" w:leader="none"/>
              </w:tabs>
              <w:ind w:left="151" w:right="-70" w:hanging="15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uchy górotwórcze na obszarze Polsk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ind w:left="170" w:hanging="170"/>
              <w:rPr>
                <w:rFonts w:ascii="Calibri" w:hAnsi="Calibri" w:cs="Calibri"/>
                <w:color w:val="7F7F7F"/>
                <w:sz w:val="18"/>
                <w:szCs w:val="18"/>
              </w:rPr>
            </w:pPr>
            <w:r>
              <w:rPr>
                <w:rFonts w:cs="Calibri" w:ascii="Calibri" w:hAnsi="Calibri"/>
                <w:color w:val="7F7F7F"/>
                <w:sz w:val="18"/>
                <w:szCs w:val="18"/>
              </w:rPr>
              <w:t>opisuje dzieje Ziemi</w:t>
            </w:r>
          </w:p>
          <w:p>
            <w:pPr>
              <w:pStyle w:val="Normal"/>
              <w:numPr>
                <w:ilvl w:val="0"/>
                <w:numId w:val="31"/>
              </w:numPr>
              <w:ind w:left="210" w:right="-74" w:hanging="2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jważniejsze wydarzenia z przeszłości geologicznej obszaru Polski</w:t>
            </w:r>
          </w:p>
          <w:p>
            <w:pPr>
              <w:pStyle w:val="Normal"/>
              <w:numPr>
                <w:ilvl w:val="0"/>
                <w:numId w:val="31"/>
              </w:numPr>
              <w:ind w:left="210" w:right="-74" w:hanging="2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jak powstał węgiel kamienny</w:t>
            </w:r>
          </w:p>
          <w:p>
            <w:pPr>
              <w:pStyle w:val="Akapitzlist"/>
              <w:numPr>
                <w:ilvl w:val="0"/>
                <w:numId w:val="31"/>
              </w:numPr>
              <w:ind w:left="210" w:right="-74" w:hanging="21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położenie obszaru Polski względem jednostek geologicznych Europy ze szczególnym uwzględnieniem obszarów fałdowań</w:t>
            </w:r>
          </w:p>
          <w:p>
            <w:pPr>
              <w:pStyle w:val="Akapitzlist"/>
              <w:numPr>
                <w:ilvl w:val="0"/>
                <w:numId w:val="31"/>
              </w:numPr>
              <w:ind w:left="210" w:right="-74" w:hanging="21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wpływ ruchów górotwórczych w Europie </w:t>
              <w:br/>
              <w:t>na ukształtowanie powierzchni Polsk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on</w:t>
            </w:r>
          </w:p>
          <w:p>
            <w:pPr>
              <w:pStyle w:val="Akapitzlist"/>
              <w:numPr>
                <w:ilvl w:val="0"/>
                <w:numId w:val="43"/>
              </w:numPr>
              <w:tabs>
                <w:tab w:val="clear" w:pos="708"/>
                <w:tab w:val="left" w:pos="151" w:leader="none"/>
              </w:tabs>
              <w:ind w:left="151" w:right="-14" w:hanging="151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analiza infografiki – 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Dzieje Ziemi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51" w:leader="none"/>
              </w:tabs>
              <w:suppressAutoHyphens w:val="true"/>
              <w:spacing w:before="0" w:after="0"/>
              <w:ind w:left="144" w:right="-14" w:hanging="144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JIGSAW –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Wydarzenia geologiczne </w:t>
              <w:br/>
              <w:t>na obszarze Polski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43"/>
              </w:numPr>
              <w:tabs>
                <w:tab w:val="clear" w:pos="708"/>
                <w:tab w:val="left" w:pos="151" w:leader="none"/>
              </w:tabs>
              <w:ind w:left="151" w:right="-14" w:hanging="15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infografik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Jak tworzyły się złoża węgla kamiennego?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51" w:leader="none"/>
              </w:tabs>
              <w:suppressAutoHyphens w:val="true"/>
              <w:spacing w:before="0" w:after="60"/>
              <w:ind w:left="142" w:right="-14" w:hanging="142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aca z mapam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łówne jednostki geologiczne Europ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Jednostki geologiczne na obszarze Polski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Góry w Europie </w:t>
              <w:br/>
              <w:t>i w Pol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y genetyczne gór oraz ich przykłady</w:t>
            </w:r>
          </w:p>
          <w:p>
            <w:pPr>
              <w:pStyle w:val="Akapitzlist"/>
              <w:numPr>
                <w:ilvl w:val="0"/>
                <w:numId w:val="43"/>
              </w:numPr>
              <w:tabs>
                <w:tab w:val="clear" w:pos="708"/>
                <w:tab w:val="left" w:pos="151" w:leader="none"/>
              </w:tabs>
              <w:ind w:left="151" w:right="-70" w:hanging="15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uchy górotwórcze w Europie i w Polsce</w:t>
            </w:r>
          </w:p>
          <w:p>
            <w:pPr>
              <w:pStyle w:val="Akapitzlist"/>
              <w:numPr>
                <w:ilvl w:val="0"/>
                <w:numId w:val="43"/>
              </w:numPr>
              <w:tabs>
                <w:tab w:val="clear" w:pos="708"/>
                <w:tab w:val="left" w:pos="151" w:leader="none"/>
              </w:tabs>
              <w:ind w:left="151" w:right="-70" w:hanging="15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ypy gór w Europie i w Polsce</w:t>
            </w:r>
          </w:p>
          <w:p>
            <w:pPr>
              <w:pStyle w:val="Akapitzlist"/>
              <w:numPr>
                <w:ilvl w:val="0"/>
                <w:numId w:val="43"/>
              </w:numPr>
              <w:tabs>
                <w:tab w:val="clear" w:pos="708"/>
                <w:tab w:val="left" w:pos="151" w:leader="none"/>
              </w:tabs>
              <w:ind w:left="151" w:right="-70" w:hanging="15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chy gór zrębowych i gór fałdowych w Polsce</w:t>
            </w:r>
          </w:p>
          <w:p>
            <w:pPr>
              <w:pStyle w:val="Akapitzlist"/>
              <w:ind w:left="151"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tabs>
                <w:tab w:val="clear" w:pos="708"/>
                <w:tab w:val="left" w:pos="151" w:leader="none"/>
              </w:tabs>
              <w:ind w:left="17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różnia typy genetyczne gór i podaje ich cechy</w:t>
            </w:r>
          </w:p>
          <w:p>
            <w:pPr>
              <w:pStyle w:val="Akapitzlist"/>
              <w:numPr>
                <w:ilvl w:val="0"/>
                <w:numId w:val="43"/>
              </w:numPr>
              <w:tabs>
                <w:tab w:val="clear" w:pos="708"/>
                <w:tab w:val="left" w:pos="151" w:leader="none"/>
              </w:tabs>
              <w:ind w:left="151" w:right="-74" w:hanging="15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, na czym polegają ruchy górotwórcze</w:t>
            </w:r>
          </w:p>
          <w:p>
            <w:pPr>
              <w:pStyle w:val="Akapitzlist"/>
              <w:numPr>
                <w:ilvl w:val="0"/>
                <w:numId w:val="45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różnych typów gór i wskazuje je na mapi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on</w:t>
            </w:r>
          </w:p>
          <w:p>
            <w:pPr>
              <w:pStyle w:val="Akapitzlist"/>
              <w:numPr>
                <w:ilvl w:val="0"/>
                <w:numId w:val="43"/>
              </w:numPr>
              <w:tabs>
                <w:tab w:val="clear" w:pos="708"/>
                <w:tab w:val="left" w:pos="151" w:leader="none"/>
              </w:tabs>
              <w:ind w:left="151" w:right="-14" w:hanging="15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nalizowanie zamieszczonych w podręczniku grafik dotyczących typów gór </w:t>
            </w:r>
          </w:p>
          <w:p>
            <w:pPr>
              <w:pStyle w:val="Akapitzlist"/>
              <w:numPr>
                <w:ilvl w:val="0"/>
                <w:numId w:val="43"/>
              </w:numPr>
              <w:tabs>
                <w:tab w:val="clear" w:pos="708"/>
                <w:tab w:val="left" w:pos="151" w:leader="none"/>
              </w:tabs>
              <w:ind w:left="151" w:right="-14" w:hanging="15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ćwiczenia w określaniu typów gór występujących w Polsce i w Europi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lodowacenia na obszarze Pol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7"/>
              </w:numPr>
              <w:ind w:left="170" w:hanging="170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powstawanie lodowców</w:t>
            </w:r>
          </w:p>
          <w:p>
            <w:pPr>
              <w:pStyle w:val="Akapitzlist"/>
              <w:numPr>
                <w:ilvl w:val="0"/>
                <w:numId w:val="47"/>
              </w:numPr>
              <w:ind w:left="151" w:right="-70" w:hanging="142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współczesne obszary występowania lodowców </w:t>
              <w:br/>
              <w:t>na Ziemi</w:t>
            </w:r>
          </w:p>
          <w:p>
            <w:pPr>
              <w:pStyle w:val="Akapitzlist"/>
              <w:numPr>
                <w:ilvl w:val="0"/>
                <w:numId w:val="47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zeźba polodowcowa (glacjalna)</w:t>
            </w:r>
          </w:p>
          <w:p>
            <w:pPr>
              <w:pStyle w:val="Akapitzlist"/>
              <w:numPr>
                <w:ilvl w:val="0"/>
                <w:numId w:val="47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ięgi zlodowaceń na terenie Europy i Polski w plejstocenie</w:t>
            </w:r>
          </w:p>
          <w:p>
            <w:pPr>
              <w:pStyle w:val="Akapitzlist"/>
              <w:numPr>
                <w:ilvl w:val="0"/>
                <w:numId w:val="47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izinne formy polodowcowe</w:t>
            </w:r>
          </w:p>
          <w:p>
            <w:pPr>
              <w:pStyle w:val="Akapitzlist"/>
              <w:numPr>
                <w:ilvl w:val="0"/>
                <w:numId w:val="47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órskie formy polodowcow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5"/>
              </w:numPr>
              <w:ind w:left="170" w:hanging="17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naczenie terminu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rzeźba polodowcowa (glacjalna)</w:t>
            </w:r>
          </w:p>
          <w:p>
            <w:pPr>
              <w:pStyle w:val="Akapitzlist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przedstawia proces powstawania lodowców</w:t>
            </w:r>
          </w:p>
          <w:p>
            <w:pPr>
              <w:pStyle w:val="Akapitzlist"/>
              <w:numPr>
                <w:ilvl w:val="0"/>
                <w:numId w:val="45"/>
              </w:numPr>
              <w:ind w:left="196" w:right="-74" w:hanging="18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lodowacenia, które wystąpiły na obszarze Polski</w:t>
            </w:r>
          </w:p>
          <w:p>
            <w:pPr>
              <w:pStyle w:val="Akapitzlist"/>
              <w:numPr>
                <w:ilvl w:val="0"/>
                <w:numId w:val="45"/>
              </w:numPr>
              <w:ind w:left="196" w:right="-74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wpływ zlodowaceń w Europie na ukształtowanie powierzchni Polski </w:t>
            </w:r>
          </w:p>
          <w:p>
            <w:pPr>
              <w:pStyle w:val="Akapitzlist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rzeźbotwórczą działalność lądolodu i lodowców górskich na obszarze Polski</w:t>
            </w:r>
          </w:p>
          <w:p>
            <w:pPr>
              <w:pStyle w:val="Akapitzlist"/>
              <w:numPr>
                <w:ilvl w:val="0"/>
                <w:numId w:val="45"/>
              </w:numPr>
              <w:ind w:left="17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formy terenu utworzone na obszarze Polski przez lądolód skandynawsk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7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on</w:t>
            </w:r>
          </w:p>
          <w:p>
            <w:pPr>
              <w:pStyle w:val="Akapitzlist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praca z mapą ogólnogeograficzną przedstawiającą współczesne obszary występowania lodowców na Ziemi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58" w:leader="none"/>
              </w:tabs>
              <w:suppressAutoHyphens w:val="true"/>
              <w:spacing w:before="0" w:after="0"/>
              <w:ind w:left="144" w:right="-14" w:hanging="144"/>
              <w:contextualSpacing w:val="false"/>
              <w:rPr/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analizowanie schematu 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Granica wiecznego śniegu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58" w:leader="none"/>
              </w:tabs>
              <w:suppressAutoHyphens w:val="true"/>
              <w:spacing w:before="0" w:after="0"/>
              <w:ind w:left="144" w:right="-123" w:hanging="144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prezentacja multimedi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Formy polodowcowe w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krajobrazie glacjalny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lub analizowanie zamieszczonej w podręczniku infografik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Formy rzeźby polodowc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58" w:leader="none"/>
              </w:tabs>
              <w:suppressAutoHyphens w:val="true"/>
              <w:spacing w:before="0" w:after="0"/>
              <w:ind w:left="144" w:right="-14" w:hanging="144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mapy ogólnogeograficznej Polski – rzeźba polodowcowa</w:t>
            </w:r>
          </w:p>
          <w:p>
            <w:pPr>
              <w:pStyle w:val="Akapitzlist"/>
              <w:numPr>
                <w:ilvl w:val="0"/>
                <w:numId w:val="47"/>
              </w:numPr>
              <w:ind w:left="151" w:right="-1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zamieszczonej w podręczniku infografik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ekształcenie rzeźby terenu przez lodowce górski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ształtowanie powierzch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7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chy rzeźby terenu Polski</w:t>
            </w:r>
          </w:p>
          <w:p>
            <w:pPr>
              <w:pStyle w:val="Akapitzlist"/>
              <w:numPr>
                <w:ilvl w:val="0"/>
                <w:numId w:val="47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nniki kształtujące pasy rzeźby terenu</w:t>
            </w:r>
          </w:p>
          <w:p>
            <w:pPr>
              <w:pStyle w:val="Akapitzlist"/>
              <w:numPr>
                <w:ilvl w:val="0"/>
                <w:numId w:val="47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styka pasów rzeźby terenu Polsk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ind w:left="182" w:right="-74" w:hanging="18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cechy ukształtowania powierzchni kraju na podstawie mapy ogólnogeograficznej</w:t>
            </w:r>
          </w:p>
          <w:p>
            <w:pPr>
              <w:pStyle w:val="Akapitzlist"/>
              <w:numPr>
                <w:ilvl w:val="0"/>
                <w:numId w:val="24"/>
              </w:numPr>
              <w:ind w:left="182" w:right="-74" w:hanging="18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czynniki kształtujące rzeźbę terenu Polski</w:t>
            </w:r>
          </w:p>
          <w:p>
            <w:pPr>
              <w:pStyle w:val="Akapitzlist"/>
              <w:numPr>
                <w:ilvl w:val="0"/>
                <w:numId w:val="24"/>
              </w:numPr>
              <w:ind w:left="182" w:right="-74" w:hanging="18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pasy rzeźby terenu Polski</w:t>
            </w:r>
          </w:p>
          <w:p>
            <w:pPr>
              <w:pStyle w:val="Akapitzlist"/>
              <w:numPr>
                <w:ilvl w:val="0"/>
                <w:numId w:val="24"/>
              </w:numPr>
              <w:ind w:left="182" w:right="-74" w:hanging="18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przedstawia wpływ ruchów górotwórczych i zlodowaceń </w:t>
              <w:br/>
              <w:t>w Europie na ukształtowanie powierzchni Polsk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o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8" w:leader="none"/>
              </w:tabs>
              <w:suppressAutoHyphens w:val="tru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cech ukształtowania pionowego powierzchni Polski </w:t>
              <w:br/>
              <w:t>na podstawie krzywej hipsograficznej i mapy ogólnogeograficznej Polski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58" w:leader="none"/>
              </w:tabs>
              <w:suppressAutoHyphens w:val="tru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aktywizujące (np. burza mózgów na temat czynników kształtujących pasy rzeźby terenu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8" w:leader="none"/>
              </w:tabs>
              <w:suppressAutoHyphens w:val="tru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pasowości rzeźby Polski na podstawie infografiki zamieszczonej w podręczniku i mapy ogólnogeograficznej Polski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ły i surowce mineral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51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skały i minerały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51"/>
              <w:rPr/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rodzaje skał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5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stępowanie skał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ział surowców mineralnych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5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mieszczenie surowców mineralnyc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ind w:left="182" w:right="-74" w:hanging="182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wyjaśnia, czym są skały i minerały</w:t>
            </w:r>
          </w:p>
          <w:p>
            <w:pPr>
              <w:pStyle w:val="Akapitzlist"/>
              <w:numPr>
                <w:ilvl w:val="0"/>
                <w:numId w:val="21"/>
              </w:numPr>
              <w:ind w:left="182" w:right="-74" w:hanging="182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wymienia rodzaje skał</w:t>
            </w:r>
          </w:p>
          <w:p>
            <w:pPr>
              <w:pStyle w:val="Akapitzlist"/>
              <w:numPr>
                <w:ilvl w:val="0"/>
                <w:numId w:val="21"/>
              </w:numPr>
              <w:ind w:left="182" w:right="-74" w:hanging="18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ystępowanie głównych skał w Polsce</w:t>
            </w:r>
          </w:p>
          <w:p>
            <w:pPr>
              <w:pStyle w:val="Akapitzlist"/>
              <w:numPr>
                <w:ilvl w:val="0"/>
                <w:numId w:val="21"/>
              </w:numPr>
              <w:ind w:left="182" w:right="-74" w:hanging="18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główne rodzaje surowców mineralnych Polski i podaje ich przykłady </w:t>
            </w:r>
          </w:p>
          <w:p>
            <w:pPr>
              <w:pStyle w:val="Akapitzlist"/>
              <w:numPr>
                <w:ilvl w:val="0"/>
                <w:numId w:val="21"/>
              </w:numPr>
              <w:ind w:left="182" w:right="-74" w:hanging="18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wskazuje na mapie rozmieszczenie głównych rodzajów surowców mineralnych Polski </w:t>
            </w:r>
          </w:p>
          <w:p>
            <w:pPr>
              <w:pStyle w:val="Akapitzlist"/>
              <w:numPr>
                <w:ilvl w:val="0"/>
                <w:numId w:val="21"/>
              </w:numPr>
              <w:ind w:left="182" w:right="-74" w:hanging="18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omawia znaczenie gospodarcze wybranych surowców mineralnyc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1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on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 xml:space="preserve">analizowanie schematu </w:t>
            </w:r>
            <w:r>
              <w:rPr>
                <w:rFonts w:cs="Calibri" w:ascii="Calibri" w:hAnsi="Calibri"/>
                <w:i/>
                <w:color w:val="A6A6A6"/>
                <w:sz w:val="18"/>
                <w:szCs w:val="18"/>
              </w:rPr>
              <w:t>Podział skał ze względu na pochodzenie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poznawanie głównych skał występujących na terenie Polski </w:t>
              <w:br/>
              <w:t>na podstawie fotografii lub okazów skał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ówienie rozmieszczenia surowców mineralnych w Polsce </w:t>
              <w:br/>
              <w:t>na podstawie mapy tematyczne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nniki kształtujące klim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y: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ciśnienie atmosferyczn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niż baryczn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wyż baryczny</w:t>
            </w:r>
          </w:p>
          <w:p>
            <w:pPr>
              <w:pStyle w:val="Akapitzlist"/>
              <w:numPr>
                <w:ilvl w:val="0"/>
                <w:numId w:val="26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nniki kształtujące klimat w Polsce</w:t>
            </w:r>
          </w:p>
          <w:p>
            <w:pPr>
              <w:pStyle w:val="Akapitzlist"/>
              <w:numPr>
                <w:ilvl w:val="0"/>
                <w:numId w:val="26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sy powietrza kształtujące pogodę w Pols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ind w:left="168" w:right="-74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iśnienie atmosferyczne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niż baryczny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wyż baryczny</w:t>
            </w:r>
          </w:p>
          <w:p>
            <w:pPr>
              <w:pStyle w:val="Akapitzlist"/>
              <w:numPr>
                <w:ilvl w:val="0"/>
                <w:numId w:val="40"/>
              </w:numPr>
              <w:ind w:left="168" w:right="-74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główne czynniki kształtujące klimat Polski na tle Europy</w:t>
            </w:r>
          </w:p>
          <w:p>
            <w:pPr>
              <w:pStyle w:val="Akapitzlist"/>
              <w:numPr>
                <w:ilvl w:val="0"/>
                <w:numId w:val="40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mawia wpływ głównych mas powietrza na klimat i pogodę </w:t>
              <w:br/>
              <w:t>w Polsc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on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czynników kształtujących klimat w Polsce na podstawie mapy ogólnogeograficznej i map tematycznych </w:t>
            </w:r>
          </w:p>
          <w:p>
            <w:pPr>
              <w:pStyle w:val="Akapitzlist"/>
              <w:numPr>
                <w:ilvl w:val="0"/>
                <w:numId w:val="26"/>
              </w:numPr>
              <w:ind w:left="151" w:right="-1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infografik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asy powietrza napływające nad terytorium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mapa ment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zynniki kształtujące klimat w Polsc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chy klima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lementy klimatu Polski 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jściowość klimatu Polski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s wegetacyjny i jego zróżnicowanie na obszarze Polski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atry lokalne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nozowanie pogody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pływ zmienności pogody </w:t>
              <w:br/>
              <w:t xml:space="preserve">na rolnictwo, transport </w:t>
              <w:br/>
              <w:t>i turystykę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any klimatu Polsk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ind w:left="144" w:right="-74" w:hanging="144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arakteryzuje elementy klimatu Polski (m.in. temperaturę powierza, opady i wiatry) oraz długość okresu wegetacyjnego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7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, czym jest okres wegetacyjny i omawia jego zróżnicowanie na obszarze Polski 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7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zróżnicowanie klimatyczne Polski na podstawie klimatogramów sporządzonych dla wybranych stacji meteorologicznych 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7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iatry lokalne w Polsce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7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zukuje i prezentuje informacje z zakresu prognozowania pogody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7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wpływ zmienności pogody w Polsce na rolnictwo, transport i turystykę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7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zukuje i prezentuje informacje dotyczące zmian klimatu Polski</w:t>
            </w:r>
          </w:p>
          <w:p>
            <w:pPr>
              <w:pStyle w:val="Akapitzlist"/>
              <w:ind w:left="144"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on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map tematycznych dotyczących elementów klimatu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color w:val="7F7F7F"/>
                <w:sz w:val="18"/>
                <w:szCs w:val="18"/>
              </w:rPr>
            </w:pPr>
            <w:r>
              <w:rPr>
                <w:rFonts w:cs="Calibri" w:ascii="Calibri" w:hAnsi="Calibri"/>
                <w:color w:val="7F7F7F"/>
                <w:sz w:val="18"/>
                <w:szCs w:val="18"/>
              </w:rPr>
              <w:t>obliczanie średniej rocznej wartości temperatury powietrza i średniej rocznej amplitudy temperatury powietrza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zamieszczonych w podręczniku klimatogramów sporządzonych dla wybranych stacji meteorologicznych w Polsce 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infografik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iatry lokalne w Polsce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owanie klimatu Polski na podstawie danych statystycznych oraz map klimatycznych zamieszczonych w atlasie geograficznym </w:t>
              <w:br/>
              <w:t>i w podręczniku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zukiwanie informacji z zakresu prognozowania pogody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wpływu zmienności pogody na rolnictwo, transport i turystykę na podstawie infografiki zamieszczonej w podręczniku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7"/>
              </w:rPr>
              <w:t xml:space="preserve">projekcja filmu edukacyjnego </w:t>
            </w:r>
            <w:r>
              <w:rPr>
                <w:rFonts w:cs="Calibri" w:ascii="Calibri" w:hAnsi="Calibri"/>
                <w:i/>
                <w:iCs/>
                <w:sz w:val="18"/>
                <w:szCs w:val="17"/>
              </w:rPr>
              <w:t xml:space="preserve">Wpływ zmienności pogody w Polsce </w:t>
              <w:br/>
              <w:t>na rolnictwo, transport i turystykę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zukiwanie i omawianie informacji dotyczących zmian klimatu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cja powtórzeni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51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danie osiągnięć ucznia i efektów kształcenia</w:t>
            </w:r>
          </w:p>
          <w:p>
            <w:pPr>
              <w:pStyle w:val="Akapitzlist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ręcznik i zeszyt ćwiczeń Planeta Nowa 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likacja 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on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Środowisko przyrodnicze Polski </w:t>
            </w:r>
            <w:r>
              <w:rPr>
                <w:rFonts w:cs="Calibri" w:ascii="Calibri" w:hAnsi="Calibri"/>
                <w:sz w:val="18"/>
                <w:szCs w:val="18"/>
              </w:rPr>
              <w:t>(cz. 1)</w:t>
            </w:r>
          </w:p>
          <w:p>
            <w:pPr>
              <w:pStyle w:val="Akapitzlist"/>
              <w:suppressAutoHyphens w:val="true"/>
              <w:snapToGrid w:val="false"/>
              <w:ind w:left="0"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 sprawdzający – dlanauczyciela.pl lub generator tes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. –12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dy powierzchni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rmin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przepływ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terminy: 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źródło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rzeka główna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dopływ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system rzeczny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 xml:space="preserve"> dorzecze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 xml:space="preserve"> zlewisko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typy ujść rzecznych 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chy przepływu wybranych polskich rzek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chy sieci hydrograficznej Polski</w:t>
            </w:r>
          </w:p>
          <w:p>
            <w:pPr>
              <w:pStyle w:val="Akapitzlist"/>
              <w:numPr>
                <w:ilvl w:val="0"/>
                <w:numId w:val="30"/>
              </w:numPr>
              <w:ind w:left="151" w:right="-70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lory przyrodnicze Wisły </w:t>
              <w:br/>
              <w:t>i Odry</w:t>
            </w:r>
          </w:p>
          <w:p>
            <w:pPr>
              <w:pStyle w:val="Akapitzlist"/>
              <w:numPr>
                <w:ilvl w:val="0"/>
                <w:numId w:val="30"/>
              </w:numPr>
              <w:ind w:left="151" w:right="-70" w:hanging="15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ziora Polski</w:t>
            </w:r>
          </w:p>
          <w:p>
            <w:pPr>
              <w:pStyle w:val="Akapitzlist"/>
              <w:numPr>
                <w:ilvl w:val="0"/>
                <w:numId w:val="30"/>
              </w:numPr>
              <w:ind w:left="151" w:right="-70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czenie gospodarcze rzek </w:t>
              <w:br/>
              <w:t>i jezior w Polsce</w:t>
            </w:r>
          </w:p>
          <w:p>
            <w:pPr>
              <w:pStyle w:val="Akapitzlist"/>
              <w:ind w:left="151"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ind w:left="210" w:right="-74" w:hanging="21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rzepływ</w:t>
            </w:r>
          </w:p>
          <w:p>
            <w:pPr>
              <w:pStyle w:val="Akapitzlist"/>
              <w:numPr>
                <w:ilvl w:val="0"/>
                <w:numId w:val="30"/>
              </w:numPr>
              <w:ind w:left="142" w:right="-74" w:hanging="142"/>
              <w:rPr>
                <w:rFonts w:ascii="Calibri" w:hAnsi="Calibri" w:cs="Calibr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źródło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rzeka główna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dopływ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system rzeczny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dorzecze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zlewisko</w:t>
            </w:r>
          </w:p>
          <w:p>
            <w:pPr>
              <w:pStyle w:val="Akapitzlist"/>
              <w:numPr>
                <w:ilvl w:val="0"/>
                <w:numId w:val="30"/>
              </w:numPr>
              <w:ind w:left="142" w:right="-74" w:hanging="142"/>
              <w:rPr>
                <w:rFonts w:ascii="Calibri" w:hAnsi="Calibri" w:cs="Calibr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rozpoznaje typy ujść rzecznych</w:t>
            </w:r>
          </w:p>
          <w:p>
            <w:pPr>
              <w:pStyle w:val="Akapitzlist"/>
              <w:numPr>
                <w:ilvl w:val="0"/>
                <w:numId w:val="30"/>
              </w:numPr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główne rzeki Polski </w:t>
            </w:r>
          </w:p>
          <w:p>
            <w:pPr>
              <w:pStyle w:val="Akapitzlist"/>
              <w:numPr>
                <w:ilvl w:val="0"/>
                <w:numId w:val="30"/>
              </w:numPr>
              <w:ind w:left="142" w:right="-7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przepływy wybranych rzek Polski</w:t>
            </w:r>
          </w:p>
          <w:p>
            <w:pPr>
              <w:pStyle w:val="Akapitzlist"/>
              <w:numPr>
                <w:ilvl w:val="0"/>
                <w:numId w:val="30"/>
              </w:numPr>
              <w:ind w:left="142" w:right="-7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, na czym polega asymetria dorzeczy Wisły i Odry</w:t>
            </w:r>
          </w:p>
          <w:p>
            <w:pPr>
              <w:pStyle w:val="Akapitzlist"/>
              <w:numPr>
                <w:ilvl w:val="0"/>
                <w:numId w:val="30"/>
              </w:numPr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systemy rzeczne Wisły i Odry</w:t>
            </w:r>
          </w:p>
          <w:p>
            <w:pPr>
              <w:pStyle w:val="Akapitzlist"/>
              <w:numPr>
                <w:ilvl w:val="0"/>
                <w:numId w:val="30"/>
              </w:numPr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echy i walory przyrodnicze Wisły i Odry na podstawie mapy</w:t>
            </w:r>
          </w:p>
          <w:p>
            <w:pPr>
              <w:pStyle w:val="Akapitzlist"/>
              <w:numPr>
                <w:ilvl w:val="0"/>
                <w:numId w:val="30"/>
              </w:numPr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ażniejsze typy jezior w Polsce</w:t>
            </w:r>
          </w:p>
          <w:p>
            <w:pPr>
              <w:pStyle w:val="Akapitzlist"/>
              <w:numPr>
                <w:ilvl w:val="0"/>
                <w:numId w:val="30"/>
              </w:numPr>
              <w:ind w:left="142" w:right="-7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gospodarcze znaczenie rzek i jezior w Polsc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1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96" w:right="-1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96" w:right="-1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96" w:right="-14" w:hanging="19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96" w:right="-1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96" w:right="-1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on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58" w:leader="none"/>
              </w:tabs>
              <w:suppressAutoHyphens w:val="true"/>
              <w:snapToGrid w:val="false"/>
              <w:ind w:left="196" w:right="-1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aca z mapą ogólnogeograficzną Polski i mapą tematyczną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Sieć rzeczna 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napToGrid w:val="false"/>
              <w:ind w:left="196" w:right="-14" w:hanging="19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danych statystycznych dotyczących wybranych rzek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96" w:right="-14" w:hanging="196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analizowanie typów ujść rzecznych w Europie na podstawie fotografii i mapy ogólnogeograficznej Europy</w:t>
            </w:r>
          </w:p>
          <w:p>
            <w:pPr>
              <w:pStyle w:val="Akapitzlist"/>
              <w:numPr>
                <w:ilvl w:val="0"/>
                <w:numId w:val="10"/>
              </w:numPr>
              <w:ind w:left="196" w:right="-14" w:hanging="19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infografik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ażniejsze typy jezior w Polsce</w:t>
            </w:r>
          </w:p>
          <w:p>
            <w:pPr>
              <w:pStyle w:val="Akapitzlist"/>
              <w:numPr>
                <w:ilvl w:val="0"/>
                <w:numId w:val="10"/>
              </w:numPr>
              <w:ind w:left="196" w:right="-14" w:hanging="19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mapa ment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alory przyrodnicze Wisły i Odr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rodnicze i gospodarcze znaczenie rzek w Polsce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10"/>
              </w:numPr>
              <w:ind w:left="196" w:right="-1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7"/>
              </w:rPr>
              <w:t xml:space="preserve">projekcja filmu edukacyjnego </w:t>
            </w:r>
            <w:r>
              <w:rPr>
                <w:rFonts w:cs="Calibri" w:ascii="Calibri" w:hAnsi="Calibri"/>
                <w:i/>
                <w:iCs/>
                <w:sz w:val="18"/>
                <w:szCs w:val="17"/>
              </w:rPr>
              <w:t>Walory przyrodnicze Wisł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hrona przeciwpowodziowa występowanie i skutki powodz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ind w:left="151" w:right="-70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y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wódź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olina rze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oryto rze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szar zalew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ztuczny zbiornik wodny, retencja naturalna</w:t>
            </w:r>
          </w:p>
          <w:p>
            <w:pPr>
              <w:pStyle w:val="Akapitzlist"/>
              <w:numPr>
                <w:ilvl w:val="0"/>
                <w:numId w:val="16"/>
              </w:numPr>
              <w:ind w:left="151" w:right="-70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yny powodzi</w:t>
            </w:r>
          </w:p>
          <w:p>
            <w:pPr>
              <w:pStyle w:val="Akapitzlist"/>
              <w:numPr>
                <w:ilvl w:val="0"/>
                <w:numId w:val="16"/>
              </w:numPr>
              <w:ind w:left="151" w:right="-70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zary zagrożone powodzią w Polsce</w:t>
            </w:r>
          </w:p>
          <w:p>
            <w:pPr>
              <w:pStyle w:val="Akapitzlist"/>
              <w:numPr>
                <w:ilvl w:val="0"/>
                <w:numId w:val="16"/>
              </w:numPr>
              <w:ind w:left="151" w:right="-70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jwiększe powodzie w historii Polski i ich skutki na przykładzie Dolnego Śląska i Małopolski</w:t>
            </w:r>
          </w:p>
          <w:p>
            <w:pPr>
              <w:pStyle w:val="Akapitzlist"/>
              <w:numPr>
                <w:ilvl w:val="0"/>
                <w:numId w:val="16"/>
              </w:numPr>
              <w:ind w:left="151" w:right="-70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soby zapobiegania powodzio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76" w:leader="none"/>
              </w:tabs>
              <w:ind w:left="17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wódź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olina rze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oryto rze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szar zalew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ztuczny zbiornik wodny, retencja naturalna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14" w:leader="none"/>
              </w:tabs>
              <w:ind w:left="17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jawisko powodz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14" w:leader="none"/>
              </w:tabs>
              <w:ind w:left="17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powodzi</w:t>
            </w:r>
          </w:p>
          <w:p>
            <w:pPr>
              <w:pStyle w:val="Default"/>
              <w:numPr>
                <w:ilvl w:val="0"/>
                <w:numId w:val="16"/>
              </w:numPr>
              <w:tabs>
                <w:tab w:val="clear" w:pos="708"/>
                <w:tab w:val="left" w:pos="214" w:leader="none"/>
              </w:tabs>
              <w:ind w:left="227" w:hanging="22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Polski Dolny Śląsk oraz Małopolskę jako przykłady obszarów zagrożonych powodzią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4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największe powodzie w historii Polski i ich skutk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14" w:leader="none"/>
              </w:tabs>
              <w:ind w:left="227" w:hanging="22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rolę sztucznych zbiorników wodnych w Polsce w systemie ochrony przeciwpowodziowej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14" w:leader="none"/>
              </w:tabs>
              <w:ind w:left="214" w:right="-7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metody ochrony przeciwpowodziowej oraz określa wpływ zabudowy obszarów zalewowych i tworzenia sztucznych zbiorników wodnych na występowanie i skutki powodzi na przykładzie Dolnego Śląska i Małopolsk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.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on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a z mapą ogólnogeograficzną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mapy przedstawiającej obszary zagrożone powodzią</w:t>
            </w:r>
          </w:p>
          <w:p>
            <w:pPr>
              <w:pStyle w:val="Akapitzlist"/>
              <w:numPr>
                <w:ilvl w:val="0"/>
                <w:numId w:val="16"/>
              </w:numPr>
              <w:ind w:left="151" w:right="-14" w:hanging="15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etody aktywizujące (np. burza mózgów na temat przyczyn powodzi w Polsce)</w:t>
            </w:r>
          </w:p>
          <w:p>
            <w:pPr>
              <w:pStyle w:val="Akapitzlist"/>
              <w:numPr>
                <w:ilvl w:val="0"/>
                <w:numId w:val="16"/>
              </w:numPr>
              <w:ind w:left="151" w:right="-14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rozmieszczenia największych sztucznych zbiorników wodnych w Polsce i ich roli przeciwpowodziowej</w:t>
            </w:r>
          </w:p>
          <w:p>
            <w:pPr>
              <w:pStyle w:val="Akapitzlist"/>
              <w:numPr>
                <w:ilvl w:val="0"/>
                <w:numId w:val="16"/>
              </w:numPr>
              <w:ind w:left="151" w:right="-14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kaz slajdów na temat powodzi w Polsce i ich skutk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ze Bałtyck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łożenie Bałtyku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lkość i głębokość Bałtyku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nia brzegowa Bałtyku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zeźbotwórcza działalność </w:t>
              <w:br/>
              <w:t>morza – typy wybrzeży Bałtyku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mperatura wód Bałtyku 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yny zróżnicowania zasolenia wód Morza Bałtyckiego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nieczyszczenie wód Bałtyk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67" w:leader="none"/>
              </w:tabs>
              <w:ind w:left="158" w:right="-74" w:hanging="12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kreśla położenie Morza Bałtyckiego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67" w:leader="none"/>
              </w:tabs>
              <w:ind w:left="158" w:right="-74" w:hanging="12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skazuje na mapie Morza Bałtyckiego jego największe zatoki, wyspy i cieśniny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67" w:leader="none"/>
              </w:tabs>
              <w:ind w:left="158" w:right="-74" w:hanging="12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ielkość i głębokość Bałtyku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linię brzegową Bałtyku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67" w:leader="none"/>
              </w:tabs>
              <w:ind w:left="158" w:right="-74" w:hanging="12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główne typy wybrzeży Morza Bałtyckiego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główne cechy środowiska przyrodniczego Morza Bałtyckiego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67" w:leader="none"/>
              </w:tabs>
              <w:ind w:left="158" w:right="-74" w:hanging="12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cechy fizyczne wód Morza Bałtyckiego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67" w:leader="none"/>
              </w:tabs>
              <w:ind w:left="158" w:right="-74" w:hanging="12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źródła zanieczyszczeń wód Morza Bałtyckieg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on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aca z mapą ogólnogeograficzną Europy – położenie, wielkość </w:t>
              <w:br/>
              <w:t>i głębokość Bałtyku oraz jego linia brzegowa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aktywizujące (np. rybi szkielet na temat właściwości fizycznych wód Bałtyku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8" w:leader="none"/>
              </w:tabs>
              <w:suppressAutoHyphens w:val="tru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mapy tematycznej i fotografii przedstawiających typy wybrzeży zamieszczonych w podręczniku 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58" w:leader="none"/>
              </w:tabs>
              <w:suppressAutoHyphens w:val="true"/>
              <w:spacing w:before="0" w:after="0"/>
              <w:ind w:left="144" w:right="-14" w:hanging="144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etody aktywizujące (np. metaplan S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an czystości wód Morza Bałtyckiego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e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powstawanie gleby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y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leb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zynniki glebotwórcz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oziomy glebowe 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óżnicowanie gleb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mieszczenie poszczególnych typów gleb w Polsce 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ile glebow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datność rolnicza różnych typów gle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omawia powstawanie gleby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leb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czynniki glebotwórcze, poziomy glebow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gleb występujących w Polsce</w:t>
            </w:r>
          </w:p>
          <w:p>
            <w:pPr>
              <w:pStyle w:val="Akapitzlist"/>
              <w:numPr>
                <w:ilvl w:val="0"/>
                <w:numId w:val="46"/>
              </w:numPr>
              <w:ind w:left="182" w:right="-74" w:hanging="18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rozmieszczenie poszczególnych typów gleb na mapie Polski</w:t>
            </w:r>
          </w:p>
          <w:p>
            <w:pPr>
              <w:pStyle w:val="Akapitzlist"/>
              <w:numPr>
                <w:ilvl w:val="0"/>
                <w:numId w:val="30"/>
              </w:numPr>
              <w:ind w:left="182" w:right="-74" w:hanging="18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różnia najważniejsze cechy gleby brunatnej, bielicowej, czarnoziemu, mady i rędziny na podstawie profilów glebowych</w:t>
            </w:r>
          </w:p>
          <w:p>
            <w:pPr>
              <w:pStyle w:val="Akapitzlist"/>
              <w:numPr>
                <w:ilvl w:val="0"/>
                <w:numId w:val="30"/>
              </w:numPr>
              <w:ind w:left="182" w:right="-74" w:hanging="18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przydatność rolniczą różnych typów gleb</w:t>
            </w:r>
          </w:p>
          <w:p>
            <w:pPr>
              <w:pStyle w:val="Akapitzlist"/>
              <w:ind w:left="182"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X.1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on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a z mapą ogólnogeograficzną i mapą gleb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 xml:space="preserve">analizowanie infografiki </w:t>
            </w:r>
            <w:r>
              <w:rPr>
                <w:rFonts w:cs="Calibri" w:ascii="Calibri" w:hAnsi="Calibri"/>
                <w:i/>
                <w:color w:val="A6A6A6"/>
                <w:sz w:val="18"/>
                <w:szCs w:val="18"/>
              </w:rPr>
              <w:t>Powstawanie gleby i poziomy glebowe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wybranych profili glebowych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nie przydatności rolniczej różnych typów gle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s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esistość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ypy lasów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funkcje lasów </w:t>
            </w:r>
          </w:p>
          <w:p>
            <w:pPr>
              <w:pStyle w:val="Akapitzlist"/>
              <w:ind w:left="151"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96" w:right="-7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esistość</w:t>
            </w:r>
          </w:p>
          <w:p>
            <w:pPr>
              <w:pStyle w:val="Akapitzlist"/>
              <w:numPr>
                <w:ilvl w:val="0"/>
                <w:numId w:val="9"/>
              </w:numPr>
              <w:ind w:left="196" w:right="-74" w:hanging="19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różnia główne rodzaje lasów w Polsce (na podstawie </w:t>
            </w:r>
            <w:r>
              <w:rPr>
                <w:rFonts w:cs="Calibri" w:ascii="Calibri" w:hAnsi="Calibri"/>
                <w:sz w:val="18"/>
              </w:rPr>
              <w:t>filmu</w:t>
            </w:r>
            <w:r>
              <w:rPr>
                <w:rFonts w:cs="Calibri" w:ascii="Calibri" w:hAnsi="Calibri"/>
                <w:sz w:val="18"/>
                <w:szCs w:val="18"/>
              </w:rPr>
              <w:t>, ilustracji lub w terenie)</w:t>
            </w:r>
          </w:p>
          <w:p>
            <w:pPr>
              <w:pStyle w:val="Akapitzlist"/>
              <w:numPr>
                <w:ilvl w:val="0"/>
                <w:numId w:val="9"/>
              </w:numPr>
              <w:ind w:left="196" w:right="-7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rodnicze i gospodarcze funkcje lasó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1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on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prezentacja multimedi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ypy zbiorowisk leśnych w Polsce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iagramu kołowego dotyczącego składu gatunkowego lasów w Polsce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mapa ment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Funkcje lasów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hrona środowiska przyrodnicz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ki narodowe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ykłady rezerwatów przyrody, parków krajobrazowych i pomników przyrody</w:t>
            </w:r>
          </w:p>
          <w:p>
            <w:pPr>
              <w:pStyle w:val="Akapitzlist"/>
              <w:ind w:left="0"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parki narodowe </w:t>
            </w:r>
          </w:p>
          <w:p>
            <w:pPr>
              <w:pStyle w:val="Akapitzlist"/>
              <w:numPr>
                <w:ilvl w:val="0"/>
                <w:numId w:val="9"/>
              </w:numPr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wybrane parki narodowe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rezerwatów przyrody, parków krajobrazowych i pomników przyrody występujących na obszarze własnego region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on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a z mapą ogólnogeograficzną i tematyczną Polski – parki narodowe w Polsce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mapa ment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kłady form ochrony przyrody w najbliższej okolic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prezentacja multimedi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arki narodowe w Polsce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cja powtórzeni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ie osiągnięć ucznia i efektów kształcenia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26" w:leader="none"/>
              </w:tabs>
              <w:snapToGrid w:val="false"/>
              <w:ind w:left="214" w:right="-7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likacja 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on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9.</w:t>
            </w:r>
          </w:p>
        </w:tc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Środowisko przyrodnicze Polski </w:t>
            </w:r>
            <w:r>
              <w:rPr>
                <w:rFonts w:cs="Calibri" w:ascii="Calibri" w:hAnsi="Calibri"/>
                <w:sz w:val="18"/>
                <w:szCs w:val="18"/>
              </w:rPr>
              <w:t>(cz. 2)</w:t>
            </w:r>
          </w:p>
          <w:p>
            <w:pPr>
              <w:pStyle w:val="Akapitzlist"/>
              <w:suppressAutoHyphens w:val="true"/>
              <w:snapToGrid w:val="false"/>
              <w:ind w:left="0"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 sprawdzający – dlanauczyciela.pl lub generator testów</w:t>
            </w:r>
          </w:p>
        </w:tc>
      </w:tr>
      <w:tr>
        <w:trPr>
          <w:trHeight w:val="454" w:hRule="exact"/>
        </w:trPr>
        <w:tc>
          <w:tcPr>
            <w:tcW w:w="1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ind w:left="0" w:right="-14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Ludność i urbanizacja w Polsc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pa polityczna Europy i podział administracyjny Pol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jważniejsze zmiany na mapie politycznej Europy w drugiej połowie XX w.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ział polityczny Europy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ytoria zależne państw europejskich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ział administracyjny Polski </w:t>
            </w:r>
          </w:p>
          <w:p>
            <w:pPr>
              <w:pStyle w:val="Akapitzlist"/>
              <w:ind w:left="151"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ind w:left="214" w:right="-7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jważniejsze zmiany na mapie politycznej Europy w drugiej połowie XX w.</w:t>
            </w:r>
          </w:p>
          <w:p>
            <w:pPr>
              <w:pStyle w:val="Akapitzlist"/>
              <w:numPr>
                <w:ilvl w:val="0"/>
                <w:numId w:val="12"/>
              </w:numPr>
              <w:ind w:left="214" w:right="-7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terytoriów zależnych należących do państw europejskich</w:t>
            </w:r>
          </w:p>
          <w:p>
            <w:pPr>
              <w:pStyle w:val="Akapitzlist"/>
              <w:numPr>
                <w:ilvl w:val="0"/>
                <w:numId w:val="12"/>
              </w:numPr>
              <w:ind w:left="214" w:right="-7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odział administracyjny Polski</w:t>
            </w:r>
          </w:p>
          <w:p>
            <w:pPr>
              <w:pStyle w:val="Akapitzlist"/>
              <w:numPr>
                <w:ilvl w:val="0"/>
                <w:numId w:val="12"/>
              </w:numPr>
              <w:ind w:left="214" w:right="-7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województwa i ich stolice</w:t>
            </w:r>
          </w:p>
          <w:p>
            <w:pPr>
              <w:pStyle w:val="Akapitzlist"/>
              <w:ind w:left="360"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X.</w:t>
            </w:r>
            <w:del w:id="0" w:author="Magdalena Rudnicka" w:date="2024-07-26T16:41:00Z">
              <w:r>
                <w:rPr>
                  <w:rFonts w:cs="Calibri" w:ascii="Calibri" w:hAnsi="Calibri"/>
                  <w:sz w:val="18"/>
                  <w:szCs w:val="18"/>
                </w:rPr>
                <w:delText xml:space="preserve"> </w:delText>
              </w:r>
            </w:del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on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ind w:left="180" w:right="-14" w:hanging="18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mapy politycznej Europy 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180" w:leader="none"/>
              </w:tabs>
              <w:suppressAutoHyphens w:val="true"/>
              <w:snapToGrid w:val="false"/>
              <w:ind w:left="180" w:right="-14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a z mapą administracyjną Polski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180" w:leader="none"/>
              </w:tabs>
              <w:suppressAutoHyphens w:val="true"/>
              <w:snapToGrid w:val="false"/>
              <w:ind w:left="180" w:right="-14" w:hanging="1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struktury podziału administracyjnego Polski </w:t>
              <w:br/>
              <w:t>na podstawie schematu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miany liczby ludności Polski </w:t>
              <w:br/>
              <w:t>i Europ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y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rost natural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spółczynnik przyrostu naturalnego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wyż demograficz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niż demograficzny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miany liczby ludności Polski po 1945 r.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yrost naturalny w Polsce </w:t>
              <w:br/>
              <w:t>na tle Europy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strzenne zróżnicowanie przyrostu naturalnego w Polsc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ind w:left="182" w:right="-74" w:hanging="18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rost naturalny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współczynnik przyrostu naturalnego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wyż demograficzny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niż demograficzny</w:t>
            </w:r>
          </w:p>
          <w:p>
            <w:pPr>
              <w:pStyle w:val="Akapitzlist"/>
              <w:numPr>
                <w:ilvl w:val="0"/>
                <w:numId w:val="28"/>
              </w:numPr>
              <w:ind w:left="182" w:right="-74" w:hanging="18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zmiany liczby ludności Polski po 1945 r. </w:t>
              <w:br/>
              <w:t>na podstawie danych statystycznych i map</w:t>
            </w:r>
          </w:p>
          <w:p>
            <w:pPr>
              <w:pStyle w:val="Akapitzlist"/>
              <w:numPr>
                <w:ilvl w:val="0"/>
                <w:numId w:val="28"/>
              </w:numPr>
              <w:ind w:left="182" w:right="-74" w:hanging="18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przyrost naturalny ludności Polski na tle Europy</w:t>
            </w:r>
          </w:p>
          <w:p>
            <w:pPr>
              <w:pStyle w:val="Akapitzlist"/>
              <w:numPr>
                <w:ilvl w:val="0"/>
                <w:numId w:val="28"/>
              </w:numPr>
              <w:ind w:left="182" w:right="-74" w:hanging="18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czytuje z tabel i diagramów dane dotyczące liczby urodzeń, zgonów i przyrostu naturalnego, a następnie analizuje je i formułuje wnioski na ich podstawie</w:t>
            </w:r>
          </w:p>
          <w:p>
            <w:pPr>
              <w:pStyle w:val="Akapitzlist"/>
              <w:numPr>
                <w:ilvl w:val="0"/>
                <w:numId w:val="28"/>
              </w:numPr>
              <w:ind w:left="196" w:right="-7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współczynnik przyrostu naturalnego</w:t>
            </w:r>
          </w:p>
          <w:p>
            <w:pPr>
              <w:pStyle w:val="Akapitzlist"/>
              <w:numPr>
                <w:ilvl w:val="0"/>
                <w:numId w:val="28"/>
              </w:numPr>
              <w:ind w:left="196" w:right="-7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na podstawie map przestrzenne zróżnicowanie współczynnika przyrostu naturalnego w Polsce</w:t>
            </w:r>
          </w:p>
          <w:p>
            <w:pPr>
              <w:pStyle w:val="Akapitzlist"/>
              <w:numPr>
                <w:ilvl w:val="0"/>
                <w:numId w:val="28"/>
              </w:numPr>
              <w:ind w:left="196" w:right="-7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porównuje zmiany w przyroście naturalnym ludności w Polsce i wybranych krajach Europ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.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X.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on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anych statystycznych dotyczących liczby ludności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wykresów przedstawiających zmiany liczby ludności Europy i Polski po II wojnie światowej 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 w obliczaniu współczynnika przyrostu naturalnego (samouczek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przestrzennego zróżnicowania współczynnika przyrostu naturalnego w Polsce na podstawie mapy</w:t>
            </w:r>
          </w:p>
          <w:p>
            <w:pPr>
              <w:pStyle w:val="Normal"/>
              <w:suppressAutoHyphens w:val="true"/>
              <w:snapToGrid w:val="false"/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truktura płci </w:t>
              <w:br/>
              <w:t xml:space="preserve">i wiek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y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iramida płci i wieku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średnia długość trwania życia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ramida płci i wieku ludności Polski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arzenie się polskiego społeczeństwa 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konomiczne grupy wieku ludności</w:t>
            </w:r>
          </w:p>
          <w:p>
            <w:pPr>
              <w:pStyle w:val="Akapitzlist"/>
              <w:ind w:left="151"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iramida płci i wieku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średnia długość trwania życia</w:t>
            </w:r>
          </w:p>
          <w:p>
            <w:pPr>
              <w:pStyle w:val="Akapitzlist"/>
              <w:numPr>
                <w:ilvl w:val="0"/>
                <w:numId w:val="8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ę piramidę wieku i płci ludności Polski</w:t>
            </w:r>
          </w:p>
          <w:p>
            <w:pPr>
              <w:pStyle w:val="Akapitzlist"/>
              <w:numPr>
                <w:ilvl w:val="0"/>
                <w:numId w:val="8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strukturę wieku i płci ludności Polski z analogicznymi strukturami w wybranych państwach europejskich</w:t>
            </w:r>
          </w:p>
          <w:p>
            <w:pPr>
              <w:pStyle w:val="Akapitzlist"/>
              <w:numPr>
                <w:ilvl w:val="0"/>
                <w:numId w:val="8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średnią długość trwania życia Polaków na tle europejskich społeczeństw 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konsekwencje starzenia się polskiego społeczeństwa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czym są ekonomiczne grupy wiek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.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on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struktury płci i wieku ludności Polski na podstawie piramidy wieku i płci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drzewo decyzyjne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onsekwencje starzenia się polskiego społeczeństw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mieszczenie ludnoś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ęstość zaludnienia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nniki wpływające na rozmieszczenie ludności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różnicowanie przestrzenne gęstości zaludnienia w Polsce 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chy rozmieszczenia ludności w Pols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termin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ęstość zaludnienia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ynniki wpływające na nierównomierne rozmieszczenie ludności w Polsce </w:t>
            </w:r>
          </w:p>
          <w:p>
            <w:pPr>
              <w:pStyle w:val="Akapitzlist"/>
              <w:numPr>
                <w:ilvl w:val="0"/>
                <w:numId w:val="39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różnicowanie gęstości zaludnienia na obszarze Polski </w:t>
              <w:br/>
              <w:t>na podstawie map tematycznych</w:t>
            </w:r>
          </w:p>
          <w:p>
            <w:pPr>
              <w:pStyle w:val="Akapitzlist"/>
              <w:numPr>
                <w:ilvl w:val="0"/>
                <w:numId w:val="39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na podstawie mapy cechy rozmieszczenia ludności </w:t>
              <w:br/>
              <w:t>w Polsc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.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on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mapy tematycznej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ęstość zaludni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 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cech rozmieszczenia ludności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etody aktywizujące (np. dyskusja na temat przyrodniczych i pozaprzyrodniczych czynników rozmieszczenia ludności w naszym kraju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igracj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y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igracje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imigrac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migracj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saldo migracji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współczynnik salda migracji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przyrost rzeczywisty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współczynnik przyrostu rzeczywistego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yny migracji wewnętrznych Polaków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lkość migracji wewnętrznych w polskich miastach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yny migracji zagranicznych Polaków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ółczesne kierunki emigracji z Polski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acy na świeci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gracja do Polski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półczesne kierunki imigracji </w:t>
              <w:br/>
              <w:t>do Polski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rost rzeczywisty ludności w Polsce i w wybranych państwach europejskich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kutki migracji zagranicznych </w:t>
              <w:br/>
              <w:t xml:space="preserve">w Polsc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22" w:right="-74" w:hanging="22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terminy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igracj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migracj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emigracj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saldo migracji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współczynnik salda migracji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przyrost rzeczywisty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współczynnik przyrostu rzeczywistego</w:t>
            </w:r>
          </w:p>
          <w:p>
            <w:pPr>
              <w:pStyle w:val="Normal"/>
              <w:numPr>
                <w:ilvl w:val="0"/>
                <w:numId w:val="20"/>
              </w:numPr>
              <w:ind w:left="222" w:right="-74" w:hanging="22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różnicę między imigracją a emigracją</w:t>
            </w:r>
          </w:p>
          <w:p>
            <w:pPr>
              <w:pStyle w:val="Normal"/>
              <w:numPr>
                <w:ilvl w:val="0"/>
                <w:numId w:val="9"/>
              </w:numPr>
              <w:ind w:left="222" w:right="-74" w:hanging="22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przyczyny migracji wewnętrznych</w:t>
            </w:r>
          </w:p>
          <w:p>
            <w:pPr>
              <w:pStyle w:val="Normal"/>
              <w:numPr>
                <w:ilvl w:val="0"/>
                <w:numId w:val="9"/>
              </w:numPr>
              <w:ind w:left="222" w:right="-74" w:hanging="22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dczytuje z wykresów saldo migracji w polskich miastach </w:t>
              <w:br/>
              <w:t>na przestrzeni lat</w:t>
            </w:r>
          </w:p>
          <w:p>
            <w:pPr>
              <w:pStyle w:val="Akapitzlist"/>
              <w:numPr>
                <w:ilvl w:val="0"/>
                <w:numId w:val="20"/>
              </w:numPr>
              <w:ind w:left="168" w:right="-74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dczytuje z wykresu i diagramu dane dotyczące wielkości </w:t>
              <w:br/>
              <w:t>i kierunków migracji zagranicznych w Polsce</w:t>
            </w:r>
          </w:p>
          <w:p>
            <w:pPr>
              <w:pStyle w:val="Akapitzlist"/>
              <w:numPr>
                <w:ilvl w:val="0"/>
                <w:numId w:val="20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kierunki migracji z Polski i do Polski, a następnie wyciąga wnioski </w:t>
            </w:r>
          </w:p>
          <w:p>
            <w:pPr>
              <w:pStyle w:val="Akapitzlist"/>
              <w:numPr>
                <w:ilvl w:val="0"/>
                <w:numId w:val="20"/>
              </w:numPr>
              <w:ind w:left="168" w:right="-74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zmiany w przyroście rzeczywistym ludności Polski i wybranych państw europejskich</w:t>
            </w:r>
          </w:p>
          <w:p>
            <w:pPr>
              <w:pStyle w:val="Akapitzlist"/>
              <w:numPr>
                <w:ilvl w:val="0"/>
                <w:numId w:val="20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skupiska Polonii na świecie</w:t>
            </w:r>
          </w:p>
          <w:p>
            <w:pPr>
              <w:pStyle w:val="Akapitzlist"/>
              <w:numPr>
                <w:ilvl w:val="0"/>
                <w:numId w:val="20"/>
              </w:numPr>
              <w:ind w:left="168" w:right="-74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przyczyny i skutki migracji zagranicznych w Polsce</w:t>
            </w:r>
          </w:p>
          <w:p>
            <w:pPr>
              <w:pStyle w:val="Akapitzlist"/>
              <w:numPr>
                <w:ilvl w:val="0"/>
                <w:numId w:val="20"/>
              </w:numPr>
              <w:ind w:left="168" w:right="-74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główne przyczyny i skutki migracji zagranicznych </w:t>
              <w:br/>
              <w:t>w Polsce</w:t>
            </w:r>
          </w:p>
          <w:p>
            <w:pPr>
              <w:pStyle w:val="Akapitzlist"/>
              <w:ind w:left="168"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.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.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ind w:left="130" w:right="-14" w:hanging="1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numPr>
                <w:ilvl w:val="0"/>
                <w:numId w:val="10"/>
              </w:numPr>
              <w:ind w:left="130" w:right="-14" w:hanging="1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numPr>
                <w:ilvl w:val="0"/>
                <w:numId w:val="10"/>
              </w:numPr>
              <w:ind w:left="130" w:right="-14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30" w:right="-14" w:hanging="1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30" w:right="-14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on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130" w:right="-14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aktywizujące (np. burza mózgów na temat przyczyn i skutków migracji wewnętrznych)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130" w:right="-14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anych statystycznych dotyczących wielkości migracji w miastach na przestrzeni lat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130" w:right="-14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 w obliczaniu współczynnika przyrostu rzeczywistego (samouczek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a z mapami ogólnogeograficznymi Polski, Europy i świata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ezentacja filmu dotyczącego problemów migracyjnych w Europie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metaplan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czyny i skutki migracji zagranicznych w Polsce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zamieszczonych w podręczniku wykresów przedstawiających współczesne kierunki migracji zagranicznych Polaków i imigracji do Polski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Migracje a zaludnienie i struktura wieku </w:t>
              <w:br/>
              <w:t>na obszarach wiejski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pływ migracji na strukturę wieku i zmiany w zaludnieniu </w:t>
              <w:br/>
              <w:t xml:space="preserve">na obszarach wiejskich </w:t>
              <w:br/>
              <w:t>na przykładach wybranych gmin województw zachodniopomorskiego i podlaskieg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ind w:left="210" w:hanging="21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nalizuje współczynnik salda migracji na przykładzie województw zachodniopomorskiego i podlaskiego</w:t>
            </w:r>
          </w:p>
          <w:p>
            <w:pPr>
              <w:pStyle w:val="Akapitzlist"/>
              <w:numPr>
                <w:ilvl w:val="0"/>
                <w:numId w:val="19"/>
              </w:numPr>
              <w:ind w:left="210" w:hanging="21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śla wpływ migracji na strukturę wieku ludności wiejskiej </w:t>
              <w:br/>
              <w:t>na przykładach wybranych gmin województw zachodniopomorskiego i podlaskiego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210" w:hanging="2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dane statystyczne dotyczące zmian w zaludnieniu </w:t>
              <w:br/>
              <w:t>na przykładzie województw zachodniopomorskiego i podlaskieg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.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on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zamieszczonych w podręczniku map dotyczących salda migracji, zmian liczby ludności i starzenia się społeczeństwa w województwach zachodniopomorskim i podlaskim 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JIGSAW –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pływ procesów migracyjnych na strukturę wieku i zmiany zaludnienia obszarów wiejskich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6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ekcja powtórzeni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51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10" w:hanging="21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adanie osiągnięć ucznia i efektów kształcenia</w:t>
            </w:r>
          </w:p>
          <w:p>
            <w:pPr>
              <w:pStyle w:val="Akapitzlist"/>
              <w:ind w:left="210" w:hanging="21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ręcznik i zeszyt ćwiczeń Planeta Nowa 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plikacja 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on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7.</w:t>
            </w:r>
          </w:p>
        </w:tc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Ludność i urbanizacja w Polsce </w:t>
            </w:r>
            <w:r>
              <w:rPr>
                <w:rFonts w:cs="Calibri" w:ascii="Calibri" w:hAnsi="Calibri"/>
                <w:sz w:val="18"/>
                <w:szCs w:val="18"/>
              </w:rPr>
              <w:t>(cz. 1)</w:t>
            </w:r>
          </w:p>
          <w:p>
            <w:pPr>
              <w:pStyle w:val="Akapitzlist"/>
              <w:suppressAutoHyphens w:val="true"/>
              <w:snapToGrid w:val="false"/>
              <w:ind w:left="0"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 sprawdzający – dlanauczyciela.pl lub generator tes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8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ktura narodowościowa, etniczna i wyznani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ktura narodowościowa ludności Polski na tle wybranych państw Europy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niejszości narodowe </w:t>
              <w:br/>
              <w:t>i etniczne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łówne skupiska mniejszości narodowych i etnicznych w 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łeczności etniczne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ktura wyznaniowa ludności Polski na tle wybranych państw Europy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yczyny zróżnicowania narodowościowego, etnicznego i wyznaniowego ludności Polsk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cechy struktury narodowościowej ludności Polski na tle wybranych państw Europy 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i wskazuje na mapie główne skupiska mniejszości narodowych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społeczności etniczne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przedstawia na podstawie materiałów źródłowych zróżnicowanie narodowościowe, etniczne oraz wyznaniowe ludności Polski i wybranych państw europejskic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.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on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struktury narodowościowej i wyznaniowej ludności Polski na podstawie danych statystycznych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rozmieszczenia głównych skupisk mniejszości narodowych i społeczności etnicznych w Polsce na podstawie mapy tematycznej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ezentacja multimedialna dotycząca społeczności etnicznych w Polsc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9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ruktura zatrudni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truktura zatrudni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ział gospodarki na sektory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miany w strukturze zatrudnienia w Polsce w XX </w:t>
              <w:br/>
              <w:t>i XXI w.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ktura zatrudnienia ludności Polski na tle wybranych państw Europy</w:t>
            </w:r>
          </w:p>
          <w:p>
            <w:pPr>
              <w:pStyle w:val="Akapitzlist"/>
              <w:ind w:left="9"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168" w:right="-7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truktura zatrudnieni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mawia podział gospodarki na sektory i wykazuje ich znaczenie w rozwoju społeczno-gospodarczym państwa </w:t>
            </w:r>
          </w:p>
          <w:p>
            <w:pPr>
              <w:pStyle w:val="Akapitzlist"/>
              <w:numPr>
                <w:ilvl w:val="0"/>
                <w:numId w:val="4"/>
              </w:numPr>
              <w:ind w:left="168" w:right="-7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kreśla różnice w strukturze zatrudnienia ludności w Polsce i w wybranych państwach europejskich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zmiany w strukturze zatrudnienia w Polsce </w:t>
              <w:br/>
              <w:t>w XX i XXI w. na podstawie danych statystycznych</w:t>
            </w:r>
          </w:p>
          <w:p>
            <w:pPr>
              <w:pStyle w:val="Akapitzlist"/>
              <w:ind w:left="0"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.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on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schematu przedstawiającego podział gospodarki </w:t>
              <w:br/>
              <w:t>na sektory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zamieszczonych w podręczniku map i diagramów dotyczących struktury zatrudnienia w Polsce </w:t>
              <w:br/>
              <w:t xml:space="preserve">na tle wybranych krajów europejskich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0. –3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as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y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iasto, urbanizac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skaźnik urbanizacji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glomeracja monocentr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glomeracja policentryczna (konurbacja)</w:t>
            </w:r>
          </w:p>
          <w:p>
            <w:pPr>
              <w:pStyle w:val="Akapitzlist"/>
              <w:tabs>
                <w:tab w:val="clear" w:pos="708"/>
                <w:tab w:val="left" w:pos="151" w:leader="none"/>
              </w:tabs>
              <w:ind w:left="210" w:right="-70" w:hanging="2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przyczyny rozwoju największych miast w Polsce </w:t>
            </w:r>
          </w:p>
          <w:p>
            <w:pPr>
              <w:pStyle w:val="Akapitzlist"/>
              <w:tabs>
                <w:tab w:val="clear" w:pos="708"/>
                <w:tab w:val="left" w:pos="151" w:leader="none"/>
              </w:tabs>
              <w:ind w:left="0"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funkcje miast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iom urbanizacji w Polsce i w wybranych krajach Europy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mieszczenie miast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różnicowanie wielkościowe polskich miast 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y zespołów miejskich</w:t>
            </w:r>
          </w:p>
          <w:p>
            <w:pPr>
              <w:pStyle w:val="Akapitzlist"/>
              <w:ind w:left="151"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151" w:leader="none"/>
              </w:tabs>
              <w:ind w:left="0"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151" w:leader="none"/>
              </w:tabs>
              <w:ind w:left="0"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151" w:leader="none"/>
              </w:tabs>
              <w:ind w:left="0"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ind w:left="210" w:right="-74" w:hanging="2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iasto, urbanizacj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wskaźnik urbanizacji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glomeracja monocentryczn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glomeracja policentryczna (konurbacja)</w:t>
            </w:r>
          </w:p>
          <w:p>
            <w:pPr>
              <w:pStyle w:val="Normal"/>
              <w:numPr>
                <w:ilvl w:val="0"/>
                <w:numId w:val="13"/>
              </w:numPr>
              <w:ind w:left="210" w:right="-74" w:hanging="2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yfikuje przyczyny rozwoju największych polskich miast</w:t>
            </w:r>
          </w:p>
          <w:p>
            <w:pPr>
              <w:pStyle w:val="Normal"/>
              <w:numPr>
                <w:ilvl w:val="0"/>
                <w:numId w:val="13"/>
              </w:numPr>
              <w:ind w:left="210" w:right="-74" w:hanging="2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funkcje miast</w:t>
            </w:r>
          </w:p>
          <w:p>
            <w:pPr>
              <w:pStyle w:val="Normal"/>
              <w:numPr>
                <w:ilvl w:val="0"/>
                <w:numId w:val="13"/>
              </w:numPr>
              <w:ind w:left="210" w:right="-74" w:hanging="2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miast o różnych funkcjach</w:t>
            </w:r>
          </w:p>
          <w:p>
            <w:pPr>
              <w:pStyle w:val="Akapitzlist"/>
              <w:numPr>
                <w:ilvl w:val="0"/>
                <w:numId w:val="13"/>
              </w:numPr>
              <w:ind w:left="210" w:right="-74" w:hanging="2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oziom urbanizacji w Polsce i w Europie na podstawie danych statystycznych</w:t>
            </w:r>
          </w:p>
          <w:p>
            <w:pPr>
              <w:pStyle w:val="Akapitzlist"/>
              <w:numPr>
                <w:ilvl w:val="0"/>
                <w:numId w:val="13"/>
              </w:numPr>
              <w:ind w:left="210" w:right="-74" w:hanging="2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rozmieszczenie oraz wielkość miast w Polsce </w:t>
            </w:r>
          </w:p>
          <w:p>
            <w:pPr>
              <w:pStyle w:val="Akapitzlist"/>
              <w:numPr>
                <w:ilvl w:val="0"/>
                <w:numId w:val="13"/>
              </w:numPr>
              <w:ind w:left="210" w:right="-74" w:hanging="2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największe miasta w Polsce</w:t>
            </w:r>
          </w:p>
          <w:p>
            <w:pPr>
              <w:pStyle w:val="Akapitzlist"/>
              <w:numPr>
                <w:ilvl w:val="0"/>
                <w:numId w:val="13"/>
              </w:numPr>
              <w:ind w:left="210" w:right="-74" w:hanging="21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typy zespołów miejskich i podaje ich przykłady </w:t>
              <w:br/>
              <w:t xml:space="preserve">w Polsce </w:t>
            </w:r>
          </w:p>
          <w:p>
            <w:pPr>
              <w:pStyle w:val="Akapitzlist"/>
              <w:numPr>
                <w:ilvl w:val="0"/>
                <w:numId w:val="13"/>
              </w:numPr>
              <w:ind w:left="210" w:right="-74" w:hanging="21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różnice między aglomeracją monocentryczną </w:t>
              <w:br/>
              <w:t>a konurbacją</w:t>
            </w:r>
          </w:p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.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96" w:right="-14" w:hanging="19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96" w:right="-1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96" w:right="-14" w:hanging="19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96" w:right="-1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96" w:right="-1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on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96" w:right="-14" w:hanging="19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zamieszczonej w podręczniku infografiki oraz informacji z różnych źródeł na temat przyczyn rozwoju największych miast w Polsce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96" w:right="-1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prezentacja multimedi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Funkcje miast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10"/>
              </w:numPr>
              <w:ind w:left="196" w:right="-1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map i diagramów dotyczących wskaźnika urbanizacji w Polsce i w Europie</w:t>
            </w:r>
          </w:p>
          <w:p>
            <w:pPr>
              <w:pStyle w:val="Akapitzlist"/>
              <w:numPr>
                <w:ilvl w:val="0"/>
                <w:numId w:val="10"/>
              </w:numPr>
              <w:ind w:left="196" w:right="-1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map i diagramów dotyczących rozmieszczenia i wielkości miast Polski </w:t>
            </w:r>
          </w:p>
          <w:p>
            <w:pPr>
              <w:pStyle w:val="Akapitzlist"/>
              <w:numPr>
                <w:ilvl w:val="0"/>
                <w:numId w:val="10"/>
              </w:numPr>
              <w:ind w:left="196" w:right="-1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anych statystycznych dotyczących najludniejszych miast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96" w:right="-1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aca z zamieszczonym w podręczniku materiałem źródłowym dotyczącym typów aglomeracji w Polsce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96" w:right="-14" w:hanging="19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mapa ment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kutki urbanizacji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wój dużych miast a zmiany </w:t>
              <w:br/>
              <w:t>w strefach podmiejski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71" w:leader="none"/>
              </w:tabs>
              <w:ind w:left="212" w:right="-70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pływ rozwoju dużych miast </w:t>
              <w:br/>
              <w:t xml:space="preserve">na przekształcanie stref podmiejskich 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71" w:leader="none"/>
              </w:tabs>
              <w:ind w:left="212" w:right="-70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yny migracji mieszkańców dużych miast do stref podmiejskic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214" w:hanging="214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określa przyczyny migracji do stref podmiejskich</w:t>
            </w:r>
          </w:p>
          <w:p>
            <w:pPr>
              <w:pStyle w:val="Normal"/>
              <w:numPr>
                <w:ilvl w:val="0"/>
                <w:numId w:val="13"/>
              </w:numPr>
              <w:ind w:left="214" w:right="-7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dentyfikuje związki między rozwojem dużych miast a zmianami w zaludnieniu i w strukturze demograficznej ludności na przykładzie obszarów metropolitalnych Warszawy i Krakowa</w:t>
            </w:r>
          </w:p>
          <w:p>
            <w:pPr>
              <w:pStyle w:val="Akapitzlist"/>
              <w:numPr>
                <w:ilvl w:val="0"/>
                <w:numId w:val="9"/>
              </w:numPr>
              <w:ind w:left="210" w:right="-74" w:hanging="20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dentyfikuje związki między rozwojem dużych miast a zmianami w strefach podmiejskich w zakresie użytkowania </w:t>
              <w:br/>
              <w:t>i zagospodarowania terenu oraz stylu zabudowy na przykładzie obszarów metropolitalnych Warszawy i Krakowa</w:t>
            </w:r>
          </w:p>
          <w:p>
            <w:pPr>
              <w:pStyle w:val="Akapitzlist"/>
              <w:ind w:left="168"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.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273" w:right="-14" w:hanging="27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273" w:right="-14" w:hanging="27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273" w:right="-14" w:hanging="27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z dostępem do internetu i rzutnik multimedialny </w:t>
              <w:br/>
              <w:t>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273" w:right="-14" w:hanging="27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on</w:t>
            </w:r>
          </w:p>
          <w:p>
            <w:pPr>
              <w:pStyle w:val="Akapitzlist"/>
              <w:numPr>
                <w:ilvl w:val="0"/>
                <w:numId w:val="10"/>
              </w:numPr>
              <w:ind w:left="273" w:right="-14" w:hanging="27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burza mózgów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zy w mojej gminie/w moim powiecie powstaje lub rozwija się strefa podmiejska?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10"/>
              </w:numPr>
              <w:ind w:left="273" w:right="-14" w:hanging="27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zamieszczonych w podręczniku map przedstawiających wpływ rozwoju dużych miast na przekształcanie stref podmiejskic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cja powtórzeni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51"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ie osiągnięć ucznia i efektów kształcen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273" w:right="-14" w:hanging="27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273" w:right="-14" w:hanging="27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273" w:right="-14" w:hanging="27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z dostępem do internetu i rzutnik multimedialny </w:t>
              <w:br/>
              <w:t>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273" w:right="-14" w:hanging="27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273" w:right="-14" w:hanging="27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on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4.</w:t>
            </w:r>
          </w:p>
        </w:tc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Ludność i urbanizacja w Polsce </w:t>
            </w:r>
            <w:r>
              <w:rPr>
                <w:rFonts w:cs="Calibri" w:ascii="Calibri" w:hAnsi="Calibri"/>
                <w:sz w:val="18"/>
                <w:szCs w:val="18"/>
              </w:rPr>
              <w:t>(cz. 2)</w:t>
            </w:r>
          </w:p>
          <w:p>
            <w:pPr>
              <w:pStyle w:val="Akapitzlist"/>
              <w:suppressAutoHyphens w:val="true"/>
              <w:snapToGrid w:val="false"/>
              <w:ind w:left="0"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 sprawdzający – dlanauczyciela.pl lub generator testów</w:t>
            </w:r>
          </w:p>
        </w:tc>
      </w:tr>
      <w:tr>
        <w:trPr>
          <w:trHeight w:val="454" w:hRule="exact"/>
        </w:trPr>
        <w:tc>
          <w:tcPr>
            <w:tcW w:w="1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ind w:left="0" w:right="-14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 Rolnictwo i przemysł Polski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unki rozwoju rolnic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66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lnictwo jako sektor gospodarki i jego rola </w:t>
              <w:br/>
              <w:t>w rozwoju społeczno-</w:t>
              <w:br/>
              <w:t>-gospodarczym kraju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rodnicze warunki rozwoju rolnictwa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zaprzyrodnicze warunki rozwoju rolnictwa w Polsce 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iony rolnicze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pływ Unii Europejskiej </w:t>
              <w:br/>
              <w:t>na polskie rolnictw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ind w:left="182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funkcje rolnictwa jako sektora gospodarki</w:t>
            </w:r>
          </w:p>
          <w:p>
            <w:pPr>
              <w:pStyle w:val="Akapitzlist"/>
              <w:numPr>
                <w:ilvl w:val="0"/>
                <w:numId w:val="29"/>
              </w:numPr>
              <w:ind w:left="182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yrodnicze warunki rozwoju rolnictwa w Polsce</w:t>
            </w:r>
          </w:p>
          <w:p>
            <w:pPr>
              <w:pStyle w:val="Akapitzlist"/>
              <w:numPr>
                <w:ilvl w:val="0"/>
                <w:numId w:val="29"/>
              </w:numPr>
              <w:ind w:left="182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pozaprzyrodnicze warunki rozwoju rolnictwa w Polsce </w:t>
            </w:r>
          </w:p>
          <w:p>
            <w:pPr>
              <w:pStyle w:val="Akapitzlist"/>
              <w:numPr>
                <w:ilvl w:val="0"/>
                <w:numId w:val="29"/>
              </w:numPr>
              <w:ind w:left="182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regionów rolniczych w Polsce o najkorzystniejszych warunkach do produkcji rolnej i wskazuje je na mapie</w:t>
            </w:r>
          </w:p>
          <w:p>
            <w:pPr>
              <w:pStyle w:val="Akapitzlist"/>
              <w:numPr>
                <w:ilvl w:val="0"/>
                <w:numId w:val="29"/>
              </w:numPr>
              <w:ind w:left="182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korzyści, szanse i zagrożenia dla polskiego rolnictwa wynikające z członkostwa naszego kraju w Unii Europejskiej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.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on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czynników rozwoju rolnictwa na podstawie map tematycznych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iagramu przedstawiającego strukturę wielkościową gospodarstw rolnych w Polsce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prezentacja multimedi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Jak Unia Europejska zmienia polską wieś?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7"/>
              </w:rPr>
              <w:t xml:space="preserve">projekcja filmu edukacyjnego </w:t>
            </w:r>
            <w:r>
              <w:rPr>
                <w:rFonts w:cs="Calibri" w:ascii="Calibri" w:hAnsi="Calibri"/>
                <w:i/>
                <w:iCs/>
                <w:sz w:val="18"/>
                <w:szCs w:val="17"/>
              </w:rPr>
              <w:t xml:space="preserve">Warunki przyrodnicze </w:t>
              <w:br/>
              <w:t>i pozaprzyrodnicze rozwoju rolnictwa w Polsc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6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kcja rośli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y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lony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zbiory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reał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ruktura użytkowania ziemi w Polsce na tle innych krajów Europy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łówne uprawy w Polsce 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ktura upraw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trzenne zróżnicowanie głównych upraw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spodarcze znaczenie wybranych upraw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dukcja roślinna w Polsce </w:t>
              <w:br/>
              <w:t>na tle produkcji w innych krajach Europ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lony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zbiory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reał</w:t>
            </w:r>
          </w:p>
          <w:p>
            <w:pPr>
              <w:pStyle w:val="Akapitzlist"/>
              <w:numPr>
                <w:ilvl w:val="0"/>
                <w:numId w:val="35"/>
              </w:numPr>
              <w:ind w:left="196" w:right="-7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trukturę użytkowania ziemi w Polsce na tle innych krajów Europy</w:t>
            </w:r>
          </w:p>
          <w:p>
            <w:pPr>
              <w:pStyle w:val="Akapitzlist"/>
              <w:numPr>
                <w:ilvl w:val="0"/>
                <w:numId w:val="35"/>
              </w:numPr>
              <w:ind w:left="196" w:right="-7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główne uprawy w Polsce </w:t>
            </w:r>
          </w:p>
          <w:p>
            <w:pPr>
              <w:pStyle w:val="Akapitzlist"/>
              <w:numPr>
                <w:ilvl w:val="0"/>
                <w:numId w:val="35"/>
              </w:numPr>
              <w:ind w:left="196" w:right="-7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ozmieszczenie głównych upraw w Polsce</w:t>
            </w:r>
          </w:p>
          <w:p>
            <w:pPr>
              <w:pStyle w:val="Akapitzlist"/>
              <w:numPr>
                <w:ilvl w:val="0"/>
                <w:numId w:val="35"/>
              </w:numPr>
              <w:ind w:left="196" w:right="-7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aje przyczyny zróżnicowania rozmieszczenia wybranych upraw (pszenicy, ziemniaków, buraków cukrowych) w Polsce</w:t>
            </w:r>
          </w:p>
          <w:p>
            <w:pPr>
              <w:pStyle w:val="Akapitzlist"/>
              <w:numPr>
                <w:ilvl w:val="0"/>
                <w:numId w:val="35"/>
              </w:numPr>
              <w:ind w:left="196" w:right="-74" w:hanging="19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główne rejony warzywnictwa i sadownictwa w Polsce</w:t>
            </w:r>
          </w:p>
          <w:p>
            <w:pPr>
              <w:pStyle w:val="Akapitzlist"/>
              <w:numPr>
                <w:ilvl w:val="0"/>
                <w:numId w:val="35"/>
              </w:numPr>
              <w:ind w:left="196" w:right="-7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znaczenie upraw dla gospodarki Polski</w:t>
            </w:r>
          </w:p>
          <w:p>
            <w:pPr>
              <w:pStyle w:val="Akapitzlist"/>
              <w:numPr>
                <w:ilvl w:val="0"/>
                <w:numId w:val="35"/>
              </w:numPr>
              <w:ind w:left="196" w:right="-7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produkcję roślinną w Polsce z produkcją w innych krajach Europ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.1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on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anych statystycznych dotyczących struktury użytkowania ziemi w Polsce na tle innych krajów Europy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map tematycznych przedstawiających rozmieszczenie wybranych upraw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danych statystycznych dotyczących struktury upraw w 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aktywizujące (np. burza mózgów na temat znaczenia gospodarczego wybranych upraw w Polsce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anych statystycznych dotyczących wielkości produkcji roślinnej w Polsce na tle produkcji w innych krajach Europ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7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kcja zwierzę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głowi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łówne zwierzęta gospodarskie w 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strzenne zróżnicowanie chowu zwierząt gospodarskich w 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dukcja zwierzęca w Polsce </w:t>
              <w:br/>
              <w:t>na tle produkcji w innych krajach europejskich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czenie chowu zwierząt </w:t>
              <w:br/>
              <w:t xml:space="preserve">dla gospodarki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ind w:left="196" w:right="-7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głowie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chów</w:t>
            </w:r>
          </w:p>
          <w:p>
            <w:pPr>
              <w:pStyle w:val="Akapitzlist"/>
              <w:numPr>
                <w:ilvl w:val="0"/>
                <w:numId w:val="25"/>
              </w:numPr>
              <w:ind w:left="196" w:right="-74" w:hanging="19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główne zwierzęta gospodarskie w Polsce </w:t>
            </w:r>
          </w:p>
          <w:p>
            <w:pPr>
              <w:pStyle w:val="Akapitzlist"/>
              <w:numPr>
                <w:ilvl w:val="0"/>
                <w:numId w:val="25"/>
              </w:numPr>
              <w:ind w:left="196" w:right="-74" w:hanging="19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znaczenie gospodarcze chowu zwierząt </w:t>
            </w:r>
          </w:p>
          <w:p>
            <w:pPr>
              <w:pStyle w:val="Akapitzlist"/>
              <w:numPr>
                <w:ilvl w:val="0"/>
                <w:numId w:val="25"/>
              </w:numPr>
              <w:ind w:left="196" w:right="-7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regiony chowu zwierząt gospodarskich i wskazuje je </w:t>
              <w:br/>
              <w:t>na mapie</w:t>
            </w:r>
          </w:p>
          <w:p>
            <w:pPr>
              <w:pStyle w:val="Akapitzlist"/>
              <w:numPr>
                <w:ilvl w:val="0"/>
                <w:numId w:val="25"/>
              </w:numPr>
              <w:ind w:left="196" w:right="-74" w:hanging="19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rzyczyny zróżnicowania w rozmieszczeniu chowu bydła i trzody chlewnej w Polsce</w:t>
            </w:r>
          </w:p>
          <w:p>
            <w:pPr>
              <w:pStyle w:val="Akapitzlist"/>
              <w:numPr>
                <w:ilvl w:val="0"/>
                <w:numId w:val="25"/>
              </w:numPr>
              <w:ind w:left="196" w:right="-74" w:hanging="19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produkcję zwierzęcą w Polsce z produkcją zwierzęcą </w:t>
              <w:br/>
              <w:t>w innych krajach Europy</w:t>
            </w:r>
          </w:p>
          <w:p>
            <w:pPr>
              <w:pStyle w:val="Akapitzlist"/>
              <w:ind w:left="196"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.1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on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wykresu przedstawiającego pogłowie bydła i trzody chlewnej 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map tematycznych dotyczących rozmieszczenia chowu głównych zwierząt gospodarskich 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anych statystycznych dotyczących produkcji zwierzęcej w Polsce na tle produkcji w innych krajach europejskich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etody aktywizujące (np. burza mózgów na temat znaczenia chowu zwierząt w naszym kraju)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7"/>
              </w:rPr>
              <w:t>prezentacja pokazu slajdów dotyczącego zwierząt gospodarskic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8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miany w polskim przemyś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mysł jako sektor gospodarki i jego rola w rozwoju społeczno-</w:t>
              <w:br/>
              <w:t>-gospodarczym kraju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ział przemysłu na sekcje i działy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yny zmian w strukturze przemysłu Polski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trukturyzacja polskiego przemysłu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mieszczenie przemysłu </w:t>
              <w:br/>
              <w:t>w Polsce</w:t>
            </w:r>
          </w:p>
          <w:p>
            <w:pPr>
              <w:pStyle w:val="Normal"/>
              <w:ind w:left="9"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przemysł jako sektor gospodarki i omawia jego rolę w rozwoju społeczno-gospodarczym kraju</w:t>
            </w:r>
          </w:p>
          <w:p>
            <w:pPr>
              <w:pStyle w:val="Akapitzlist"/>
              <w:numPr>
                <w:ilvl w:val="0"/>
                <w:numId w:val="5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różnia główne działy przemysłu</w:t>
            </w:r>
          </w:p>
          <w:p>
            <w:pPr>
              <w:pStyle w:val="Akapitzlist"/>
              <w:numPr>
                <w:ilvl w:val="0"/>
                <w:numId w:val="5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omawia rozwój przemysłu w Polsce po II wojnie światowej</w:t>
            </w:r>
          </w:p>
          <w:p>
            <w:pPr>
              <w:pStyle w:val="Akapitzlist"/>
              <w:numPr>
                <w:ilvl w:val="0"/>
                <w:numId w:val="5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mian w strukturze przemysłu Polski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i skutki restrukturyzacji polskiego przemysłu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mapy rozmieszczenie przemysłu w Polsce</w:t>
            </w:r>
          </w:p>
          <w:p>
            <w:pPr>
              <w:pStyle w:val="Akapitzlist"/>
              <w:ind w:left="142"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.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on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diagramu dotyczącego podziału polskiego przemysłu </w:t>
              <w:br/>
              <w:t>na sekcje i działy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diagramów dotyczących zmian w strukturze przemysłu Polski 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infografik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ozmieszczenie przemysłu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metoda stolików zadaniowych –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czyny i skutki restrukturyzacji polskiego przemysłu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7"/>
              </w:rPr>
              <w:t>prezentacja pokazu slajdów dotyczącego zmian w polskim przemyśl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9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Wpływ zmian </w:t>
              <w:br/>
              <w:t xml:space="preserve">w przemyśle </w:t>
              <w:br/>
              <w:t xml:space="preserve">na strukturę zatrudnienia </w:t>
              <w:br/>
              <w:t>po 1989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71" w:leader="none"/>
              </w:tabs>
              <w:ind w:left="212" w:right="-70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óżnice pomiędzy gospodarką centralnie sterowaną a gospodarką rynkową</w:t>
            </w:r>
          </w:p>
          <w:p>
            <w:pPr>
              <w:pStyle w:val="Akapitzlist"/>
              <w:numPr>
                <w:ilvl w:val="0"/>
                <w:numId w:val="9"/>
              </w:numPr>
              <w:ind w:left="212" w:right="-70" w:hanging="20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pływ przemian gospodarczych po 1989 roku </w:t>
              <w:br/>
              <w:t>na zmiany struktury zatrudnienia w konurbacji katowickiej i aglomeracji łódzkie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ind w:left="210" w:right="-74" w:hanging="2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cechy gospodarki centralnie sterowanej i gospodarki rynkowej</w:t>
            </w:r>
          </w:p>
          <w:p>
            <w:pPr>
              <w:pStyle w:val="Akapitzlist"/>
              <w:numPr>
                <w:ilvl w:val="0"/>
                <w:numId w:val="14"/>
              </w:numPr>
              <w:ind w:left="210" w:right="-74" w:hanging="21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echy gospodarki w konurbacji katowickiej </w:t>
              <w:br/>
              <w:t>i aglomeracji łódzkiej przed 1989 rokiem i po nim</w:t>
            </w:r>
          </w:p>
          <w:p>
            <w:pPr>
              <w:pStyle w:val="Akapitzlist"/>
              <w:numPr>
                <w:ilvl w:val="0"/>
                <w:numId w:val="14"/>
              </w:numPr>
              <w:ind w:left="210" w:right="-74" w:hanging="21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wpływ przemian gospodarczych </w:t>
              <w:br/>
              <w:t>w Polsce po 1989 roku na zmiany struktury zatrudnienia w konurbacji katowickiej i aglomeracji łódzkiej</w:t>
            </w:r>
          </w:p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.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on</w:t>
            </w:r>
          </w:p>
          <w:p>
            <w:pPr>
              <w:pStyle w:val="Akapitzlist"/>
              <w:numPr>
                <w:ilvl w:val="0"/>
                <w:numId w:val="14"/>
              </w:numPr>
              <w:ind w:left="210" w:right="-74" w:hanging="21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a wykresu przedstawiającego strukturę zatrudnienia </w:t>
              <w:br/>
              <w:t>w konurbacji katowickiej i aglomeracji łódzkiej w latach 1988 i 2017 zamieszczonego w podręczniku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tabeli przedstawiającej podstawowe cechy gospodarki centralnie sterowanej i gospodarki rynkowe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0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ergety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ział źródeł energii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ktura produkcji energii elektrycznej wg rodzajów elektrowni w Polsce na tle wybranych krajów Europy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ypy elektrowni 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mieszczenie elektrowni w 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nawialne źródła energii (OZE)</w:t>
            </w:r>
          </w:p>
          <w:p>
            <w:pPr>
              <w:pStyle w:val="Akapitzlist"/>
              <w:ind w:left="151"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1"/>
              </w:numPr>
              <w:ind w:left="154" w:right="-7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źródła energii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strukturę produkcji energii elektrycznej w Polsce </w:t>
              <w:br/>
              <w:t>wg rodzajów elektrowni i źródeł na tle wybranych krajów Europy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elektrowni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kalizuje na mapie największe elektrownie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ykorzystanie odnawialnych źródeł energii w Polsce</w:t>
            </w:r>
          </w:p>
          <w:p>
            <w:pPr>
              <w:pStyle w:val="Akapitzlist"/>
              <w:ind w:left="151"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.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on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schematu przedstawiającego podział źródeł energii 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wykresu dotyczącego struktury produkcji energii elektrycznej wg rodzaju elektrowni w Polsce na tle wybranych krajów Europy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zamieszczonej w podręczniku mapy dotyczącej rozmieszczenia elektrowni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mapa ment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dnawialne źródła ener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runki produkcji energii </w:t>
              <w:br/>
              <w:t>z rożnych źróde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71" w:leader="none"/>
              </w:tabs>
              <w:ind w:left="212" w:right="-70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pływ warunków przyrodniczych </w:t>
              <w:br/>
              <w:t xml:space="preserve">i pozaprzyrodniczych na rozwój energetyki na przykładzie województw pomorskiego i łódzkiego 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71" w:leader="none"/>
              </w:tabs>
              <w:ind w:left="212" w:right="-70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orzystanie różnych źródeł energii w województwach pomorskim i łódzkim</w:t>
            </w:r>
          </w:p>
          <w:p>
            <w:pPr>
              <w:pStyle w:val="Akapitzlist"/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10" w:leader="none"/>
              </w:tabs>
              <w:ind w:left="218" w:right="-74" w:hanging="21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warunki przyrodnicze i pozaprzyrodnicze sprzyjające produkcji energii ze źródeł nieodnawialnych i odnawialnych </w:t>
              <w:br/>
              <w:t xml:space="preserve">lub ograniczające tę produkcję 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10" w:leader="none"/>
              </w:tabs>
              <w:ind w:left="218" w:right="-74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śla wpływ warunków przyrodniczych i pozaprzyrodniczych </w:t>
              <w:br/>
              <w:t>na rozwój energetyki na przykładzie województw pomorskiego i łódzkiego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10" w:leader="none"/>
              </w:tabs>
              <w:ind w:left="214" w:right="-74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dane statystyczne dotyczące liczby farm wiatrowych w województwach pomorskim i łódzki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.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ręcznik i zeszyt ćwiczeń Planeta Nowa 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on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aktywizujące (np. prezentacja multimedialna dotycząca zalet i wad energetyki wykorzystującej źródła odnawialne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a map dotyczących warunków wiatrowych w Polsce oraz nasłonecznienia w Polsce</w:t>
            </w:r>
          </w:p>
          <w:p>
            <w:pPr>
              <w:pStyle w:val="Akapitzlist"/>
              <w:numPr>
                <w:ilvl w:val="0"/>
                <w:numId w:val="10"/>
              </w:numPr>
              <w:ind w:left="129" w:right="-14" w:hanging="1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jekcja filmu edukacyjnego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arunki produkcji energii z różnych źródeł w województwie pomorskim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kcja powtórzenio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51"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ie osiągnięć ucznia i efektów kształcen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on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3.</w:t>
            </w:r>
          </w:p>
        </w:tc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Rolnictwo i przemysł Polski </w:t>
            </w:r>
          </w:p>
          <w:p>
            <w:pPr>
              <w:pStyle w:val="Akapitzlist"/>
              <w:suppressAutoHyphens w:val="true"/>
              <w:snapToGrid w:val="false"/>
              <w:ind w:left="0"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 sprawdzający – dlanauczyciela.pl lub generator testów</w:t>
            </w:r>
          </w:p>
        </w:tc>
      </w:tr>
      <w:tr>
        <w:trPr>
          <w:trHeight w:val="454" w:hRule="exact"/>
        </w:trPr>
        <w:tc>
          <w:tcPr>
            <w:tcW w:w="1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ind w:left="0" w:right="-14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 Usługi w Polsc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4. – 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dzaje usług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e usług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la usług w rozwoju społeczno-gospodarczym kraju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omunikacja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ział komunikacji 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e transportu lądowego w 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e transportu wodnego w 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y lotnicze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łączność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różnicowanie usług w Polsce i ich rolę w rozwoju gospodarki</w:t>
            </w:r>
          </w:p>
          <w:p>
            <w:pPr>
              <w:pStyle w:val="Akapitzlist"/>
              <w:numPr>
                <w:ilvl w:val="0"/>
                <w:numId w:val="34"/>
              </w:numPr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omunikacja</w:t>
            </w:r>
          </w:p>
          <w:p>
            <w:pPr>
              <w:pStyle w:val="Akapitzlist"/>
              <w:numPr>
                <w:ilvl w:val="0"/>
                <w:numId w:val="34"/>
              </w:numPr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odzaje transportu lądowego w Polsce</w:t>
            </w:r>
          </w:p>
          <w:p>
            <w:pPr>
              <w:pStyle w:val="Akapitzlist"/>
              <w:numPr>
                <w:ilvl w:val="0"/>
                <w:numId w:val="34"/>
              </w:numPr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gęstość dróg kołowych i autostrad w Polsce</w:t>
            </w:r>
          </w:p>
          <w:p>
            <w:pPr>
              <w:pStyle w:val="Akapitzlist"/>
              <w:numPr>
                <w:ilvl w:val="0"/>
                <w:numId w:val="34"/>
              </w:numPr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na podstawie mapy sieć kolejową w Polsce</w:t>
            </w:r>
          </w:p>
          <w:p>
            <w:pPr>
              <w:pStyle w:val="Akapitzlist"/>
              <w:numPr>
                <w:ilvl w:val="0"/>
                <w:numId w:val="18"/>
              </w:numPr>
              <w:ind w:left="154" w:right="-74" w:hanging="1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transportu wodnego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mienia nazwy głównych szlaków transportu śródlądowego i wskazuje je na mapie Polski</w:t>
            </w:r>
          </w:p>
          <w:p>
            <w:pPr>
              <w:pStyle w:val="Akapitzlist"/>
              <w:numPr>
                <w:ilvl w:val="0"/>
                <w:numId w:val="18"/>
              </w:numPr>
              <w:ind w:left="182" w:right="-74" w:hanging="18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porty lotnicze</w:t>
            </w:r>
          </w:p>
          <w:p>
            <w:pPr>
              <w:pStyle w:val="Akapitzlist"/>
              <w:numPr>
                <w:ilvl w:val="0"/>
                <w:numId w:val="18"/>
              </w:numPr>
              <w:ind w:left="182" w:right="-74" w:hanging="18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łączności</w:t>
            </w:r>
          </w:p>
          <w:p>
            <w:pPr>
              <w:pStyle w:val="Akapitzlist"/>
              <w:ind w:left="0"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.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3"/>
              </w:numPr>
              <w:autoSpaceDE w:val="false"/>
              <w:snapToGrid w:val="false"/>
              <w:ind w:left="131" w:right="-14" w:hanging="13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33"/>
              </w:numPr>
              <w:autoSpaceDE w:val="false"/>
              <w:snapToGrid w:val="false"/>
              <w:ind w:left="131" w:right="-14" w:hanging="13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33"/>
              </w:numPr>
              <w:autoSpaceDE w:val="false"/>
              <w:snapToGrid w:val="false"/>
              <w:ind w:left="131" w:right="-14" w:hanging="13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33"/>
              </w:numPr>
              <w:ind w:left="131" w:right="-14" w:hanging="13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33"/>
              </w:numPr>
              <w:ind w:left="131" w:right="-14" w:hanging="13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on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31" w:right="-14" w:hanging="13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sieci transportowej w Polsce na podstawie map tematycznych</w:t>
            </w:r>
          </w:p>
          <w:p>
            <w:pPr>
              <w:pStyle w:val="Akapitzlist"/>
              <w:numPr>
                <w:ilvl w:val="0"/>
                <w:numId w:val="33"/>
              </w:numPr>
              <w:ind w:left="131" w:right="-14" w:hanging="13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zamieszczonych w podręczniku danych statystycznych dotyczących przewozu ładunków i pasażerów różnymi rodzajami transportu 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131" w:right="-14" w:hanging="131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etody aktywizujące (np. metaplan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Problemy polskiego transportu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33"/>
              </w:numPr>
              <w:ind w:left="131" w:right="-14" w:hanging="13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a z mapą ogólnogeograficzną Polski przedstawiającą porty śródlądowe i morskie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196" w:leader="none"/>
              </w:tabs>
              <w:ind w:left="131" w:right="-14" w:hanging="13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etody aktywizujące (np. metaplan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Problemy polskiego transportu wodnego i transportu lotniczego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131" w:leader="none"/>
              </w:tabs>
              <w:ind w:left="131" w:right="-14" w:hanging="13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anych statystycznych dotyczących liczby abonentów telefonów stacjonarnych i komórkowych w Polsc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6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rFonts w:cs="Calibri" w:ascii="Calibri" w:hAnsi="Calibri"/>
                <w:sz w:val="18"/>
              </w:rPr>
              <w:t xml:space="preserve">Wpływ transportu </w:t>
              <w:br/>
              <w:t>na rozwój innych usług i przemysł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y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entra logist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pedycja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7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pływ transportu morskiego na rozwój działalności gospodarczej i usługowej w Trójmieśc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210" w:right="-70" w:hanging="2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entra logist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pedycja</w:t>
            </w:r>
          </w:p>
          <w:p>
            <w:pPr>
              <w:pStyle w:val="Akapitzlist"/>
              <w:numPr>
                <w:ilvl w:val="0"/>
                <w:numId w:val="34"/>
              </w:numPr>
              <w:ind w:left="210" w:right="-74" w:hanging="2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yfikuje związki między transportem morskim a lokalizacją inwestycji przemysłowych i usługowych na przykładzie Trójmiast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.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book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34" w:leader="none"/>
              </w:tabs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burza mózgów na temat wpływu transportu morskiego na lokalizację inwestycji przemysłowych </w:t>
              <w:br/>
              <w:t>i usługowych na przykładzie Trójmiasta)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34" w:leader="none"/>
              </w:tabs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jekcja filmu dotyczącego wpływu transportu morskiego </w:t>
              <w:br/>
              <w:t>na gospodarkę Trójmiasta i okoli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7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ande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y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ksport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impor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aldo bilansu handlu zagranicznego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łówni partnerzy handlowi Polski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łówne towary importowe i eksportow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czenie handlu zagranicznego w gospodarce kraju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kłady sukcesów polskich firm na arenie międzynarodowe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ind w:left="182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ksport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import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saldo bilansu handlu zagranicznego</w:t>
            </w:r>
          </w:p>
          <w:p>
            <w:pPr>
              <w:pStyle w:val="Akapitzlist"/>
              <w:numPr>
                <w:ilvl w:val="0"/>
                <w:numId w:val="38"/>
              </w:numPr>
              <w:ind w:left="182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bilans handlu zagranicznego Polski</w:t>
            </w:r>
          </w:p>
          <w:p>
            <w:pPr>
              <w:pStyle w:val="Akapitzlist"/>
              <w:numPr>
                <w:ilvl w:val="0"/>
                <w:numId w:val="38"/>
              </w:numPr>
              <w:ind w:left="182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kraje będące głównymi partnerami handlowymi Polski</w:t>
            </w:r>
          </w:p>
          <w:p>
            <w:pPr>
              <w:pStyle w:val="Akapitzlist"/>
              <w:numPr>
                <w:ilvl w:val="0"/>
                <w:numId w:val="38"/>
              </w:numPr>
              <w:ind w:left="182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trukturę towarową handlu międzynarodowego</w:t>
            </w:r>
          </w:p>
          <w:p>
            <w:pPr>
              <w:pStyle w:val="Akapitzlist"/>
              <w:numPr>
                <w:ilvl w:val="0"/>
                <w:numId w:val="38"/>
              </w:numPr>
              <w:ind w:left="182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znaczenie handlu zagranicznego dla polskiej gospodarki</w:t>
            </w:r>
          </w:p>
          <w:p>
            <w:pPr>
              <w:pStyle w:val="Akapitzlist"/>
              <w:numPr>
                <w:ilvl w:val="0"/>
                <w:numId w:val="38"/>
              </w:numPr>
              <w:ind w:left="182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sukcesów polskich firm na arenie międzynarodowej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.1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on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59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anych statystycznych dotyczących bilansu handlu zagranicznego Polski i głównych partnerów handlowych naszego kraju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a z zamieszczonym w podręczniku tekstem na temat polskich towarów eksportowych i roli polskich firm za granicą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aktywizujące (np. film lub wywiad z przedstawicielem lokalnej firmy kooperującej z partnerami z zagranicy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8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ysty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urystyka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e turystyki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rakcyjność turystyczna Polski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czenie turystyki </w:t>
              <w:br/>
              <w:t xml:space="preserve">dla gospodarki kraju 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iony turystyczne Polski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lskie obiekty 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iście światowego dziedzictwa UNESCO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pływ walorów środowiska przyrodniczego i dziedzictwa kulturowego na rozwój turystyk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ind w:left="214" w:right="-7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urystyka</w:t>
            </w:r>
          </w:p>
          <w:p>
            <w:pPr>
              <w:pStyle w:val="Akapitzlist"/>
              <w:numPr>
                <w:ilvl w:val="0"/>
                <w:numId w:val="36"/>
              </w:numPr>
              <w:ind w:left="214" w:right="-7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onuje podziału turystyki</w:t>
            </w:r>
          </w:p>
          <w:p>
            <w:pPr>
              <w:pStyle w:val="Akapitzlist"/>
              <w:numPr>
                <w:ilvl w:val="0"/>
                <w:numId w:val="36"/>
              </w:numPr>
              <w:ind w:left="214" w:right="-7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na przykładach walory turystyczne Polski </w:t>
            </w:r>
          </w:p>
          <w:p>
            <w:pPr>
              <w:pStyle w:val="Akapitzlist"/>
              <w:numPr>
                <w:ilvl w:val="0"/>
                <w:numId w:val="36"/>
              </w:numPr>
              <w:ind w:left="214" w:right="-7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 podstawie danych statystycznych wpływy z turystyki w wybranych krajach Europy i w Polsce</w:t>
            </w:r>
          </w:p>
          <w:p>
            <w:pPr>
              <w:pStyle w:val="Akapitzlist"/>
              <w:numPr>
                <w:ilvl w:val="0"/>
                <w:numId w:val="36"/>
              </w:numPr>
              <w:ind w:left="214" w:right="-7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jaśnia znaczenie turystyki dla gospodarki kraju</w:t>
            </w:r>
          </w:p>
          <w:p>
            <w:pPr>
              <w:pStyle w:val="Akapitzlist"/>
              <w:numPr>
                <w:ilvl w:val="0"/>
                <w:numId w:val="36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obszary Polski o dużym znaczeniu dla turystyki</w:t>
            </w:r>
          </w:p>
          <w:p>
            <w:pPr>
              <w:pStyle w:val="Akapitzlist"/>
              <w:numPr>
                <w:ilvl w:val="0"/>
                <w:numId w:val="36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na podstawie różnych źródeł wybrane regiony turystyczne Polski</w:t>
            </w:r>
          </w:p>
          <w:p>
            <w:pPr>
              <w:pStyle w:val="Akapitzlist"/>
              <w:numPr>
                <w:ilvl w:val="0"/>
                <w:numId w:val="36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atrakcyjność turystyczną wybranego regionu Polski</w:t>
            </w:r>
          </w:p>
          <w:p>
            <w:pPr>
              <w:pStyle w:val="Akapitzlist"/>
              <w:numPr>
                <w:ilvl w:val="0"/>
                <w:numId w:val="36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obiekty turystyczne stanowiące największą atrakcję danego regionu</w:t>
            </w:r>
          </w:p>
          <w:p>
            <w:pPr>
              <w:pStyle w:val="Akapitzlist"/>
              <w:numPr>
                <w:ilvl w:val="0"/>
                <w:numId w:val="36"/>
              </w:numPr>
              <w:ind w:left="168" w:right="-74" w:hanging="168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i wskazuje na mapie wybrane polskie obiekty </w:t>
              <w:br/>
              <w:t xml:space="preserve">z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isty światowego dziedzictwa UNESC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.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on</w:t>
            </w:r>
          </w:p>
          <w:p>
            <w:pPr>
              <w:pStyle w:val="Akapitzlist"/>
              <w:numPr>
                <w:ilvl w:val="0"/>
                <w:numId w:val="10"/>
              </w:numPr>
              <w:ind w:left="129" w:right="-14" w:hanging="1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zentacja pokazu slajdów dotyczącego wybranych rodzajów turystyki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165" w:leader="none"/>
              </w:tabs>
              <w:suppressAutoHyphens w:val="true"/>
              <w:snapToGrid w:val="false"/>
              <w:ind w:left="214" w:right="-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iagramów dotyczących wpływów z turystyki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144" w:leader="none"/>
              </w:tabs>
              <w:suppressAutoHyphens w:val="true"/>
              <w:snapToGrid w:val="false"/>
              <w:ind w:left="214" w:right="-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mapa ment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trakcyjność turystyczna Polski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prezentacja multimedi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egiony turystyczne w Polsce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aca z mapą ogólnogeograficzną – regiony turystyczne Polski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mapy tematycznej przedstawiającej polskie obiekty znajdujące się umieszczonych 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iście światowego dziedzictwa UNESCO</w:t>
            </w:r>
            <w:r>
              <w:rPr>
                <w:rFonts w:cs="Calibri" w:ascii="Calibri" w:hAnsi="Calibri"/>
                <w:sz w:val="18"/>
                <w:szCs w:val="18"/>
              </w:rPr>
              <w:t>, a także mapy regionów turystycznych Polski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bookmarkStart w:id="0" w:name="_Hlk34220537"/>
            <w:bookmarkEnd w:id="0"/>
            <w:r>
              <w:rPr>
                <w:rFonts w:cs="Calibri" w:ascii="Calibri" w:hAnsi="Calibri"/>
                <w:bCs/>
                <w:sz w:val="18"/>
                <w:szCs w:val="18"/>
              </w:rPr>
              <w:t>49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 xml:space="preserve">Wpływ walorów przyrodniczych </w:t>
              <w:br/>
              <w:t>i kulturowych na rozwój turysty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ind w:left="211" w:right="-70" w:hanging="21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pływ walorów przyrodniczych wybrzeża Bałtyku na rozwój turystyki</w:t>
            </w:r>
          </w:p>
          <w:p>
            <w:pPr>
              <w:pStyle w:val="Akapitzlist"/>
              <w:numPr>
                <w:ilvl w:val="0"/>
                <w:numId w:val="11"/>
              </w:numPr>
              <w:ind w:left="211" w:right="-70" w:hanging="21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pływ dziedzictwa kulturowego Małopolski </w:t>
              <w:br/>
              <w:t xml:space="preserve">na rozwój turystyki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214" w:right="-7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jważniejsze walory turystyczne wybrzeża Bałtyku</w:t>
            </w:r>
          </w:p>
          <w:p>
            <w:pPr>
              <w:pStyle w:val="Akapitzlist"/>
              <w:numPr>
                <w:ilvl w:val="0"/>
                <w:numId w:val="3"/>
              </w:numPr>
              <w:ind w:left="214" w:right="-7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jważniejsze walory turystyczne Małopolski</w:t>
            </w:r>
          </w:p>
          <w:p>
            <w:pPr>
              <w:pStyle w:val="Akapitzlist"/>
              <w:numPr>
                <w:ilvl w:val="0"/>
                <w:numId w:val="3"/>
              </w:numPr>
              <w:ind w:left="214" w:right="-7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śla wpływ walorów przyrodniczych wybrzeża Bałtyku </w:t>
              <w:br/>
              <w:t>na rozwój turystyki na tym obszarze</w:t>
            </w:r>
          </w:p>
          <w:p>
            <w:pPr>
              <w:pStyle w:val="Akapitzlist"/>
              <w:numPr>
                <w:ilvl w:val="0"/>
                <w:numId w:val="3"/>
              </w:numPr>
              <w:ind w:left="214" w:right="-7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wpływ dziedzictwa kulturowego Małopolski na rozwój turystyki na tym obszarze</w:t>
            </w:r>
          </w:p>
          <w:p>
            <w:pPr>
              <w:pStyle w:val="Akapitzlist"/>
              <w:numPr>
                <w:ilvl w:val="0"/>
                <w:numId w:val="3"/>
              </w:numPr>
              <w:ind w:left="214" w:right="-7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dane statystyczne dotyczące ruchu turystycznego nad Morzem Bałtyckim i w Krakowie</w:t>
            </w:r>
          </w:p>
          <w:p>
            <w:pPr>
              <w:pStyle w:val="Akapitzlist"/>
              <w:numPr>
                <w:ilvl w:val="0"/>
                <w:numId w:val="3"/>
              </w:numPr>
              <w:ind w:left="214" w:right="-7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uch turystyczny w Polsce na podstawie map tematycznyc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.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on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prezentacja multimedi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pływ walorów przyrodniczych wybrzeża Bałtyku oraz dziedzictwa kulturowego Małopolski na rozwój turystyki na tych obszarach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zamieszczonych w podręczniku wykresów i map dotyczących turystyki 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29" w:right="-14" w:hanging="1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jekcja filmu dotyczącego wpływu walorów przyrodniczych pobrzeża Bałtyku na rozwój turystyki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0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cja powtórzeni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ie osiągnięć ucznia i efektów kształcen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on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1.</w:t>
            </w:r>
          </w:p>
        </w:tc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rawdzenie wiadomości z rozdziałów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Usługi w Polsce </w:t>
            </w:r>
          </w:p>
          <w:p>
            <w:pPr>
              <w:pStyle w:val="Akapitzlist"/>
              <w:suppressAutoHyphens w:val="true"/>
              <w:snapToGrid w:val="false"/>
              <w:ind w:left="0"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 sprawdzający – dlanauczyciela.pl lub generator testów</w:t>
            </w:r>
          </w:p>
        </w:tc>
      </w:tr>
      <w:tr>
        <w:trPr>
          <w:trHeight w:val="374" w:hRule="exact"/>
        </w:trPr>
        <w:tc>
          <w:tcPr>
            <w:tcW w:w="1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ind w:left="0" w:right="-14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 Mój region i moja mała ojczyzn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2.–5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znaję region, </w:t>
              <w:br/>
              <w:t>w którym mieszk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łożenie na mapie regionu geograficznego, w którym mieszka uczeń 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łówne cechy środowiska przyrodniczego regionu, w którym mieszka uczeń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jważniejsze cechy gospodarki regionu, w którym mieszka uczeń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rodnicze i kulturowe walory regionu, w którym mieszka uczeń</w:t>
            </w:r>
          </w:p>
          <w:p>
            <w:pPr>
              <w:pStyle w:val="Akapitzlist"/>
              <w:ind w:left="151"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ind w:left="187" w:right="-74" w:hanging="18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egion</w:t>
            </w:r>
          </w:p>
          <w:p>
            <w:pPr>
              <w:pStyle w:val="Akapitzlist"/>
              <w:numPr>
                <w:ilvl w:val="0"/>
                <w:numId w:val="27"/>
              </w:numPr>
              <w:ind w:left="187" w:right="-74" w:hanging="18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położenie swojego regionu geograficznego na mapie Polski</w:t>
            </w:r>
          </w:p>
          <w:p>
            <w:pPr>
              <w:pStyle w:val="Akapitzlist"/>
              <w:numPr>
                <w:ilvl w:val="0"/>
                <w:numId w:val="27"/>
              </w:numPr>
              <w:ind w:left="187" w:right="-74" w:hanging="18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edstawia źródła informacji o swoim regionie</w:t>
            </w:r>
          </w:p>
          <w:p>
            <w:pPr>
              <w:pStyle w:val="Akapitzlist"/>
              <w:numPr>
                <w:ilvl w:val="0"/>
                <w:numId w:val="27"/>
              </w:numPr>
              <w:ind w:left="187" w:right="-74" w:hanging="18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główne cechy środowiska przyrodniczego własnego regionu podstawie map tematycznych</w:t>
            </w:r>
          </w:p>
          <w:p>
            <w:pPr>
              <w:pStyle w:val="Akapitzlist"/>
              <w:numPr>
                <w:ilvl w:val="0"/>
                <w:numId w:val="27"/>
              </w:numPr>
              <w:ind w:left="187" w:right="-74" w:hanging="18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przyrodnicze i kulturowe walory własnego regionu </w:t>
            </w:r>
          </w:p>
          <w:p>
            <w:pPr>
              <w:pStyle w:val="Akapitzlist"/>
              <w:numPr>
                <w:ilvl w:val="0"/>
                <w:numId w:val="27"/>
              </w:numPr>
              <w:ind w:left="187" w:right="-74" w:hanging="18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jektuje trasę wycieczki krajoznawczej po własnym regionie na podstawie różnych źródeł informacji oraz własnych obserwacji terenowych</w:t>
            </w:r>
          </w:p>
          <w:p>
            <w:pPr>
              <w:pStyle w:val="Akapitzlist"/>
              <w:numPr>
                <w:ilvl w:val="0"/>
                <w:numId w:val="27"/>
              </w:numPr>
              <w:ind w:left="187" w:right="-74" w:hanging="187"/>
              <w:rPr>
                <w:rFonts w:ascii="Calibri" w:hAnsi="Calibri" w:eastAsia="Calibri" w:cs="Times#20New#20Roman"/>
                <w:sz w:val="18"/>
                <w:szCs w:val="18"/>
              </w:rPr>
            </w:pPr>
            <w:r>
              <w:rPr>
                <w:rFonts w:eastAsia="Calibri" w:cs="Times#20New#20Roman" w:ascii="Calibri" w:hAnsi="Calibri"/>
                <w:sz w:val="18"/>
                <w:szCs w:val="18"/>
              </w:rPr>
              <w:t xml:space="preserve">wykazuje zależności między elementami środowiska geograficznego na </w:t>
            </w:r>
            <w:r>
              <w:rPr>
                <w:rFonts w:eastAsia="Calibri" w:cs="TimesNewRomanPSMT;Yu Gothic" w:ascii="Calibri" w:hAnsi="Calibri"/>
                <w:sz w:val="18"/>
                <w:szCs w:val="18"/>
              </w:rPr>
              <w:t>podstawie obserwacji terenowych przeprowadzonych w wybranym miejscu</w:t>
            </w:r>
            <w:r>
              <w:rPr>
                <w:rFonts w:eastAsia="Calibri" w:cs="Times#20New#20Roman" w:ascii="Calibri" w:hAnsi="Calibri"/>
                <w:sz w:val="18"/>
                <w:szCs w:val="18"/>
              </w:rPr>
              <w:t xml:space="preserve"> własnego region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I.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I.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I.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I.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I.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I.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napToGrid w:val="false"/>
              <w:ind w:left="144" w:right="-1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sztat: projekt wycieczki krajoznawczej po własnym regionie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napToGrid w:val="false"/>
              <w:ind w:left="144" w:right="-1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jekt edukacyjny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ój region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napToGrid w:val="false"/>
              <w:ind w:left="144" w:right="-1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zentacja multimedialna, sesja plakatowa, film lub wystawa fotograficzna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Mój region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napToGrid w:val="false"/>
              <w:ind w:left="144" w:right="-1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arsztat, prezentacja multimedialna, sesja plakatowa, film lub wystawa fotograficz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rodnicze i kulturowe walory turystyczne mojego regionu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napToGrid w:val="false"/>
              <w:ind w:left="144" w:right="-1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jęcia terenowe: wycieczka krajoznawcza po własnym regionie mająca na celu ukazanie zależności między elementami środowiska geograficznego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napToGrid w:val="false"/>
              <w:ind w:left="144" w:right="-14" w:hanging="142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prezentacja multimedi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olak potrafi </w:t>
            </w:r>
            <w:r>
              <w:rPr>
                <w:rFonts w:cs="Calibri" w:ascii="Calibri" w:hAnsi="Calibri"/>
                <w:sz w:val="18"/>
                <w:szCs w:val="18"/>
              </w:rPr>
              <w:t>lub film przedstawiający przykłady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siągnięć Polaków związanych z regionem w różnych dziedzinach życia społeczno-gospodarczego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4.–5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ja mała ojczy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zar utożsamiany z małą ojczyzną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lory środowiska geograficznego małej ojczyzny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rakcyjność kulturowa małej ojczyzny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chy społeczno-gospodarcze małej ojczyzny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iałania społeczności lokalnej </w:t>
              <w:br/>
              <w:t xml:space="preserve">na rzecz małej ojczyzny 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73" w:leader="none"/>
                <w:tab w:val="left" w:pos="214" w:leader="none"/>
              </w:tabs>
              <w:ind w:left="0" w:right="-208" w:firstLine="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siągnięcia Polaków pochodzą-cych z regionu, w którym mieszka uczeń, w różnych dziedzinach </w:t>
              <w:br/>
              <w:t>życia społeczno-gospodarczeg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autoSpaceDE w:val="false"/>
              <w:ind w:left="142" w:right="-7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kreśla obszar utożsamiany z małą ojczyzną jako symboliczną przestrzeń w wymiarze lokalnym</w:t>
            </w:r>
          </w:p>
          <w:p>
            <w:pPr>
              <w:pStyle w:val="Akapitzlist"/>
              <w:numPr>
                <w:ilvl w:val="0"/>
                <w:numId w:val="9"/>
              </w:numPr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edstawia źródła informacji o swojej małej ojczyźnie</w:t>
            </w:r>
          </w:p>
          <w:p>
            <w:pPr>
              <w:pStyle w:val="Akapitzlist"/>
              <w:numPr>
                <w:ilvl w:val="0"/>
                <w:numId w:val="9"/>
              </w:numPr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poznaje w terenie główne obiekty </w:t>
              <w:br/>
              <w:t>decydujące o atrakcyjności małej ojczyzny</w:t>
            </w:r>
          </w:p>
          <w:p>
            <w:pPr>
              <w:pStyle w:val="Akapitzlist"/>
              <w:numPr>
                <w:ilvl w:val="0"/>
                <w:numId w:val="9"/>
              </w:numPr>
              <w:ind w:left="142" w:right="-7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w dowolnej formie atrakcyjność małej ojczyzny jako miejsca zamieszkania i rozwoju określonej działalności gospodar-czej na podstawie informacji wyszukanych w różnych źródłach</w:t>
            </w:r>
          </w:p>
          <w:p>
            <w:pPr>
              <w:pStyle w:val="Akapitzlist"/>
              <w:numPr>
                <w:ilvl w:val="0"/>
                <w:numId w:val="9"/>
              </w:numPr>
              <w:ind w:left="142" w:right="-74" w:hanging="12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jektuje na podstawie własnych obserwacji terenowych działania służące zachowaniu walorów środowiska geograficznego (przyrodniczego i kulturowego) oraz poprawie warunków życia lokalnej społeczności</w:t>
            </w:r>
          </w:p>
          <w:p>
            <w:pPr>
              <w:pStyle w:val="Akapitzlist"/>
              <w:numPr>
                <w:ilvl w:val="0"/>
                <w:numId w:val="9"/>
              </w:numPr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 przykłady osiągnięć Polaków w różnych dziedzinach życia społeczno-gospodarczeg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II.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II.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II.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II.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napToGrid w:val="false"/>
              <w:ind w:left="179" w:right="-14" w:hanging="17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ezentacja multimedialna, sesja plakatowa, film lub wystawa fotograficz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Atrakcyjność małej ojczyzny jako miejsca zamieszkania i rozwoju określonej działalności gospodarczej 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napToGrid w:val="false"/>
              <w:ind w:left="179" w:right="-14" w:hanging="17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cia terenowe – rozpoznawanie w terenie głównych obiektów decydujących o atrakcyjności małej ojczyzny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napToGrid w:val="false"/>
              <w:ind w:left="179" w:right="-14" w:hanging="17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sztat – projektowanie na podstawie własnych obserwacji terenowych działań służących zachowaniu walorów środowiska geograficznego (przyrodniczego i kulturowego) oraz poprawie warunków życia lokalnej społeczności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18"/>
        </w:rPr>
      </w:pPr>
      <w:r>
        <w:rPr>
          <w:rFonts w:cs="Calibri" w:ascii="Calibri" w:hAnsi="Calibri"/>
          <w:sz w:val="6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Style w:val="A17"/>
          <w:rFonts w:cs="Calibri" w:ascii="Calibri" w:hAnsi="Calibri"/>
          <w:sz w:val="14"/>
          <w:szCs w:val="16"/>
        </w:rPr>
        <w:t>Szarym kolorem oznaczono dodatkowe wymagania edukacyj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"/>
        </w:tabs>
        <w:ind w:left="168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51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511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8"/>
        </w:tabs>
        <w:ind w:left="168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18"/>
      <w:szCs w:val="1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  <w:sz w:val="16"/>
    </w:rPr>
  </w:style>
  <w:style w:type="character" w:styleId="WW8Num68z1">
    <w:name w:val="WW8Num68z1"/>
    <w:qFormat/>
    <w:rPr>
      <w:rFonts w:ascii="Symbol" w:hAnsi="Symbol" w:cs="Symbol"/>
      <w:sz w:val="18"/>
      <w:szCs w:val="18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nakiprzypiswdolnych">
    <w:name w:val="Znaki przypisów dolnych"/>
    <w:qFormat/>
    <w:rPr/>
  </w:style>
  <w:style w:type="character" w:styleId="A17">
    <w:name w:val="A17"/>
    <w:qFormat/>
    <w:rPr>
      <w:rFonts w:cs="CentSchbookEU;Times New Roman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4:14:00Z</dcterms:created>
  <dc:creator>Uzytkownik</dc:creator>
  <dc:description/>
  <cp:keywords/>
  <dc:language>en-US</dc:language>
  <cp:lastModifiedBy>Dorota Urbaniak</cp:lastModifiedBy>
  <cp:lastPrinted>2017-07-10T13:03:00Z</cp:lastPrinted>
  <dcterms:modified xsi:type="dcterms:W3CDTF">2024-08-12T07:28:00Z</dcterms:modified>
  <cp:revision>19</cp:revision>
  <dc:subject/>
  <dc:title>Rozkład materiału i plan dydaktyczny: Oblicza geografii 3 - zakres rozszerzo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B05668418954B9F9197D20C65EA1C</vt:lpwstr>
  </property>
  <property fmtid="{D5CDD505-2E9C-101B-9397-08002B2CF9AE}" pid="3" name="_activity">
    <vt:lpwstr/>
  </property>
</Properties>
</file>