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Rozkład materiału i plan dydaktyczny </w:t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Planeta Nowa </w:t>
      </w:r>
      <w:r>
        <w:rPr>
          <w:rFonts w:cs="Arial" w:ascii="Arial" w:hAnsi="Arial"/>
          <w:b/>
          <w:bCs/>
          <w:sz w:val="24"/>
          <w:szCs w:val="28"/>
        </w:rPr>
        <w:t>dla klasy 6</w:t>
      </w:r>
    </w:p>
    <w:p>
      <w:pPr>
        <w:pStyle w:val="Normal"/>
        <w:rPr>
          <w:color w:val="1B1B1B"/>
          <w:shd w:fill="FFFFFF" w:val="clear"/>
        </w:rPr>
      </w:pPr>
      <w:r>
        <w:rPr/>
        <w:t xml:space="preserve">W związku z uszczupleniem przez MEN podstawy programowej, w rozkładzie materiału zmniejszyła się liczba godzin na realizację obowiązkowych zagadnień. Uzyskane w ten sposób dodatkowe godziny pozostają do dyspozycji nauczyciela w trakcie roku szkolnego. Zgodnie z założeniami MEN: </w:t>
      </w:r>
      <w:r>
        <w:rPr>
          <w:i/>
          <w:iCs/>
          <w:color w:val="1B1B1B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color w:val="1B1B1B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ela-Siatka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6"/>
        <w:gridCol w:w="1976"/>
        <w:gridCol w:w="6"/>
        <w:gridCol w:w="2550"/>
        <w:gridCol w:w="4243"/>
        <w:gridCol w:w="8"/>
        <w:gridCol w:w="1408"/>
        <w:gridCol w:w="9"/>
        <w:gridCol w:w="4525"/>
        <w:gridCol w:w="9"/>
        <w:gridCol w:w="11"/>
      </w:tblGrid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5" w:right="-72" w:hanging="0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15" w:right="-72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lekcji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Temat lekcj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Treści nauczania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Główne cele lekcji w postaci wymagań edukacyjn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Zapis w now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podsta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programowej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Proponowane środki dydakt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8"/>
                <w:lang w:val="pl-PL" w:eastAsia="en-US" w:bidi="ar-SA"/>
              </w:rPr>
              <w:t>i procedury osiągania celów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I. Współrzędne geograficz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m są współrzędne geograficzne?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echy południków i równoleżnik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ział kuli ziemskiej na półkulę wschodnią i półkulę zachodnią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ział kuli ziemskiej na półkulę północną i półkulę południową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ługość geograficzna i szerokość geograficzna, współrzędne geograficzn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łożenie geograficzne wybranych punktów na globusie i ma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stosowanie GPS do wyznaczania współrzędnych geograficznych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południków i równoleżnik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globusie południki i równoleżni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ołudniki 0° i 180°, półkulę wschodnią i półkulę zachodnią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równik, półkulę północną i półkulę południową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spółrzędne geograficzn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długość geograficzn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zerokość geograficzn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symbole oznaczające kierunki geograficzn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zakres wartości długości geograficznej i szerokości 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czytuje szerokość geograficzną i długość geograficzną wybranych punktów na globusie i ma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punktu, w którym się znajduje, za pomocą aplikacji obsługującej mapy w smartfonie lub w komputerz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.1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.2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.3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globusy indukcyjne – rysowanie południków i równoleżników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globusy fizyczne – wskazywanie południków i równoleżników oraz półkul: północnej, południowej, wschodniej i zachodniej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tekstem z podręcznika – omówienie cech południków i równoleżników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współrzędne geograficzne, długość geograficzna i szerokość geograficzna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zasad działania odbiorników GPS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Humanst521EU-Normal" w:cs="Calibri" w:cstheme="minorHAnsi"/>
                <w:kern w:val="0"/>
                <w:sz w:val="18"/>
                <w:szCs w:val="18"/>
                <w:lang w:val="pl-PL" w:eastAsia="en-US" w:bidi="ar-SA"/>
              </w:rPr>
              <w:t>Współrzędne geograficzne – ćwiczeni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okalizowanie miejsc na powierzchni Ziemi za pomocą współrzędnych geograficzn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ciągłość południkowa i rozciągłość równoleżnikowa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matematyczno-geograficzne punktów i obszarów na mapach świata i Europy sporządzonych w różnych skala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na podstawie mapy drogow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szukuje obiekty na mapie na podstawie podanych współrzędnych geograficzn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południk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równoleżnikow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licza rozciągłość południkową i rozciągłość równoleżnikową wybranych obszarów n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 terenie współrzędne geograficzne dowolnych punktów za pomocą mapy i GP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umanst521EU-Normal" w:cs="Calibri" w:cstheme="minorHAnsi"/>
                <w:sz w:val="18"/>
                <w:szCs w:val="18"/>
              </w:rPr>
            </w:pPr>
            <w:r>
              <w:rPr>
                <w:rFonts w:eastAsia="Humanst521EU-Normal" w:cs="Calibri" w:cstheme="minorHAnsi"/>
                <w:kern w:val="0"/>
                <w:sz w:val="18"/>
                <w:szCs w:val="18"/>
                <w:lang w:val="pl-PL" w:eastAsia="en-US" w:bidi="ar-SA"/>
              </w:rPr>
              <w:t>VI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umanst521EU-Normal" w:cs="Calibri" w:cstheme="minorHAnsi"/>
                <w:sz w:val="18"/>
                <w:szCs w:val="18"/>
              </w:rPr>
            </w:pPr>
            <w:r>
              <w:rPr>
                <w:rFonts w:eastAsia="Humanst521EU-Normal" w:cs="Calibri" w:cstheme="minorHAnsi"/>
                <w:kern w:val="0"/>
                <w:sz w:val="18"/>
                <w:szCs w:val="18"/>
                <w:lang w:val="pl-PL" w:eastAsia="en-US" w:bidi="ar-SA"/>
              </w:rPr>
              <w:t>VI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Humanst521EU-Normal" w:cs="Calibri" w:cstheme="minorHAnsi"/>
                <w:kern w:val="0"/>
                <w:sz w:val="18"/>
                <w:szCs w:val="18"/>
                <w:lang w:val="pl-PL" w:eastAsia="en-US" w:bidi="ar-SA"/>
              </w:rPr>
              <w:t>VI.3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nie położenia matematyczno-geograficznego punktów i obszarów na mapach świata i Europy sporządzonych w różnych skalach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ćwiczenia w wyznaczaniu współrzędnych geograficznych na globusie oraz na mapach ogólnogeograficznych i drogowych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ćwiczenia we wskazywaniu obiektów na mapie na podstawie współrzędnych geograficznych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liczanie rozciągłości południkowej i rozciągłości równoleżnikowej między dwoma punktami na mapie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01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owanie przykładów praktycznego wykorzystania odbiorników GPS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47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Sprawdzenie wiadomości z rozdział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spółrzędne geograficzn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est sprawdzający – Książka Nauczyciela, Generator testów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II. Ruchy Ziemi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i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 Układ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łonecznym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dowa Układu Słoneczn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dzaje ciał niebieskich w Układzie Słonecznym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budowę Układu Słoneczn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wiaz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oi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yt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kome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ę między gwiazdą a planetą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rodzaje ciał niebieskich przedstawionych na ilustracji i podaje ich nazwy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aca z tekstem z podręcznika –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wiaz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oi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yt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kome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nfografiki Planety Układu Słoneczn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różnice między Ziemią a innymi planetami Układu Słoneczneg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uch obrotowy Ziem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echy ruchu obrot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astępstwa ruchu obrotowego Ziemi: dzień i noc oraz pozorna wędrówka Słońca po nieb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zorna wędrówka Słońca po niebie w różnych porach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serwacja pozornej wędrówki Słońca po niebie z użyciem gnomon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wiązek między ruchem obrotowym Ziemi a występowaniem stref czasow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mowna linia zmiany daty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uch obrotowy Ziemi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dob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órowanie Słońc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ysokość górowania Słońc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rotowy Ziemi z wykorzystaniem modeli Słońca i Ziemi (globusa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echy ruchu obrot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stępstwa ruchu obrot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na podstawie ilustracji występowanie dnia i nocy jako głównego następstwa ruchu obrot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zorną wędrówkę Słońca po niebie na podstawie ilustr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ędrówkę Słońca po niebie w różnych porach roku na podstawie ilustr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na podstawie ilustracji zależność między kątem padania promieni słonecznych a długością cienia gnomonu lub cienia drzew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ależność między ruchem obrotowym a różnicą czasu n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linii zmiany daty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3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komputer z dostępem do internetu i rzutnik multimedialny (w miarę możliwości szkoły)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acja ruchu obrotowego Ziemi z wykorzystaniem model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lustracji – postęp ruchu obrotowego Ziemi na przykładzie południka przechodzącego przez Warszawę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lustracji – pozorna wędrówka Słońca po niebie w różnych porach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stref czasowych i przebiegu linii zmiany dat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acja multimedialna – następstwa ruchu obrot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lustracji – obserwacja pozornej wędrówki Słońca z użyciem gnomon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uch obiegowy Ziem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echy ruchu obieg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oświetlenia Ziemi podczas ruchu obiegowego w pierwszych dniach astronomicznych pór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długości dnia i nocy w ciągu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jawiska dnia polarnego i nocy polarnej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iegowy Ziemi z wykorzystaniem model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ruchu obiegowego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oświetlenie Ziemi w pierwszych dniach astronomicznych pór roku na podstawie ilustr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jak się zmienia wysokość górowania Słońca w różnych miejscach n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miany długości dnia i nocy w ciągu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dnia polarnego i nocy polarnej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5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acja ruchu obiegowego Ziemi z wykorzystaniem model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lustracji – zmiany w oświetleniu Ziemi w pierwszych dniach astronomicznych pór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analiza tekstu w podręcznik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Jak się zmienia długość dnia i nocy w ciągu roku?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acja multimedialna – następstwa ruchu obiegowego Ziem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refy oświetlenia Ziem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ryteria wyróżniania stref oświetlenia Ziemi i przebieg granic tych stref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echy stref oświetleni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świetlenie Ziemi a zróżnicowanie klimatu i krajobrazów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kryteria wyróżniania stref oświetleni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i globusie strefy oświetlenia Ziemi oraz przebieg granic tych stref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strefy oświetlenia Ziemi z uwzględnieniem wysokości górowania Słońca, czasu trwania dnia i nocy oraz występowania pór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ruchem obiegowym Ziemi a strefami jej oświetlenia oraz strefowym zróżnicowaniem klimatów i krajobrazów na Ziemi na podstawie map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6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infografiki z podręcznika Charakterystyka stref oświetlenia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na globusie i mapie ogólnogeograficznej stref oświetlenia Ziemi i granic tych stref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owanie na podstawie ilustracji stref oświetlenia Ziemi z uwzględnieniem wysokości górowania Słońca, czasu trwania dnia i nocy oraz występowania pór rok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ywanie związku między ruchem obiegowym Ziemi a strefami jej oświetlania oraz strefowym zróżnicowaniem klimatów i krajobrazów na Ziemi na podstawie mapy stref klimatycznych i mapy stref krajobrazowych – zamieszczonych w podręcznik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ekcja powtórzeniow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adanie osiągnięć ucznia i efektów kształcenia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.6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473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Sprawdzenie wiadomości z rozdział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uchy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est sprawdzający – Książka Nauczyciel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III. Środowisko przyrodnicze i ludność Europy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łożenie i ukształtowanie powierzchni Europ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łożenie i granice kontynentu europejski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inia brzegowa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brane typy wybrzeż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kształtowanie powierzchni Europy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Europy i przebieg jej granic na podstawie mapy ogólnogeograficznej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linię brzegową Europy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decydujące o długości linii brzegowej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 rozpoznaje przykładowe typy wybrzeży w Europie przedstawione na fotografiach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ukształtowanie powierzchni Europy na podstawie mapy ogólnogeograficznej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ukształtowanie powierzchni północnej i południowej oraz wschodniej i zachodniej części Europ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3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położenia i przebiegu granic Europy i charakteryzowanie jej linii brzegowej z wykorzystaniem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analiza infografiki w podręcznik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inia brzegowa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ywanie ukształtowania powierzchni Europy na podstawie mapy ogólnogeograficznej tego kontynent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porównawcza – ukształtowanie powierzchni północnej i południowej oraz wschodniej i zachodniej części Europy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ulkany i trzęsienia ziemi na Islandi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dowa płytowa litosfer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łożenie geograficzne Island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łożenie Islandii na granicy płyt litosfer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lementy krajobrazu Islandii: gorące źródła, wulka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pływ budowy geologicznej na występowanie wulkanów i trzęsień ziemi na Island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szary występowania trzęsień ziemi i wulkanów na świec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kutki wybuchów wulkanów i trzęsień ziem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budowę płytową litosfery na podstawie mapy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ołożenie geograficzne Islandii na podstawie mapy ogólnogeograficznej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położenie Islandii na granicy płyt litosfery na podstawie mapy geologicznej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harakterystyczne elementy krajobrazu Islandii na podstawie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ulkan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agm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erupcj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bazalt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warunki występowania gejzerów na Island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położenia Islandii na granicy płyt litosfery na występowanie tam wulkanów i trzęsień zie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innych obszarów występowania trzęsień ziemi i wulkanów na świecie na podstawie mapy geologicznej i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kutki wybuchów wulkanów i trzęsień ziemi na podstawie dodatkowych źródeł informacj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4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budowy płytowej litosfery na podstawie mapy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anie położenia geograficznego Islandii na podstawie mapy ogólnogeograficznej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ówienie położenia Islandii na podstawie mapy płyt litosfery z podręcznika oraz infografik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ołożenie Islandii na granicy płyt litosfer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fotografii – charakterystyczne elementy krajobrazu Island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wpływu położenia Islandii na granicy płyt litosfery na występowanie tam wulkanów i trzęsień ziemi na podstawie mapy geolog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– inne obszary występowania trzęsień ziemi i wulkanów na świec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acja multimedialna lub wyświetlanie filmu na temat skutków wybuchów wulkanów i trzęsień ziem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2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różnicowanie klimatyczne Europ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nniki kształtujące klimat Europy: oświetlenie Ziemi, położenie między Oceanem Atlantyckim a Azją, prądy morskie, ukształtowanie powierzchn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refy klimatyczne oraz typy i odmiany klimatu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echy różnych typów i odmian klimatu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limat a roślinność Europy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zróżnicowanie klimatyczne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na podstawie mapy, w których strefach oświetlenia Ziemi leży Europ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ryteria wyróżniania stref klimatyczn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klimatyczne oraz wybrane typy i odmiany klimatu na podstawie mapy klimatycznej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e między strefami klimatycznymi występującym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różnych typów i odmian klimatu Europy na podstawie klimatogram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klimatycznej Europy obszary, na których panują różne typy oraz odmiany klimat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trefy klimatyczne oraz charakterystyczną roślinność w Europie na podstawie klimatogramów i fotograf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5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czynników wpływających na zróżnicowanie klimatyczne Europy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nie, w których strefach oświetlenia Ziemi leży Europ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tekstu z podręcznika dotyczącego kryteriów wyróżniania stref klimatyczn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analiza stref klimatycznych oraz wybranych typów i odmian klimatu z wykorzystaniem mapy klimatycznej Europy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różnice między poszczególnymi strefami klimatycznymi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cech różnych typów i odmian klimatu Europy na podstawie klimatogram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na mapie klimatycznej Europy obszarów, na których występują różne typy i odmiany klimat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ówienie stref klimatycznych i charakterystycznej dla nich roślinności na podstawie klimatogramów i fotografi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3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ział polityczny Europ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iczba państw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na mapie politycznej Europy pod koniec XX w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czyny i skutki integracji europejski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la Unii Europejskiej w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mianach społecznych i gospodarczych Europy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iększe i najmniejsze kraje Europy oraz wskazuje je na mapie polity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aństwa powstałe na przełomie lat 80. i 90. XX w. i wskazuje je na mapie politycznej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w jakim celu powstała Unia Europejsk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rolę Unii Europejskiej w przemianach społecznych i gospodarczych Europ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2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na mapie politycznej największych i najmniejszych krajów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zmian na mapie politycznej Europy pod koniec XX w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na mapie politycznej Europy nowych państw powstałych na przełomie lat 80. i 90. XX w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znaczenie Unii Europejskiej na świecie oraz dla mieszkańców państw członkowskich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mieszczenie ludności. Starzenie się społeczeństw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nniki wpływające na rozmieszczenie ludności w 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gęstość zaludnienia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iczba ludności Europy na tle liczby ludności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liczby ludności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ruktura wieku i płci ludności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iramidy wieku i płci społeczeństwa młodego i społeczeństw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arzejącego się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oces starzenia się ludności w Europie i jego konsekwencje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rozmieszczenie ludnośc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różnicowanie rozmieszczenia ludnośc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gęstość zaludnienia w Europie na podstawie ma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liczbę ludności Europy z liczbą ludności pozostałych kontynentów na podstawie wykres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zedstawia zmiany liczby ludności Europy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ludności na podstawie przykładowej piramidy wieku i płc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piramidy wieku i płci społeczeństwa młodego i społeczeństwa starzejącego się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przyczyny i konsekwencje starzenia się społeczeństw w Europi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nie czynników wpływających na rozmieszczenie ludności Europy z wykorzystaniem metody rybiego szkielet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zróżnicowania rozmieszczenia ludności w 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gęstości zaludnienia w Europie na podstawie ma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wykresu – porównywanie liczby ludności Europy z liczbą ludności innych kontynent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piramidy wieku i płci wybranego społeczeństwa, np. Pols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ywanie piramid wieku i płci społeczeństwa młodego i społeczeństwa starzejącego się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tekstem z podręcznika – przyczyny i skutki starzenia się społeczeństw w Europi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igracje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czyny migracji ludności w 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raje imigracyjne i emigracyjne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kutki migracji w Eur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migracji ludnośc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kraje imigracyjne i emigracyjne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nielegalnej migracji do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skutki migracji w Eur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7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analiza schematu z podręcznika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rzyczyny migr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tekstem z podręcznika oraz mapą Europy – kraje imigracyjne i emigracyjn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przyczyn nielegalnej migracji do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skutki migracj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aca z tekstem z podręcznika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kutki zróżnicowania ludności Europy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ielkie miasta Europy: Paryż i Londyn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rajobraz wielkomiejs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ajwiększe miasta Europy i 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arunki życia w mieśc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obieństwa i różnice między wielkimi miastami Europy – Londynem i Paryżem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naczenie Londynu i Paryża na świecie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krajobrazu wielkomiejski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miasta Europy z miastami świata na podstawie wykresów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życia w mieśc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odobieństwa i różnice między wielkimi miastami Europy – Londynem i Paryżem – na podstawie map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rolę Londynu i Paryża w światowej gospodarce, polityce i kulturze oraz wymienia funkcje tych mias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8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krajobraz wielkomiejs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wykresów słupkowych – największe miasta Europy i świat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apa myśli – zalety i wady życia w mieśc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największych miast Europy i świata na mapie politycznej lub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ywanie podobieństw i różnic między wielkimi miastami Europy – Londynem i Paryżem – na podstawie map układu przestrzenn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znaczenie Paryża i Londynu w gospodarce, polityce i kulturz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7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ekcja powtórzeniow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147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Sprawdzenie wiadomości z rozdział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Środowisko przyrodnicze i ludność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est sprawdzający – Książka Nauczyciela, Generator testów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29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IV. Gospodarka Europy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mysł i usługi we Francj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dania i funkcje przemysł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ziały przetwórstwa przemysłow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nniki rozwoju przemysłu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owoczesny przemysł we Francji i technopol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francuskie wyroby przemysłow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owoczesne usługi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ruktura zatrudnienia we Francji według sektorów gospodarki oraz struktura PKB Francj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produktów wytwarzanych w różnych działach przetwórstwa przemysłow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adania i funkcje przemysłu jako sektora gospodar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działy przetwórstwa przemysłowego we Francji na podstawie diagramu kołow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rozwoju przemysłu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Francji największe technopol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działów nowoczesnego przemysłu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nowoczesnego przemysłu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francuskie wyroby przemysłow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nowoczesnych usług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strukturę zatrudnienia we Francji według sektorów gospodarki i strukturę PKB Francji na podstawie diagramów kołowyc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0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aca z tekstem – zadania i funkcje przemysłu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diagramu kołowego – główne działy przetwórstwa przemysłowego we Fran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czynników rozwoju przemysłu we Francji na podstawie tekstu z podręcznik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gospodarczej z podręcznika – rozmieszczenie działów nowoczesnego przetwórstwa przemysłowego oraz technopol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etody aktywizujące (np. burza mózgów – znane i cenione na świecie francuskie wyroby przemysłowe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znaczenia nowoczesnych usług we Francji na podstawie tekstu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diagramów kołowych – struktura zatrudnienia we Francji według sektorów gospodarki i struktury PKB Francj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nergetyka w Europie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nawialne i nieodnawialne źródła energ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wiązek między cechami środowiska przyrodniczego wybranych krajów Europy a wykorzystaniem różnych źródeł energ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ruktura produkcji energii elektrycznej w wybranych krajach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dzaje elektrown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lety i wady różnych rodzajów elektrown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nawialne źródła energii w 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w stopniu wykorzystania źródeł energii w Europie w XX i XXI w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kutki wykorzystania różnych źródeł energii dla środowiska geograficzn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odnawialnych i nieodnawialnych źródeł energ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strukturę produkcji energi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środowiska przyrodniczego wybranych krajów Europy na wykorzystanie różnych źródeł energ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trukturę produkcji energii w wybranych krajach Europy na podstawie diagramów kołow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dzaje elektrown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różnych rodzajów elektrown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miany w stopniu wykorzystania źródeł energii w Unii Europejskiej w XX i XXI w. na podstawie wykres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kutki wykorzystania różnych źródeł energii dla środowiska geograficzneg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9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Multibook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analiza schemat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Źródła energii elektry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czynników wpływających na strukturę produkcji energii w Euro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wpływu środowiska przyrodniczego wybranych krajów Europy na wykorzystanie różnych źródeł energ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i diagramów kołowych – struktura produkcji energii w wybranych krajach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anie rodzajów elektrowni na podstawie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nie zalet i wad różnych rodzajów elektrowni z użyciem metody rybiego szkieletu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zmian w stopniu wykorzystania źródeł energii w Unii Europejskiej w XX i XXI w. na podstawie wykres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skutków wykorzystania różnych źródeł energii dla środowiska geograficznego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1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urystyka w Europie Południowej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alory przyrodnicze i walory kulturowe Europy Południow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nfrastruktura turystyczna krajów śródziemnomorski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rakcje turystyczne w wybranych krajach Europy Południow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la turystyki w gospodarce krajów Europy Południowej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lory przyrodnicze i walory kulturowe Europy Południowej na podstawie mapy ogólnogeograficznej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infrastruktury turystycznej w krajach śródziemnomorskich na podstawie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 wybranych krajach Europy Południowej na podstawie mapy tematycznej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dla krajów śródziemnomorskich z wykorzystaniem wykresów dotyczących liczby turystów i wysokości przychodów z turystyk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1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walorów przyrodniczych i kulturowych Europy Południowej na podstawie mapy ogólnogeograficznej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elementów infrastruktury turystycznej w krajach śródziemnomorskich na podstawie fotografii i tekstu z podręcznik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mienianie atrakcji turystycznych w wybranych krajach Europy Południowej na podstawie infografik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Atrakcje turystyczne Europy Południow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wykresów dotyczących liczby turystów odwiedzających wybrane państwa oraz wielkości wpływów z turystyki – znaczenie turystyki dla krajów śródziemnomorski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gadanka na temat roli turystyki w gospodarce krajów Europy Południowej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2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ekcja powtórzeniow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ręcznik i zeszyt ćwiczeń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 N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3</w:t>
            </w:r>
          </w:p>
        </w:tc>
        <w:tc>
          <w:tcPr>
            <w:tcW w:w="147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Sprawdzenie wiadomości z rozdział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ospodarka Euro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est sprawdzający – Książka Nauczyciela, Generator testów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29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V. Sąsiedzi Polsk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w przemyśle Niemiec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rola przemysłu w niemieckiej gospodarce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any zachodzące w przemyśle w Niemczech od lat 60. XX w.</w:t>
            </w:r>
          </w:p>
          <w:p>
            <w:pPr>
              <w:pStyle w:val="Normal"/>
              <w:widowControl/>
              <w:spacing w:lineRule="auto" w:line="240" w:before="0" w:after="0"/>
              <w:ind w:left="127" w:right="-113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estrukturyzacja przemysłu w Nadrenii Północnej-Westfal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owoczesne przetwórstwo przemysłow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ziałalność sektora kreatywnego w Nadrenii Północnej-Westfali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lę i znaczenie przemysłu w niemieckiej gospodarc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zatrudnienia w przemyśle w Niemcze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zmian zapoczątkowanych w przemyśle w Niemczech w latach 60. XX w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kierunki zmian w przemyśle w Nadrenii Północnej-Westfalii na podstawie mapy i 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nowoczesne przetwórstwo przemysłowe w Nadrenii Północnej-Westfalii na podstawie ma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czym jest sektor kreatywny i jakie jest jego znaczenie w Nadrenii Północnej-Westfal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1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gadanka wprowadzająca – rola i znaczenie przemysłu w gospodarce niemiecki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struktury zatrudnienia w poszczególnych działach przemysłu w Niemczech na podstawie diagramu kołowego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na podstawie tekstu z podręcznika przyczyn zmian zachodzących w przemyśle w Niemczech od lat 60. XX w.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zedstawianie głównych kierunków zmian w przemyśle w Nadrenii Północnej-Westfalii na podstawie fotografii oraz infografik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Nowoczesny przemysł Nadrenii Północnej-Westfal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acja multimedialna – rola sektora kreatywnego w Nadrenii Północnej-Westfali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5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urystyczne atrakcje Czech i Słowacj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środowisko przyrodnicze Czech i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alory przyrodnicze i kulturowe Czech i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naczenie turystyki w Czechach i na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iekty z Listy światowego dziedzictwa UNESCO znajdujące się w Czechach i na Słowacj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środowisko przyrodnicze Czech i Słowacji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odobieństwa i różnice między środowiskiem przyrodniczym Czech a środowiskiem przyrodniczym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i kulturowe Czech i 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mienia przykładowe obiekty z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isty światowego dziedzictwa UNESCO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znajdujące się w Czechach i na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zasadnia, że Czechy i Słowacja to kraje atrakcyjne pod względem turystyczny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3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awianie cech środowiska przyrodniczego Czech i Słowacji z wykorzystaniem mapy ogólnogeograficznej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podobieństwa i różnice między środowiskiem przyrodniczym Czech a środowiskiem przyrodniczym Słowac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owanie walorów przyrodniczych i kulturowych Czech i Słowacji na podstawie tekstu, mapy oraz fotografii z podręcznika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ezentacja multimedialna – skarby z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isty światowego dziedzictwa UNESCO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znajdujące się w Czechach i na Słowacji, analiza infografi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gotowanie listy argumentów uzasadniających tezę, że Czechy i Słowacja to kraje atrakcyjne pod względem turystycznym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6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ziedzictwo przyrodnicze i kulturowe Litwy i Białorus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środowisko przyrodnicze Litwy i Białorus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nniki wpływające na atrakcyjność turystyczną Litwy i Białorus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rakcje turystyczne Litwy i Białorus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środowisko przyrodniczego Litwy i Białorusi na podstawie map ogólnogeograficznych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alory przyrodnicze Litwy i Białorusi na podstawie map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atrakcje turystyczne Litwy i Białorusi na podstawie mapy i fotograf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2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ogólnogeograficznej – cechy środowiska przyrodniczego Litwy i Białorus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ywanie walorów przyrodniczych Litwy i Białorusi na podstawie mapy ogólnogeograficznej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nie atrakcji turystycznych Litwy i Białorusi na podstawie mapy i fotografi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rza mózgów – czynniki wpływające na atrakcyjność turystyczną Litwy i Białorus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półczesne problemy Ukrain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arunki naturalne Ukrai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urowce mineralne Ukrai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gospodarka Ukrai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nflikty na Ukrainie i ich konsekwencj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oblemy ludności na Ukrainie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runki naturalne Ukrainy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środowiska przyrodniczego Ukrainy sprzyjające rozwojowi gospodar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Ukrainy na podstawie map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konfliktów na Ukrain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obszary, nad którymi Ukraina utraciła kontrolę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konsekwencje gospodarcze konfliktów na Ukrain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zmian liczby ludności Ukrain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4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warunków naturalnych Ukrainy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mapą ogólnogeograficzną – cechy środowiska przyrodniczego Ukrainy, które sprzyjają rozwojowi gospodark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gospodarczej – występowanie surowców mineralnych na Ukrain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kreślanie przyczyn konfliktów na Ukrainie – sporządzenie osi czasu przedstawiającej przebieg wydarzeń politycznych 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mapą – wskazywanie obszarów objętych konflikt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mapą – konsekwencje gospodarcze konfliktów na Ukrain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owanie przyczyn problemów ludnościowych na Ukrainie z wykorzystaniem wykresu i schematu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8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różnicowanie przyrodnicze Rosj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środowisko przyrodnicze Ros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urowce mineralne Rosji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charakterystyczne środowiska przyrodniczego Rosji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iększe krainy geograficzne Ros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skazuje miejsca występowania najważniejszych surowców mineralnych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5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cech charakterystycznych środowiska przyrodniczego Rosji na podstawie mapy ogólnogeograficznej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mapą ogólnogeograficzną – wskazywanie największych krain geograficznych Rosj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a mapy gospodarczej – najważniejsze surowce mineral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9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elacje Polski z sąsiadam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stosunki Polski z sąsiad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kłady współpracy Polski z sąsiad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naczenie euroregionów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stosunki Polski z Rosją, Niemcami oraz innym wybranym sąsiednim krajem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współpracy Polski z sąsiad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ybrane euroregiony i wskazuje je na mapie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euroregionów i ich wspólne działania dla rozwoju gospodarki, turystyki i kultury na obszarach przygranicznyc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7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acja multimedialna – stosunki Polski z sąsiadami: Rosją, Litwą, Białorusią, Ukrainą, Czechami, Słowacją i Niemc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nie przykładów współpracy Polski z sąsiadami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a z mapą – wskazywanie poszczególnych euroregionów oraz szukanie euroregionu, który znajduje się najbliżej szkoł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nie znaczenia euroregionów oraz ich wspólnych działań dla rozwoju gospodarki, turystyki i kultury na obszarach przygranicznych (na podstawie źródeł informacji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Lekcja powtórzeniow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VIII.7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ręcznik i zeszyt ćwiczeń Planeta Nowa dla klasy 6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tlas geograficzny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127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ultiboo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31</w:t>
            </w:r>
            <w:bookmarkStart w:id="0" w:name="_GoBack"/>
            <w:bookmarkEnd w:id="0"/>
          </w:p>
        </w:tc>
        <w:tc>
          <w:tcPr>
            <w:tcW w:w="147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Sprawdzenie wiadomości z rozdział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ąsiedzi Po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est sprawdzający – Książka Nauczyciela, Generator testów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59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30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59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40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6FE430-47C9-417F-89F1-12913FA1A8CC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2.xml><?xml version="1.0" encoding="utf-8"?>
<ds:datastoreItem xmlns:ds="http://schemas.openxmlformats.org/officeDocument/2006/customXml" ds:itemID="{C0F1781C-8C0C-46C3-B94B-21B907B34A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2EC3CE-C194-4944-9F27-440844E555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4795</Words>
  <Characters>28771</Characters>
  <CharactersWithSpaces>33500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2:00Z</dcterms:created>
  <dc:creator>Dorota Urbaniak</dc:creator>
  <dc:description/>
  <dc:language>en-US</dc:language>
  <cp:lastModifiedBy>Dorota Urbaniak</cp:lastModifiedBy>
  <dcterms:modified xsi:type="dcterms:W3CDTF">2024-08-05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