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pozycja rozkładu materiału nauczania dla klasy ósmej szkoły podstawowej do serii </w:t>
      </w:r>
      <w:r>
        <w:rPr>
          <w:rStyle w:val="Fontstyle21"/>
          <w:b/>
          <w:i/>
          <w:sz w:val="24"/>
          <w:szCs w:val="24"/>
        </w:rPr>
        <w:t>Chemia Nowej Ery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40"/>
        <w:rPr>
          <w:rStyle w:val="Fontstyle21"/>
          <w:rFonts w:ascii="Times New Roman" w:hAnsi="Times New Roman"/>
          <w:sz w:val="24"/>
          <w:szCs w:val="24"/>
        </w:rPr>
      </w:pPr>
      <w:r>
        <w:rPr>
          <w:rStyle w:val="Fontstyle41"/>
          <w:sz w:val="24"/>
          <w:szCs w:val="24"/>
        </w:rPr>
        <w:t xml:space="preserve">opracowanego przez Teresę Kulawik i Marię Litwin na podstawie </w:t>
      </w:r>
      <w:r>
        <w:rPr>
          <w:rStyle w:val="Fontstyle21"/>
          <w:i/>
          <w:sz w:val="24"/>
          <w:szCs w:val="24"/>
        </w:rPr>
        <w:t>Programu nauczania chemii w szkole podstawowej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spacing w:before="0" w:after="240"/>
        <w:rPr>
          <w:color w:val="1B1B1B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i/>
          <w:iCs/>
          <w:color w:val="1B1B1B"/>
          <w:sz w:val="22"/>
          <w:szCs w:val="22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color w:val="1B1B1B"/>
          <w:sz w:val="22"/>
          <w:szCs w:val="22"/>
          <w:shd w:fill="FFFFFF" w:val="clear"/>
        </w:rPr>
        <w:t>.</w:t>
        <w:br/>
        <w:br/>
      </w:r>
    </w:p>
    <w:tbl>
      <w:tblPr>
        <w:tblW w:w="14173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1917"/>
        <w:gridCol w:w="1134"/>
        <w:gridCol w:w="5230"/>
        <w:gridCol w:w="2626"/>
        <w:gridCol w:w="2419"/>
      </w:tblGrid>
      <w:tr>
        <w:trPr>
          <w:trHeight w:val="1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lek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Treści nauczania (temat lek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godzin na realizacj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Umiejętności – wymagania szczegółow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Doświadczenia/przykład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różnione zostały doświadczenia i przykłady konieczne do realizacji wymagań podstawy programowej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Wprowadzane pojęcia</w:t>
            </w:r>
          </w:p>
        </w:tc>
      </w:tr>
      <w:tr>
        <w:trPr>
          <w:trHeight w:val="410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III (64 godziny – 2 godziny tygodniowo)</w:t>
            </w:r>
          </w:p>
        </w:tc>
      </w:tr>
      <w:tr>
        <w:trPr>
          <w:trHeight w:val="410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sy (12 godzin lekcyjnych) </w:t>
              <w:tab/>
              <w:tab/>
              <w:tab/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y i nazwy kwa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cząsteczek kwas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wzory i nazwy kwas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kwasy na tlenowe i beztlenow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zykład 1. </w:t>
            </w:r>
            <w:r>
              <w:rPr>
                <w:b/>
                <w:iCs/>
                <w:sz w:val="22"/>
                <w:szCs w:val="22"/>
              </w:rPr>
              <w:t>Jak ustalić nazwę kwasu na podstawie jego wzoru sumarycznego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zta kwaso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beztlenow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tlenowy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 beztle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 kwasów chlorowodorowego i siarkowodor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wykonuje doświadczenie pozwalające otrzymać kwas chlorowodorow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otrzymywania kwasów chlorowodorowego i siarkowodor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 i prezentuje informacje o właściwościach i wynikających z nich zastosowań kwasów chlorowodorowego i siarkowodor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. </w:t>
            </w:r>
            <w:r>
              <w:rPr>
                <w:b/>
                <w:sz w:val="22"/>
                <w:szCs w:val="22"/>
              </w:rPr>
              <w:t>Otrzymywanie kwasu chlorowodorowego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chlorowodorow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5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was siarkowodorowy</w:t>
            </w:r>
          </w:p>
        </w:tc>
      </w:tr>
      <w:tr>
        <w:trPr>
          <w:trHeight w:val="1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iarkowy(IV) i kwas siarkowy(VI) – kwasy tlenowe s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 kwasu siarkowego(IV) i kwasu siarkowego(V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cząsteczki kwasu siarkowego(IV) i kwasu siarkowego(V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kwas siarkowy(IV) i kwas siarkowy(VI) zalicza się do kwasów tlen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otrzymywania kwasu siarkowego(IV) i kwasu siarkowego(V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</w:t>
            </w:r>
            <w:r>
              <w:rPr>
                <w:sz w:val="22"/>
              </w:rPr>
              <w:t>jakie tlenki niemetali należą do tlenków kwas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bezpiecznego rozcieńczania stężonego roztworu kwasu siarkowego(V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 i prezentuje informacje o właściwościach i wynikających z nich zastosowań kwasów siarkowego(IV) i siarkowego(VI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iarkowy(I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iarkowy(V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kwas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o egzotermiczne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innych kwasów tl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 kwasów: azotowego(V), węglowego, fosforowego(V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wykonuje doświadczenie, w którego wyniku można otrzymać kwas fosforowy(V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otrzymywania kwasów: azotowego(V), węglowego i fosforowego(V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 i prezentuje informacje o właściwościach i wynikających z nich zastosowań kwasów: węglowego, azotowego(V) i fosforowego(V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7.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e stężonego roztworu azotowego(V) na białko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9. </w:t>
            </w:r>
            <w:r>
              <w:rPr>
                <w:b/>
                <w:sz w:val="22"/>
                <w:szCs w:val="22"/>
              </w:rPr>
              <w:t>Otrzymywanie kwasu fosforowego(V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azotowy(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węgl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fosforowy(V)</w:t>
            </w:r>
          </w:p>
        </w:tc>
      </w:tr>
      <w:tr>
        <w:trPr>
          <w:trHeight w:val="1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dysocjacji elektrolitycznej kwa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dysocjacja elektrolityczna (jonowa) kwa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dysocjacji elektrolitycznej (także stopniowej) kwa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kwas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szystkie kwasy barwią dany wskaźnik na taki sam kol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a kwasy spośród roztworów wodnych innych substancji za pomocą wskaźni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, dlaczego roztwory wodne kwasów przewodzą prąd elektryczn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ocjacja elektrolityczna kwa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ocjacja stopniowa</w:t>
            </w:r>
          </w:p>
        </w:tc>
      </w:tr>
      <w:tr>
        <w:trPr>
          <w:trHeight w:val="1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łaściwości kwa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cząsteczek kwasów beztlenowych i tlen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posoby otrzymywania kwasów beztlenowych i tlen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 i prezentuje informacje o powstawaniu i skutkach kwaśnych opadów oraz o sposobach ograniczających ich powstawan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 roztworu – skala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a </w:t>
            </w:r>
            <w:r>
              <w:rPr>
                <w:i/>
                <w:sz w:val="22"/>
                <w:szCs w:val="22"/>
              </w:rPr>
              <w:t xml:space="preserve">odczyn roztworu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</w:rPr>
              <w:t>skala p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kwasy i zasady za pomocą wskaźnik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skalą p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artość pH w ujęciu jakościowym (odczyny: kwasowy, zasadowy, obojętny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 roztwo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p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55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kwasowo-</w:t>
              <w:br/>
              <w:t>-zasadowe</w:t>
            </w:r>
          </w:p>
        </w:tc>
      </w:tr>
      <w:tr>
        <w:trPr>
          <w:trHeight w:val="9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iadomości o kwas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wiadomości i umiejętności z działu </w:t>
            </w:r>
            <w:r>
              <w:rPr>
                <w:i/>
                <w:sz w:val="22"/>
                <w:szCs w:val="22"/>
              </w:rPr>
              <w:t xml:space="preserve">Kwas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e (15 godzin lekcyjnych) </w:t>
              <w:tab/>
              <w:tab/>
              <w:tab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y i nazwy s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 soli: chlorków, siarczków, azotanów(V), siarczanów(IV), siarczanów(VI), węglanów, fosforanów(V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so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nazwy soli na podstawie ich wzorów sumarycznych i wzory sumaryczne soli na podstawie ich naz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2. </w:t>
            </w:r>
            <w:r>
              <w:rPr>
                <w:b/>
                <w:sz w:val="22"/>
                <w:szCs w:val="22"/>
              </w:rPr>
              <w:t>Jak ustalić wzór sumaryczny soli na podstawie jej nazwy?</w:t>
            </w:r>
          </w:p>
          <w:p>
            <w:pPr>
              <w:pStyle w:val="Normal"/>
              <w:widowControl w:val="false"/>
              <w:spacing w:lineRule="auto" w:line="276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3. </w:t>
            </w:r>
            <w:r>
              <w:rPr>
                <w:b/>
                <w:sz w:val="22"/>
                <w:szCs w:val="22"/>
              </w:rPr>
              <w:t>Jak ustalić wzór sumaryczny soli na podstawie jej nazwy?</w:t>
            </w:r>
          </w:p>
          <w:p>
            <w:pPr>
              <w:pStyle w:val="Normal"/>
              <w:widowControl w:val="false"/>
              <w:spacing w:lineRule="auto" w:line="276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4. </w:t>
            </w:r>
            <w:r>
              <w:rPr>
                <w:b/>
                <w:sz w:val="22"/>
                <w:szCs w:val="22"/>
              </w:rPr>
              <w:t>Jak ustalić nazwę soli na podstawie jej wzoru sumarycznego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 kwasów tlenow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 kwasów beztlen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dysocjacji elektrolitycznej s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dysocjacja elektrolityczna (jonowa) sol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oli, które ulegają dysocjacji elektrolitycznej (na podstawie analizy tabeli rozpuszczalności soli i wodorotlenków w wodzi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dysocjacji elektrolitycznej (jonowej) wybranych sol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rozpuszczalności soli i wodorotlenków w wodz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0. </w:t>
            </w:r>
            <w:r>
              <w:rPr>
                <w:b/>
                <w:sz w:val="22"/>
                <w:szCs w:val="22"/>
              </w:rPr>
              <w:t>Badanie rozpuszczalności wybranych soli w wodzie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5. </w:t>
            </w:r>
            <w:r>
              <w:rPr>
                <w:b/>
                <w:sz w:val="22"/>
                <w:szCs w:val="22"/>
              </w:rPr>
              <w:t>Jak napisać równanie reakcji dysocjacji elektrolitycznej soli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229" w:hanging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ocjacja elektrolityczna s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zobojętn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świadczalne przeprowadzenie reakcji zobojętni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doświadczenie i wyjaśnia przebieg reakcji zobojętniania (HCl + NaOH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równania reakcji zobojętniania w formie cząsteczkowej i jonowej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cząsteczkowym i jonowym zapisem równania reakcji zobojętni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wskaźnika w reakcji zobojętnia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1. </w:t>
            </w:r>
            <w:r>
              <w:rPr>
                <w:b/>
                <w:sz w:val="22"/>
                <w:szCs w:val="22"/>
              </w:rPr>
              <w:t>Reakcja kwasu z zasad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zobojętni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metali z kwa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reakcji metali z kwasam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świadczalne przeprowadzenie reakcji metalu z kwas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metali z kwasami w formie cząsteczkow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2.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e magnezu z kwasami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13. Działanie kwasu chlorowodorowego na mied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 aktywności metal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szlachet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tlenków metali z kwa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reakcja tlenków metali z kwasam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tlenek zasadow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świadczalne przeprowadzenie reakcji tlenku metalu z kwase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tlenków metali z kwasami w formie cząsteczkow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4.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tlenku magnezu i tlenku miedzi(II) z kwasem chlorowodorowy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zasadow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wodorotlenków metali z tlenkami nieme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reakcja wodorotlenku metalu z tlenkiem niemeta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tlenek kwasow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świadczalne przeprowadzenie reakcji wodorotlenku metalu z tlenkiem niemetalu, wyjaśnia przebieg tej reakcji chemicznej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wodorotlenku metalu z tlenkiem niemetalu w formie cząsteczkow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5. </w:t>
            </w:r>
            <w:r>
              <w:rPr>
                <w:b/>
                <w:sz w:val="22"/>
                <w:szCs w:val="22"/>
              </w:rPr>
              <w:t>Reakcja tlenku węgla(IV) z wodą wapienn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kwasow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strąc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mina istotę reakcji strąceniowej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wykonuje doświadczenie umożliwiające otrzymanie soli w reakcjach strąceniow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trąceniowych w formie cząsteczkowej i jonowej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wynik reakcji strąceniowej na podstawie analizy tabeli rozpuszczalności soli i wodorotlenk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6.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azotanu(V) srebra(I) z kwasem chlorowodorowym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7. </w:t>
            </w:r>
            <w:r>
              <w:rPr>
                <w:b/>
                <w:sz w:val="22"/>
                <w:szCs w:val="22"/>
              </w:rPr>
              <w:t>Reakcja siarczanu(VI) sodu z wodą wapienną</w:t>
            </w:r>
            <w:r>
              <w:rPr>
                <w:sz w:val="22"/>
                <w:szCs w:val="22"/>
              </w:rPr>
              <w:t xml:space="preserve"> Doświadczenie 18.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azotanu(V) wapnia z fosforanem(V) sod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trąceni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łaściwości soli i ich zastos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znaje właściwości i wyszukuje, porządkuje, porównuje i prezentuje informacje o zastosowaniach najważniejszych soli kwasów beztlenowych i tlenow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a </w:t>
            </w:r>
            <w:r>
              <w:rPr>
                <w:i/>
                <w:sz w:val="22"/>
                <w:szCs w:val="22"/>
              </w:rPr>
              <w:t xml:space="preserve">mieszanina oziębiająca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zjawisko endotermiczn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mieszanin oziębiając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9. </w:t>
            </w:r>
            <w:r>
              <w:rPr>
                <w:b/>
                <w:sz w:val="22"/>
                <w:szCs w:val="22"/>
              </w:rPr>
              <w:t>Badanie wpływu chlorku sodu i chlorku wapnia na ló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ina oziębiając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o endotermicz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iadomości o s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wiadomości i umiejętności z działu </w:t>
            </w:r>
            <w:r>
              <w:rPr>
                <w:i/>
                <w:sz w:val="22"/>
                <w:szCs w:val="22"/>
              </w:rPr>
              <w:t>Sol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iązki węgla z wodorem (10 godzin lekcyjnych) </w:t>
              <w:tab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e źródła węglowod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finiuje pojęcia </w:t>
            </w:r>
            <w:r>
              <w:rPr>
                <w:i/>
                <w:iCs/>
                <w:sz w:val="22"/>
                <w:szCs w:val="22"/>
              </w:rPr>
              <w:t>związki organiczn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węglowodor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szukuje, porządkuje i prezentuje informacje o naturalnych źródłach węglowodorów oraz o produktach destylacji ropy naftowej i ich zastosowania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ki organicz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owodory</w:t>
            </w:r>
          </w:p>
          <w:p>
            <w:pPr>
              <w:pStyle w:val="Normal"/>
              <w:widowControl w:val="false"/>
              <w:spacing w:lineRule="auto" w:line="276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 homologiczny alk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</w:rPr>
              <w:t>węglowodory nasyc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są alkany i tworzy ich szereg homologicz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wzór ogólny alkanów (na podstawie wzorów czterech kolejnych alkanów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wzór sumaryczny alkanu o podanej liczbie atomów węgl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wzory alkanów: strukturalne, półstrukturalne i grupowe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6. </w:t>
            </w:r>
            <w:r>
              <w:rPr>
                <w:b/>
                <w:sz w:val="22"/>
                <w:szCs w:val="22"/>
              </w:rPr>
              <w:t>Jak ustalić wzór sumaryczny alkanu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owodory nasyc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sumarycz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struktural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ółstruktural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grupow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 homologicz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 i 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fizyczne i chemiczne (reakcje spalania) metanu i etan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spalaniem całkowitym a spalaniem niecałkowit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całkowitego i spalania niecałkowitego metanu i etan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świadczenie umożliwiające zbadanie rodzajów produktów spalania metan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jakich zasad bezpieczeństwa należy przestrzegać w miejscach występowania metan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20. </w:t>
            </w:r>
            <w:r>
              <w:rPr>
                <w:b/>
                <w:sz w:val="22"/>
                <w:szCs w:val="22"/>
              </w:rPr>
              <w:t>Spalanie metan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nie całkowit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nie niecałkowit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łaściwości alkanów i ich zastos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leżność między długością łańcucha węglowego a właściwościami fizycznymi w szeregu homologicznym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35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uje równania reakcji spalania całkowitego i spalania niecałkowitego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35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zukuje informacje na temat zastosowań alkanów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21. </w:t>
            </w:r>
            <w:r>
              <w:rPr>
                <w:b/>
                <w:sz w:val="22"/>
                <w:szCs w:val="22"/>
              </w:rPr>
              <w:t>Spalanie butanu</w:t>
            </w:r>
          </w:p>
          <w:p>
            <w:pPr>
              <w:pStyle w:val="Normal"/>
              <w:widowControl w:val="false"/>
              <w:spacing w:lineRule="auto" w:line="276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22.</w:t>
            </w:r>
          </w:p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łaściwości benzyny</w:t>
            </w:r>
          </w:p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 homologiczny alkenów. 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</w:rPr>
              <w:t>węglowodory nienasyco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cząsteczek alkenów; na tej podstawie klasyfikuje alkeny jako węglowodory nienasyco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szereg homologiczny alkenów na podstawie wzorów czterech kolejnych alke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wzór ogólny alke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y tworzenia nazw alkenów na podstawie nazw alka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alkenów: strukturalne, półstrukturalne i grupow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wzór sumaryczny alkenu o podanej liczbie atomów węgla w cząsteczc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et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e na temat zastosowań et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reakcja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reakcji przyłączani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e reakcji polimeryzacji et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a </w:t>
            </w:r>
            <w:r>
              <w:rPr>
                <w:i/>
                <w:sz w:val="22"/>
                <w:szCs w:val="22"/>
              </w:rPr>
              <w:t xml:space="preserve">monomer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polim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 i prezentuje informacje o właściwościach i zastosowaniu polietylen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8. </w:t>
            </w:r>
            <w:r>
              <w:rPr>
                <w:b/>
                <w:sz w:val="22"/>
                <w:szCs w:val="22"/>
              </w:rPr>
              <w:t>Jak ustalić wzór sumaryczny alkenu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owodory nienasyc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anie wielokrot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e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przyłączan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polimeryzacj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m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 homologiczny alkinów. E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cząsteczek alkinów; na tej podstawie klasyfikuje je jako węglowodory nienasyc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szereg homologiczny alkinów na podstawie wzorów czterech kolejnych alkin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wzór ogólny alkin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y tworzenia nazw alkinów na podstawie nazw alkan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alkinów: strukturalne, półstrukturalne i grupow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wzór sumaryczny alkinu o podanej liczbie atomów węgla w cząsteczc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etyn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e na temat zastosowań etyn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wykonuje doświadczenie umożliwiające wykrycie wiązania wielokrotn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23. Otrzymywanie etynu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24. </w:t>
            </w:r>
            <w:r>
              <w:rPr>
                <w:b/>
                <w:sz w:val="22"/>
                <w:szCs w:val="22"/>
              </w:rPr>
              <w:t>Badanie właściwości etyn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łaściwości alkanów, alkenów i alk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35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óżnice i podobieństwa we właściwościach węglowodorów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35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węglowodory nasycone od nienasycon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iadomości o związkach węgla z wod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wiadomości i umiejętności z działu </w:t>
            </w:r>
            <w:r>
              <w:rPr>
                <w:i/>
                <w:sz w:val="22"/>
                <w:szCs w:val="22"/>
              </w:rPr>
              <w:t>Związki węgla z wod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hodne węglowodorów (1</w:t>
            </w: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  <w:r>
              <w:rPr>
                <w:b/>
                <w:sz w:val="22"/>
                <w:szCs w:val="22"/>
              </w:rPr>
              <w:t xml:space="preserve">godzin lekcyjnych) </w:t>
              <w:tab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 homologiczny alkoh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cząsteczek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grupę funkcyjną alkoholi i podaje jej nazwę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znaczy, że alkohole są pochodnymi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nazwy alkoholi monohydroksylowych zawierających do czterech atomów węgla w cząstecz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grupa alkilow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, strukturalne, półstrukturalne i grupowe alkoholi zawierających do czterech atomów węgla w cząstecz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szereg homologiczny alkoholi na podstawie szeregu homologicznego alka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wzór ogólny alkoholi monohydroksylow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funkcyjn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hydroksylow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lkilowa (alkil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 i etanol – alkohole monohydroksy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e umożliwiające zbadanie właściwości etan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właściwości etan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kontrakcj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metanolu i etan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trujące działanie metan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negatywne skutki działania metanolu i etanolu na organiz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i zastosowania metanolu i etanol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25. </w:t>
            </w:r>
            <w:r>
              <w:rPr>
                <w:b/>
                <w:sz w:val="22"/>
                <w:szCs w:val="22"/>
              </w:rPr>
              <w:t>Badanie właściwości etanolu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26. Wykrywanie obecności etanol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c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ol – alkohol polihydroksy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7" w:hanging="3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a </w:t>
            </w:r>
            <w:r>
              <w:rPr>
                <w:i/>
                <w:sz w:val="22"/>
                <w:szCs w:val="22"/>
              </w:rPr>
              <w:t>alkohole monohydroksylowe</w:t>
            </w:r>
            <w:r>
              <w:rPr>
                <w:sz w:val="22"/>
                <w:szCs w:val="22"/>
              </w:rPr>
              <w:t xml:space="preserve"> i </w:t>
            </w:r>
            <w:r>
              <w:rPr>
                <w:i/>
                <w:sz w:val="22"/>
                <w:szCs w:val="22"/>
              </w:rPr>
              <w:t>alkohole polihydroksylow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glicerolu: sumaryczny i półstrukturaln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nazwę systematyczną glicerolu (propano-</w:t>
            </w:r>
          </w:p>
          <w:p>
            <w:pPr>
              <w:pStyle w:val="Normal"/>
              <w:widowControl w:val="false"/>
              <w:spacing w:lineRule="auto" w:line="276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,3-triol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e umożliwiające zbadanie właściwości glicer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właściwości glicer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 prezentuje informacje na temat zastosowań glicerolu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27. </w:t>
            </w:r>
            <w:r>
              <w:rPr>
                <w:b/>
                <w:sz w:val="22"/>
                <w:szCs w:val="22"/>
              </w:rPr>
              <w:t>Badanie właściwości glicerol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e monohydroksylow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ohole polihydroksylowe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ol (propano-</w:t>
              <w:br/>
              <w:t>-1,2,3-triol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łaściwości alkoh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leżność między długością łańcucha węglowego a stanem skupienia i aktywnością chemiczną alkohol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zapisuje równania reakcji spalania alkohol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 homologiczny kwasów karboksy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kwasów organicznych występujących w przyrodzie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grupę funkcyjną kwasów karboksylowych w ich wzorach i podaje jej nazwę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znaczy, że kwasy karboksylowe są pochodnymi węglowodorów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szereg homologiczny kwasów karboksylowych na podstawie szeregu homologicznego alkanów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i zapisuje wzory kwasów karboksylowych: sumaryczne, strukturalne, półstrukturalne i grupowe zawierających do czterech atomów węgla w cząsteczc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zwyczajowe i systematyczne kwasów karboksylowych zawierających do czterech atomów węgla w cząstecz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 karboksylow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karboksyl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mrów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e na temat zastosowań kwasu mrów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mrówkow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c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e umożliwiające zbadanie właściwości kwasu octowego (reakcja spalania, odczyn, reakcje z: zasadami, metalami i tlenkami metali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i opisuje właściwości kwasu octow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dysocjacji elektrolitycznej kwasu octow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kwasu octowego z:</w:t>
            </w:r>
            <w:r>
              <w:rPr/>
              <w:t> </w:t>
            </w:r>
            <w:r>
              <w:rPr>
                <w:sz w:val="22"/>
                <w:szCs w:val="22"/>
              </w:rPr>
              <w:t>zasadami, metalami i tlenkami metal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28.</w:t>
            </w:r>
            <w:r>
              <w:rPr>
                <w:b/>
                <w:sz w:val="22"/>
                <w:szCs w:val="22"/>
              </w:rPr>
              <w:t xml:space="preserve"> Badanie właściwości kwasu octowego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29. </w:t>
            </w:r>
            <w:r>
              <w:rPr>
                <w:b/>
                <w:sz w:val="22"/>
                <w:szCs w:val="22"/>
              </w:rPr>
              <w:t xml:space="preserve">Badanie palności kwasu octowego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30.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a kwasu octowego z magnezem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31.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a kwasu octowego z zasadą sodową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32.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a kwasu octowego z tlenkiem miedzi(II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ctow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kwasy karboksy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cząsteczek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wyższych kwasów karboksylowych nasyconych (palmitynowy, stearynowy) i nienasyconych (oleinowy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kwasów: palmitynowego, stearynowego i oleinoweg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a umożliwiające zbadanie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fizyczne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e umożliwiające odróżnienie kwasów nasyconych od kwasów nienasyconych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równania reakcji spalania wyższych kwasów karboksylowych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e reakcji wyższych kwasów karboksylowych z zasadą sodow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33. </w:t>
            </w:r>
            <w:r>
              <w:rPr>
                <w:b/>
                <w:sz w:val="22"/>
                <w:szCs w:val="22"/>
              </w:rPr>
              <w:t>Badanie właściwości wyższych kwasów karboksylowych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34.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e wyższych kwasów karboksylowych z bromem lub manganianem(VII) potasu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35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e wyższych kwasów karboksylowych z magnezem i tlenkiem miedzi(II)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36. </w:t>
            </w:r>
            <w:r>
              <w:rPr>
                <w:b/>
                <w:sz w:val="22"/>
                <w:szCs w:val="22"/>
              </w:rPr>
              <w:t>Reakcja kwasu stearynowego z zasadą sodow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kwasy karboksylow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 tłuszczow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palmitynow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tearynow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leinow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łaściwości kwasów karboksy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leżność między długością łańcucha węglowego a właściwościam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i dysocjacji elektrolitycznej (jonowej) oraz reakcji kwasów karboksylowych z: zasadami, metalami i tlenkami metal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kwasów karboksylowych z alkoholami monohydroksylowym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grupę funkcyjną we wzorze estru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nazwy estrów pochodzące od podanych nazw kwasów i alkohol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estrów na podstawie ich nazw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e umożliwiające otrzymanie estru o podanej nazwi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e o właściwościach estrów w aspekcie ich zastosowa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37. </w:t>
            </w:r>
            <w:r>
              <w:rPr>
                <w:b/>
                <w:sz w:val="22"/>
                <w:szCs w:val="22"/>
              </w:rPr>
              <w:t>Reakcja etanolu z kwasem octowym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9. </w:t>
            </w:r>
            <w:r>
              <w:rPr>
                <w:b/>
                <w:sz w:val="22"/>
                <w:szCs w:val="22"/>
              </w:rPr>
              <w:t>Jak ustalić nazwę zwyczajową estru na podstawie jego wzoru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yfikacj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estr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kw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cząsteczek aminokwasów na przykładzie kwasu aminooctowego (glicyny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grupy funkcyjne aminokwasów i podaje ich nazwy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e reakcji kondensacji dwóch cząsteczek glicyny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powstawania wiązania peptydoweg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fizyczne i chemiczne aminokwasów na przykładzie glicyny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są peptydy i polipeptyd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kwasy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aminooctowy (glicyna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anie peptydow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ensacja aminokwasów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yd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iadomości o pochodnych węglowod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wiadomości z działu </w:t>
            </w:r>
            <w:r>
              <w:rPr>
                <w:i/>
                <w:sz w:val="22"/>
                <w:szCs w:val="22"/>
              </w:rPr>
              <w:t>Pochodne węglowod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je o znaczeniu biologicznym (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 xml:space="preserve"> godzin lekcyjnych) </w:t>
              <w:tab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sz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8"/>
              </w:numPr>
              <w:spacing w:lineRule="auto" w:line="276"/>
              <w:ind w:left="355" w:hanging="36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wyjaśnia pojęcie </w:t>
            </w:r>
            <w:r>
              <w:rPr>
                <w:i/>
                <w:sz w:val="22"/>
                <w:szCs w:val="22"/>
                <w:u w:val="none"/>
              </w:rPr>
              <w:t>tłuszcz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wykonuje doświadczenie umożliwiające odróżnienie tłuszczu nienasyconego od tłuszczu nasyconeg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/>
              <w:ind w:left="357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szukuje, porządkuje, porównuje i prezentuje informacje o budowie tłuszczów (jako estrów glicerolu i kwasów tłuszczowych), ich klasyfikacji pod względem pochodzenia, stanu skupienia i charakteru chemicznego oraz o wybranych właściwościach fizycznych, znaczeniu i zastosowaniu tłuszcz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38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e rozpuszczalności tłuszczów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39. </w:t>
            </w:r>
            <w:r>
              <w:rPr>
                <w:b/>
                <w:sz w:val="22"/>
                <w:szCs w:val="22"/>
              </w:rPr>
              <w:t>Odróżnianie tłuszczów roślinnych od zwierzęcy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łuszcz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iastki chemiczne wchodzące w skład białek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świadczenie umożliwiające zbadanie właściwości białek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zachowanie się białka pod wpływem: ogrzewania, etanolu, kwasów i zasad, soli metali ciężkich (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 i chlorku sodu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óżnice w przebiegu denaturacji i koagulacji białek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, które wywołują procesy denaturacji i koagulacji białek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jektuje i przeprowadza doświadczenie pozwalające wykryć obecność białka w różnych produktach spożywczych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lineRule="auto" w:line="276"/>
              <w:ind w:left="357" w:hanging="357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yszukuje, porządkuje, porównuje i prezentuje informacje o budowie i właściwościach fizycznych oraz znaczeniu i zastosowaniu białe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0. </w:t>
            </w:r>
            <w:r>
              <w:rPr>
                <w:b/>
                <w:sz w:val="22"/>
                <w:szCs w:val="22"/>
              </w:rPr>
              <w:t>Wykrywanie obecności białek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1. </w:t>
            </w:r>
            <w:r>
              <w:rPr>
                <w:b/>
                <w:sz w:val="22"/>
                <w:szCs w:val="22"/>
              </w:rPr>
              <w:t>Badanie właściwości białe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charakterystyczna białek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gulacj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turacj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alanie białk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iastki chemiczne wchodzące w skład cukrów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, porządkuje, porównuje i prezentuje informacje o budowie cukrów i ich klasyfikacj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2.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składu pierwiastkowego cukró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 i frukt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świadczalne badanie właściwości fizycznych glukozy i fruktozy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właściwości fizyczne glukozy i fruktozy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o budowie glukozy i fruktozy, ich klasyfikacji oraz o wybranych właściwościach fizycznych, znaczeniu i zastosowaniu glukozy i fruktoz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3. </w:t>
            </w:r>
            <w:r>
              <w:rPr>
                <w:b/>
                <w:sz w:val="22"/>
                <w:szCs w:val="22"/>
              </w:rPr>
              <w:t>Badanie właściwości glukozy i fruktoz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ind w:left="35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ind w:left="35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kto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roz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/>
              <w:ind w:left="3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e pozwalające zbadać właściwości fizyczne sacharoz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/>
              <w:ind w:left="3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właściwości fizyczne sacharoz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/>
              <w:ind w:left="3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o budowie sacharozy, jej klasyfikacji oraz o wybranych właściwościach fizycznych, znaczeniu i zastosowaniu sacharoz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4. </w:t>
            </w:r>
            <w:r>
              <w:rPr>
                <w:b/>
                <w:sz w:val="22"/>
                <w:szCs w:val="22"/>
              </w:rPr>
              <w:t>Badanie właściwości sacharoz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ind w:left="35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ro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ia i celul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doświadczenie pozwalające zbadać właściwości fizyczne skrob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ind w:left="355" w:hanging="35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da doświadczalnie właściwości skrob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rywa obecność skrobi za pomocą roztworu jodu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o budowie skrobi i celulozy, ich klasyfikacji oraz o wybranych właściwościach fizycznych, znaczeniu i zastosowaniu skrobi i celuloz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5. </w:t>
            </w:r>
            <w:r>
              <w:rPr>
                <w:b/>
                <w:sz w:val="22"/>
                <w:szCs w:val="22"/>
              </w:rPr>
              <w:t>Badanie właściwości skrobi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6. </w:t>
            </w:r>
            <w:r>
              <w:rPr>
                <w:b/>
                <w:sz w:val="22"/>
                <w:szCs w:val="22"/>
              </w:rPr>
              <w:t>Wykrywanie obecności skrob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oz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charakterystyczna skrob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iadomości o substancjach o znaczeniu biolog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wiadomości i umiejętności z działu </w:t>
            </w:r>
            <w:r>
              <w:rPr>
                <w:i/>
                <w:sz w:val="22"/>
                <w:szCs w:val="22"/>
              </w:rPr>
              <w:t>Substancje o znaczeniu biolog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EF1C231A39">
    <w:charset w:val="01"/>
    <w:family w:val="roman"/>
    <w:pitch w:val="variable"/>
  </w:font>
  <w:font w:name="FEF8B84AED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416689"/>
    </w:sdtPr>
    <w:sdtContent>
      <w:p>
        <w:pPr>
          <w:pStyle w:val="Footer"/>
          <w:jc w:val="center"/>
          <w:rPr/>
        </w:pPr>
        <w:r>
          <w:rPr/>
          <mc:AlternateContent>
            <mc:Choice Requires="wpg">
              <w:drawing>
                <wp:anchor behindDoc="1" distT="0" distB="0" distL="0" distR="8255" simplePos="0" locked="0" layoutInCell="0" allowOverlap="1" relativeHeight="32" wp14:anchorId="69F29587">
                  <wp:simplePos x="0" y="0"/>
                  <wp:positionH relativeFrom="margin">
                    <wp:align>left</wp:align>
                  </wp:positionH>
                  <wp:positionV relativeFrom="paragraph">
                    <wp:posOffset>-93345</wp:posOffset>
                  </wp:positionV>
                  <wp:extent cx="3096895" cy="381635"/>
                  <wp:effectExtent l="0" t="635" r="0" b="0"/>
                  <wp:wrapNone/>
                  <wp:docPr id="1" name="Group 1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96720" cy="381600"/>
                            <a:chOff x="0" y="0"/>
                            <a:chExt cx="3096720" cy="381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6" descr="logoNE_rgb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7640"/>
                              <a:ext cx="52848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160" y="0"/>
                              <a:ext cx="25005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StopkaCopyright"/>
                                  <w:rPr/>
                                </w:pPr>
                                <w:r>
                                  <w:rPr/>
                                  <w:t>www.dlanauczyciela.pl</w:t>
                                </w:r>
                              </w:p>
                              <w:p>
                                <w:pPr>
                                  <w:pStyle w:val="StopkaCopyright"/>
                                  <w:rPr/>
                                </w:pPr>
                                <w:r>
                                  <w:rPr/>
                                  <w:t>© Copyright by Nowa Era Sp. z o.o.</w:t>
                                </w:r>
                              </w:p>
                            </w:txbxContent>
                          </wps:txbx>
                          <wps:bodyPr lIns="144000" rIns="0" tIns="3636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" style="position:absolute;margin-left:0pt;margin-top:-7.35pt;width:243.85pt;height:30.05pt" coordorigin="0,-147" coordsize="4877,6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" stroked="f" o:allowincell="f" style="position:absolute;left:0;top:-119;width:831;height:572;mso-wrap-style:none;v-text-anchor:middle;mso-position-horizontal:left;mso-position-horizontal-relative:margin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ID="Text Box 17" path="m0,0l-2147483645,0l-2147483645,-2147483646l0,-2147483646xe" fillcolor="white" stroked="f" o:allowincell="f" style="position:absolute;left:939;top:-147;width:3937;height:566;mso-wrap-style:square;v-text-anchor:top;mso-position-horizontal:left;mso-position-horizontal-relative:margin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StopkaCopyright"/>
                            <w:rPr/>
                          </w:pPr>
                          <w:r>
                            <w:rPr/>
                            <w:t>www.dlanauczyciela.pl</w:t>
                          </w:r>
                        </w:p>
                        <w:p>
                          <w:pPr>
                            <w:pStyle w:val="StopkaCopyright"/>
                            <w:rPr/>
                          </w:pPr>
                          <w:r>
                            <w:rPr/>
                            <w:t>© Copyright by Nowa Era Sp. z o.o.</w:t>
                          </w:r>
                        </w:p>
                      </w:txbxContent>
                    </v:textbox>
                    <w10:wrap type="none"/>
                  </v:rect>
                </v:group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NewRomanPSMT" w:hAnsi="TimesNewRomanPSMT" w:eastAsia="Arial Unicode MS" w:cs="Arial Unicode MS"/>
        <w:color w:val="00B050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55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b65596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gwek2Znak"/>
    <w:unhideWhenUsed/>
    <w:qFormat/>
    <w:rsid w:val="007f53c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65596"/>
    <w:rPr/>
  </w:style>
  <w:style w:type="character" w:styleId="StopkaZnak" w:customStyle="1">
    <w:name w:val="Stopka Znak"/>
    <w:link w:val="Footer"/>
    <w:uiPriority w:val="99"/>
    <w:qFormat/>
    <w:rsid w:val="006c5fce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b3091e"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b3091e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link w:val="Heading2"/>
    <w:uiPriority w:val="9"/>
    <w:semiHidden/>
    <w:qFormat/>
    <w:rsid w:val="007f53c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qFormat/>
    <w:rsid w:val="007f53cb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65aa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65aa1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e65aa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e2324d"/>
    <w:rPr>
      <w:color w:val="808080"/>
    </w:rPr>
  </w:style>
  <w:style w:type="character" w:styleId="Fontstyle21" w:customStyle="1">
    <w:name w:val="fontstyle21"/>
    <w:basedOn w:val="DefaultParagraphFont"/>
    <w:qFormat/>
    <w:rsid w:val="00ff6a5c"/>
    <w:rPr>
      <w:rFonts w:ascii="FEF1C231A39" w:hAnsi="FEF1C231A39"/>
      <w:b w:val="false"/>
      <w:bCs w:val="false"/>
      <w:i w:val="false"/>
      <w:iCs w:val="false"/>
      <w:color w:val="242021"/>
      <w:sz w:val="18"/>
      <w:szCs w:val="18"/>
    </w:rPr>
  </w:style>
  <w:style w:type="character" w:styleId="Fontstyle41" w:customStyle="1">
    <w:name w:val="fontstyle41"/>
    <w:basedOn w:val="DefaultParagraphFont"/>
    <w:qFormat/>
    <w:rsid w:val="00ff6a5c"/>
    <w:rPr>
      <w:rFonts w:ascii="FEF8B84AED2" w:hAnsi="FEF8B84AED2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65596"/>
    <w:pPr>
      <w:spacing w:lineRule="auto" w:line="36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b65596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655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semiHidden/>
    <w:qFormat/>
    <w:rsid w:val="00b65596"/>
    <w:pPr>
      <w:spacing w:lineRule="auto" w:line="360"/>
      <w:jc w:val="both"/>
    </w:pPr>
    <w:rPr>
      <w:b/>
      <w:bCs/>
    </w:rPr>
  </w:style>
  <w:style w:type="paragraph" w:styleId="Footer">
    <w:name w:val="Footer"/>
    <w:basedOn w:val="Normal"/>
    <w:link w:val="StopkaZnak"/>
    <w:uiPriority w:val="99"/>
    <w:unhideWhenUsed/>
    <w:rsid w:val="006c5f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09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7b5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7f53cb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65a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65aa1"/>
    <w:pPr/>
    <w:rPr>
      <w:b/>
      <w:bCs/>
    </w:rPr>
  </w:style>
  <w:style w:type="paragraph" w:styleId="Numbering" w:customStyle="1">
    <w:name w:val="Numbering"/>
    <w:basedOn w:val="ListParagraph"/>
    <w:qFormat/>
    <w:rsid w:val="00cc7b19"/>
    <w:pPr>
      <w:numPr>
        <w:ilvl w:val="0"/>
        <w:numId w:val="33"/>
      </w:numPr>
      <w:suppressLineNumbers/>
      <w:tabs>
        <w:tab w:val="clear" w:pos="708"/>
        <w:tab w:val="left" w:pos="360" w:leader="none"/>
      </w:tabs>
      <w:spacing w:before="0" w:after="0"/>
      <w:ind w:left="720" w:hanging="0"/>
      <w:contextualSpacing w:val="false"/>
      <w:jc w:val="both"/>
    </w:pPr>
    <w:rPr>
      <w:rFonts w:ascii="TimesNewRomanPSMT" w:hAnsi="TimesNewRomanPSMT" w:eastAsia="Arial Unicode MS" w:cs="Arial Unicode MS"/>
      <w:sz w:val="20"/>
      <w:lang w:eastAsia="zh-CN" w:bidi="hi-IN"/>
    </w:rPr>
  </w:style>
  <w:style w:type="paragraph" w:styleId="Revision">
    <w:name w:val="Revision"/>
    <w:uiPriority w:val="99"/>
    <w:semiHidden/>
    <w:qFormat/>
    <w:rsid w:val="00b149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StopkaCopyright" w:customStyle="1">
    <w:name w:val="Stopka Copyright"/>
    <w:basedOn w:val="Normal"/>
    <w:qFormat/>
    <w:rsid w:val="00f03095"/>
    <w:pPr>
      <w:jc w:val="both"/>
    </w:pPr>
    <w:rPr>
      <w:rFonts w:ascii="Roboto" w:hAnsi="Roboto" w:eastAsia="Calibri"/>
      <w:iCs/>
      <w:color w:val="000000"/>
      <w:sz w:val="16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1"/>
    <w:rsid w:val="00b3091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95e901e-2722-42f6-919b-d9289aa78b0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DD5553E479A24D9A87FC7F8DF25BCC" ma:contentTypeVersion="14" ma:contentTypeDescription="Create a new document." ma:contentTypeScope="" ma:versionID="53d54d2028af6ba659f8e006cb7f43e0">
  <xsd:schema xmlns:xsd="http://www.w3.org/2001/XMLSchema" xmlns:xs="http://www.w3.org/2001/XMLSchema" xmlns:p="http://schemas.microsoft.com/office/2006/metadata/properties" xmlns:ns3="995e901e-2722-42f6-919b-d9289aa78b03" xmlns:ns4="bff7f94f-29ba-49e9-b2fd-c149006beeea" targetNamespace="http://schemas.microsoft.com/office/2006/metadata/properties" ma:root="true" ma:fieldsID="1bd66cc575ec9bd11b944eba1dd7f672" ns3:_="" ns4:_="">
    <xsd:import namespace="995e901e-2722-42f6-919b-d9289aa78b03"/>
    <xsd:import namespace="bff7f94f-29ba-49e9-b2fd-c149006beee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4:SharedWithUsers" minOccurs="0"/>
                <xsd:element ref="ns4:SharingHintHash" minOccurs="0"/>
                <xsd:element ref="ns4:SharedWithDetails" minOccurs="0"/>
                <xsd:element ref="ns3:MediaServiceDateTaken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e901e-2722-42f6-919b-d9289aa78b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f7f94f-29ba-49e9-b2fd-c149006beee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F890B-8CDD-411F-9F7E-98670B5B75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398FDA-4E11-4F35-93AE-32A856E1826A}">
  <ds:schemaRefs>
    <ds:schemaRef ds:uri="995e901e-2722-42f6-919b-d9289aa78b03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bff7f94f-29ba-49e9-b2fd-c149006bee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27ED2A6-78C7-42F2-8E57-6C576F59F4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5e901e-2722-42f6-919b-d9289aa78b03"/>
    <ds:schemaRef ds:uri="bff7f94f-29ba-49e9-b2fd-c149006bee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25CA9A-F40A-4D54-AE43-24B2276D1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7</Pages>
  <Words>2848</Words>
  <Characters>18179</Characters>
  <CharactersWithSpaces>20986</CharactersWithSpaces>
  <Paragraphs>41</Paragraphs>
  <Company>Nowa Er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3:00Z</dcterms:created>
  <dc:creator>laptop</dc:creator>
  <dc:description/>
  <dc:language>en-US</dc:language>
  <cp:lastModifiedBy>Justyna Poliszkiewicz</cp:lastModifiedBy>
  <cp:lastPrinted>2024-08-12T12:58:00Z</cp:lastPrinted>
  <dcterms:modified xsi:type="dcterms:W3CDTF">2024-08-12T12:58:00Z</dcterms:modified>
  <cp:revision>22</cp:revision>
  <dc:subject/>
  <dc:title>Program nauczania chemii w gimnazj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</Properties>
</file>