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color w:val="833C0B" w:themeColor="accent2" w:themeShade="80"/>
          <w:sz w:val="52"/>
        </w:rPr>
      </w:pPr>
      <w:r>
        <w:rPr>
          <w:rFonts w:cs="Times New Roman" w:ascii="Times New Roman" w:hAnsi="Times New Roman"/>
          <w:b/>
          <w:color w:val="833C0B" w:themeColor="accent2" w:themeShade="80"/>
          <w:sz w:val="52"/>
        </w:rPr>
        <w:t>Plan wynikowy z techniki dla klasy 4 do podręcznika „Jak to działa?”</w:t>
      </w:r>
    </w:p>
    <w:p>
      <w:pPr>
        <w:pStyle w:val="Normal"/>
        <w:rPr/>
      </w:pPr>
      <w:r>
        <w:rPr/>
      </w:r>
    </w:p>
    <w:tbl>
      <w:tblPr>
        <w:tblStyle w:val="Tabela-Siatka"/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813"/>
        <w:gridCol w:w="5121"/>
        <w:gridCol w:w="4290"/>
        <w:gridCol w:w="1520"/>
      </w:tblGrid>
      <w:tr>
        <w:trPr>
          <w:trHeight w:val="586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Temat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Liczba godzin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Wymagania podstaw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Wymagania ponadpodstaw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Odniesienia do treści podstawy programowej</w:t>
            </w:r>
          </w:p>
        </w:tc>
      </w:tr>
      <w:tr>
        <w:trPr>
          <w:trHeight w:val="144" w:hRule="atLeast"/>
        </w:trPr>
        <w:tc>
          <w:tcPr>
            <w:tcW w:w="14026" w:type="dxa"/>
            <w:gridSpan w:val="5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ROZDZIAŁ I. BEZPIECZNIE W SZKOLE I NA DRODZE</w:t>
            </w:r>
          </w:p>
        </w:tc>
      </w:tr>
      <w:tr>
        <w:trPr>
          <w:trHeight w:val="144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. W pracowni technicznej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 regulaminu pracowni technicz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zasady bezpiecznego używania narzędzi i urządzeń w pracowni technicz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 zasad BHP na stanowisku prac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trafi zorganizować nowoczesne stanowisko pracy i określić, jakie narzędzia są niezbędne do wykonania przykładowej pracy wytwórcz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zagrożenia wynikające z niewłaściwego użytkowania narzędz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 urządzeń do obróbki materiałów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–6</w:t>
            </w:r>
          </w:p>
        </w:tc>
      </w:tr>
      <w:tr>
        <w:trPr>
          <w:trHeight w:val="144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. Bezpieczeństwo przede wszystkim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jak zapobiegać wypadkom w szko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 procedurę udzielania pierwszej pomo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 znaczenia znaków bezpieczeństwa (piktogramó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analizuje przebieg drogi ewakuacyjnej w szkol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–3, 6</w:t>
            </w:r>
          </w:p>
        </w:tc>
      </w:tr>
      <w:tr>
        <w:trPr>
          <w:trHeight w:val="144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Jesienny obrazek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dba o porządek i przestrzega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konuje zaprojektowane przez siebie elementy pracy wg ustalonego harmonogramu działa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bezpiecznie posługuje się wybranymi narzędziami i przybor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dokonuje samodzielnego montażu elementów w całość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łaściwie dobiera materiały i narzędzia do ich obróbk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uje kolejność działań (czynności technologicznych) i szacuje czas ich trwa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formułuje i uzasadnia ocenę gotowej pracy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7,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–5, 7</w:t>
            </w:r>
          </w:p>
        </w:tc>
      </w:tr>
      <w:tr>
        <w:trPr>
          <w:trHeight w:val="144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3. Na drodze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zróżnia znaki drogowe według ich kolorystyki oraz kształ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dczytuje informacje przedstawione na znakach drogowych i stosuje się do nich w prakty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licza elementy składowe drog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isuje różne rodzaje dróg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pojazdy, które mogą poruszać się po drogach ekspresowych i autostrada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skazuje</w:t>
            </w:r>
            <w:bookmarkStart w:id="0" w:name="_GoBack"/>
            <w:bookmarkEnd w:id="0"/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 różnicę pomiędzy pasem ruchu dla rowerów a kontrapasem rowerowym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1h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4. Piechotą po mieście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isuje prawidłowy sposób przechodzenia przez jezdnię na przejściach dla pieszych z sygnalizacją świetlną i bez sygnalizacj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dstawia zasadę działania sygnalizatorów na przejściach dla piesz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cenia bezpieczeństwo pieszego w różnych sytuacjach na przejściach przez jezdnię i wskazuje możliwe zagroże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formułuje reguły bezpiecznego przechodzenia przez jezdni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dstawia prawa i obowiązki pieszych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przewiduje skutki związane z nieprawidłowym sposobem poruszania się pieszych 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e, g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f, g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5. Pieszy poza miastem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isuje prawidłowy sposób poruszania się po drogach w obszarze niezabudowany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 znaczenie odblaskó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kreśla, na jakich częściach ubrania pieszego najlepiej umieścić odblaski, aby byłe one widoczne na drodze po zmrok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uzasadnia konieczność noszenia odblasków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skazuje różnice między drogą w obszarze zabudowanym i niezabudowany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cenia, z jakimi zagrożeniami na drodze mogą zetknąć się piesi w obszarze niezabudowany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ojektuje element odblaskowy dla swoich rówieśników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b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a, g</w:t>
            </w:r>
          </w:p>
        </w:tc>
      </w:tr>
      <w:tr>
        <w:trPr>
          <w:trHeight w:val="3392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6. Wypadki na drogach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najczęstsze przyczyny wypadków powodowanych przez piesz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ustala, jak należy zachować się w określonych sytuacjach na drodze, aby nie doszło do wypadk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podstawowe rodzaje służb ratunkowych i odpowiadające im numery telefonów alarmow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jak prawidłowo wezwać służby ratownicze na miejsce wypadk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 zasady przechodzenia przez tory kolejowe z zaporami i bez zapór oraz przez torowisko tramwajowe z sygnalizacją świetlną i bez sygnalizacji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udziela pierwszej pomocy w razie wypadku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d, e, f,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f, g, h</w:t>
            </w:r>
          </w:p>
        </w:tc>
      </w:tr>
      <w:tr>
        <w:trPr>
          <w:trHeight w:val="2825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bookmarkStart w:id="1" w:name="_Hlk135688212"/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Pan Stop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dba o porządek i przestrzega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konuje zaprojektowane przez siebie elementy pracy wg ustalonego harmonogramu działa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bezpiecznie posługuje się wybranymi narzędziami i przybor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dokonuje samodzielnego montażu elementów w całoś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łaściwie dobiera materiały i narzędzia do ich obróbk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uje kolejność działań (czynności technologicznych) i szacuje czas ich trwa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formułuje i uzasadnia ocenę gotowej pracy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6–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–5, 7</w:t>
            </w:r>
          </w:p>
        </w:tc>
      </w:tr>
      <w:tr>
        <w:trPr>
          <w:trHeight w:val="2825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umiem!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zróżnia znaki drogowe według ich kolorystyki oraz kształ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dczytuje informacje przedstawione na znakach drogowych i stosuje się do nich w prakty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isuje prawidłowy sposób przechodzenia przez jezdnię na przejściach dla pieszych z sygnalizacją świetlną i bez sygnalizac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isuje prawidłowy sposób poruszania się po drogach w obszarze niezabudowanym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2,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bookmarkStart w:id="2" w:name="_Hlk135688212"/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g</w:t>
            </w:r>
            <w:bookmarkEnd w:id="2"/>
          </w:p>
        </w:tc>
      </w:tr>
      <w:tr>
        <w:trPr>
          <w:trHeight w:val="410" w:hRule="atLeast"/>
        </w:trPr>
        <w:tc>
          <w:tcPr>
            <w:tcW w:w="14026" w:type="dxa"/>
            <w:gridSpan w:val="5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ROZDZIAŁ II. ROWEREM I NIE TYLKO</w:t>
            </w:r>
          </w:p>
        </w:tc>
      </w:tr>
      <w:tr>
        <w:trPr>
          <w:trHeight w:val="1261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. Rowerem w ś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warunki niezbędne do zdobycia karty rowerowej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isuje właściwy sposób ruszania rowerem z miejsca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zróżnia typy rowerów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c, d,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3b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. Rowerowy elementarz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nazwy elementów obowiązkowego wyposażenia row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jakie znaczenia dla bezpieczeństwa rowerzysty mają elementy obowiązkowego wyposaże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wyjaśnia zasady działania i funkcje poszczególnych układów w rowerz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 zastosowanie przerzutek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wymienia funkcje pojedynczych elementów, z których jest zbudowany rower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kreśla, które elementy należą do dodatkowego wyposażenia roweru i jak mogą wpływać na zwiększenie bezpieczeństwa rowerzys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owiada, w jaki sposób ewaluowała konstrukcja roweru i jego podzespołów na przestrzeni lat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3a, b, c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Drogowe koło fortuny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dba o porządek i przestrzega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konuje zaprojektowane przez siebie elementy pracy wg ustalonego harmonogramu działa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bezpiecznie posługuje się wybranymi narzędziami i przybor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dokonuje samodzielnego montażu elementów w całoś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łaściwie dobiera materiały i narzędzia do ich obróbk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uje kolejność działań (czynności technologicznych) i szacuje czas ich trwa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formułuje i uzasadnia ocenę gotowej pracy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6–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-5, 7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3. Aby twój pojazd służył dłużej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pisuje, w jaki sposób należy przygotować rower lub hulajnogę do jaz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 sposoby konserwacji poszczególnych elementów roweru i hulajnog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kreśla, od czego zależy częstotliwość przeprowadzania konserwacji roweru i jak wpływa ona na bezpieczeństwo podczas jaz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jak regulować poszczególne układy konstrukcji roweru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jak dokonać prostych napraw podzespołów row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prawidłowo dba o stan techniczny i poziom naładowania akumulatorów w hulajnodze elektrycznej lub rowerze elektryczny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zasady konserwacji rowerów lub hulajnogi elektrycznej w dłuższym okresie niekorzystania z nich, np. zimą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c,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b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4. A może na hulajnodze?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skazuje różnice pomiędzy hulajnogą tradycyjną a hulajnogą elektryczn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przyporządkowuje pojazdy lub urządzenia do grupy UTO,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mawia przepisy ruchu drogowego regulujące ruch hulajnóg elektrycznych, UTO i UWR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wyjaśnia konsekwencje niestosowania środków bezpieczeństwa przez kierującego hulajnogą elektryczną, UTO i UWR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warunki dopuszczenia do ruchu po drogach publicznych kierujących hulajnogą elektryczną, UTO i UW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zakazy dotyczące ruchu hulajnóg elektrycznych, UTO i UWR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II. 1a, b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a, c, d, f, g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5. Bezpieczna droga ze znakami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zróżnia i objaśnia znaki drogowe określające elementy drogi przeznaczone do ruchu pieszych, rowerów, hulajnóg elektrycznych, UTO i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4"/>
                <w:lang w:val="pl-PL" w:eastAsia="en-US" w:bidi="ar-SA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kiedy są malowane na jezdni znaki poziome barwy żółtej, oraz prawidłowo je interpretuje</w:t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skazuje miejsca na drodze, gdzie powinny być ustawione znaki drogowe zapewniające bezpieczeństwo i regulujące ruch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</w:t>
            </w:r>
          </w:p>
        </w:tc>
      </w:tr>
      <w:tr>
        <w:trPr>
          <w:trHeight w:val="189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6. Którędy bezpieczniej?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 sposób poruszania się rowerzysty, kierującego hulajnogą elektryczną, UTO, UWR po drodze dla rowerów, po jezdni i chodnik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sytuacje, w których rowerzysta, kierujący hulajnogą elektryczną, UTO i UWR może korzystać z drogi dla rowerów, chodnika i jezdn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świadomie korzysta z elementów podnoszących bezpieczeństwo uczestników ruchu drogowego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którym z pojazdów zabrania się bezwzględnego poruszania się po jezdn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w jaki sposób rowerzyści oraz osoby jadące hulajnogami elektrycznymi mogą się poruszać po drogach, kiedy jadą w zorganizowanej grupi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–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, f, g</w:t>
            </w:r>
          </w:p>
        </w:tc>
      </w:tr>
      <w:tr>
        <w:trPr>
          <w:trHeight w:val="553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7. Manewry na drodze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w jakich okolicznościach na drodze następuje włączenie się do ruchu jadącego rowerem, hulajnogą elektryczną, UTO lub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kolejne czynności rowerzysty włączającego się do ruch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 właściwy sposób wykonywania skrętu w lewo oraz w prawo na jezdni jedno- i dwukierunkowej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wykonuje manewry wymijania, omijania, wyprzedzania i zawraca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stosuje prawidłowo zasadę szczególnej ostrożności podczas wykonywania podstawowych manewrów oraz zmiany kierunku jazdy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, gdzie zabronione jest wykonywanie manewru wyprzedza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skazuje poszczególne etapy bezpiecznego manewru zawracania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c,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</w:t>
            </w:r>
          </w:p>
        </w:tc>
      </w:tr>
      <w:tr>
        <w:trPr>
          <w:trHeight w:val="699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8. Pierwszeństwo na skrzyżowaniach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określa typ występującego skrzyżowania (m.in. po odpowiednim oznakowaniu) i wymienia obowiązujące na nim zasady pierwszeństwa pojazdó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dstawia kolejność przejazdu poszczególnych pojazdów przez różnego rodzaju skrzyżowa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mawia, jak są oznakowane pojazdy uprzywilejowane jadące na sygnałach, i wyjaśnia prawidłowy sposób zachowania się kierujących wobec ni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kreśla, w jaki sposób może być kierowany ruch na skrzyżowani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jaśnia znaczenie poszczególnych znaków osoby kierującej ruche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odpowiadające odpowiednim znakom osoby kierującej ruchem kolory sygnalizatoró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mawia zasady pierwszeństwa przejazdu wobec znajdujących się na skrzyżowaniu pojazdów szynowych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ezentuje, jak powinien się zachować rowerzysta w określonych sytuacjach na skrzyżowaniu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b, d, e, h,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, e</w:t>
            </w:r>
          </w:p>
        </w:tc>
      </w:tr>
      <w:tr>
        <w:trPr>
          <w:trHeight w:val="1888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9. Zadbaj o swoje bezpieczeństwo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podaje zasady zapewniające uczestnikom ruchu drogowego bezpieczeństwo na drodz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pisuje poprawny sposób zachowania rowerzysty w sytuacjach drogowych, które mogą być niebezpieczn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daje inne przykłady sytuacji na drodze, nieprawidłowego zachowania uczestników ruchu drogowego, które mogą być potencjalną przyczyną wypadku drogowego, w tym korzystania podczas jazdy z telefonów komórkowych lub innych urządzeń elektroniczn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konsekwencje nieprawidłowego i niezgodnego z zasadami ruchu drogowego zachowania się pieszych oraz kierujących pojazdami i urządzeniami wspierającymi ru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trike/>
                <w:sz w:val="20"/>
              </w:rPr>
            </w:pPr>
            <w:r>
              <w:rPr>
                <w:rFonts w:eastAsia="Calibri" w:cs="" w:ascii="Times" w:hAnsi="Times"/>
                <w:strike/>
                <w:kern w:val="0"/>
                <w:sz w:val="20"/>
                <w:szCs w:val="24"/>
                <w:lang w:val="pl-PL" w:eastAsia="en-US" w:bidi="ar-SA"/>
              </w:rPr>
              <w:t xml:space="preserve">wskazuje elementy wyposażenia rowerzysty i kierującego innymi urządzeniami zwiększające bezpieczeństwo na drodz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trike/>
                <w:sz w:val="20"/>
              </w:rPr>
            </w:pPr>
            <w:r>
              <w:rPr>
                <w:rFonts w:eastAsia="Calibri" w:cs="" w:ascii="Times" w:hAnsi="Times"/>
                <w:strike/>
                <w:kern w:val="0"/>
                <w:sz w:val="20"/>
                <w:szCs w:val="24"/>
                <w:lang w:val="pl-PL" w:eastAsia="en-US" w:bidi="ar-SA"/>
              </w:rPr>
              <w:t xml:space="preserve">wskazuje różnicę pomiędzy rowerem a wózkiem rowerowy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trike/>
                <w:sz w:val="20"/>
              </w:rPr>
            </w:pPr>
            <w:r>
              <w:rPr>
                <w:rFonts w:eastAsia="Calibri" w:cs="" w:ascii="Times" w:hAnsi="Times"/>
                <w:strike/>
                <w:kern w:val="0"/>
                <w:sz w:val="20"/>
                <w:szCs w:val="24"/>
                <w:lang w:val="pl-PL" w:eastAsia="en-US" w:bidi="ar-SA"/>
              </w:rPr>
              <w:t xml:space="preserve">opisuje warunki korzystania z wózków rowerowych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trafi wskazać te z elementów wyposażenia rowerzysty i kierującego innymi urządzeniami, które zwiększają ich bezpieczeństwo na drodz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wskazuje różnicę pomiędzy rowerem a wózkiem rowerowy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 warunki korzystania z wózków rowerowych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g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a, f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Makieta skrzyżowania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dba o porządek i przestrzega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konuje zaprojektowane przez siebie elementy pracy wg ustalonego harmonogramu działa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bezpiecznie posługuje się wybranymi narzędziami i przybor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dokonuje samodzielnego montażu elementów w całoś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łaściwie dobiera materiały i narzędzia do ich obróbk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uje kolejność działań (czynności technologicznych) i szacuje czas ich trwa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4"/>
                <w:lang w:val="pl-PL" w:eastAsia="en-US" w:bidi="ar-SA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formułuje i uzasadnia ocenę gotowej pracy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6–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b, d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–4, 6, 7</w:t>
            </w:r>
          </w:p>
        </w:tc>
      </w:tr>
      <w:tr>
        <w:trPr>
          <w:trHeight w:val="836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umiem!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mawia przepisy ruchu drogowego regulujące ruch hulajnóg elektrycznych, UTO i UW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zróżnia i objaśnia znaki drogowe określające elementy drogi przeznaczone do ruchu pieszych, rowerów, hulajnóg elektrycznych, UTO i UW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o wykonuje manewry wymijania, omijania, wyprzedzania i zawraca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dstawia kolejność przejazdu poszczególnych pojazdów przez różnego rodzaju skrzyżowa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mienia zasady bezpieczeństwa, zakazy i nakazy dotyczące rowerzyst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c, d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c, d, f, g, h</w:t>
            </w:r>
          </w:p>
        </w:tc>
      </w:tr>
      <w:tr>
        <w:trPr>
          <w:trHeight w:val="320" w:hRule="atLeast"/>
        </w:trPr>
        <w:tc>
          <w:tcPr>
            <w:tcW w:w="14026" w:type="dxa"/>
            <w:gridSpan w:val="5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ROZDZIAŁ III. ABC BEZPIECZNEGO PODRÓŻOWANIA</w:t>
            </w:r>
          </w:p>
        </w:tc>
      </w:tr>
      <w:tr>
        <w:trPr>
          <w:trHeight w:val="836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. W podróży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formułuje zasady właściwego zachowania się w środkach komunikacji publicznej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podaje znaczenie piktogramów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analizuje rozkład jazd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na podstawie rozkładu jazdy wybiera najdogodniejsze połączenia między miejscowościam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uje cel wycieczki i dobiera najlepszy środek transportu, korzystając z rozkładu jazdy</w:t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3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II. 1a, b, 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b, g,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. Piesza wycieczka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mawia zasady poruszania się zgodnie z przepisami dużych grup pieszych (kolumn) po jezdn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4"/>
                <w:lang w:val="pl-PL" w:eastAsia="en-US" w:bidi="ar-SA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dczytuje informacje przekazywane przez znaki spotykane na kąpieliskach </w:t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wymienia zagrożenia wynikające z nieprzestrzegania zasad bezpieczeństwa na kąpieliskach strzeżonych i niestrzeżonych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znacza trasę pieszej wycieczk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na podstawie informacji zebranych z różnych źródeł potrafi zaplanować trasę wycieczki klasowej lub rodzinnej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ykonuje przewodnik turystyczny po swojej okolicy i prezentuje występujące na tym obszarze atrakcje turystycz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samodzielnie i w racjonalny sposób pakuje plecak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3, 5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2282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umiem!</w:t>
            </w:r>
          </w:p>
        </w:tc>
        <w:tc>
          <w:tcPr>
            <w:tcW w:w="813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formułuje zasady właściwego zachowania się w środkach komunikacji publicznej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podaje znaczenie piktogramów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mawia zasady poruszania się zgodnie z przepisami dużych grup pieszych (kolumn) po jezdn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odczytuje informacje przekazywane przez znaki spotykane na kąpieliskach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429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b, g, 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 xml:space="preserve">© Copyright by Nowa Era Sp. z o.o. • </w:t>
    </w:r>
    <w:hyperlink r:id="rId1">
      <w:r>
        <w:rPr>
          <w:rFonts w:ascii="Times" w:hAnsi="Times"/>
          <w:color w:val="000000" w:themeColor="text1"/>
          <w:sz w:val="20"/>
          <w:szCs w:val="20"/>
        </w:rPr>
        <w:t>www.nowaera.pl</w:t>
      </w:r>
    </w:hyperlink>
  </w:p>
  <w:p>
    <w:pPr>
      <w:pStyle w:val="Footer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>Autorzy: Lech Łabecki, Marta Łabecka, Jerzy Pecy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9f5d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23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238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4dc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5dc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f5d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4d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14D50B2759384189E48D609C6A8E63" ma:contentTypeVersion="16" ma:contentTypeDescription="Create a new document." ma:contentTypeScope="" ma:versionID="cdc6766a72c019ba423f9c1fbd4102c6">
  <xsd:schema xmlns:xsd="http://www.w3.org/2001/XMLSchema" xmlns:xs="http://www.w3.org/2001/XMLSchema" xmlns:p="http://schemas.microsoft.com/office/2006/metadata/properties" xmlns:ns3="6a58c713-624c-4cd1-a440-51c1ac95028f" xmlns:ns4="e2570efc-75cf-496e-87ca-61d359d7a044" targetNamespace="http://schemas.microsoft.com/office/2006/metadata/properties" ma:root="true" ma:fieldsID="1baef44f3d6c6e060989b087da04ab95" ns3:_="" ns4:_="">
    <xsd:import namespace="6a58c713-624c-4cd1-a440-51c1ac95028f"/>
    <xsd:import namespace="e2570efc-75cf-496e-87ca-61d359d7a0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8c713-624c-4cd1-a440-51c1ac95028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0efc-75cf-496e-87ca-61d359d7a0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2570efc-75cf-496e-87ca-61d359d7a044" xsi:nil="true"/>
  </documentManagement>
</p:properties>
</file>

<file path=customXml/itemProps1.xml><?xml version="1.0" encoding="utf-8"?>
<ds:datastoreItem xmlns:ds="http://schemas.openxmlformats.org/officeDocument/2006/customXml" ds:itemID="{2B580EB0-9362-4DC0-BBD0-1673601D93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58c713-624c-4cd1-a440-51c1ac95028f"/>
    <ds:schemaRef ds:uri="e2570efc-75cf-496e-87ca-61d359d7a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8BDA83-3FFD-4A03-B95A-D5B9BA812C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0E1B3E-937F-490B-B558-6209BFB00E53}">
  <ds:schemaRefs>
    <ds:schemaRef ds:uri="http://purl.org/dc/dcmitype/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e2570efc-75cf-496e-87ca-61d359d7a044"/>
    <ds:schemaRef ds:uri="http://schemas.microsoft.com/office/infopath/2007/PartnerControls"/>
    <ds:schemaRef ds:uri="http://schemas.openxmlformats.org/package/2006/metadata/core-properties"/>
    <ds:schemaRef ds:uri="6a58c713-624c-4cd1-a440-51c1ac95028f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89</Words>
  <Characters>11338</Characters>
  <CharactersWithSpaces>132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2:00Z</dcterms:created>
  <dc:creator>Krzys Spalinski</dc:creator>
  <dc:description/>
  <dc:language>en-US</dc:language>
  <cp:lastModifiedBy>Anna Lisiecka</cp:lastModifiedBy>
  <dcterms:modified xsi:type="dcterms:W3CDTF">2023-08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</Properties>
</file>