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lan pracy z plastyki do programu nauczania „Do dzieła!”. Klasa VI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657" w:type="dxa"/>
        <w:jc w:val="left"/>
        <w:tblInd w:w="1" w:type="dxa"/>
        <w:tblLayout w:type="fixed"/>
        <w:tblCellMar>
          <w:top w:w="57" w:type="dxa"/>
          <w:left w:w="57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694"/>
        <w:gridCol w:w="771"/>
        <w:gridCol w:w="3828"/>
        <w:gridCol w:w="3402"/>
        <w:gridCol w:w="3402"/>
        <w:gridCol w:w="1559"/>
      </w:tblGrid>
      <w:tr>
        <w:trPr>
          <w:tblHeader w:val="true"/>
          <w:trHeight w:val="364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Numer </w:t>
              <w:br/>
              <w:t>i temat lekcji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Liczba godzin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widowControl w:val="false"/>
              <w:ind w:left="-248" w:firstLine="248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Treści nauczani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Wymag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spacing w:before="240" w:after="0"/>
              <w:contextualSpacing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PreformattedText"/>
              <w:widowControl w:val="false"/>
              <w:spacing w:before="240" w:after="0"/>
              <w:contextualSpacing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Odniesienia</w:t>
            </w:r>
          </w:p>
          <w:p>
            <w:pPr>
              <w:pStyle w:val="PreformattedText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do podstawy</w:t>
            </w:r>
          </w:p>
          <w:p>
            <w:pPr>
              <w:pStyle w:val="PreformattedText"/>
              <w:widowControl w:val="false"/>
              <w:spacing w:before="120" w:after="120"/>
              <w:contextualSpacing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programowej</w:t>
            </w:r>
          </w:p>
        </w:tc>
      </w:tr>
      <w:tr>
        <w:trPr>
          <w:tblHeader w:val="true"/>
          <w:trHeight w:val="695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podstaw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ponadpodstawow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blHeader w:val="true"/>
          <w:trHeight w:val="332" w:hRule="exact"/>
        </w:trPr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zeń: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1. i 2. ABC sztuki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tabs>
                <w:tab w:val="clear" w:pos="708"/>
                <w:tab w:val="left" w:pos="2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Zawartotabeli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 xml:space="preserve">- terminy: </w:t>
            </w:r>
            <w:r>
              <w:rPr>
                <w:rFonts w:ascii="Times New Roman" w:hAnsi="Times New Roman"/>
                <w:i/>
              </w:rPr>
              <w:t>oryginał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kopia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falsyfikat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reprodukcja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lagiat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i/>
              </w:rPr>
              <w:t xml:space="preserve"> piractwo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i/>
              </w:rPr>
              <w:t xml:space="preserve"> własność intelektualna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posoby korzystania z dzieł sztuki: prawo autorskie, prawo cytatu, domena publi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jaśnia, czym się różni oryginalne dzieło sztuki od kopii i reprodukcji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łumaczy, czym jest falsyfikat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skazuje, w jaki sposób można korzystać z dzieł sztuki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definiuje plagiat i piractwo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worzy album z własnymi pracami lub reprodukcjami dzieł sztuk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kreśla, czego dotyczy prawo autorskie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łumaczy, na czym polega prawo cytatu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jaśnia zasady ochrony wizerunku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rzybliża znaczenie własności intelektualnej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nuje pracę plastyczną inspirowaną wybranym dziełem sztu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1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1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2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6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I.8</w:t>
            </w:r>
          </w:p>
        </w:tc>
      </w:tr>
      <w:tr>
        <w:trPr>
          <w:trHeight w:val="9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. i 4. Światłocie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tabs>
                <w:tab w:val="clear" w:pos="708"/>
                <w:tab w:val="left" w:pos="226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erminy: </w:t>
            </w:r>
            <w:r>
              <w:rPr>
                <w:rFonts w:ascii="Times New Roman" w:hAnsi="Times New Roman"/>
                <w:i/>
              </w:rPr>
              <w:t>światłocień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modelunek światłocieniowy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funkcje światłocienia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posoby ukazywania światłocienia w rysunku, malarstwie i grafice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efekty światłocieniowe w sztuce nowoczesnej i najnowszej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perowanie światłem w fotografii i filmie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worzenie pracy plastycznej z zastosowaniem światłoc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łumaczy, czym jest światłocień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kreśla, jaka jest rola światłocienia w rysunku, malarstwie i grafice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jaśnia, w jaki sposób można ukazać światłocień w rysunku, malarstwie i grafice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osuje w swojej pracy światłocień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nuje pracę plastyczną, korzystając ze wskazówek zawartych w podręcznik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łumaczy, czym jest modelunek światłocieniowy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jaśnia funkcję światła i cienia w sztuce nowoczesnej i najnowszej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kreśla znaczenie światła w fotografii i filmie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mawia reprodukcje dzieł sztuki pod kątem zastosowanego światłocienia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pisuje wpływ światłocienia na wymowę dzieła na podstawie reprodukcji obrazu oraz własnej pracy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osuje światłocień w działaniach plastycznych odpowiednio do tematu i charakteru pracy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/>
              <w:t xml:space="preserve">- tworzy z wyobraźni pracę plastyczną, twórczo wykorzystując możliwości wyrazu stwarzane przez </w:t>
            </w:r>
            <w:r>
              <w:rPr>
                <w:rFonts w:ascii="Times New Roman" w:hAnsi="Times New Roman"/>
              </w:rPr>
              <w:t>światłocie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1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3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4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1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2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6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I.5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811" w:hRule="atLeast"/>
        </w:trPr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. Zrób to sam – Miękki naszyjni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formy sztuki użytkowej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stosowanie w praktyce elementów plastycznych: barwy, kształtu, faktury, kompozy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lanuje kolejne etapy swojej pracy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nuje przedmiot użytkowy, korzystając z podanych propozycji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osuje w działaniach plastycznych określone techniki i materiał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rojektuje i tworzy ozdobę według własnego pomysłu, twórczo wykorzystując możliwości wyrazu stwarzane przez różnorodne barwy, kształty, faktury i kompozycje, 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osuje różne techniki i narzędzia plastyczne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rzystuje w swojej pracy wiedzę na temat właściwości materiałów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ba o estetyczne i staranne wykonanie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1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2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3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5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4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6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. Perspektywa rzędowa i kulisow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erminy: </w:t>
            </w:r>
            <w:r>
              <w:rPr>
                <w:rFonts w:ascii="Times New Roman" w:hAnsi="Times New Roman"/>
                <w:i/>
              </w:rPr>
              <w:t>perspektywa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erspektywa rzędowa</w:t>
            </w:r>
            <w:r>
              <w:rPr>
                <w:rFonts w:ascii="Times New Roman" w:hAnsi="Times New Roman"/>
              </w:rPr>
              <w:t xml:space="preserve"> (</w:t>
            </w:r>
            <w:r>
              <w:rPr>
                <w:rFonts w:ascii="Times New Roman" w:hAnsi="Times New Roman"/>
                <w:i/>
              </w:rPr>
              <w:t>pasowa</w:t>
            </w:r>
            <w:r>
              <w:rPr>
                <w:rFonts w:ascii="Times New Roman" w:hAnsi="Times New Roman"/>
              </w:rPr>
              <w:t xml:space="preserve">), </w:t>
            </w:r>
            <w:r>
              <w:rPr>
                <w:rFonts w:ascii="Times New Roman" w:hAnsi="Times New Roman"/>
                <w:i/>
              </w:rPr>
              <w:t>perspektywa kulisowa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funkcje perspektywy w dziele plastycznym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erspektywa w malarstwie, rysunku i fotografii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lany w dziele sztuki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echy charakterystyczne perspektywy rzędowej i kulisowej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stosowanie perspektywy rzędowej w sztuce prehistorycznej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erspektywa pasowa w malarstwie egipskim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stosowanie perspektywy kulisowej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worzenie pracy plastycznej z zastosowaniem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rspektywy rzędowej i kulis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jaśnia, czym jest perspektywa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łumaczy, na czym polega stosowanie perspektywy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ienia cechy perspektywy rzędowej i kulisowej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daje przykłady układów kulisowych z najbliższego otoczenia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skazuje na reprodukcjach wybranych dzieł perspektywę rzędową i kulisową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nuje pracę z zastosowaniem układu pasoweg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kreśla rolę perspektywy w dziełach różnych dziedzin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mawia, na czym polegają układy rzędowy i kulisowy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yjaśnia pochodzenie nazwy </w:t>
            </w:r>
            <w:r>
              <w:rPr>
                <w:rFonts w:ascii="Times New Roman" w:hAnsi="Times New Roman"/>
                <w:i/>
              </w:rPr>
              <w:t>perspektywa kulisowa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równuje reprodukcje malowideł sztuki prehistorycznej i starożytnego Egiptu pod kątem zastosowanej perspektywy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łumaczy różnice między perspektywą rzędową a kulisową na przykładach reprodukcji wybranych dzieł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wórczo stosuje perspektywę rzędową i kulisową w działaniach plastycznych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nuje projekt dekoracji do szkolnego przedstawienia z wykorzystaniem perspektywy kulis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1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4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1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2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4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6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. i 8. Perspektywa zbieżn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 xml:space="preserve">- terminy: </w:t>
            </w:r>
            <w:r>
              <w:rPr>
                <w:rFonts w:ascii="Times New Roman" w:hAnsi="Times New Roman"/>
                <w:i/>
              </w:rPr>
              <w:t>perspektywa zbieżna</w:t>
            </w:r>
            <w:r>
              <w:rPr>
                <w:rFonts w:ascii="Times New Roman" w:hAnsi="Times New Roman"/>
              </w:rPr>
              <w:t xml:space="preserve"> (</w:t>
            </w:r>
            <w:r>
              <w:rPr>
                <w:rFonts w:ascii="Times New Roman" w:hAnsi="Times New Roman"/>
                <w:i/>
              </w:rPr>
              <w:t>linearna</w:t>
            </w:r>
            <w:r>
              <w:rPr>
                <w:rFonts w:ascii="Times New Roman" w:hAnsi="Times New Roman"/>
              </w:rPr>
              <w:t xml:space="preserve">), </w:t>
            </w:r>
            <w:r>
              <w:rPr>
                <w:rFonts w:ascii="Times New Roman" w:hAnsi="Times New Roman"/>
                <w:i/>
              </w:rPr>
              <w:t>lini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/>
              </w:rPr>
              <w:t>horyzontu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unk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/>
              </w:rPr>
              <w:t>zbiegu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skrót perspektywiczny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rodzaje perspektywy zbieżnej: czołowa, żabia, z lotu ptaka, krawędziowa (ukośna)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echy charakterystyczne perspektywy zbieżnej (linearnej)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stosowanie perspektywy zbieżnej w rysunku i malarstwie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worzenie pracy plastycznej z zastosowaniem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rspektywy zbież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daje główne elementy perspektywy zbieżnej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jaśnia, na czym polega stosowanie perspektywy zbieżnej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ienia rodzaje perspektywy zbieżnej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osuje podstawowe zasady tworzenia perspektywy zbieżnej w działaniach plastycznych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- </w:t>
            </w:r>
            <w:r>
              <w:rPr>
                <w:rFonts w:ascii="Times New Roman" w:hAnsi="Times New Roman"/>
              </w:rPr>
              <w:t>wykonuje pracę plastyczną, korzystając ze wskazówek zawartych w podręczniku.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mawia rodzaje perspektywy zbieżnej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jaśnia rolę perspektywy zbieżnej w sztuce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kreśla rodzaj perspektywy zbieżnej w wybranych reprodukcjach dzieł sztuki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skazuje związki pomiędzy zastosowanym rodzajem perspektywy a wyglądem przestrzeni w dziele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łumaczy zasady skrótu perspektywicznego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/>
              <w:t xml:space="preserve">- tworzy z wyobraźni pracę plastyczną, stosując perspektywę zbieżną </w:t>
            </w:r>
            <w:r>
              <w:rPr>
                <w:rFonts w:ascii="Times New Roman" w:hAnsi="Times New Roman"/>
              </w:rPr>
              <w:t>odpowiednio do tematu i charakteru pracy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1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4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1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2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6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71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. Perspektywa powietrzna i barwna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erminy: </w:t>
            </w:r>
            <w:r>
              <w:rPr>
                <w:rFonts w:ascii="Times New Roman" w:hAnsi="Times New Roman"/>
                <w:i/>
              </w:rPr>
              <w:t>perspektywa powietrzna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erspektywa barwna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echy charakterystyczne perspektywy powietrznej i barwnej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posób wyrażania przestrzeni na płaszczyźnie za pomocą perspektywy powietrznej i barwnej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worzenie pracy plastycznej z zastosowaniem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rspektywy powietrznej i barw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daje cechy perspektywy powietrznej i barwnej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jaśnia, na czym polega stosowanie perspektywy powietrznej i barwnej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ienia barwy, które tworzą pierwszy plan przedstawienia w perspektywie barwnej oraz jego dalsze plany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dopasowuje kolory pod względem ich temperatury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worzy pracę z zastosowaniem perspektywy powietrznej lub barwne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rzystuje w działaniach plastycznych wiedzę o złudzeniach wzrokowych i wzajemnym oddziaływaniu barw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osuje zasady tworzenia perspektywy powietrznej i barwnej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prawnie ocenia temperaturę poszczególnych barw względem innych, 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color w:val="000000"/>
              </w:rPr>
              <w:t>analizuje wybrane dzieła sztuki malarskiej</w:t>
            </w:r>
            <w:r>
              <w:rPr>
                <w:rFonts w:ascii="Times New Roman" w:hAnsi="Times New Roman"/>
                <w:color w:val="C00000"/>
              </w:rPr>
              <w:t xml:space="preserve"> </w:t>
            </w:r>
            <w:r>
              <w:rPr>
                <w:rFonts w:ascii="Times New Roman" w:hAnsi="Times New Roman"/>
              </w:rPr>
              <w:t>pod kątem zastosowanej perspektywy powietrznej i barwnej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/>
              <w:t xml:space="preserve">- tworzy z wyobraźni pracę plastyczną, stosując perspektywę powietrzną lub barwną </w:t>
            </w:r>
            <w:r>
              <w:rPr>
                <w:rFonts w:ascii="Times New Roman" w:hAnsi="Times New Roman"/>
              </w:rPr>
              <w:t>odpowiednio do tematu i charakteru pracy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1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3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4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1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2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6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. Zrób to sam – Mebel do przechowywani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formy sztuki użytkowej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estetyczne kształtowanie otoczenia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stosowanie w praktyce elementów plastycznych: kształtu, faktury, kompozy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lanuje kolejne etapy swojej pracy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nuje przedmiot użytkowy, korzystając z podanych propozycji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osuje w działaniach plastycznych określone techniki i materiał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rojektuje i tworzy mebel według własnego pomysłu, twórczo wykorzystując możliwości wyrazu stwarzane przez różnorodne kształty, faktury i kompozycje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osuje różne techniki i narzędzia plastyczne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rzystuje w swojej pracy wiedzę na temat właściwości materiałów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ba o estetyczne i staranne wykonanie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1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2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5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3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6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7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. Perspektywa aksonometryczna i umown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erminy: </w:t>
            </w:r>
            <w:r>
              <w:rPr>
                <w:rFonts w:ascii="Times New Roman" w:hAnsi="Times New Roman"/>
                <w:i/>
              </w:rPr>
              <w:t>perspektywa aksonometryczna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perspektywa umowna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echy charakterystyczne perspektywy aksonometrycznej i umownej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posób wyrażania przestrzeni na płaszczyźnie za pomocą perspektywy aksonometrycznej i umow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daje cechy perspektywy aksonometrycznej i umownej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jaśnia, na czym polega stosowanie perspektywy aksonometrycznej i umownej.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skazuje różnice między perspektywą aksonometryczną a zbieżną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mawia cechy perspektywy aksonometrycznej i umownej na przykładzie wybranych reprodukcji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cenia nowoczesne eksperymenty z perspektywą na wybranych przykłada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1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4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1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6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. i 13. Rysune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erminy: </w:t>
            </w:r>
            <w:r>
              <w:rPr>
                <w:rFonts w:ascii="Times New Roman" w:hAnsi="Times New Roman"/>
                <w:i/>
              </w:rPr>
              <w:t>lawowanie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frota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karykatura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komiks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rysunek jako dziedzina sztuki – cechy charakterystyczne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środki wyrazu plastycznego w rysunku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rola rysunku w sztuce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rodzaje rysunku: szkic, studium z natury, rysunek techniczny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analiza przykładowego dzieła rysunkowego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worzenie pracy rysunk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arakteryzuje rysunek jako dziedzinę sztuki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ienia narzędzia rysunkowe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daje rodzaje rysunku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skazuje elementy abecadła plastycznego wykorzystywane w rysunku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rozpoznaje rysunki wśród dzieł innych dziedzin sztuki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nuje rysunek z zastosowaniem wybranych środków wyrazu.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mawia rodzaje i funkcje rysunku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skazuje różnice między szkicem a </w:t>
            </w:r>
            <w:r>
              <w:rPr>
                <w:rFonts w:ascii="Times New Roman" w:hAnsi="Times New Roman"/>
                <w:color w:val="000000"/>
              </w:rPr>
              <w:t>namalowanym na jego podstawie obrazem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równuje wybrane dzieła rysunku pod kątem zastosowanych środków wyrazu plastycznego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raża własną opinię na temat analizowanego dzieła rysunkowego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świadomie i ekspresyjnie posługuje się w rysunku linią, plamą walorową i światłocieniem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łaściwie dobiera narzędzia rysunkowe do zadanego tematu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analizuje własny rysunek pod kątem zastosowanych środków wyrazu plastycz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1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5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6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1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2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I.5</w:t>
            </w:r>
          </w:p>
        </w:tc>
      </w:tr>
      <w:tr>
        <w:trPr>
          <w:trHeight w:val="64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. Zrób to sam – Stroik na święt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formy sztuki użytkowej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estetyczne kształtowanie otoczenia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stosowanie w praktyce elementów plastycznych: barwy, kształtu, faktury, kompozy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lanuje kolejne etapy swojej pracy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nuje przedmiot dekoracyjny, korzystając z podanych propozycji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osuje w działaniach plastycznych określone techniki i materiał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rojektuje i tworzy dekorację według własnego pomysłu, twórczo wykorzystując możliwości wyrazu stwarzane przez różnorodne barwy, kształty, faktury i kompozycje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osuje różne techniki i narzędzia plastyczne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rzystuje w swojej pracy wiedzę na temat właściwości materiałów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ba o estetyczne i staranne wykonanie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1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2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3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5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4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6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7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. i 16. Malarstwo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larstwo jako dziedzina sztuki – cechy charakterystyczne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środki wyrazu plastycznego w malarstwie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rodzaje malarstwa (realizm, abstrakcja, techniki malarskie)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ematy w malarstwie (dzieła rodzajowe, historyczne, mitologiczne, religijne, pejzażowe, marynistyczne, batalistyczne, alegoryczne, symboliczne,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fantastyczne, martwa natura, portret, akt)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analiza przykładowego dzieła malarskiego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worzenie pracy malarski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arakteryzuje malarstwo jako dziedzinę sztuki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ienia główne techniki malarskie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dróżnia obraz realistyczny od dzieła abstrakcyjnego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rozpoznaje na przykładowych reprodukcjach dzieł wybrane tematy malarstwa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mawia wybrany rodzaj malarstwa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osuje różne narzędzia malarskie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nuje pracę malarską o charakterze realistyczny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mawia środki wyrazu w malarstwie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skazuje różnice między malarstwem dawnym a współczesnym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jaśnia, czym się różni malarstwo realistyczne od abstrakcyjnego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mawia tematy malarstwa na przykładach reprodukcji obrazów zamieszczonych w podręczniku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równuje dzieła reprezentujące różne rodzaje malarstwa pod kątem zastosowanych środków wyrazu plastycznego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raża własną opinię na temat analizowanego dzieła malarskiego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osuje różne techniki malarskie, kompozycje i zestawy barw w działaniach plastycznych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nuje pracę malarską o charakterze abstrakcyj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1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2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3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5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6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1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2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6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I.5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62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. Malarstwo impresjonizmu i symbolizmu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 xml:space="preserve">- terminy: </w:t>
            </w:r>
            <w:r>
              <w:rPr>
                <w:rFonts w:ascii="Times New Roman" w:hAnsi="Times New Roman"/>
                <w:i/>
              </w:rPr>
              <w:t>impresjoniści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symboliści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ramy czasowe impresjonizmu i symbolizmu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larstwo impresjonizmu i symbolizmu – cechy charakterystyczne, najważniejsze informacje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ztuka impresjonizmu i symbolizmu w muze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ytuuje impresjonizm i symbolizm w czasie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ienia typowe cechy obrazów zaliczanych do impresjonizmu i symbolizmu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daje przykłady dzieł sztuki impresjonistycznej i symbolistycznej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worzy w wybranej technice plastycznej pracę inspirowaną sztuką impresjonizmu i symbolizm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kreśla ramy czasowe impresjonizmu i symbolizmu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rozpoznaje i omawia cechy dzieł sztuki impresjonizmu i symbolizmu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worzy w określonej technice plastycznej pracę inspirowaną sztuką impresjonizmu i symbolizmu, twórczo interpretując tem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1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6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1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2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6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I.1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I.4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I.5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I.6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I.7</w:t>
            </w:r>
          </w:p>
        </w:tc>
      </w:tr>
      <w:tr>
        <w:trPr>
          <w:trHeight w:val="774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. Zrób to sam – Stolik na kółkach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formy sztuki użytkowej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estetyczne kształtowanie otoczenia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stosowanie w praktyce elementów plastycznych: linii, barwy, kształtu, kompozy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lanuje kolejne etapy swojej pracy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nuje przedmiot użytkowy, korzystając z podanych propozycji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osuje w działaniach plastycznych określone techniki i materiał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rojektuje i tworzy mebel według własnego pomysłu, twórczo wykorzystując możliwości wyrazu stwarzane przez różnorodne linie, barwy, kształty i kompozycje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osuje różne techniki i narzędzia plastyczne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rzystuje w swojej pracy wiedzę na temat właściwości materiałów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ba o estetyczne i staranne wykonanie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1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2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3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5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3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6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7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9. i 20. Grafika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 xml:space="preserve">- terminy: </w:t>
            </w:r>
            <w:r>
              <w:rPr>
                <w:rFonts w:ascii="Times New Roman" w:hAnsi="Times New Roman"/>
                <w:i/>
              </w:rPr>
              <w:t>matryca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liternictwo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cyfrowe projektowanie graficzne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i/>
              </w:rPr>
              <w:t xml:space="preserve"> znak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/>
              </w:rPr>
              <w:t>plastyczny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logo</w:t>
            </w:r>
            <w:r>
              <w:rPr>
                <w:rFonts w:ascii="Times New Roman" w:hAnsi="Times New Roman"/>
              </w:rPr>
              <w:t>,</w:t>
            </w:r>
            <w:r>
              <w:rPr/>
              <w:t xml:space="preserve"> </w:t>
            </w:r>
            <w:r>
              <w:rPr>
                <w:i/>
              </w:rPr>
              <w:t>grafika 2D i 3D</w:t>
            </w:r>
            <w:r>
              <w:rPr/>
              <w:t xml:space="preserve">, </w:t>
            </w:r>
            <w:r>
              <w:rPr>
                <w:rFonts w:ascii="Times New Roman" w:hAnsi="Times New Roman"/>
                <w:i/>
              </w:rPr>
              <w:t>grafika rastrowa i wektorowa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grafika jako dyscyplina sztuki – cechy charakterystyczne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rzędzia stosowane w grafice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środki wyrazu plastycznego w grafice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rola grafiki w sztuce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rodzaje grafiki – warsztatowa i użytkowa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ypy prac graficznych ze względu na tworzywo matrycy (drzeworyt, gipsoryt, miedzioryt, linoryt)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echniki wypukłe, wklęsłe i płaskie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różnorodność form grafiki użytkowej: plakat, grafika reklamowa, precyzyjna, książkowa, komputerowa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analiza przykładowych dzieł grafiki warsztatowej i użytkowej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worzenie pracy plastycznej z zastosowaniem technik graficz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arakteryzuje grafikę jako dziedzinę sztuki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ienia narzędzia stosowane w grafice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daje środki wyrazu plastycznego stosowane w grafice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skazuje dwa podstawowe rodzaje grafiki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łumaczy, czym jest matryca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jaśnia różnicę między drukiem wypukłym a wklęsłym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daje przykłady grafiki użytkowej z najbliższego otoczenia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kreśla, czym zajmują się grafika reklamowa i książkowa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nuje prostą odbitkę w technice druku wypukłego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nauczyciela wykonuje pracę graficzną z zastosowaniem odpowiednich programów komputerowych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nuje projekt graficzny, korzystając ze wskazówek zawartych w podręcznik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mawia etapy pracy w technice druku wklęsłego i wypukłego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color w:val="000000"/>
              </w:rPr>
              <w:t>podaje</w:t>
            </w:r>
            <w:r>
              <w:rPr>
                <w:rFonts w:ascii="Times New Roman" w:hAnsi="Times New Roman"/>
              </w:rPr>
              <w:t xml:space="preserve"> rodzaje grafiki ze względu na użytą matrycę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pisuje rolę grafiki jako dziedziny sztuki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skazuje różnice między grafiką dawną a współczesną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mawia funkcję znaku plastycznego w życiu codziennym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ienia cechy grafiki użytkowej i jej rodzaje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równuje przykłady grafiki warsztatowej i użytkowej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pisuje dzieło grafiki warsztatowej i użytkowej na podstawie wybranej reprodukcji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raża własną opinię na temat analizowanych dzieł graficznych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wórczo wykorzystuje w działaniach plastycznych technikę druku wklęsłego i wypukłego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wykonuje pracę graficzną z wykorzystaniem odpowiednich programów komputerowych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nuje projekt graficzny na zadany temat, twórczo interpretując zadan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1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2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3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5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6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1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2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4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6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I.5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1. i 22. Rzeźba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ermin </w:t>
            </w:r>
            <w:r>
              <w:rPr>
                <w:rFonts w:ascii="Times New Roman" w:hAnsi="Times New Roman"/>
                <w:i/>
              </w:rPr>
              <w:t>relief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rzeźba jako dziedzina sztuki – cechy charakterystyczne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rzędzia rzeźbiarskie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środki wyrazu plastycznego w rzeźbie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realizm i abstrakcja w rzeźbie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rodzaje rzeźby (posąg, popiersie, głowa, rzeźba pełna, płaskorzeźba, rzeźby architektoniczne, religijne, dekoracyjne, upamiętniające)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analiza przykładowego dzieła rzeźbiarskiego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worzenie formy rzeźbiarski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arakteryzuje rzeźbę jako dziedzinę sztuki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ienia materiały i narzędzia wykorzystywane w rzeźbiarstwie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daje rodzaje rzeźby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licza przykłady rzeźb znajdujących się w najbliższej okolicy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yjaśnia termin </w:t>
            </w:r>
            <w:r>
              <w:rPr>
                <w:rFonts w:ascii="Times New Roman" w:hAnsi="Times New Roman"/>
                <w:i/>
              </w:rPr>
              <w:t>relief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rzygotowuje płaskorzeźbę (medal)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nuje pracę plastyczną, korzystając ze wskazówek zawartych w podręcznik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mawia cechy różnych rodzajów rzeźb na podstawie wybranych przykładów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łumaczy, czym się różni rzeźba od płaskorzeźby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arakteryzuje rzeźbę wolno stojącą na wybranym przykładzie z podręcznika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mawia i porównuje rzeźby realistyczne i abstrakcyjne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skazuje różnice między rzeźbą dawną a współczesną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raża własną opinię na temat analizowanej pracy rzeźbiarskiej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nuje małą rzeźbę o złożonej formie i zróżnicowanej faktu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1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2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5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6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1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3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4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6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7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I.5</w:t>
            </w:r>
          </w:p>
        </w:tc>
      </w:tr>
      <w:tr>
        <w:trPr>
          <w:trHeight w:val="810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3.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Zrób to sam – Gumowy pasek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formy sztuki użytkowej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stosowanie w praktyce elementów plastycznych: kształtu, fak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lanuje kolejne etapy swojej pracy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nuje przedmiot użytkowy, korzystając z podanych propozycji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osuje w działaniach plastycznych określone techniki i materiał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rojektuje i tworzy element ubioru według własnego pomysłu, twórczo wykorzystując możliwości wyrazu stwarzane przez różnorodne kształty i faktury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osuje różne techniki i narzędzia plastyczne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rzystuje w swojej pracy wiedzę na temat właściwości materiałów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ba o estetyczne i staranne wykonanie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1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5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6</w:t>
            </w:r>
          </w:p>
        </w:tc>
      </w:tr>
      <w:tr>
        <w:trPr>
          <w:trHeight w:val="810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. i 25. Architektura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 xml:space="preserve">- terminy: </w:t>
            </w:r>
            <w:r>
              <w:rPr>
                <w:rFonts w:ascii="Times New Roman" w:hAnsi="Times New Roman"/>
                <w:i/>
              </w:rPr>
              <w:t>urbanistyka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architektura krajobrazu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mała architektura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architektura wnętrz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architektura jako dziedzina sztuki – cechy charakterystyczne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rola formy i funkcji w architekturze 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środki wyrazu architektury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teriały stosowane w architekturze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sady dobrej architektury oraz funkcjonalne i estetyczne planowanie przestrzeni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dział architektury </w:t>
            </w:r>
            <w:r>
              <w:rPr>
                <w:rFonts w:ascii="Times New Roman" w:hAnsi="Times New Roman"/>
                <w:color w:val="000000"/>
              </w:rPr>
              <w:t>pod względem funkcji na:</w:t>
            </w:r>
            <w:r>
              <w:rPr>
                <w:rFonts w:ascii="Times New Roman" w:hAnsi="Times New Roman"/>
              </w:rPr>
              <w:t xml:space="preserve"> mieszkaniową, reprezentacyjną, użyteczności publicznej, komunikacyjną, sakralną, przemysłową i obronną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analiza przykładowego dzieła architektury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worzenie projektu budyn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charakteryzuje architekturę jako dziedzinę sztuki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ienia rodzaje architektury ze względu na jej funkcje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daje przykłady architektury o różnym przeznaczeniu, występujące w okolicy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yjaśnia termin: </w:t>
            </w:r>
            <w:r>
              <w:rPr>
                <w:rFonts w:ascii="Times New Roman" w:hAnsi="Times New Roman"/>
                <w:i/>
              </w:rPr>
              <w:t>urbanistyka</w:t>
            </w:r>
            <w:r>
              <w:rPr>
                <w:rFonts w:ascii="Times New Roman" w:hAnsi="Times New Roman"/>
              </w:rPr>
              <w:t xml:space="preserve">, 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kreśla funkcje oglądanej budowli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nauczyciela tworzy projekt budowli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nuje pracę plastyczną, korzystając ze wskazówek zawartych w podręcznik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kreśla formę i funkcję budowli na podstawie wskazanej reprodukcji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porównuje znaczenie terminów: </w:t>
            </w:r>
            <w:r>
              <w:rPr>
                <w:rFonts w:ascii="Times New Roman" w:hAnsi="Times New Roman"/>
                <w:i/>
              </w:rPr>
              <w:t>architektura krajobrazu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mała architektura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architektura wnętrz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cenia zaplanowanie przestrzeni w pobliżu swojego miejsca zamieszkania pod względem funkcjonalności i estetyki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skazuje różnice między architekturą dawną a współczesną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analizuje związki między funkcją a formą obiektów architektonicznych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raża własną opinię na temat analizowanego dzieła architektonicznego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worzy projekt budowli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nuje pracę plastyczną według własnego pomysłu, twórczo wykorzystując środki plastycz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1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2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5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1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3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6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7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I.1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I.5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65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6. Początki nowoczesnej architektury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 xml:space="preserve">- terminy: </w:t>
            </w:r>
            <w:r>
              <w:rPr>
                <w:rFonts w:ascii="Times New Roman" w:hAnsi="Times New Roman"/>
                <w:i/>
              </w:rPr>
              <w:t>architektura inżynieryjna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szkoła chicagowska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ramy czasowe nowoczesnej architektury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owoczesna architektura – cechy charakterystyczne, najważniejsze informacje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owoczesna architektura w muze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ytuuje w czasie początek nowoczesnej architektury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ienia typowe cechy nowoczesnej architektury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daje przykłady dzieł nowoczesnej architektury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worzy w wybranej technice plastycznej pracę inspirowaną nowoczesną architektur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kreśla ramy czasowe nowoczesnej architektury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rozpoznaje budowle zaliczane do nowoczesnej architektury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ienia i omawia przykłady nowoczesnej architektury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worzy w określonej technice plastycznej pracę inspirowaną nowoczesną architekturą, twórczo interpretując tem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1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3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4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6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7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I.1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I.4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I.5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I.6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I.7</w:t>
            </w:r>
          </w:p>
        </w:tc>
      </w:tr>
      <w:tr>
        <w:trPr>
          <w:trHeight w:val="921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7. Zrób to sam – Puf z tektury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formy sztuki użytkowej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estetyczne kształtowanie otoczenia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astosowanie w praktyce elementów plastycznych: linii, barwy, kształtu, fak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lanuje kolejne etapy swojej pracy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nuje przedmiot użytkowy, korzystając z podanych propozycji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osuje w działaniach plastycznych określone techniki i materiał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rojektuje i tworzy mebel według własnego pomysłu, twórczo wykorzystując możliwości wyrazu stwarzane przez różnorodne linie, barwy, kształty i faktury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tosuje różne techniki i narzędzia plastyczne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rzystuje w swojej pracy wiedzę na temat właściwości materiałów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ba o estetyczne i staranne wykonanie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1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2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5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3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6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7</w:t>
            </w:r>
          </w:p>
        </w:tc>
      </w:tr>
      <w:tr>
        <w:trPr>
          <w:trHeight w:val="1094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8. i 29. Sztuka użytkowa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terminy: </w:t>
            </w:r>
            <w:r>
              <w:rPr>
                <w:rFonts w:ascii="Times New Roman" w:hAnsi="Times New Roman"/>
                <w:i/>
              </w:rPr>
              <w:t>design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ergonomia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design jako dziedzina sztuki – cechy charakterystyczne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rola formy i funkcji w designie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środki wyrazu sztuki użytkowej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różnice między rzemiosłem artystycznym a wzornictwem przemysłowym 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etapy tworzenia dzieł sztuki użytkowej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analiza przykładowego dzieła sztuki użytkowej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worzenie projektu przedmiotu codziennego użyt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łumaczy, czym jest sztuka użytkowa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wyjaśnia terminy </w:t>
            </w:r>
            <w:r>
              <w:rPr>
                <w:rFonts w:ascii="Times New Roman" w:hAnsi="Times New Roman"/>
                <w:i/>
              </w:rPr>
              <w:t>design</w:t>
            </w:r>
            <w:r>
              <w:rPr>
                <w:rFonts w:ascii="Times New Roman" w:hAnsi="Times New Roman"/>
              </w:rPr>
              <w:t xml:space="preserve"> i </w:t>
            </w:r>
            <w:r>
              <w:rPr>
                <w:rFonts w:ascii="Times New Roman" w:hAnsi="Times New Roman"/>
                <w:i/>
              </w:rPr>
              <w:t>ergonomia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licza środki wyrazu sztuki użytkowej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kreśla, czym są wzornictwo przemysłowe i rzemiosło artystyczne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mawia etapy tworzenia dzieł sztuki użytkowej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ienia przykłady wytworów sztuki użytkowej z codziennego życia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z pomocą nauczyciela tworzy projekt przedmiotu codziennego użytku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nuje pracę plastyczną, korzystając ze wskazówek zawartych w podręcznik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łumaczy związek między estetyką a funkcjonalnością przedmiotu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bookmarkStart w:id="0" w:name="_GoBack"/>
            <w:bookmarkEnd w:id="0"/>
            <w:r>
              <w:rPr>
                <w:rFonts w:ascii="Times New Roman" w:hAnsi="Times New Roman"/>
              </w:rPr>
              <w:t>- analizuje i porównuje przedmioty pod kątem ich funkcjonalności i estetyki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raża własną opinię na temat analizowanego dzieła sztuki użytkowej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amodzielnie przygotowuje projekt przedmiotu z uwzględnieniem jego funkcjonalności i estetyki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nuje pracę plastyczną według własnego pomysłu, twórczo wykorzystując możliwości wyrazu stwarzane przez różnorodne środki plastycz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1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2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3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5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3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4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6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7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I.5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87" w:hRule="atLeast"/>
        </w:trPr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. Secesyjne dzieła sztuki użytkowej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 xml:space="preserve">- termin </w:t>
            </w:r>
            <w:r>
              <w:rPr>
                <w:rFonts w:ascii="Times New Roman" w:hAnsi="Times New Roman"/>
                <w:i/>
              </w:rPr>
              <w:t>secesja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ramy czasowe secesji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larstwo, rzeźba, architektura secesji – cechy charakterystyczne, najważniejsze informacje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ztuka secesyjna w muze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ytuuje styl secesyjny w czasie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ienia typowe cechy wytworów sztuki secesyjnej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daje przykłady dzieł sztuki secesyjnej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worzy w wybranej technice plastycznej pracę inspirowaną sztuką secesj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kreśla ramy czasowe secesji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rozpoznaje wytwory sztuki secesyjnej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ienia i omawia przykłady wytworów sztuki secesyjnej z dziedziny malarstwa, rzeźby, architektury i sztuki użytkowej,</w:t>
            </w:r>
          </w:p>
          <w:p>
            <w:pPr>
              <w:pStyle w:val="Preformatted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worzy w określonej technice plastycznej pracę inspirowaną sztuką secesyjną, twórczo interpretując tem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.1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4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6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.7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I.1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I.4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I.5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I.6</w:t>
            </w:r>
          </w:p>
          <w:p>
            <w:pPr>
              <w:pStyle w:val="Preformatted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II.7</w:t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nie: Bożena Ozga-Morawska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aptacja do podstawy programowej z 2014 r.: Ewa Kozyra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aptacja do podstawy programowej z 2017 r.: Marta Ipczyńska, Natalia Mrozkowia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0b0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f70b01"/>
    <w:rPr>
      <w:rFonts w:ascii="Times New Roman" w:hAnsi="Times New Roman" w:eastAsia="Calibri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70b01"/>
    <w:rPr>
      <w:rFonts w:ascii="Times New Roman" w:hAnsi="Times New Roman" w:eastAsia="Calibri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f70b01"/>
    <w:rPr>
      <w:rFonts w:ascii="Times New Roman" w:hAnsi="Times New Roman" w:eastAsia="Calibri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70b01"/>
    <w:rPr>
      <w:rFonts w:ascii="Tahoma" w:hAnsi="Tahoma" w:eastAsia="Calibri" w:cs="Tahoma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b0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70b01"/>
    <w:rPr>
      <w:rFonts w:ascii="Times New Roman" w:hAnsi="Times New Roman" w:eastAsia="Calibri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70b01"/>
    <w:rPr>
      <w:rFonts w:ascii="Times New Roman" w:hAnsi="Times New Roman" w:eastAsia="Calibri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f70b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f70b0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PreformattedText" w:customStyle="1">
    <w:name w:val="Preformatted Text"/>
    <w:basedOn w:val="Normal"/>
    <w:qFormat/>
    <w:rsid w:val="00f70b01"/>
    <w:pPr>
      <w:widowControl w:val="false"/>
      <w:suppressAutoHyphens w:val="true"/>
    </w:pPr>
    <w:rPr>
      <w:rFonts w:ascii="Times" w:hAnsi="Times" w:eastAsia="Times New Roman"/>
      <w:sz w:val="20"/>
      <w:szCs w:val="20"/>
    </w:rPr>
  </w:style>
  <w:style w:type="paragraph" w:styleId="Zawartotabeli" w:customStyle="1">
    <w:name w:val="Zawartość tabeli"/>
    <w:basedOn w:val="TextBody"/>
    <w:qFormat/>
    <w:rsid w:val="00f70b01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70b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f70b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70b0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70b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70b01"/>
    <w:pPr/>
    <w:rPr>
      <w:b/>
      <w:bCs/>
    </w:rPr>
  </w:style>
  <w:style w:type="paragraph" w:styleId="Revision">
    <w:name w:val="Revision"/>
    <w:uiPriority w:val="99"/>
    <w:semiHidden/>
    <w:qFormat/>
    <w:rsid w:val="00f70b0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86a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8</TotalTime>
  <Application>LibreOffice/7.4.7.2$Linux_X86_64 LibreOffice_project/40$Build-2</Application>
  <AppVersion>15.0000</AppVersion>
  <Pages>8</Pages>
  <Words>3174</Words>
  <Characters>19050</Characters>
  <CharactersWithSpaces>22180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1:14:00Z</dcterms:created>
  <dc:creator>justyna</dc:creator>
  <dc:description/>
  <dc:language>en-US</dc:language>
  <cp:lastModifiedBy>Agnieszka Piechowiak</cp:lastModifiedBy>
  <dcterms:modified xsi:type="dcterms:W3CDTF">2019-08-30T14:10:00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