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wynikowy dla klasy 7 szkoły podstawowej zgodny z podręcznikiem „Lubię to!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zamieszczone w planie wynikowym zostały dostosowane do poszczególnych jednostek lekcyjnych i mają na celu ułatwienie planowania lekcji i oceniania uczniów. Są one propozycją, którą każdy nauczyciel powinien zmodyfikować stosownie do możliwości swojego zespołu klas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2199"/>
        <w:gridCol w:w="2198"/>
        <w:gridCol w:w="2199"/>
        <w:gridCol w:w="2198"/>
        <w:gridCol w:w="2199"/>
        <w:gridCol w:w="2198"/>
      </w:tblGrid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Tytuł w podręczni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Numer i temat lekcj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konieczne (ocena dopuszczając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podstawowe (ocena dostateczn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rozszerzające (ocena dobr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dopełniające (ocena bardzo dobr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wykraczające (ocena celując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</w:tr>
      <w:tr>
        <w:trPr/>
        <w:tc>
          <w:tcPr>
            <w:tcW w:w="1538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 KOMPUTER I SIECI KOMPUTEROWE 5 h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1. Komputer w życiu człowieka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 i 2. Komputer w życiu człowieka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zasad bezpiecznej i higienicznej pracy przy komputer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mpresuje i dekompresuje pliki i foldery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awia podstawowe jednostki pamięci masow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do dokumentu znaki, korzystając z kodów ASC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bezpiecza komputer przed działaniem złośliwego oprogramow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i opisuje rodzaje licencji na oprogramowanie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system binarny (dwójkowy) i dlaczego jest używany do zapisywania danych w komputer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uje kopię bezpieczeństwa swoich plików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mienia liczby z systemu dziesiętnego na dwójkowy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2. Budowa i działanie sieci komputerowej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 Budowa i działanie sieci komputerowej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sieć komputerowa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podstawowe klasy sieci komputer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internet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awia podział sieci ze względu na wielkość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dza parametry sieci komputerowej w systemie Windows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nia ustawienia sieci komputerowej w systemie Window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3. Sposoby wykorzystania internetu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 i 5. Sposoby wykorzystania internet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dwie usługi dostępne w 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twiera strony internetowe w przeglądarce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cztery usługi dostępne w 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chmura obliczenio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zukuje informacje w 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anuje prawa autorskie, wykorzystując materiały pobrane z internet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sześć usług dostępnych w 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pliki w chmurze obliczeniow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proces tworzenia cyfrowej tożsam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ba o swoje bezpieczeństwo podczas korzystania z interne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zasad netykiety, komunikując się przez internet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osiem usług dostępnych w 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półpracuje nad dokumentami, wykorzystując chmurę obliczeniow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licencje na zasoby w internecie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ublikuje własne treści w internecie, przydzielając im licencje typu Creative Commons</w:t>
            </w:r>
          </w:p>
        </w:tc>
      </w:tr>
      <w:tr>
        <w:trPr/>
        <w:tc>
          <w:tcPr>
            <w:tcW w:w="1538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. STRONY WWW 3 h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.1. Zasady tworzenia stron internetowych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. Zasady tworzenia stron internetowych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strona interneto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budowę witryny internetowej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awia budowę znacznika HTM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podstawowe znaczniki HTM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prostą stronę internetową w języku HTML i zapisuje ją w plik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znaczniki formatowania do zmiany wyglądu tworzonej strony internetow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rzysta z możliwości kolorowania składni kodu HTML w edytorze obsługującym tę funkcję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świetla i analizuje kod strony HTML, korzystając z narzędzi przeglądarki internetow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twiera dokument HTML do edycji w dowolnym edytorze tekst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formatowania wyglądu strony wykorzystuje znaczniki nieomawiane na lekcji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.2. Tworzymy własną stronę WWW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. i 8. Tworzymy własną stronę WWW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stronę internetową w języku HTML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kolejne etapy wykonywania strony internetowej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na stronie listy punktowane oraz numerowane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na stronie obrazy i tabele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ąc stronę internetową, wykorzystuje dodatkowe technologie, np. CSS lub JavaScript</w:t>
            </w:r>
          </w:p>
        </w:tc>
      </w:tr>
      <w:tr>
        <w:trPr/>
        <w:tc>
          <w:tcPr>
            <w:tcW w:w="1538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 GRAFIKA KOMPUTEROWA 7 h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1. Tworzenie i modyfikowanie obrazów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9. i 10. Tworzenie i modyfikowanie obrazów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rysunek za pomocą podstawowych narzędzi programu GIMP i zapisuje go w pli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znacza fragmenty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schowek do kopiowania i wklejania fragmentów obrazu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awia znaczenie warstw obrazu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i usuwa warstwy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napisy na obrazie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isuje rysunki w różnych formatach graficznych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żywa narzędzi zaznaczania dostępnych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nia kolejność warstw obrazu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podstawowe formaty graficz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warstwy, tworząc rysunki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suje figury geometryczne, wykorzystując narzędzia zaznaczania w programie GIMP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czy warstwy w obrazach tworzonych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filtry programu GIMP do poprawiania jakości zdję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fotomontaże w programie GIMP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ąc rysunki w programie GIMP, wykorzystuje narzędzia nieomówione na lekcji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2. Animacje w programie GIMP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11. i 12. Animacje w programie GIMP 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animacja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gotowe animacje do obrazów wykorzystując filtry programu GIMP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gotowe animacje dla kilku fragmentów obrazu: odtwarzane jednocześnie oraz odtwarzane po kolei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animację poklatkową, wykorzystując warstwy w programie GIMP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stawia proste historie poprzez animacje utworzone w programie GIMP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3. Tworzenie plakatu – zadanie projektowe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.–15. Tworzenie plakatu – zadanie projektowe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półpracuje w grupie, przygotowując plakat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w grupie poprzez przydzielanie zadań poszczególnym jej członkom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zukuje, zbiera i samodzielnie tworzy materiały niezbędne do wykonania plaka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praw autorskich podczas zbierania materiałów do projektu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chmurę obliczeniową do zbierania materiałów niezbędnych do wykonania plakat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w grupie i współpracuje z jej członkami, przygotowując dowolny projekt</w:t>
            </w:r>
          </w:p>
        </w:tc>
      </w:tr>
      <w:tr>
        <w:trPr/>
        <w:tc>
          <w:tcPr>
            <w:tcW w:w="1538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 PRACA Z DOKUMENTEM TEKSTOWYM 9 h</w:t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1. Opracowywanie tekstu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6. i 17. Opracowywanie tekst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różne dokumenty tekstowe i zapisuje je w plika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twiera i edytuje zapisane dokumenty tekstowe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daguje przygotowane dokumenty tekstowe, przestrzegając odpowiednich zasa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stosowuje formę tekstu do jego przeznacz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rzysta z tabulatora do ustawiania tekstu w kolumna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tawia wcięcia w dokumencie tekstowym, wykorzystując suwaki na linijce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kapitaliki i wersaliki do przedstawienia różnych elementów dokumentu tekstow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tawia różne rodzaje tabulatorów, wykorzystując selektor tabulator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prawdza liczbę wyrazów, znaków, wierszy i akapitów w dokumencie tekstowym za pomocą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tatystyki wyrazów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piuje formatowanie pomiędzy fragmentami tekstu, korzystając 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larza format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dza poprawność ortograficzną tekstu za pomocą słownika ortograficz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zukuje wyrazy bliskoznaczne, korzystając ze słownika synonim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ienia określone wyrazy w całym dokumencie tekstowym, korzystając z opcj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najdź i zamień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estetyczne projekty dokumentów tekstowych do wykorzystania w życiu codziennym, takie jak: zaproszenia na uroczystości, ogłoszenia, podania, listy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2. Wstawianie obrazów i innych obiektów do dokumentu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8. i 19. Wstawianie obrazów i innych obiektów do dokument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obrazy do dokumentu tekstow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tabele do dokumentu tekstowego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nia położenie obrazu względem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ormatuje tabele w dokumencie tekstow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symbole do dokumentu tekstowego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nia kolejność elementów graficznych w dokumencie tekstow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stawia grafi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mart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do dokumentu tekstow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w dokumencie tekstowym pola tekstowe i zmienia ich formatowanie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adza obraz w dokumencie tekstow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stawia zrzut ekranu do dokumentu tekstoweg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dziela tekst pomiędzy kilka pól tekstowych, tworząc łącza między ni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stawia równania do dokumentu tekstowego 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do dokumentu tekstowego inne, poza obrazami, obiekty osadzone, np. arkusz kalkulacyjny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3. Praca nad dokumentem wielostronicowym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. i 21. Praca nad dokumentem wielostronicowym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style do formatowania różnych fragmentów tekstu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pisuje informacje do nagłówka i stopki dokument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spis treści z wykorzystaniem stylów nagłówk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zieli dokument na logiczne części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przypisy dolne i końcowe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rozbudowane dokumenty tekstowe, takie jak referaty i wypracowania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4. Przygotowanie e-gazetki – zadanie projektowe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22–24. Przygotowanie </w:t>
              <w:br/>
              <w:t>e-gazetki – zadanie projektowe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spółpracuje w grupie, przygotowując </w:t>
              <w:br/>
              <w:t>e-gazetkę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w grupie poprzez przydzielanie zadań poszczególnym jej członkom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yszukuje, zbiera i samodzielnie tworzy materiały niezbędne do wykonania </w:t>
              <w:br/>
              <w:t>e-gazetk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praw autorskich podczas zbierania materiałów do projektu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ykorzystuje chmurę obliczeniową do zbierania materiałów niezbędnych do wykonania </w:t>
              <w:br/>
              <w:t>e-gazetki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w grupie i współpracuje z jej członkami, przygotowując dowolny projekt</w:t>
            </w:r>
          </w:p>
        </w:tc>
      </w:tr>
      <w:tr>
        <w:trPr/>
        <w:tc>
          <w:tcPr>
            <w:tcW w:w="1538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. PREZENTACJE MULTIMEDIALNE I FILMY 4 h</w:t>
            </w:r>
          </w:p>
        </w:tc>
      </w:tr>
      <w:tr>
        <w:trPr>
          <w:trHeight w:val="725" w:hRule="atLeast"/>
        </w:trPr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.1. Praca nad prezentacją multimedialną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. i 26. Praca nad prezentacją multimedialną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prezentację multimedialną i zapisuje ją w pli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isuje prezentację jako pokaz slajdów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nad prezentacją oraz jej ukła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w prezentacji slajd ze spisem treś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ruchamia pokaz slajdów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jektuje wygląd slajdów zgodnie z ogólnie przyjętymi zasadami dobrych prezentacj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daje do slajdów obrazy, grafi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martA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do elementów na slajdach animacje i zmienia ich paramet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niestandardowy pokaz slajd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grywa zawartość ekranu i umieszcza nagranie w prezentacji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uje elementy na slajdzie w pionie i w poziomie oraz względem innych element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do slajdów dźwięki i film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do slajdów efekty przejśc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do slajdów hiperłącza i przyciski akcji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prezentacje multimedialne, wykorzystując narzędzia nieomówione na lekcji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.2. Tworzenie i obróbka filmów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7. i 28. Tworzenie i obróbka filmów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projekt filmu w programie Shotcut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nowe klipy do projektu film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rodzaje formatów plików film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przejścia między klipami w projekcie fil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uwa fragmenty fil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isuje film w różnych formatach wideo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napisy do fil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filtry do scen w film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ścieżkę dźwiękową do filmu</w:t>
            </w:r>
          </w:p>
        </w:tc>
        <w:tc>
          <w:tcPr>
            <w:tcW w:w="21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projekt filmowy o przemyślanej i zaplanowanej fabule, z wykorzystaniem różnych możliwości programu Shotcu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  <w:t xml:space="preserve">© Copyright by Nowa Era Sp. z o.o. • </w:t>
    </w:r>
    <w:hyperlink r:id="rId1">
      <w:r>
        <w:rPr>
          <w:rFonts w:ascii="Times" w:hAnsi="Times"/>
          <w:color w:val="000000" w:themeColor="text1"/>
          <w:sz w:val="20"/>
          <w:szCs w:val="20"/>
        </w:rPr>
        <w:t>www.nowae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" distL="0" distR="5080" simplePos="0" locked="0" layoutInCell="0" allowOverlap="1" relativeHeight="12" wp14:anchorId="7111B04D">
              <wp:simplePos x="0" y="0"/>
              <wp:positionH relativeFrom="leftMargin">
                <wp:align>right</wp:align>
              </wp:positionH>
              <wp:positionV relativeFrom="topMargin">
                <wp:posOffset>342265</wp:posOffset>
              </wp:positionV>
              <wp:extent cx="299085" cy="208280"/>
              <wp:effectExtent l="635" t="0" r="0" b="0"/>
              <wp:wrapNone/>
              <wp:docPr id="1" name="Pole tekstowe 4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160" cy="20844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Calibri" w:cstheme="minorHAnsi"/>
                              <w:color w:val="FFFFFF" w:themeColor="background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color w:val="FFFFFF" w:themeColor="background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74" path="m0,0l-2147483645,0l-2147483645,-2147483646l0,-2147483646xe" fillcolor="#002060" stroked="f" o:allowincell="f" style="position:absolute;margin-left:11.95pt;margin-top:26.95pt;width:23.5pt;height:16.35pt;mso-wrap-style:square;v-text-anchor:middle;mso-position-horizontal:right;mso-position-horizontal-relative:page" wp14:anchorId="7111B04D">
              <v:fill o:detectmouseclick="t" type="solid" color2="#ffdf9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cs="Calibri" w:cstheme="minorHAnsi"/>
                        <w:color w:val="FFFFFF" w:themeColor="background1"/>
                        <w:sz w:val="16"/>
                        <w:szCs w:val="16"/>
                      </w:rPr>
                    </w:pPr>
                    <w:r>
                      <w:rPr>
                        <w:rFonts w:cs="Calibri" w:cstheme="minorHAnsi"/>
                        <w:color w:val="FFFFFF" w:themeColor="background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/>
                        <w:color w:val="FFFFFF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24" wp14:anchorId="2010C9E2">
              <wp:simplePos x="0" y="0"/>
              <wp:positionH relativeFrom="margin">
                <wp:align>left</wp:align>
              </wp:positionH>
              <wp:positionV relativeFrom="topMargin">
                <wp:posOffset>344170</wp:posOffset>
              </wp:positionV>
              <wp:extent cx="2802255" cy="208280"/>
              <wp:effectExtent l="0" t="0" r="0" b="1270"/>
              <wp:wrapNone/>
              <wp:docPr id="3" name="Pole tekstowe 4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2240" cy="208440"/>
                      </a:xfrm>
                      <a:prstGeom prst="rect">
                        <a:avLst/>
                      </a:prstGeom>
                      <a:solidFill>
                        <a:srgbClr val="b1c9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color w:val="FFFFFF" w:themeColor="background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color w:val="FFFFFF" w:themeColor="background1"/>
                              <w:sz w:val="16"/>
                              <w:szCs w:val="16"/>
                            </w:rPr>
                            <w:t>Informatyka – Plan wynikowy</w:t>
                          </w:r>
                        </w:p>
                      </w:txbxContent>
                    </wps:txbx>
                    <wps:bodyPr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73" path="m0,0l-2147483645,0l-2147483645,-2147483646l0,-2147483646xe" fillcolor="#b1c903" stroked="f" o:allowincell="f" style="position:absolute;margin-left:0pt;margin-top:27.1pt;width:220.6pt;height:16.35pt;mso-wrap-style:square;v-text-anchor:middle;mso-position-horizontal:left;mso-position-horizontal-relative:margin" wp14:anchorId="2010C9E2">
              <v:fill o:detectmouseclick="t" type="solid" color2="#4e36fc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color w:val="FFFFFF" w:themeColor="background1"/>
                        <w:sz w:val="16"/>
                        <w:szCs w:val="16"/>
                      </w:rPr>
                    </w:pPr>
                    <w:r>
                      <w:rPr>
                        <w:rFonts w:cs="Calibri" w:cstheme="minorHAnsi"/>
                        <w:color w:val="FFFFFF" w:themeColor="background1"/>
                        <w:sz w:val="16"/>
                        <w:szCs w:val="16"/>
                      </w:rPr>
                      <w:t>Informatyka – Plan 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c10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109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01b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531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1531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5310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60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1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c1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01b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153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5310"/>
    <w:pPr/>
    <w:rPr>
      <w:b/>
      <w:bCs/>
    </w:rPr>
  </w:style>
  <w:style w:type="paragraph" w:styleId="Revision">
    <w:name w:val="Revision"/>
    <w:uiPriority w:val="99"/>
    <w:semiHidden/>
    <w:qFormat/>
    <w:rsid w:val="00312e2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06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C9255-B8AF-4559-ADDA-09E389E48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03</Words>
  <Characters>8421</Characters>
  <CharactersWithSpaces>98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3:00Z</dcterms:created>
  <dc:creator>Krzys Spalinski</dc:creator>
  <dc:description/>
  <dc:language>en-US</dc:language>
  <cp:lastModifiedBy>Krzysztof Fit</cp:lastModifiedBy>
  <dcterms:modified xsi:type="dcterms:W3CDTF">2024-08-0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