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Calibri" w:ascii="Calibri" w:hAnsi="Calibri"/>
          <w:b/>
          <w:color w:val="2F5496" w:themeColor="accent1" w:themeShade="bf"/>
          <w:sz w:val="52"/>
        </w:rPr>
        <w:t xml:space="preserve">Plan wynikowy </w:t>
      </w:r>
    </w:p>
    <w:p>
      <w:pPr>
        <w:pStyle w:val="Normal"/>
        <w:rPr/>
      </w:pPr>
      <w:r>
        <w:rPr/>
        <w:t>Wymagania zamieszczone w planie wynikowym zostały dostosowane do poszczególnych jednostek lekcyjnych i mają na celu ułatwienie planowania lekcji i oceniania uczniów. Są one propozycją, którą każdy nauczyciel powinien zmodyfikować stosownie do możliwości swojego zespołu kla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-Siatka"/>
        <w:tblW w:w="13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93"/>
        <w:gridCol w:w="1692"/>
        <w:gridCol w:w="2037"/>
        <w:gridCol w:w="2091"/>
        <w:gridCol w:w="2001"/>
        <w:gridCol w:w="2094"/>
        <w:gridCol w:w="2387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Tytuł w podręcznik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Numer i temat lekc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Wymagania konieczne (ocena dopuszczająca)</w:t>
              <w:br/>
              <w:t>Uczeń: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Wymagania podstawowe (ocena dostateczna)</w:t>
              <w:br/>
              <w:t>Uczeń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Wymagania rozszerzające (ocena dobra)</w:t>
              <w:br/>
              <w:t>Uczeń: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Wymagania dopełniające (ocena bardzo dobra)</w:t>
              <w:br/>
              <w:t>Uczeń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Wymagania wykraczające (ocena celująca)</w:t>
              <w:br/>
              <w:t>Uczeń:</w:t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Dział 1. Rozmowy w sieci. O wirtualnej komunikacji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1.1. Bez koperty i znaczka. Poczta elektroniczna i zasady właściw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zachowania w sieci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. i 2. Bez koperty i znaczka. Poczta elektroniczna i zasady właściw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achowania w sieci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syła wiadomość za pośrednictwem poczty elektronicznej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strzega netykiety w komunikacji za pomocą poczty elektronicznej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syła wiadomość do więcej niż jednego odbior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korzystuje pola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Do wiadomości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oraz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Ukryte do wiadomości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podczas wpisywania adresów odbiorców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apisuje adresy e-mail na swoim koncie pocztowym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syła wiadomość</w:t>
              <w:br/>
              <w:t>e-mail z załącznikami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1.2. Chmura w internecie. O usłudze OneDrive i współtworzeniu dokumentów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3. i 4. Chmura w internecie. O usłudze OneDrive i współtworzeniu dokumentów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syła plik do usługi OneDrive i pobiera zapisany w niej plik na swój kompu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nowe pliki i foldery w usłudze OneDrive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dytuje dokumenty tekstowe zapisane w usłudze OneDrive, korzystając z narzędzi dostępnych w tej usłud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ządkuje pliki i foldery zapisane w chmurze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stępnia pliki zapisane w usłudze OneDr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link do pliku w usłudze OneDrive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uje w tym samym czasie z innymi osobami z klasy nad dokumentem w usłudze OneDrive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korzystuje narzędzia dostępne w chmurze do gromadzenia materiałów oraz zespołowego wykonywania zadań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1.3. Praca grupowa. Jak efektywnie współpracować w sieci?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5. i 6. Praca grupowa. Jak efektywnie współpracować w sieci?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program MS Teams do komunikacji ze znajomymi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asady współpracy w sie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dytuje dokumenty w tym samym czasie z innymi członkami zespołu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narzędzia programu MS Teams (Notes zajęć, Zadania, Kalendarz) do efektywnej pracy na lekcjach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wady i zalety komunikacji internetowej oraz porównuje komunikację internetową z rozmową na żywo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komunikatory internetowe podczas pracy nad szkolnymi projektami</w:t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Dział 2. Nie tylko kalkulator. Tabele i wykresy w programie MS Excel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2.1. Kartka w kratkę. Wprowadzenie do programu MS Exce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7. Kartka w kratkę. Wprowadzenie do programu MS Excel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prowadza dane do komór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enia szerokość kolumn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formatuje komórki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odaje arkusze do skoroszy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piuje i wkleja dane do różnych arkuszy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enia nazwy arkusz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enia kolory kart arkuszy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zygotowuje tabelę z danymi określonymi przez nauczyciela, wykazując się estetyką i dbałością o szczegóły oraz wykorzystując dodatkowe narzędzia, np.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Scal i wyśrodkuj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2.2. Porządki w komórc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O formatowaniu i sortowaniu danyc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8. Porządki w komórc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 formatowaniu i sortowaniu danych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enia krój, kolor i wielkość czcionki użytej w komórkac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automatyczne wypełnianie, aby wstawić do tabeli kolejne liczby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ządkuje dane w tabeli według określonych wytycznych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żywa formatowania warunkowego, aby wyróżnić określone wart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ządkuje dane w tabeli według więcej niż jednego kryterium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formatowanie warunkowe oraz sortowanie danych do czytelnego przedstawienia inform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korzysta z opcji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Filtruj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, aby pokazać określone dane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2.3. Budżet kieszonkowy. Proste obliczenia w programie MS Exce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9. i 10. Budżet kieszonkowy. Proste obliczenia w programie MS Excel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formuły do obliczeń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 formułach wykorzystuje adresy komórek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konuje obliczenia, korzystając z funkcji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SUM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oraz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ŚREDNIA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rzysta z arkusza kalkulacyjnego w codziennym życiu, np. do tworzenia własnego budżetu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arkusz kalkulacyjny w sytuacjach nietypowych, np. do obliczania wskaźnika masy ciała (BMI)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2.4. Demokratyczne wybory. O tworzeniu wykresów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1. i 12. Demokratyczne wybory. O tworzeniu wykresów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uje dane na wykresie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enia wygląd wykresu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odaje lub usuwa elementy wykresu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obiera typ wykresu do rodzaju prezentowanych danych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dane przedstawione na wykresie i je opisuje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2.5. Razem w chmurach. Zebranie i opracowanie danych – zadanie projektow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3. i 14. Razem w chmurach. Zebranie i opracowanie danych – zadanie projektowe</w:t>
            </w:r>
          </w:p>
        </w:tc>
        <w:tc>
          <w:tcPr>
            <w:tcW w:w="1061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apisuje dane w arkuszu kalkulacyjny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formuł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funkcje arkusza kalkulacyjn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ezentuje dane na wykres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dokumenty w chmu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stępnia innym dokumenty utworzone w chmu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półpracuje z innymi nad dokumentem zapisanym w chmu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gromadzi w chmurze materiały do projektu zespołowego </w:t>
            </w:r>
          </w:p>
          <w:p>
            <w:pPr>
              <w:pStyle w:val="ListParagraph"/>
              <w:widowControl/>
              <w:spacing w:before="0" w:after="0"/>
              <w:ind w:left="120" w:hanging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Dział 3. Po nitce do kłębka. Rozwiązywanie problemów za pomocą programu Scratch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3.1. Razem możemy więcej. O społeczności użytkowników Scratch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5. i 16. Razem możemy więcej. O społeczności użytkowników Scratcha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korzystuje serwis </w:t>
            </w:r>
            <w:r>
              <w:rPr>
                <w:rFonts w:eastAsia="Calibri" w:cs="Calibri" w:cstheme="minorHAnsi"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 xml:space="preserve">https://scratch.mit.edu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o budowania skryptów w programie Scratc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zakłada konto w serwisie </w:t>
            </w:r>
            <w:r>
              <w:rPr>
                <w:rFonts w:eastAsia="Calibri" w:cs="Calibri" w:cstheme="minorHAnsi"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https://scratch.mit.edu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udostępnia własne skrypty w serwisie </w:t>
            </w:r>
            <w:r>
              <w:rPr>
                <w:rFonts w:eastAsia="Calibri" w:cs="Calibri" w:cstheme="minorHAnsi"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https://scratch.mit.edu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korzysta z projektów umieszczonych w serwisie </w:t>
            </w:r>
            <w:r>
              <w:rPr>
                <w:rFonts w:eastAsia="Calibri" w:cs="Calibri" w:cstheme="minorHAnsi"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https://scratch.mit.edu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, modyfikując je według własnych pomysłów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zakłada z koleżankami i kolegami z klasy studio na stronie </w:t>
            </w:r>
            <w:r>
              <w:rPr>
                <w:rFonts w:eastAsia="Calibri" w:cs="Calibri" w:cstheme="minorHAnsi"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 xml:space="preserve">https://scratch.mit.edu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i wspólnie z nimi tworzy projekty w Scratchu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3.2. Do biegu, gotowi, start! Komunikaty w programie Scratc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7. i 18. Do biegu, gotowi, start! Komunikaty w programie Scratch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duje skrypty określające reakcję duszka na kliknięcie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zygotowuje projekt gry, opisuje jej zasady 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uduje skrypt powodujący nadanie komunika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rogramuje skutek odebrania komunikatu 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prostą grę zręcznościową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dytuje utworzoną grę, dodając wymyślone przez siebie elementy</w:t>
            </w:r>
          </w:p>
        </w:tc>
      </w:tr>
      <w:tr>
        <w:trPr/>
        <w:tc>
          <w:tcPr>
            <w:tcW w:w="139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Dział 4. Malowanie na warstwach. Poznajemy program GIMP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4.1. Tort ma warstwy i cebula ma warstwy. O tworzeniu grafik z wykorzystaniem warstw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9. i 20. Tort ma warstwy i cebula ma warstwy. O tworzeniu grafik z wykorzystaniem warstw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proste rysunki, wykorzystując podstawowe narzędzia z przybornika programu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acuje na warstwach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enia ustawienia narzędzi w programie GIMP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modyfikuje stopień krycia warstw, aby uzyskać określony efekt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czas pracy w programie GIMP wykazuje się wysokim poziomem estety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świadomie wykorzystuje warstwy przy tworzeniu obrazów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4.2. Zdjęć cięcie-gięcie. Elementy retuszu i fotomontażu zdję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1., 22. i 23. Zdjęć cięcie-gięcie. Elementy retuszu i fotomontażu zdjęć</w:t>
            </w:r>
          </w:p>
        </w:tc>
        <w:tc>
          <w:tcPr>
            <w:tcW w:w="20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zmienia ustawienia kontrastu i jasności zdjęć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piuje fragmenty obrazu i wkleja je na różne warstwy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rozmazuje fragmenty obrazu za pomocą narzędzia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Rozmycie Gaussa</w:t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warstwy do tworzenia fotomontaży</w:t>
            </w:r>
          </w:p>
        </w:tc>
        <w:tc>
          <w:tcPr>
            <w:tcW w:w="23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w programie GIMP skomplikowane fotomontaże, np. wkleja własne zdjęcia do obrazów pobranych z internetu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4.3. Czar szkolnych lat. Przygotowanie pamiątkowego obrazu – zadanie projektow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4. i 25. Czar szkolnych lat. Przygotowanie pamiątkowego obrazu – zadanie projektowe</w:t>
            </w:r>
          </w:p>
        </w:tc>
        <w:tc>
          <w:tcPr>
            <w:tcW w:w="1061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tworzy obrazy w programie GIM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warstwy podczas pracy w programie GIM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20" w:hanging="12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orzystuje chmurę i pocztę elektroniczną do pracy nad projektem</w:t>
            </w:r>
          </w:p>
        </w:tc>
      </w:tr>
    </w:tbl>
    <w:p>
      <w:pPr>
        <w:pStyle w:val="Normal"/>
        <w:rPr>
          <w:rFonts w:cs="Calibri" w:cstheme="minorHAnsi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</w:r>
  </w:p>
  <w:p>
    <w:pPr>
      <w:pStyle w:val="Normal"/>
      <w:spacing w:lineRule="exact" w:line="184"/>
      <w:ind w:left="20" w:hanging="0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 xml:space="preserve">© Copyright by Nowa Era Sp. z o.o. • </w:t>
    </w:r>
    <w:hyperlink r:id="rId1">
      <w:r>
        <w:rPr>
          <w:rFonts w:ascii="Times" w:hAnsi="Times"/>
          <w:color w:val="000000" w:themeColor="text1"/>
          <w:sz w:val="20"/>
          <w:szCs w:val="20"/>
        </w:rPr>
        <w:t>www.nowaera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9f5d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23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238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4dc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1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f31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f3105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5dc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f5d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4d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f31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f3105"/>
    <w:pPr/>
    <w:rPr>
      <w:b/>
      <w:bCs/>
    </w:rPr>
  </w:style>
  <w:style w:type="paragraph" w:styleId="Revision">
    <w:name w:val="Revision"/>
    <w:uiPriority w:val="99"/>
    <w:semiHidden/>
    <w:qFormat/>
    <w:rsid w:val="00ee18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54640-52EE-4622-A124-F8648D593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4</Words>
  <Characters>6144</Characters>
  <CharactersWithSpaces>71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6:00Z</dcterms:created>
  <dc:creator>Krzys Spalinski</dc:creator>
  <dc:description/>
  <dc:language>en-US</dc:language>
  <cp:lastModifiedBy>Krzysztof Fit</cp:lastModifiedBy>
  <cp:lastPrinted>2019-03-13T09:37:00Z</cp:lastPrinted>
  <dcterms:modified xsi:type="dcterms:W3CDTF">2024-08-0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