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wynikowy dla klasy 4 szkoły podstawowej zgodny z podręcznikiem „Lubię to!”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Wymagania zamieszczone w planie wynikowym zostały dostosowane do poszczególnych jednostek lekcyjnych i mają na celu ułatwienie planowania lekcji i oceniania uczniów. Są one propozycją, którą każdy nauczyciel powinien zmodyfikować stosownie do możliwości swojego zespołu klasow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9"/>
        <w:gridCol w:w="1923"/>
        <w:gridCol w:w="2133"/>
        <w:gridCol w:w="1983"/>
        <w:gridCol w:w="2010"/>
        <w:gridCol w:w="2061"/>
        <w:gridCol w:w="1986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Tytuł w podręczniku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Numer i temat lekcji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 xml:space="preserve">Wymagani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 xml:space="preserve">konieczne </w:t>
              <w:br/>
              <w:t>(ocena dopuszczając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 xml:space="preserve">Wymagania podstawow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(ocena dostateczn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 xml:space="preserve">Wymagania rozszerzające </w:t>
              <w:br/>
              <w:t>(ocena dobr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 xml:space="preserve">Wymagania dopełniające </w:t>
              <w:br/>
              <w:t>(ocena bardzo dobr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 xml:space="preserve">Wymagania wykraczające </w:t>
              <w:br/>
              <w:t>(ocena celując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</w:tc>
      </w:tr>
      <w:tr>
        <w:trPr>
          <w:trHeight w:val="349" w:hRule="atLeast"/>
        </w:trPr>
        <w:tc>
          <w:tcPr>
            <w:tcW w:w="1399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Dział 1. Trzy, dwa, jeden… start! Nieco wieści z krainy komputerów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 xml:space="preserve">1.1. Nauka jazdy. </w:t>
              <w:br/>
              <w:t>Co można robić w pracowni?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1. Nauka jazdy. </w:t>
              <w:br/>
              <w:t>Co można robić w pracowni?</w:t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1" w:hanging="171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wymienia zasady bezpieczeństwa obowiązujące w pracowni komputerow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1" w:hanging="171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stosuje poznane zasady bezpieczeństwa w pracowni oraz podczas pracy na komputerz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1" w:hanging="171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określa, za co może uzyskać daną ocenę; wymienia możliwości poprawy oceny niedostatecznej oraz zasady pracy na informatyce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 xml:space="preserve">1.2. Nie tylko procesor. O tym, </w:t>
              <w:br/>
              <w:t>co w środku komputera i na zewnątrz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2. Nie tylko procesor. O tym, </w:t>
              <w:br/>
              <w:t>co w środku komputera i na zewnątrz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1" w:hanging="17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wyjaśnia, czym jest komputer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1" w:hanging="17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wymienia elementy wchodzące w skład zestawu komputerowego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1" w:hanging="17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podaje przykłady urządzeń, które można podłączyć do komputera</w:t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67" w:hanging="167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wymienia trzy spośród elementów, z których jest zbudowany komputer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67" w:hanging="167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wyjaśnia pojęcia: urządzenie wejścia i urządzenie wyjścia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67" w:hanging="167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wymienia po jednym urządzeniu wejścia i wyjścia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67" w:hanging="167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podaje przykłady zawodów, w których potrzebna jest umiejętność pracy na komputerze</w:t>
            </w:r>
          </w:p>
          <w:p>
            <w:pPr>
              <w:pStyle w:val="ListParagraph"/>
              <w:widowControl/>
              <w:spacing w:before="0" w:after="0"/>
              <w:ind w:left="167" w:hanging="0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2" w:hanging="17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wyjaśnia przeznaczenie trzech spośród elementów, z których jest zbudowany komputer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2" w:hanging="17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wymienia po trzy urządzenia wejścia i wyjś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46" w:hanging="146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wyjaśnia zastosowanie pięciu spośród elementów, z których jest zbudowany komputer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46" w:hanging="146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klasyfikuje urządzenia na wprowadzające dane do komputera lub wyprowadzające dane z kompute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13" w:hanging="213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podaje przykłady zawodów (inne niż w podręczniku), które kiedyś nie wymagały obsługi komputera, a obecnie trudno byłoby je wykonywać bez używania programów komputerowyc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1.3. Operacje systemowe. O systemach, programach i plikach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3. Operacje systemowe. O systemach, programach i plikach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1" w:hanging="17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określa, jaki system operacyjny jest zainstalowany na szkolnym komputerze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1" w:hanging="17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odróżnia plik od folde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67" w:hanging="167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wyjaśnia pojęcia: program komputerowy i system operacyjny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67" w:hanging="167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rozróżnia elementy wchodzące w skład nazwy pliku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67" w:hanging="167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z pomocą nauczyciela tworzy folder i porządkuje jego zawartoś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78" w:hanging="178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wymienia nazwy trzech systemów operacyjnych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78" w:hanging="178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wskazuje różnice w zasadach użytkowania programów komercyjnych i niekomercyjnych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78" w:hanging="178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wyjaśnia różnice między plikiem i foldere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78" w:hanging="178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rozpoznaje typy plików na podstawie ich rozszerzeń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78" w:hanging="178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samodzielnie porządkuje zawartość folderu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ind w:left="146" w:hanging="146"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•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wskazuje przynajmniej trzy płatne programy używane podczas pracy na komputerze i ich darmowe odpowiednik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•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przedstawia we wskazanej formie historię systemu operacyjnego Windows lub Linu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399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Dział 2. Sieć, która łączy. O korzystaniu z internetu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2.1. Bezpieczni w sieci. Czym jest internet i jak go używać?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4 i 5. Bezpieczni w sieci. Czym jest internet i jak go używać?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71" w:hanging="17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wyjaśnia, czym jest interne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71" w:hanging="17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wymienia przykłady zagrożeń, czyhających na użytkowników sieci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71" w:hanging="17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podaje zasady bezpiecznego korzystania z internet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71" w:hanging="17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wymienia osoby i instytucje, do których może zwrócić się o pomoc w przypadku poczucia zagrożen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45" w:hanging="145"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•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wymienia zastosowania internetu</w:t>
            </w:r>
          </w:p>
          <w:p>
            <w:pPr>
              <w:pStyle w:val="Normal"/>
              <w:widowControl/>
              <w:spacing w:before="0" w:after="0"/>
              <w:ind w:left="145" w:hanging="145"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•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stosuje zasady bezpiecznego korzystania z interne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95" w:hanging="195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omawia korzyści i zagrożenia związane z poszczególnymi sposobami wykorzystania interne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59" w:hanging="196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dba o zabezpieczenie swojego komputera przed zagrożeniami internetowy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77" w:hanging="177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wykonuje w grupie plakat promujący bezpieczne zachowania w internecie z wykorzystaniem dowolnej techniki plastycz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 xml:space="preserve">2.2. Szukać każdy może. </w:t>
              <w:br/>
              <w:t>O wyszukiwaniu informacji w internecie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6. Szukać każdy może. O wyszukiwaniu informacji w internecie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81" w:hanging="18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wyjaśnia, do czego służą przeglądarka internetowa i wyszukiwarka internetowa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81" w:hanging="18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podaje przykład wyszukiwarki i przykład przeglądarki internetow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67" w:hanging="21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odróżnia przeglądarkę od wyszukiwarki internetowej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67" w:hanging="21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wyszukuje znaczenia prostych haseł na stronach internetowych wskazanych w podręczniku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67" w:hanging="21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wyjaśnia, czym są prawa autorskie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67" w:hanging="21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przestrzega zasad wykorzystywania materiałów znalezionych w internec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220" w:hanging="220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wymienia nazwy przynajmniej dwóch przeglądarek i dwóch wyszukiwarek internetowych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220" w:hanging="220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formułuje odpowiednie zapytania w wyszukiwarce internetowej oraz wybiera treści z otrzymanych wyników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220" w:hanging="220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korzysta z internetowego tłumacza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220" w:hanging="220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kopiuje ilustrację ze strony internetowej, a następnie wkleja ją do dokumentu</w:t>
            </w:r>
          </w:p>
        </w:tc>
        <w:tc>
          <w:tcPr>
            <w:tcW w:w="20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46" w:hanging="14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wyszukuje informacje w internecie, korzystając z zaawansowanych funkcji wyszukiwar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61" w:hanging="14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tworzy prezentację na temat wybranej dyscypliny sportowej, wykorzystując materiały znalezione w internecie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2.3. Bez koperty i znaczka. Poczta elektroniczna i zasady właściwego zachowania w sieci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7 i 8.  Bez koperty i znaczka. Poczta elektroniczna i zasady właściwego zachowania w sieci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21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wyjaśnia, czym jest netykiet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21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wysyła wiadomość za pośrednictwem poczty elektronicznej</w:t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96" w:hanging="14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podaje przykłady zastosowań konta pocztoweg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96" w:hanging="14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przestrzega netykiety w komunikacji za pomocą poczty elektronicznej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96" w:hanging="14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wyjaśnia, jakie cechy powinno mieć hasło dostępu do konta pocztowego </w:t>
            </w:r>
          </w:p>
          <w:p>
            <w:pPr>
              <w:pStyle w:val="ListParagraph"/>
              <w:widowControl/>
              <w:spacing w:before="0" w:after="0"/>
              <w:ind w:left="96" w:hanging="0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2" w:hanging="172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wysyła wiadomość do więcej niż jednego odbiorc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2" w:hanging="17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wykorzystuje pola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Do wiadomości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oraz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Ukryte do wiadomości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</w:tc>
        <w:tc>
          <w:tcPr>
            <w:tcW w:w="20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46" w:hanging="146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zapisuje adresy </w:t>
              <w:br/>
              <w:t xml:space="preserve">e-mail na swoim koncie pocztowym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46" w:hanging="146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wysyła wiadomość</w:t>
              <w:br/>
              <w:t xml:space="preserve">e-mail </w:t>
              <w:br/>
              <w:t>z załącznikami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213" w:hanging="213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przygotowuje w grupie plakat przedstawiający jedną z zasad netykiety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 xml:space="preserve">2.4. Praca grupow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Jak efektywnie współpracować w sieci?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9 i 10. Praca grupowa.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Jak efektywnie współpracować w sieci?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171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wykorzystuje program do współpracy zdalnej, na przykład Microsoft Teams, do komunikacji ze znajomym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171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przesyła plik do usługi w chmurze, na przykład OneDrive,  i pobiera zapisany w niej plik na swój kompute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1" w:hanging="17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t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worzy nowe pliki i foldery w chmurze</w:t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67" w:hanging="16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omawia zasady współpracy w siec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67" w:hanging="16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edytuje dokumenty zapisane w chmurze, na przykład w usłudze OneDrive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67" w:hanging="16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pracuje w tym samym czasie z innymi osobami nad tym samym dokumentem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2" w:hanging="17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wykorzystuje narzędzia dostępne w chmurze do gromadzenia materiałów oraz zespołowego wykonywania zadań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2" w:hanging="17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porządkuje pliki i foldery zapisane w chmurze</w:t>
            </w:r>
          </w:p>
        </w:tc>
        <w:tc>
          <w:tcPr>
            <w:tcW w:w="20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46" w:hanging="146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opisuje wady i zalety komunikacji internetowej oraz porównuje komunikację internetową z rozmową na żyw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51" w:hanging="151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wykorzystuje komunikatory internetowe podczas pracy nad szkolnymi projektam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51" w:hanging="15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tworzy ankietę z wykorzystaniem narzędzi sieciowych </w:t>
            </w:r>
          </w:p>
        </w:tc>
      </w:tr>
      <w:tr>
        <w:trPr/>
        <w:tc>
          <w:tcPr>
            <w:tcW w:w="1399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Dział 3. Malowanie na ekranie. Nie tylko proste rysunki w programie Microsoft Paint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3.1. Wiatr w żagle. Zwielokrotnianie obiektów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11 i 12. Wiatr w żagle. Zwielokrotnianie obiektów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17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ustawia wymiary obrazu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17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tworzy prosty rysunek statku bez wykorzystania kształtu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Krzyw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67" w:hanging="167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używa klawisza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Shift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podczas rysowania pionowych i poziomych odcinków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67" w:hanging="167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tworzy kopię obiektu z użyciem klawisza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Ctr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220" w:hanging="220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tworzy rysunek statku z wielokrotnym wykorzystaniem kształtu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Krzyw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220" w:hanging="220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stosuje opcje obracania obiek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46" w:hanging="146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tworzy rysunek statku ze szczególną starannością i dbałością o szczegół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31" w:hanging="13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przygotowuje w grupie prezentację poświęconą okrętom z XV–XVIII wie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3.2. W poszukiwaniu nowych lądów. Praca w dwóch oknach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13 i 14. W poszukiwaniu nowych lądów. Praca w dwóch oknach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17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tworzy tło obrazu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17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z pomocą nauczyciela wkleja statki na obraz i zmienia ich wielkoś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54" w:hanging="154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tworzy obiekty z wykorzystaniem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Kształtów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, dobierając kolory oraz wygląd konturu i wypełnienia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54" w:hanging="154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używa klawisza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Shift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podczas rysowania koła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67" w:hanging="167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pracuje w dwóch oknach programu Pai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70" w:hanging="14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tworzy na obrazie efekt zachodzącego słońc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70" w:hanging="14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sprawnie przełącza się między otwartymi oknami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70" w:hanging="14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wkleja na obraz obiekty skopiowane z innych plików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2" w:hanging="17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dopasowuje wielkość wstawionych obiektów do tworzonej kompozycji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2" w:hanging="17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stosuje opcje obracania obiektu </w:t>
            </w:r>
          </w:p>
        </w:tc>
        <w:tc>
          <w:tcPr>
            <w:tcW w:w="20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5" w:hanging="175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wykonuje grafikę ze starannością i dbałością o detal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5" w:hanging="175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tworzy dodatkowe obiekty i umieszcza je na obrazie marynistycznym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89" w:hanging="14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przygotowuje w grupie prezentację na temat wielkich odkryć geograficznych XV i XVI wiek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201" w:hRule="atLeast"/>
        </w:trPr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3.3. Ptasie trele. Wklejanie zdjęć i praca z narzędziem Tekst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15 i 16. Ptasie trele. Wklejanie zdjęć i praca z narzędziem Tekst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59" w:hanging="159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dodaje tytuł plakatu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59" w:hanging="159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wkleja zdjęcia do obrazu z wykorzystaniem narzędzia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Wklej 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67" w:hanging="167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dopasowuje wielkość zdjęć do wielkości obrazu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67" w:hanging="167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rozmieszcza elementy na plakacie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67" w:hanging="167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wstawia podpisy do zdjęć, dobierając krój, rozmiar i kolor czcionki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72" w:hanging="17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usuwa zdjęcia i tekst z obrazu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72" w:hanging="17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stosuje narzędzie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Selektor kolor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46" w:hanging="14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dodaje do tytułu efekt cienia li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71" w:hanging="14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tworzy zaproszenie na uroczystość szkoln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3.4. Nie tylko pędzlem. Pisanie i ilustrowanie tekstu – zadanie projektowe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17 i 18. Nie tylko pędzlem. Pisanie i ilustrowanie tekstu – zadanie projektow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•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w grupie tworzy grafiki ilustrujące wiersz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399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Dział 4. Z kotem za pan brat. Programujemy w Scratchu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4.1. Pierwsze koty za płoty. Wprowadzenie do programu Scratch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19 i 20. Pierwsze koty za płoty. Wprowadzenie do programu Scratch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71" w:hanging="17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buduje prosty skrypt określający ruch duszka po scenie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71" w:hanging="17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uruchamia skrypty zbudowane w programie oraz zatrzymuje ich działani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67" w:hanging="167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zmienia tło sceny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67" w:hanging="16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zmienia wygląd i nazwę postaci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72" w:hanging="17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stosuje blok powodujący powtarzanie poleceń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72" w:hanging="17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określa za pomocą bloku z napisem „jeżeli” wykonanie części skryptu po spełnieniu danego warunku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72" w:hanging="14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stosuje bloki powodujące obrót duszka</w:t>
            </w:r>
          </w:p>
        </w:tc>
        <w:tc>
          <w:tcPr>
            <w:tcW w:w="206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46" w:hanging="146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dodaje nowe duszki do projekt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213" w:hanging="213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tworzy program, w którym duszki przeprowadzają rozmow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4.2.Małpie figle. O sterowaniu postacią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21 i 22. Małpie figle. O sterowaniu postacią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71" w:hanging="14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buduje prosty skrypt określający sterowanie duszkiem za pomocą klawiatury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71" w:hanging="14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usuwa duszki z projekt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67" w:hanging="167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zmienia wielkość duszków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67" w:hanging="167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dostosowuje tło sceny do tematyki g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40" w:hanging="14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stosuje blok, przy pomocy którego można ustawić określoną liczbę powtórzeń wykonania poleceń umieszczonych w jego wnętrzu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40" w:hanging="14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określa za pomocą bloku z napisem „jeżeli” wykonanie części skryptu po spełnieniu danego warunku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40" w:hanging="14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stosuje bloki powodujące ukrycie i pokazanie duszka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40" w:hanging="14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ustawia w skrypcie ruch duszka wstecz</w:t>
            </w:r>
          </w:p>
        </w:tc>
        <w:tc>
          <w:tcPr>
            <w:tcW w:w="206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46" w:hanging="146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używa bloków określających styl obrotu dusz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61" w:hanging="16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tworzy grę o zadanej tematyce, w której trzeba sterować postacią,  uwzględniając przy tym własne pomysł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 xml:space="preserve">4.3. Niech wygra najlepszy. Jak policzyć punkty w programie Scratch?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23 i 24. Niech wygra najlepszy. Jak policzyć punkty w programie Scratch? 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71" w:hanging="17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buduje prosty skrypt powodujący wykonanie mnożenia dwóch liczb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67" w:hanging="14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używa narzędzia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Tekst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do wykonania tła z instrukcją gry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67" w:hanging="14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tworzy zmienne i ustawia ich wartoś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202" w:hanging="20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określa w skrypcie losowanie wartości zmiennych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202" w:hanging="20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określa w skrypcie wyświetlenie na scenie działania z wartościami zmiennych oraz pola do wpisania odpowiedzi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202" w:hanging="20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stosuje blok z napisami „jeżeli”, „to” i „w przeciwnym razie”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202" w:hanging="20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stosuje blok określający powtarzanie poleceń</w:t>
            </w:r>
          </w:p>
        </w:tc>
        <w:tc>
          <w:tcPr>
            <w:tcW w:w="206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46" w:hanging="146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łączy wiele bloków określających wyświetlenie komunikatu o dowolnej treści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46" w:hanging="146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objaśnia poszczególne etapy tworzenia skrypt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81" w:hanging="18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tworzy projekt prostego kalkulatora wykonującego dodawanie, odejmowanie, mnożenie i dzielenie dwóch liczb podanych przez użytkown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399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Dział 5. Klawiatura zamiast pióra. Piszemy w edytorze tekstu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5.1. Idziemy do kina. Jak poprawnie przygotować notatkę o filmie?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25. Idziemy do kina. Jak poprawnie przygotować notatkę o filmie?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71" w:hanging="17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stosuje podstawowe opcje formatowania dostępne w edytorze teks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46" w:hanging="146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wyjaśnia pojęcia: akapit, wcięcie akapitowe,  interlinia, formatowanie tekstu, miękki enter, twarda spacja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46" w:hanging="14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pisze krótką notatkę i formatuje ją, używając podstawowych opcji edytora tekstu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232" w:hanging="23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wymienia podstawowe zasady formatowania tekstu i stosuje je podczas sporządzania dokumentów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232" w:hanging="23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stosuje opcję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Pokaż wszystko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, aby sprawdzić poprawność formatowania</w:t>
            </w:r>
          </w:p>
        </w:tc>
        <w:tc>
          <w:tcPr>
            <w:tcW w:w="206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96" w:hanging="196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tworzy poprawnie sformatowane teksty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96" w:hanging="196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ustawia odstępy między akapitami i interlini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89" w:hanging="189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opracowuje w grupie planszę przedstawiającą podstawowe zasady interpunkcji i reguły pisania w edytorze teks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5.2. Zapraszamy na przyjęcie. O formatowaniu tekstu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26 i 27. Zapraszamy na przyjęcie. O formatowaniu tekstu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71" w:hanging="14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zapisuje menu w dokumencie tekstowy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46" w:hanging="146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wymienia i stosuje opcje wyrównywania tekstu względem marginesów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46" w:hanging="146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wstawia obiekt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WordArt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72" w:hanging="142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formatuje obiekt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WordArt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235" w:hanging="235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tworzy menu z zastosowaniem różnych opcji formatowania tekst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213" w:hanging="213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opracowuje plan przygotowań do podróż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5.3. Nasze pasje. Tworzenie albumu – zadanie projektowe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28 i 29. Nasze pasje. Tworzenie albumu – zadanie projektowe</w:t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•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w grupie tworzy karty do albumu na temat zainteresowa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rPr>
        <w:rFonts w:ascii="Times" w:hAnsi="Times"/>
        <w:color w:val="000000" w:themeColor="text1"/>
        <w:sz w:val="20"/>
        <w:szCs w:val="20"/>
      </w:rPr>
    </w:pPr>
    <w:r>
      <w:rPr>
        <w:rFonts w:ascii="Times" w:hAnsi="Times"/>
        <w:color w:val="000000" w:themeColor="text1"/>
        <w:sz w:val="20"/>
        <w:szCs w:val="20"/>
      </w:rPr>
      <w:t xml:space="preserve">© Copyright by Nowa Era Sp. z o.o. • </w:t>
    </w:r>
    <w:hyperlink r:id="rId1">
      <w:r>
        <w:rPr>
          <w:rFonts w:ascii="Times" w:hAnsi="Times"/>
          <w:color w:val="000000" w:themeColor="text1"/>
          <w:sz w:val="20"/>
          <w:szCs w:val="20"/>
        </w:rPr>
        <w:t>www.nowaera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34d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a3e0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a3e0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e004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b6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a3e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a3e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e004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73e2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b12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99E86D-A835-491C-A216-CAB8A8990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1730</Words>
  <Characters>10380</Characters>
  <CharactersWithSpaces>1208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46:00Z</dcterms:created>
  <dc:creator>Krzys Spalinski</dc:creator>
  <dc:description/>
  <dc:language>en-US</dc:language>
  <cp:lastModifiedBy>Krzysztof Fit</cp:lastModifiedBy>
  <dcterms:modified xsi:type="dcterms:W3CDTF">2024-08-08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