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ind w:right="1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bookmarkStart w:id="0" w:name="page1"/>
      <w:bookmarkStart w:id="1" w:name="page1"/>
      <w:bookmarkEnd w:id="1"/>
    </w:p>
    <w:p>
      <w:pPr>
        <w:pStyle w:val="Normal"/>
        <w:ind w:left="60" w:hanging="0"/>
        <w:jc w:val="center"/>
        <w:rPr>
          <w:rFonts w:ascii="Arial" w:hAnsi="Arial" w:cs="Arial"/>
          <w:sz w:val="24"/>
          <w:szCs w:val="17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17"/>
        </w:rPr>
        <w:t>Lekcja muzyki.</w:t>
      </w:r>
      <w:r>
        <w:rPr>
          <w:rFonts w:eastAsia="Arial" w:cs="Arial" w:ascii="Arial" w:hAnsi="Arial"/>
          <w:b/>
          <w:bCs/>
          <w:color w:val="FFFFFF"/>
          <w:sz w:val="24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17"/>
        </w:rPr>
        <w:t>Rozkład materiału nauczania z planem wynikowym. Klasa szósta</w:t>
      </w:r>
    </w:p>
    <w:p>
      <w:pPr>
        <w:pStyle w:val="Normal"/>
        <w:spacing w:lineRule="exact" w:line="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240"/>
        <w:jc w:val="center"/>
        <w:rPr>
          <w:rFonts w:ascii="Arial" w:hAnsi="Arial" w:eastAsia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>Monika Gromek, Grażyna Kilbach</w:t>
      </w:r>
    </w:p>
    <w:p>
      <w:pPr>
        <w:pStyle w:val="Normal"/>
        <w:spacing w:lineRule="exact" w:line="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bookmarkStart w:id="2" w:name="page3"/>
      <w:bookmarkStart w:id="3" w:name="page3"/>
      <w:bookmarkEnd w:id="3"/>
    </w:p>
    <w:tbl>
      <w:tblPr>
        <w:tblW w:w="14139" w:type="dxa"/>
        <w:jc w:val="left"/>
        <w:tblInd w:w="75" w:type="dxa"/>
        <w:tblLayout w:type="fixed"/>
        <w:tblCellMar>
          <w:top w:w="0" w:type="dxa"/>
          <w:left w:w="8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73"/>
        <w:gridCol w:w="2224"/>
        <w:gridCol w:w="3395"/>
        <w:gridCol w:w="3417"/>
        <w:gridCol w:w="3026"/>
        <w:gridCol w:w="1303"/>
      </w:tblGrid>
      <w:tr>
        <w:trPr>
          <w:trHeight w:val="195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pacing w:val="-2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rFonts w:ascii="Arial" w:hAnsi="Arial" w:cs="Arial"/>
                <w:spacing w:val="-2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pacing w:val="-2"/>
                <w:sz w:val="17"/>
                <w:szCs w:val="17"/>
              </w:rPr>
              <w:t>lekcji 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pacing w:val="-2"/>
                <w:sz w:val="17"/>
                <w:szCs w:val="17"/>
              </w:rPr>
              <w:t>miesiąc*</w:t>
            </w:r>
          </w:p>
        </w:tc>
        <w:tc>
          <w:tcPr>
            <w:tcW w:w="2224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z w:val="17"/>
                <w:szCs w:val="17"/>
              </w:rPr>
              <w:t>Temat**</w:t>
            </w:r>
          </w:p>
        </w:tc>
        <w:tc>
          <w:tcPr>
            <w:tcW w:w="3395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center"/>
          </w:tcPr>
          <w:p>
            <w:pPr>
              <w:pStyle w:val="Normal"/>
              <w:widowControl w:val="false"/>
              <w:spacing w:lineRule="exact" w:line="19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z w:val="17"/>
                <w:szCs w:val="17"/>
              </w:rPr>
              <w:t>MATERIAŁ DO REALIZACJI</w:t>
            </w:r>
          </w:p>
        </w:tc>
        <w:tc>
          <w:tcPr>
            <w:tcW w:w="3417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z w:val="17"/>
                <w:szCs w:val="17"/>
              </w:rPr>
              <w:t>WYMAGANIA PODSTAW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z w:val="17"/>
                <w:szCs w:val="17"/>
              </w:rPr>
              <w:t>Uczeń:</w:t>
            </w:r>
          </w:p>
        </w:tc>
        <w:tc>
          <w:tcPr>
            <w:tcW w:w="3026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z w:val="17"/>
                <w:szCs w:val="17"/>
              </w:rPr>
              <w:t>WYMAGANIA</w:t>
            </w:r>
          </w:p>
          <w:p>
            <w:pPr>
              <w:pStyle w:val="Normal"/>
              <w:widowControl w:val="false"/>
              <w:spacing w:lineRule="exact" w:line="19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z w:val="17"/>
                <w:szCs w:val="17"/>
              </w:rPr>
              <w:t>PONADPODSTAW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z w:val="17"/>
                <w:szCs w:val="17"/>
              </w:rPr>
              <w:t>Uczeń:</w:t>
            </w:r>
          </w:p>
        </w:tc>
        <w:tc>
          <w:tcPr>
            <w:tcW w:w="130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z w:val="17"/>
                <w:szCs w:val="17"/>
              </w:rPr>
              <w:t>Podstaw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B0000C"/>
                <w:sz w:val="17"/>
                <w:szCs w:val="17"/>
              </w:rPr>
              <w:t>programowa***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spacing w:lineRule="exact" w:line="192"/>
              <w:ind w:left="7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spacing w:lineRule="exact" w:line="192"/>
              <w:ind w:left="9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ind w:left="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DE6A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 / IX</w:t>
            </w:r>
          </w:p>
        </w:tc>
        <w:tc>
          <w:tcPr>
            <w:tcW w:w="2224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Ostatnie letnie wyprawy.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Organizacja pracy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a lekcjach muzyki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 klasie szóstej</w:t>
            </w:r>
          </w:p>
        </w:tc>
        <w:tc>
          <w:tcPr>
            <w:tcW w:w="3395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wstęp oraz lekcja 1: „Ostatnie letnie wyprawy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komiks i kartka z kalendarza (s. 6–7)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Cza-cza na koniec lata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schemat i opis kroku podstawowego cza</w:t>
              <w:noBreakHyphen/>
              <w:t>czy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kanon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Tue, tue, barima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artytura akompaniamentu rytmicznego do kanonu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zadanie o charakterze zabawy: „Afrykańskie klimaty”</w:t>
            </w:r>
          </w:p>
        </w:tc>
        <w:tc>
          <w:tcPr>
            <w:tcW w:w="6443" w:type="dxa"/>
            <w:gridSpan w:val="2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-14" w:hanging="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Na pierwszej lekcji uczniowie i nauczyciel przypominają zasady wspólnej pracy i kryteria oceniania, a także zapoznają się z nowym podręcznikiem.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Cza-cza na koniec lat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Tue, tue, barima</w:t>
            </w:r>
            <w:r>
              <w:rPr>
                <w:rFonts w:eastAsia="Arial" w:cs="Arial" w:ascii="Arial" w:hAnsi="Arial"/>
                <w:sz w:val="17"/>
                <w:szCs w:val="17"/>
              </w:rPr>
              <w:t>, ćwiczenia taneczne oraz partytura rytmiczna służą rozśpiewaniu klasy, nawiązaniu do wakacyjnych wspomnień oraz przyjemnemu rozpoczęciu pracy w nowym roku szkolnym.</w:t>
            </w:r>
          </w:p>
        </w:tc>
        <w:tc>
          <w:tcPr>
            <w:tcW w:w="130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3.2, I.3.3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 / IX</w:t>
            </w:r>
          </w:p>
        </w:tc>
        <w:tc>
          <w:tcPr>
            <w:tcW w:w="2224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Dobrze z piosenką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ędrować. Poznanie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i wykonywanie utworów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z repertuaru piosenki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turystycznej</w:t>
            </w:r>
          </w:p>
        </w:tc>
        <w:tc>
          <w:tcPr>
            <w:tcW w:w="3395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2: „Dobrze z piosenką wędrować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i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Lubię podróże, Jak dobrze nam zdobywać góry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infografika: „Piosenka turystyczna”</w:t>
            </w:r>
          </w:p>
        </w:tc>
        <w:tc>
          <w:tcPr>
            <w:tcW w:w="3417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Lubię podróże </w:t>
            </w:r>
            <w:r>
              <w:rPr>
                <w:rFonts w:eastAsia="Arial" w:cs="Arial" w:ascii="Arial" w:hAnsi="Arial"/>
                <w:sz w:val="17"/>
                <w:szCs w:val="17"/>
              </w:rPr>
              <w:t>i 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Jak dobrze nam zdobywać góry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na flecie melodię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Lubię podróże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mienia tytuły popularnych piosenek turystycznych.</w:t>
            </w:r>
          </w:p>
        </w:tc>
        <w:tc>
          <w:tcPr>
            <w:tcW w:w="3026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Jak dobrze nam zdobywać góry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na flecie melodię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Lubię podróże </w:t>
            </w:r>
            <w:r>
              <w:rPr>
                <w:rFonts w:eastAsia="Arial" w:cs="Arial" w:ascii="Arial" w:hAnsi="Arial"/>
                <w:sz w:val="17"/>
                <w:szCs w:val="17"/>
              </w:rPr>
              <w:t>w formie kanonu,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mienia nazwiska artystów i nazwy zespołów wykonujących popularne piosenki turystyczne.</w:t>
            </w:r>
          </w:p>
        </w:tc>
        <w:tc>
          <w:tcPr>
            <w:tcW w:w="130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I.2.3, II.4.1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 / IX</w:t>
            </w:r>
          </w:p>
        </w:tc>
        <w:tc>
          <w:tcPr>
            <w:tcW w:w="2224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Muzyczny ping-pong –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artykulacja. Różne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sposoby wykonywania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muzyki</w:t>
            </w:r>
          </w:p>
        </w:tc>
        <w:tc>
          <w:tcPr>
            <w:tcW w:w="3395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3: „Muzyczny ping-pong – artykulacja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i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Deszczowe rytmy, Kukułeczka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tabela „Rodzaje artykulacji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zadanie o charakterze zabawy: „Muzyczny ping-pong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G. Fuhlisch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Śmiejący się puzon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V. Monti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Czardasz</w:t>
            </w:r>
            <w:r>
              <w:rPr>
                <w:rFonts w:eastAsia="Arial" w:cs="Arial" w:ascii="Arial" w:hAnsi="Arial"/>
                <w:sz w:val="17"/>
                <w:szCs w:val="17"/>
              </w:rPr>
              <w:t>, J. Strauss syn,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Pizzicato polka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ermin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artykulacja</w:t>
            </w:r>
          </w:p>
        </w:tc>
        <w:tc>
          <w:tcPr>
            <w:tcW w:w="3417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Deszczowe rytmy 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Kukułeczka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wyjaśnia znaczenie termin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artykulacja </w:t>
            </w:r>
            <w:r>
              <w:rPr>
                <w:rFonts w:eastAsia="Arial" w:cs="Arial" w:ascii="Arial" w:hAnsi="Arial"/>
                <w:sz w:val="17"/>
                <w:szCs w:val="17"/>
              </w:rPr>
              <w:t>i wymienia podstawowe rodzaje artykulacji.</w:t>
            </w:r>
          </w:p>
        </w:tc>
        <w:tc>
          <w:tcPr>
            <w:tcW w:w="3026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 właściwą artykulacją śpiewa solo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Deszczowe rytmy </w:t>
            </w:r>
            <w:r>
              <w:rPr>
                <w:rFonts w:eastAsia="Arial" w:cs="Arial" w:ascii="Arial" w:hAnsi="Arial"/>
                <w:sz w:val="17"/>
                <w:szCs w:val="17"/>
              </w:rPr>
              <w:t>i 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Kukułeczka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rozpoznaje i stosuje oznaczenia artykulacyjne w zapisie nutowym,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wyjaśnia, na czym polega artykulacja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frullat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pizzicato</w:t>
            </w:r>
            <w:r>
              <w:rPr>
                <w:rFonts w:eastAsia="Arial"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30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4.3, II.1.2, II.2.4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 / IX</w:t>
            </w:r>
          </w:p>
        </w:tc>
        <w:tc>
          <w:tcPr>
            <w:tcW w:w="2224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a okrągło. Utwory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muzyczne w formie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ronda</w:t>
            </w:r>
          </w:p>
        </w:tc>
        <w:tc>
          <w:tcPr>
            <w:tcW w:w="3395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4: „Na okrągło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Na okrągło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utwor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Minirondo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e: W.A. Mozart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Sonata fortepianowa C-dur,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KV545, cz. II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Rondo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zadania o charakterze zabaw: „Rondo taneczne”, „Ptasie rondo na topoli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schemat budowy ronda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erminy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rond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refren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kuplet</w:t>
            </w:r>
          </w:p>
        </w:tc>
        <w:tc>
          <w:tcPr>
            <w:tcW w:w="3417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Na okrągło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w grupie utwór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Minirondo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wymienia i definiuje elementy budowy ronda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rond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refren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kuplet</w:t>
            </w:r>
            <w:r>
              <w:rPr>
                <w:rFonts w:eastAsia="Arial"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3026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Na okrągło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solo utwór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Minirondo,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rozpoznaje elementy ronda w słuchanych i wykonywanych utworach.</w:t>
            </w:r>
          </w:p>
        </w:tc>
        <w:tc>
          <w:tcPr>
            <w:tcW w:w="130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4.2, II.4.3, III.1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 / X</w:t>
            </w:r>
          </w:p>
        </w:tc>
        <w:tc>
          <w:tcPr>
            <w:tcW w:w="2224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aszym nauczycielom.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Realizacja trioli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ósemkowej</w:t>
            </w:r>
          </w:p>
        </w:tc>
        <w:tc>
          <w:tcPr>
            <w:tcW w:w="3395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5: „Naszym nauczycielom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Potęga ciekawości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fragment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Marsza triumfalneg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z opery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Aida </w:t>
            </w:r>
            <w:r>
              <w:rPr>
                <w:rFonts w:eastAsia="Arial" w:cs="Arial" w:ascii="Arial" w:hAnsi="Arial"/>
                <w:sz w:val="17"/>
                <w:szCs w:val="17"/>
              </w:rPr>
              <w:t>G. Verdiego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e: A. Ponchielli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Taniec godzin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z balet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Gioconda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zadanie o charakterze zabawy: „Tańczące instrumenty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ermin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triola ósemkowa</w:t>
            </w:r>
          </w:p>
        </w:tc>
        <w:tc>
          <w:tcPr>
            <w:tcW w:w="3417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Potęga ciekawości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w grupie fragment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Marsza triumfalnego </w:t>
            </w:r>
            <w:r>
              <w:rPr>
                <w:rFonts w:eastAsia="Arial" w:cs="Arial" w:ascii="Arial" w:hAnsi="Arial"/>
                <w:sz w:val="17"/>
                <w:szCs w:val="17"/>
              </w:rPr>
              <w:t>z opery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Aida </w:t>
            </w:r>
            <w:r>
              <w:rPr>
                <w:rFonts w:eastAsia="Arial" w:cs="Arial" w:ascii="Arial" w:hAnsi="Arial"/>
                <w:sz w:val="17"/>
                <w:szCs w:val="17"/>
              </w:rPr>
              <w:t>G. Verdiego,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wyjaśnia znaczenie termin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triola.</w:t>
            </w:r>
          </w:p>
        </w:tc>
        <w:tc>
          <w:tcPr>
            <w:tcW w:w="3026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Potęga ciekawości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solo fragment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Marsza triumfalnego </w:t>
            </w:r>
            <w:r>
              <w:rPr>
                <w:rFonts w:eastAsia="Arial" w:cs="Arial" w:ascii="Arial" w:hAnsi="Arial"/>
                <w:sz w:val="17"/>
                <w:szCs w:val="17"/>
              </w:rPr>
              <w:t>z opery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Aida </w:t>
            </w:r>
            <w:r>
              <w:rPr>
                <w:rFonts w:eastAsia="Arial" w:cs="Arial" w:ascii="Arial" w:hAnsi="Arial"/>
                <w:sz w:val="17"/>
                <w:szCs w:val="17"/>
              </w:rPr>
              <w:t>G. Verdiego,</w:t>
            </w:r>
          </w:p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rozpoznaje triole w zapisie nutowym oraz w słuchanych utworach,</w:t>
            </w:r>
          </w:p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prawnie wykonuje triolę.</w:t>
            </w:r>
          </w:p>
        </w:tc>
        <w:tc>
          <w:tcPr>
            <w:tcW w:w="130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4.4, II.2.2, III.1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 / X</w:t>
            </w:r>
          </w:p>
        </w:tc>
        <w:tc>
          <w:tcPr>
            <w:tcW w:w="2224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arsztat muzyczny</w:t>
            </w:r>
          </w:p>
        </w:tc>
        <w:tc>
          <w:tcPr>
            <w:tcW w:w="3395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6: „Warsztat muzyczny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komiks i kartka z kalendarza (s. 30–31)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zadania utrwalające wiadomości i umiejętności</w:t>
            </w:r>
          </w:p>
        </w:tc>
        <w:tc>
          <w:tcPr>
            <w:tcW w:w="6443" w:type="dxa"/>
            <w:gridSpan w:val="2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ekcja służy powtórzeniu i utrwaleniu określonego zakresu wiedzy i umiejętności podczas realizacji zadań, zabaw i ćwiczeń.</w:t>
            </w:r>
          </w:p>
        </w:tc>
        <w:tc>
          <w:tcPr>
            <w:tcW w:w="130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3, II.2.2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 / X</w:t>
            </w:r>
          </w:p>
        </w:tc>
        <w:tc>
          <w:tcPr>
            <w:tcW w:w="2224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Z dziejów muzyki –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muzyka dawna.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Muzyka średniowiecza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i renesansu</w:t>
            </w:r>
          </w:p>
        </w:tc>
        <w:tc>
          <w:tcPr>
            <w:tcW w:w="3395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7: „Z dziejów muzyki – muzyka dawna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Ballada o sennym bardzie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estampidy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Kalenda maya </w:t>
            </w:r>
            <w:r>
              <w:rPr>
                <w:rFonts w:eastAsia="Arial" w:cs="Arial" w:ascii="Arial" w:hAnsi="Arial"/>
                <w:sz w:val="17"/>
                <w:szCs w:val="17"/>
              </w:rPr>
              <w:t>R. de Vaqueirasa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Bogurodzic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brzmienie liry korbowej, brzmienie lutni, R. de Vaqueiras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Kalenda may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O. di Lasso, madrygał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Echo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oś czasu prezentująca instrumenty średniowieczne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erminy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średniowiecze, renesans, tabulatura, trubadurzy, truwerzy</w:t>
            </w:r>
          </w:p>
        </w:tc>
        <w:tc>
          <w:tcPr>
            <w:tcW w:w="3417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Ballada o sennym bardzie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w grupie na flecie estampid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Kalenda maya </w:t>
            </w:r>
            <w:r>
              <w:rPr>
                <w:rFonts w:eastAsia="Arial" w:cs="Arial" w:ascii="Arial" w:hAnsi="Arial"/>
                <w:sz w:val="17"/>
                <w:szCs w:val="17"/>
              </w:rPr>
              <w:t>R. de Vaqueirasa,</w:t>
            </w:r>
          </w:p>
          <w:p>
            <w:pPr>
              <w:pStyle w:val="Normal"/>
              <w:widowControl w:val="false"/>
              <w:ind w:left="100" w:hanging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charakteryzuje muzykę dawną na podstawie infografiki zamieszczonej w podręczniku.</w:t>
            </w:r>
          </w:p>
        </w:tc>
        <w:tc>
          <w:tcPr>
            <w:tcW w:w="3026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40" w:hanging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Ballada o sennym bardzie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40" w:hanging="11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solo na flecie estampid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Kalenda maya </w:t>
            </w:r>
            <w:r>
              <w:rPr>
                <w:rFonts w:eastAsia="Arial" w:cs="Arial" w:ascii="Arial" w:hAnsi="Arial"/>
                <w:sz w:val="17"/>
                <w:szCs w:val="17"/>
              </w:rPr>
              <w:t>R. de Vaqueirasa,</w:t>
            </w:r>
          </w:p>
          <w:p>
            <w:pPr>
              <w:pStyle w:val="Normal"/>
              <w:widowControl w:val="false"/>
              <w:ind w:left="140" w:hanging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omawia muzykę średniowieczną i renesansową, stosując poznaną terminologię,</w:t>
            </w:r>
          </w:p>
          <w:p>
            <w:pPr>
              <w:pStyle w:val="Normal"/>
              <w:widowControl w:val="false"/>
              <w:ind w:left="140" w:hanging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jaśnia, czym jest polichóralność.</w:t>
            </w:r>
          </w:p>
        </w:tc>
        <w:tc>
          <w:tcPr>
            <w:tcW w:w="130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4.1, I.2.5, II.6,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II.1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 / XI</w:t>
            </w:r>
          </w:p>
        </w:tc>
        <w:tc>
          <w:tcPr>
            <w:tcW w:w="2224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Z dziejów muzyki –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złoty wiek muzyki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polskiej. Polska muzyka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renesansowa i jej twórcy</w:t>
            </w:r>
          </w:p>
        </w:tc>
        <w:tc>
          <w:tcPr>
            <w:tcW w:w="3395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8: „Z dziejów muzyki – złoty wiek muzyki polskiej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M. Gomółka, psalm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Kleszczmy rękoma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artytura rytmiczna akompaniamentu do psalm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Kleszczmy rękoma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infografika: „Muzyka polska w XVI wieku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psalm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Nieście chwałę, mocarze </w:t>
            </w:r>
            <w:r>
              <w:rPr>
                <w:rFonts w:eastAsia="Arial" w:cs="Arial" w:ascii="Arial" w:hAnsi="Arial"/>
                <w:sz w:val="17"/>
                <w:szCs w:val="17"/>
              </w:rPr>
              <w:t>M. Gomółki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opis choreografii do tańca dawnego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W. z Szamotuł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Już się zmierzch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Anonim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Szewczyk idzie po ulicy, szydełka nosząc</w:t>
            </w:r>
            <w:r>
              <w:rPr>
                <w:rFonts w:eastAsia="Arial" w:cs="Arial" w:ascii="Arial" w:hAnsi="Arial"/>
                <w:sz w:val="17"/>
                <w:szCs w:val="17"/>
              </w:rPr>
              <w:t>, Anonim,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Rex</w:t>
            </w:r>
          </w:p>
        </w:tc>
        <w:tc>
          <w:tcPr>
            <w:tcW w:w="3417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salm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Kleszczmy rękoma,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w grupie pierwszy głos psalm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Nieście chwałę, mocarze </w:t>
            </w:r>
            <w:r>
              <w:rPr>
                <w:rFonts w:eastAsia="Arial" w:cs="Arial" w:ascii="Arial" w:hAnsi="Arial"/>
                <w:sz w:val="17"/>
                <w:szCs w:val="17"/>
              </w:rPr>
              <w:t>M. Gomółki,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konuje taniec renesansowy zgodnie z instrukcją.</w:t>
            </w:r>
          </w:p>
        </w:tc>
        <w:tc>
          <w:tcPr>
            <w:tcW w:w="3026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4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salm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Kleszczmy rękoma,</w:t>
            </w:r>
          </w:p>
          <w:p>
            <w:pPr>
              <w:pStyle w:val="Normal"/>
              <w:widowControl w:val="false"/>
              <w:ind w:left="14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solo pierwszy głos psalm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Nieście chwałę, mocarze </w:t>
            </w:r>
            <w:r>
              <w:rPr>
                <w:rFonts w:eastAsia="Arial" w:cs="Arial" w:ascii="Arial" w:hAnsi="Arial"/>
                <w:sz w:val="17"/>
                <w:szCs w:val="17"/>
              </w:rPr>
              <w:t>M. Gomółki,</w:t>
            </w:r>
          </w:p>
          <w:p>
            <w:pPr>
              <w:pStyle w:val="Normal"/>
              <w:widowControl w:val="false"/>
              <w:ind w:left="14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w grupie drugi głos psalm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Nieście chwałę, mocarze </w:t>
            </w:r>
            <w:r>
              <w:rPr>
                <w:rFonts w:eastAsia="Arial" w:cs="Arial" w:ascii="Arial" w:hAnsi="Arial"/>
                <w:sz w:val="17"/>
                <w:szCs w:val="17"/>
              </w:rPr>
              <w:t>M. Gomółki,</w:t>
            </w:r>
          </w:p>
          <w:p>
            <w:pPr>
              <w:pStyle w:val="Normal"/>
              <w:widowControl w:val="false"/>
              <w:ind w:left="14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charakteryzuje polską muzykę renesansową i wymienia jej twórców.</w:t>
            </w:r>
          </w:p>
        </w:tc>
        <w:tc>
          <w:tcPr>
            <w:tcW w:w="130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I.3.3, I.4.1, II.6, II.7, III.1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 / X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 muzycznej kuchni.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Elementy muzyki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9: „W muzycznej kuchni. Elementy muzyki”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Hej, bystra woda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erminy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elementy muzyki, barwa dźwięku, harmonia, forma muzyczna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i gra w grupie melodię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Hej, bystra wod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podczas realizacji poszczególnych zadań,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mienia elementy muzyki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Hej, bystra woda </w:t>
            </w:r>
            <w:r>
              <w:rPr>
                <w:rFonts w:eastAsia="Arial" w:cs="Arial" w:ascii="Arial" w:hAnsi="Arial"/>
                <w:sz w:val="17"/>
                <w:szCs w:val="17"/>
              </w:rPr>
              <w:t>i wykonuje głosy towarzyszące jej melodii w poszczególnych zadaniach,</w:t>
            </w:r>
          </w:p>
          <w:p>
            <w:pPr>
              <w:pStyle w:val="Normal"/>
              <w:widowControl w:val="false"/>
              <w:ind w:left="120" w:hanging="10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definiuje i rozpoznaje różne elementy muzyki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II.1.2, II.2.4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 / X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Historia polskiego oręża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dźwiękiem zapisana.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Pieśni i piosenki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o tematyce wojskowej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 ujęciu historycznym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10: „Historia polskiego oręża dźwiękiem zapisana”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Pieśń o przeszłości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melodii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Serce w plecaku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infografika: „Polskie pieśni żołnierskie”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F. Tymolski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Ostatni mazur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F. Schubert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Marsz wojskowy</w:t>
            </w:r>
            <w:r>
              <w:rPr>
                <w:rFonts w:eastAsia="Arial" w:cs="Arial" w:ascii="Arial" w:hAnsi="Arial"/>
                <w:sz w:val="17"/>
                <w:szCs w:val="17"/>
              </w:rPr>
              <w:t>, Anonim,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Idzie żołnierz borem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lasem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M. Zieliński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Serce w plecaku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K. Hofman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Pobudka krakusów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zwrotki i pierwszy głos refren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Pieśni o przeszłości,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w grupie melodię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Serce w plecaku,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mienia tytuły popularnych pieśni żołnierskich,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określa tematykę oraz charakter pieśni żołnierskich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zwrotki i w grupie drugi głos refren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Pieśni o przeszłości,</w:t>
            </w:r>
          </w:p>
          <w:p>
            <w:pPr>
              <w:pStyle w:val="Normal"/>
              <w:widowControl w:val="false"/>
              <w:ind w:left="113" w:hanging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solo melodię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Serce w plecaku,</w:t>
            </w:r>
          </w:p>
          <w:p>
            <w:pPr>
              <w:pStyle w:val="Normal"/>
              <w:widowControl w:val="false"/>
              <w:ind w:left="113" w:hanging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charakteryzuje pieśni żołnierskie: omawia najbardziej wyraziste elementy muzyki i wskazuje nawiązania do polskich tańców narodowych,</w:t>
            </w:r>
          </w:p>
          <w:p>
            <w:pPr>
              <w:pStyle w:val="Normal"/>
              <w:widowControl w:val="false"/>
              <w:ind w:left="113" w:hanging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rzyporządkowuje tytuły pieśni i piosenek żołnierskich do poszczególnych okresów historycznych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4.1, I.4.3, II.4.1, III.1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1 / XI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Piosenki powstania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arszawskiego.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zbogacenie repertuaru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piosenek z okresu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II wojny światowej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11: „Piosenki powstania warszawskiego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i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Szary mundur, Pałacyk Michla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K. Oberfeld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Warszawo m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J.K. Markowski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Sanitariuszka Małgorzatka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Szary mundur 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 Pałacyk Michla,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mienia tytuły piosenek powszechnie śpiewanych podczas wojny, okupacji i powstania warszawskiego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4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Szary mundur 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Pałacyk Michla,</w:t>
            </w:r>
          </w:p>
          <w:p>
            <w:pPr>
              <w:pStyle w:val="Normal"/>
              <w:widowControl w:val="false"/>
              <w:ind w:left="14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jaśnia znaczenie piosenek powstańczych i omawia ich charakter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4.1, I.4.3, II.4.1, III.1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2 / XI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arsztat muzyczny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12: „Warsztat muzyczny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komiks i kartka z kalendarza (s. 60–61)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zadania utrwalające wiadomości i umiejętności</w:t>
            </w:r>
          </w:p>
        </w:tc>
        <w:tc>
          <w:tcPr>
            <w:tcW w:w="6443" w:type="dxa"/>
            <w:gridSpan w:val="2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-14" w:hanging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ekcja służy powtórzeniu i utrwaleniu określonego zakresu wiedzy i umiejętności podczas realizacji zadań, zabaw i ćwiczeń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2.1, I.4.1, II.6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3 / XI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 oczekiwaniu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a pierwszą gwiazdę.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ykonywanie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i słuchanie utworów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bożonarodzeniowych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13: „W oczekiwaniu na pierwszą gwiazdę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Raz w roku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Czerwone Gitary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Dzień jeden w roku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Kayah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GB"/>
              </w:rPr>
              <w:t>Ding dong!,</w:t>
            </w: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Varius Manx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  <w:lang w:val="en-GB"/>
              </w:rPr>
              <w:t xml:space="preserve">Hej, ludzie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idą święta, </w:t>
            </w:r>
            <w:r>
              <w:rPr>
                <w:rFonts w:eastAsia="Arial" w:cs="Arial" w:ascii="Arial" w:hAnsi="Arial"/>
                <w:sz w:val="17"/>
                <w:szCs w:val="17"/>
              </w:rPr>
              <w:t>kolęda angielska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God Rest Ye Merry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Gentelmen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zadanie o charakterze zabawy: „Świąteczne karaoke”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Raz w roku</w:t>
            </w:r>
            <w:r>
              <w:rPr>
                <w:rFonts w:eastAsia="Arial" w:cs="Arial" w:ascii="Arial" w:hAnsi="Arial"/>
                <w:sz w:val="17"/>
                <w:szCs w:val="17"/>
              </w:rPr>
              <w:t>, w refrenie realizuje pierwszy głos,</w:t>
            </w:r>
          </w:p>
          <w:p>
            <w:pPr>
              <w:pStyle w:val="Normal"/>
              <w:widowControl w:val="false"/>
              <w:ind w:left="100" w:hanging="1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konuje w grupie „Świąteczne karaoke”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40" w:hanging="1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Raz w roku</w:t>
            </w:r>
            <w:r>
              <w:rPr>
                <w:rFonts w:eastAsia="Arial" w:cs="Arial" w:ascii="Arial" w:hAnsi="Arial"/>
                <w:sz w:val="17"/>
                <w:szCs w:val="17"/>
              </w:rPr>
              <w:t>, w refrenie realizuje zespołowo drugi głos,</w:t>
            </w:r>
          </w:p>
          <w:p>
            <w:pPr>
              <w:pStyle w:val="Normal"/>
              <w:widowControl w:val="false"/>
              <w:ind w:left="140" w:hanging="1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konuje solo „Świąteczne karaoke”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4.1, I.4.3, II.4.1, II.4.2, III.1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4/ XI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Kolędujmy wszyscy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razem. Wspólne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kolędowanie klasowe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14: „Kolędujmy wszyscy razem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pastorał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Narodził się Jezus Chrystus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uty przyśpiewki kolędniczej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Za kolędę dziękujemy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zadanie „Moja muzyka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J.S. Bach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Ehre sei dir, Gott, gesungen z Oratorium na Boże Narodzenie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M. Leontowycz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Szczedrik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erwszy głos pastorał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Narodził się Jezus Chrystus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na flecie w grupie melodię pastorał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Narodził się Jezus Chrystus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wykonuje przyśpiewkę kolędniczą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Za kolędę dziękujemy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40" w:hanging="1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drugi głos pastorał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Narodził się Jezus Chrystus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40" w:hanging="1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solo na flecie melodię pastorał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Narodził się Jezus Chrystus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40" w:hanging="11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układa i realizuje akompaniament perkusyjny do pastorałki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Narodził się Jezus Chrystus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2.4, I.4.1, III.1, III.4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  <w:sz w:val="17"/>
                <w:szCs w:val="17"/>
              </w:rPr>
              <w:t>15 / 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Zimowo, mroźnie,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esoło. Żarty muzyczne.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Pastisz w muzyce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15: „Zimowo, mroźnie, wesoło. Żarty muzyczne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Ty i ja, i maj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zadanie o charakterze zabawy: „Taniec z szalikami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G. Berthold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Duet kotów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L. Anderson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Maszyna do pisani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J. Haydn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Symfonia G-dur „Z uderzeniem w kocioł”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nr 94, cz. II, F. Chopin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Etiuda c</w:t>
              <w:noBreakHyphen/>
              <w:t>moll „Rewolucyjna”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(opr. Filharmonia dowcipu), A. Dvořak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Humoreska Ges-dur</w:t>
            </w:r>
            <w:r>
              <w:rPr>
                <w:rFonts w:eastAsia="Arial" w:cs="Arial" w:ascii="Arial" w:hAnsi="Arial"/>
                <w:sz w:val="17"/>
                <w:szCs w:val="17"/>
              </w:rPr>
              <w:t>, op. 101, nr 7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infografika: „Muzyka w anegdocie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fragmentu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Humoreski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A. Dvořaka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termin: pastisz muzyczny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276" w:hanging="176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Ty i ja, i maj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276" w:hanging="176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konuje układ ruchowy z szalikami,</w:t>
            </w:r>
          </w:p>
          <w:p>
            <w:pPr>
              <w:pStyle w:val="Normal"/>
              <w:widowControl w:val="false"/>
              <w:ind w:left="276" w:hanging="176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jaśnia, czym jest pastisz muzyczny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Ty i ja, i maj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13" w:hanging="11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na flecie fragment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Humoreski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A. Dvořaka,</w:t>
            </w:r>
          </w:p>
          <w:p>
            <w:pPr>
              <w:pStyle w:val="Normal"/>
              <w:widowControl w:val="false"/>
              <w:ind w:left="113" w:hanging="11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mienia przykłady pastiszów muzycznych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3.3, I.4.1, I.4.3, II.4.1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6 / 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 karnawałowych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rytmach. Muzyka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podczas karnawału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16: „W karnawałowych rytmach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W karnawale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schematy kroków podstawowych samby i salsy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C. Saint-Saëns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Słoń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z cyklu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Karnawał zwierząt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Rey Ceballo y Tripulacion Cubana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Tempo de carnaval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artytura rytmiczna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Mał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samba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fragmentu utworu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Karnawał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w Wenecji </w:t>
            </w:r>
            <w:r>
              <w:rPr>
                <w:rFonts w:eastAsia="Arial" w:cs="Arial" w:ascii="Arial" w:hAnsi="Arial"/>
                <w:sz w:val="17"/>
                <w:szCs w:val="17"/>
              </w:rPr>
              <w:t>J. Arbana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infografika: „Historia tańca – od prostych ruchów do dyskoteki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zadanie o charakterze zabawy: „Bal słoni”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W karnawale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konuje krok podstawowy samby i salsy,</w:t>
            </w:r>
          </w:p>
          <w:p>
            <w:pPr>
              <w:pStyle w:val="Normal"/>
              <w:widowControl w:val="false"/>
              <w:ind w:left="100" w:hanging="1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realizuje partię guiro, marakasów albo bębenka z partytury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Mała samba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00" w:hanging="1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w grupie fragment utworu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Karnawał w Wenecji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J. Arbana,</w:t>
            </w:r>
          </w:p>
          <w:p>
            <w:pPr>
              <w:pStyle w:val="Normal"/>
              <w:widowControl w:val="false"/>
              <w:ind w:left="100" w:hanging="1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jaśnia, czym jest karnawał i kiedy trwa, oraz wymienia dwa najbardziej znane karnawały na świecie,</w:t>
            </w:r>
          </w:p>
          <w:p>
            <w:pPr>
              <w:pStyle w:val="Normal"/>
              <w:widowControl w:val="false"/>
              <w:ind w:left="100" w:hanging="114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omawia rolę i znaczenie tańca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13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W karnawale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13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tańczy w parze krok podstawowy samby i salsy do muzyki,</w:t>
            </w:r>
          </w:p>
          <w:p>
            <w:pPr>
              <w:pStyle w:val="Normal"/>
              <w:widowControl w:val="false"/>
              <w:ind w:left="113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realizuje partię klawesów z partytury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Mała samba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13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solo fragment utworu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Karnawał w Wenecji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J. Arbana,</w:t>
            </w:r>
          </w:p>
          <w:p>
            <w:pPr>
              <w:pStyle w:val="Normal"/>
              <w:widowControl w:val="false"/>
              <w:ind w:left="113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mienia tytuły utworów nawiązujących do tematyki karnawału,</w:t>
            </w:r>
          </w:p>
          <w:p>
            <w:pPr>
              <w:pStyle w:val="Normal"/>
              <w:widowControl w:val="false"/>
              <w:ind w:left="113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mienia i omawia tańce w perspektywie historycznej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3.2, I.4.1, I.4.3, II.4.1, II.5.3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7 / I</w:t>
            </w:r>
          </w:p>
        </w:tc>
        <w:tc>
          <w:tcPr>
            <w:tcW w:w="2224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arsztat muzyczny</w:t>
            </w:r>
          </w:p>
        </w:tc>
        <w:tc>
          <w:tcPr>
            <w:tcW w:w="3395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17: „Warsztat muzyczny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komiks i kartka z kalendarza (s. 88–89)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zadania utrwalające wiadomości i umiejętności</w:t>
            </w:r>
          </w:p>
        </w:tc>
        <w:tc>
          <w:tcPr>
            <w:tcW w:w="6443" w:type="dxa"/>
            <w:gridSpan w:val="2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ekcja służy powtórzeniu i utrwaleniu określonego zakresu wiedzy i umiejętności podczas realizacji zadań, zabaw i ćwiczeń.</w:t>
            </w:r>
          </w:p>
        </w:tc>
        <w:tc>
          <w:tcPr>
            <w:tcW w:w="130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3.1, II.5.3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43" w:type="dxa"/>
            <w:gridSpan w:val="2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8 / I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Fryderyk Chopin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a emigracji. Poznanie</w:t>
            </w:r>
          </w:p>
          <w:p>
            <w:pPr>
              <w:pStyle w:val="Normal"/>
              <w:widowControl w:val="false"/>
              <w:spacing w:lineRule="exact" w:line="194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ostatniego okresu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życia i twórczości</w:t>
            </w:r>
          </w:p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kompozytora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18: „Fryderyk Chopin na emigracji”</w:t>
            </w:r>
          </w:p>
          <w:p>
            <w:pPr>
              <w:pStyle w:val="Normal"/>
              <w:widowControl w:val="false"/>
              <w:spacing w:lineRule="exact" w:line="194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Chopin w Paryżu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Mój serdeczny kraj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fragment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Etiudy E-dur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F. Chopina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F. Chopin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Etiuda c-moll „Rewolucyjna”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Walc Des-dur „Minutowy”, Scherzo h-moll, Etiuda E-dur „Żal”, Preludium Des-dur „Deszczowe”, Preludium e-moll</w:t>
            </w:r>
            <w:r>
              <w:rPr>
                <w:rFonts w:eastAsia="Arial" w:cs="Arial" w:ascii="Arial" w:hAnsi="Arial"/>
                <w:sz w:val="17"/>
                <w:szCs w:val="17"/>
              </w:rPr>
              <w:t>, piosenka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Mój serdeczny kraj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infografika: „Z albumu Pani Justyny: Fryderyk Chopin – «talentem świata obywatel»”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Chopin w Paryżu 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Mój serdeczny kraj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spacing w:lineRule="exact" w:line="194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w grupie fragment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Etiudy E-dur </w:t>
            </w:r>
            <w:r>
              <w:rPr>
                <w:rFonts w:eastAsia="Arial" w:cs="Arial" w:ascii="Arial" w:hAnsi="Arial"/>
                <w:sz w:val="17"/>
                <w:szCs w:val="17"/>
              </w:rPr>
              <w:t>F. Chopina,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omawia najważniejsze fakty z życia kompozytora na emigracji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40" w:hanging="16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Chopin w Paryżu 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Mój serdeczny kraj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spacing w:lineRule="exact" w:line="194"/>
              <w:ind w:left="140" w:hanging="16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solo fragment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Etiudy E-dur </w:t>
            </w:r>
            <w:r>
              <w:rPr>
                <w:rFonts w:eastAsia="Arial" w:cs="Arial" w:ascii="Arial" w:hAnsi="Arial"/>
                <w:sz w:val="17"/>
                <w:szCs w:val="17"/>
              </w:rPr>
              <w:t>F. Chopina,</w:t>
            </w:r>
          </w:p>
          <w:p>
            <w:pPr>
              <w:pStyle w:val="Normal"/>
              <w:widowControl w:val="false"/>
              <w:ind w:left="140" w:hanging="16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omawia życie i twórczość kompozytora na emigracji, podaje tytuły skomponowanych wówczas utworów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4.1, I.4.3, I.4.4, II.7, III.1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9 / II</w:t>
            </w:r>
          </w:p>
        </w:tc>
        <w:tc>
          <w:tcPr>
            <w:tcW w:w="2224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Kujawiak z oberkiem.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Etnografia. Wzbogacenie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iedzy o polskich tańcach narodowych i działalność Oskara Kolberga</w:t>
            </w:r>
          </w:p>
        </w:tc>
        <w:tc>
          <w:tcPr>
            <w:tcW w:w="3395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19: „Kujawiak z oberkiem. Etnografia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Czerwone jabłuszko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melodii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Czerwone jabłuszko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opisy i schematy rytmiczne kujawiaka i oberka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infografika: „Skanseny w Polsce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taniec ludowy kujawiak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Czerwone jabłuszko</w:t>
            </w:r>
            <w:r>
              <w:rPr>
                <w:rFonts w:eastAsia="Arial" w:cs="Arial" w:ascii="Arial" w:hAnsi="Arial"/>
                <w:sz w:val="17"/>
                <w:szCs w:val="17"/>
              </w:rPr>
              <w:t>, H. Wieniawski,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Kujawiak a-moll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taniec ludowy oberek, G. Bacewicz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Oberek G-dur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erminy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kujawiak, oberek, folklor, etnograf, skansen</w:t>
            </w:r>
          </w:p>
        </w:tc>
        <w:tc>
          <w:tcPr>
            <w:tcW w:w="3417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Czerwone jabłuszko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charakteryzuje kujawiaka i oberka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konuje podstawowe rytmy kujawiaka i oberka,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wyjaśnia znaczenie terminów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folklor, etnograf, skansen.</w:t>
            </w:r>
          </w:p>
        </w:tc>
        <w:tc>
          <w:tcPr>
            <w:tcW w:w="3026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60" w:hanging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Czerwone jabłuszko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60" w:hanging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tańczy krok podstawowy kujawiaka i oberka (uproszczony),</w:t>
            </w:r>
          </w:p>
          <w:p>
            <w:pPr>
              <w:pStyle w:val="Normal"/>
              <w:widowControl w:val="false"/>
              <w:ind w:left="160" w:hanging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opowiada o działalności Oskara Kolberga jako najwybitniejszego polskiego etnografa.</w:t>
            </w:r>
          </w:p>
        </w:tc>
        <w:tc>
          <w:tcPr>
            <w:tcW w:w="1303" w:type="dxa"/>
            <w:vMerge w:val="restart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3.2, I.4.1, I.4.2, II.4.1, II.5.1, III.1, III.4</w:t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2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26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0 / II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Muzyczne widowiska.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Formy muzyczno-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-teatralne: operetka,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musical, rewia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20: „Muzyczne widowiska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Śpiewam i tańczę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fragmentu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Memory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z musical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Koty </w:t>
            </w:r>
            <w:r>
              <w:rPr>
                <w:rFonts w:eastAsia="Arial" w:cs="Arial" w:ascii="Arial" w:hAnsi="Arial"/>
                <w:sz w:val="17"/>
                <w:szCs w:val="17"/>
              </w:rPr>
              <w:t>A.L. Webbera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a: J. Offenbach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Galop piekielny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z operet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Orfeusz w piekle</w:t>
            </w:r>
            <w:r>
              <w:rPr>
                <w:rFonts w:eastAsia="Arial" w:cs="Arial" w:ascii="Arial" w:hAnsi="Arial"/>
                <w:sz w:val="17"/>
                <w:szCs w:val="17"/>
              </w:rPr>
              <w:t>, I. Kálmán,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Graj, Cyganie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 operet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Hrabina Marica</w:t>
            </w:r>
            <w:r>
              <w:rPr>
                <w:rFonts w:eastAsia="Arial" w:cs="Arial" w:ascii="Arial" w:hAnsi="Arial"/>
                <w:sz w:val="17"/>
                <w:szCs w:val="17"/>
              </w:rPr>
              <w:t>, T. Bajerski,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Piosenka Próżnego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 musical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Mały Książę,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A.L. Webber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Memory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 musicalu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Koty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infografiki: „Najsłynniejsze operetki”, „Najsłynniejsze musicale”, „Najsłynniejsze rewie”</w:t>
            </w:r>
          </w:p>
          <w:p>
            <w:pPr>
              <w:pStyle w:val="Normal"/>
              <w:widowControl w:val="false"/>
              <w:ind w:left="100" w:hanging="1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erminy: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operetk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musical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rewia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Śpiewam</w:t>
            </w:r>
          </w:p>
          <w:p>
            <w:pPr>
              <w:pStyle w:val="Normal"/>
              <w:widowControl w:val="false"/>
              <w:ind w:left="28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i tańczę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w grupie fragment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Memory </w:t>
            </w:r>
            <w:r>
              <w:rPr>
                <w:rFonts w:eastAsia="Arial" w:cs="Arial" w:ascii="Arial" w:hAnsi="Arial"/>
                <w:sz w:val="17"/>
                <w:szCs w:val="17"/>
              </w:rPr>
              <w:t>z musicalu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Koty </w:t>
            </w:r>
            <w:r>
              <w:rPr>
                <w:rFonts w:eastAsia="Arial" w:cs="Arial" w:ascii="Arial" w:hAnsi="Arial"/>
                <w:sz w:val="17"/>
                <w:szCs w:val="17"/>
              </w:rPr>
              <w:t>A.L. Webbera,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wyjaśnia znaczenie terminów:</w:t>
            </w:r>
          </w:p>
          <w:p>
            <w:pPr>
              <w:pStyle w:val="Normal"/>
              <w:widowControl w:val="false"/>
              <w:ind w:left="28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operetka, musical, rewia</w:t>
            </w:r>
            <w:r>
              <w:rPr>
                <w:rFonts w:eastAsia="Arial"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11" w:hanging="11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>Śpiewam i tańczę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11" w:hanging="11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solo fragment piosenki 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Memory </w:t>
            </w:r>
            <w:r>
              <w:rPr>
                <w:rFonts w:eastAsia="Arial" w:cs="Arial" w:ascii="Arial" w:hAnsi="Arial"/>
                <w:sz w:val="17"/>
                <w:szCs w:val="17"/>
              </w:rPr>
              <w:t>z musicalu</w:t>
            </w:r>
            <w:r>
              <w:rPr>
                <w:rFonts w:eastAsia="Arial" w:cs="Arial" w:ascii="Arial" w:hAnsi="Arial"/>
                <w:i/>
                <w:iCs/>
                <w:sz w:val="17"/>
                <w:szCs w:val="17"/>
              </w:rPr>
              <w:t xml:space="preserve"> Koty </w:t>
            </w:r>
            <w:r>
              <w:rPr>
                <w:rFonts w:eastAsia="Arial" w:cs="Arial" w:ascii="Arial" w:hAnsi="Arial"/>
                <w:sz w:val="17"/>
                <w:szCs w:val="17"/>
              </w:rPr>
              <w:t>A.L. Webbera,</w:t>
            </w:r>
          </w:p>
          <w:p>
            <w:pPr>
              <w:pStyle w:val="Normal"/>
              <w:widowControl w:val="false"/>
              <w:ind w:left="111" w:hanging="11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aje tytuły i twórców najsłynniejszych dzieł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muzyczno-teatralnych poznanych na lekcji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4.1, II.4.3, III.1, III.2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1 / II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Z muzyką w tle.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Funkcja muzyki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 filmie i reklamie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21: „Z muzyką w tle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zapis nutowy tematu z filmu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Gwiezdne wojny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agranie: H. Mancini, temat główny z filmu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Różowa Pantera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zadanie o charakterze zabawy: „Miniścieżka  dźwiękowa”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7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w grupie temat z filmu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Gwiezdne wojny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27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realizuje odtwórczo zadanie „Miniścieżka dźwiękowa”,</w:t>
            </w:r>
          </w:p>
          <w:p>
            <w:pPr>
              <w:pStyle w:val="Normal"/>
              <w:widowControl w:val="false"/>
              <w:ind w:left="127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omawia znaczenie muzyki w teatrze, filmie i reklamie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11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gra solo temat z filmu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Gwiezdne wojny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11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realizuje twórczo zadanie „Miniścieżka dźwiękowa”,</w:t>
            </w:r>
          </w:p>
          <w:p>
            <w:pPr>
              <w:pStyle w:val="Normal"/>
              <w:widowControl w:val="false"/>
              <w:ind w:left="111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podaje tytuły najwybitniejszych tematów filmowych oraz nazwiska poznanych kompozytorów muzyki filmowej,</w:t>
            </w:r>
          </w:p>
          <w:p>
            <w:pPr>
              <w:pStyle w:val="Normal"/>
              <w:widowControl w:val="false"/>
              <w:ind w:left="111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eastAsia="Arial" w:cs="Arial" w:ascii="Arial" w:hAnsi="Arial"/>
                <w:sz w:val="17"/>
                <w:szCs w:val="17"/>
              </w:rPr>
              <w:t>charakteryzuje teledysk jako formę muzyczną i podaje przykłady teledysków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2.1, I.4.1, I.2.4, I.2.5, I.3.3, II.4.1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2 / IV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arsztat muzyczny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22: „Warsztat muzyczny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komiks i kartka z kalendarza (s. 118–119)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zadania utrwalające wiadomości i umiejętności</w:t>
            </w:r>
          </w:p>
        </w:tc>
        <w:tc>
          <w:tcPr>
            <w:tcW w:w="6443" w:type="dxa"/>
            <w:gridSpan w:val="2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ekcja służy powtórzeniu i utrwaleniu określonego zakresu wiedzy i umiejętności podczas realizacji zadań, zabaw i ćwiczeń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2.1, I.2.4, I.2.5, I.3.3, II.4.1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3 / IV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Instrumenty dęte.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Podział i brzmienie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podręcznik, lekcja 23: „Instrumenty dęte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nagrania: Anonim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, Szewczyk idzie po ulicy, szydełka  nosząc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(wersja na flety), brzmienia instrumentów dętych, G. Fuhlisch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Śmiejący się puzon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A. Tansman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Trio d’Anches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cz. I, M. Musorgski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Bydł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z cyklu 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Obrazki z wystawy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Wiązanka melodii meksykańskich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 irlandzka melodia taneczna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Shamrock jig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infografiki przedstawiające instrumenty dęte drewniane, blaszane i miechowe, infografika „Dęte zespoły kameralne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zadanie o charakterze zabawy: „«Żywa» fletnia Pana”</w:t>
            </w:r>
          </w:p>
          <w:p>
            <w:pPr>
              <w:pStyle w:val="Normal"/>
              <w:widowControl w:val="false"/>
              <w:ind w:left="100" w:hanging="12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erminy: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ustnik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stroik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czar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głosowa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3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wymienia grupy instrumentów dętych i należące do nich instrumenty,</w:t>
            </w:r>
          </w:p>
          <w:p>
            <w:pPr>
              <w:pStyle w:val="Normal"/>
              <w:widowControl w:val="false"/>
              <w:ind w:left="120" w:hanging="13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wyjaśnia znaczenie terminów: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ustnik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stroik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czar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i/>
                <w:sz w:val="17"/>
                <w:szCs w:val="17"/>
              </w:rPr>
              <w:t>głosowa</w:t>
            </w:r>
            <w:r>
              <w:rPr>
                <w:rFonts w:eastAsia="Arial"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11" w:hanging="111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podaje różnice między instrumentami dętymi drewnianymi i blaszanymi,</w:t>
            </w:r>
          </w:p>
          <w:p>
            <w:pPr>
              <w:pStyle w:val="Normal"/>
              <w:widowControl w:val="false"/>
              <w:ind w:left="111" w:hanging="111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•  </w:t>
            </w:r>
            <w:r>
              <w:rPr>
                <w:rFonts w:eastAsia="Arial" w:cs="Arial" w:ascii="Arial" w:hAnsi="Arial"/>
                <w:sz w:val="17"/>
                <w:szCs w:val="17"/>
              </w:rPr>
              <w:t>wymienia przykłady dętych zespołów kameralnych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4.1, I.4.2, I.4.4, II.3.1, II.3.3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4 / IV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Powietrzna muzyka.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Instrumenty dęte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 muzyce zespołowej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podręcznik, lekcja 24: „Powietrzna muzyka”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Orkiestry dęte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opis układu ruchowego do piosenki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Orkiestry dęte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infografika prezentująca orkiestrę dętą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partytura melodii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en-GB"/>
              </w:rPr>
              <w:t>For he’s a jolly good fellow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nagrania: H. Mancini,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Peter Gunn</w:t>
            </w:r>
            <w:r>
              <w:rPr>
                <w:rFonts w:cs="Arial" w:ascii="Arial" w:hAnsi="Arial"/>
                <w:sz w:val="17"/>
                <w:szCs w:val="17"/>
              </w:rPr>
              <w:t xml:space="preserve"> z filmu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Blues Brothers, </w:t>
            </w:r>
            <w:r>
              <w:rPr>
                <w:rFonts w:cs="Arial" w:ascii="Arial" w:hAnsi="Arial"/>
                <w:sz w:val="17"/>
                <w:szCs w:val="17"/>
              </w:rPr>
              <w:t>J. Różewicz, polka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 Szabasówka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Orkiestry dęte,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realizuje układ ruchowy do piosenki,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gra w grupie pierwszy lub drugi głos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melodii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en-GB"/>
              </w:rPr>
              <w:t>For he’s a jolly good fellow,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omawia specyfikę orkiestry dętej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w solo piosenk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Orkiestry dęte,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gra w grupie trzeci głos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melodii </w:t>
            </w:r>
            <w:r>
              <w:rPr>
                <w:rFonts w:cs="Arial" w:ascii="Arial" w:hAnsi="Arial"/>
                <w:i/>
                <w:iCs/>
                <w:sz w:val="17"/>
                <w:szCs w:val="17"/>
                <w:lang w:val="en-GB"/>
              </w:rPr>
              <w:t xml:space="preserve">For he’s a jolly good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fellow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1.1, I.1.3, I.2.1, I.3.1., I.4.1, I.4.2, I.4.4, II.3.1, II.3.3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/ V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Z dziejów muzyki –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barok. Jan Sebastian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Bach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1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podręcznik, lekcja 25: „Z dziejów muzyki – barok. Jan Sebastian Bach”</w:t>
            </w:r>
          </w:p>
          <w:p>
            <w:pPr>
              <w:pStyle w:val="Normal"/>
              <w:widowControl w:val="false"/>
              <w:ind w:left="121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Zacznij od Bacha</w:t>
            </w:r>
          </w:p>
          <w:p>
            <w:pPr>
              <w:pStyle w:val="Normal"/>
              <w:widowControl w:val="false"/>
              <w:ind w:left="121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kanon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Piękna gama</w:t>
            </w:r>
          </w:p>
          <w:p>
            <w:pPr>
              <w:pStyle w:val="Normal"/>
              <w:widowControl w:val="false"/>
              <w:ind w:left="121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nagrania: J.S. Bach,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Badinerie z Suity orkiestrowej h-moll</w:t>
            </w:r>
            <w:r>
              <w:rPr>
                <w:rFonts w:cs="Arial" w:ascii="Arial" w:hAnsi="Arial"/>
                <w:sz w:val="17"/>
                <w:szCs w:val="17"/>
              </w:rPr>
              <w:t>, nr 2,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 Koncert na dwoje skrzypiec d-moll, </w:t>
            </w:r>
            <w:r>
              <w:rPr>
                <w:rFonts w:cs="Arial" w:ascii="Arial" w:hAnsi="Arial"/>
                <w:sz w:val="17"/>
                <w:szCs w:val="17"/>
              </w:rPr>
              <w:t>cz. I, brzmienie klawesynu</w:t>
            </w:r>
          </w:p>
          <w:p>
            <w:pPr>
              <w:pStyle w:val="Normal"/>
              <w:widowControl w:val="false"/>
              <w:ind w:left="121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infografika: „Pewnego razu Jan Sebastian Bach...”</w:t>
            </w:r>
          </w:p>
          <w:p>
            <w:pPr>
              <w:pStyle w:val="Normal"/>
              <w:widowControl w:val="false"/>
              <w:ind w:left="121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terminy: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polifonia, fuga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45" w:hanging="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cs="Arial" w:ascii="Arial" w:hAnsi="Arial"/>
                <w:i/>
                <w:sz w:val="17"/>
                <w:szCs w:val="17"/>
              </w:rPr>
              <w:t>Zacznij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od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Bacha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45" w:hanging="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kanon </w:t>
            </w:r>
            <w:r>
              <w:rPr>
                <w:rFonts w:cs="Arial" w:ascii="Arial" w:hAnsi="Arial"/>
                <w:i/>
                <w:sz w:val="17"/>
                <w:szCs w:val="17"/>
              </w:rPr>
              <w:t>Piękna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gama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45" w:hanging="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wymienia najważniejsze wydarzenia z życia J.S. Bacha oraz formy muzyczne, których był mistrzem,</w:t>
            </w:r>
          </w:p>
          <w:p>
            <w:pPr>
              <w:pStyle w:val="Normal"/>
              <w:widowControl w:val="false"/>
              <w:ind w:left="45" w:hanging="67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wyjaśnia znaczenie terminu </w:t>
            </w:r>
            <w:r>
              <w:rPr>
                <w:rFonts w:cs="Arial" w:ascii="Arial" w:hAnsi="Arial"/>
                <w:i/>
                <w:sz w:val="17"/>
                <w:szCs w:val="17"/>
              </w:rPr>
              <w:t>polifonia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45" w:hanging="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Zacznij od Bacha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45" w:hanging="6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wymienia instrumenty, na których grał Bach, oraz podaje tytuły poznanych utworów,</w:t>
            </w:r>
          </w:p>
          <w:p>
            <w:pPr>
              <w:pStyle w:val="Normal"/>
              <w:widowControl w:val="false"/>
              <w:ind w:left="45" w:hanging="67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wyjaśnia znaczenie terminu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fuga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1.1, I.1.3, I.4.1, I.4.2, I.4.3, II.4.4, II.6, II.7, III.1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/ V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Cztery pory roku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z maestro Vivaldim.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Życie i twórczość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Antonia Vivaldiego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1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podręcznik, lekcja 26: „Cztery pory roku z maestro Vivaldim”</w:t>
            </w:r>
          </w:p>
          <w:p>
            <w:pPr>
              <w:pStyle w:val="Normal"/>
              <w:widowControl w:val="false"/>
              <w:ind w:left="121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Cztery pory roku pana Vivaldiego</w:t>
            </w:r>
          </w:p>
          <w:p>
            <w:pPr>
              <w:pStyle w:val="Normal"/>
              <w:widowControl w:val="false"/>
              <w:ind w:left="121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zapis nutowy fragmentów koncertów A. Vivaldiego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Wiosna 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 Jesień</w:t>
            </w:r>
          </w:p>
          <w:p>
            <w:pPr>
              <w:pStyle w:val="Normal"/>
              <w:widowControl w:val="false"/>
              <w:ind w:left="121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nagrania: A. Vivaldi, koncert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Lato</w:t>
            </w:r>
            <w:r>
              <w:rPr>
                <w:rFonts w:cs="Arial" w:ascii="Arial" w:hAnsi="Arial"/>
                <w:sz w:val="17"/>
                <w:szCs w:val="17"/>
              </w:rPr>
              <w:t xml:space="preserve">, cz. III, koncert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Zima</w:t>
            </w:r>
            <w:r>
              <w:rPr>
                <w:rFonts w:cs="Arial" w:ascii="Arial" w:hAnsi="Arial"/>
                <w:sz w:val="17"/>
                <w:szCs w:val="17"/>
              </w:rPr>
              <w:t>, cz. II,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 Koncert A-dur na gitarę i orkiestrę</w:t>
            </w:r>
            <w:r>
              <w:rPr>
                <w:rFonts w:cs="Arial" w:ascii="Arial" w:hAnsi="Arial"/>
                <w:sz w:val="17"/>
                <w:szCs w:val="17"/>
              </w:rPr>
              <w:t>, RV 82, cz. III</w:t>
            </w:r>
          </w:p>
          <w:p>
            <w:pPr>
              <w:pStyle w:val="Normal"/>
              <w:widowControl w:val="false"/>
              <w:ind w:left="121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schemat budowy koncertu solowego</w:t>
            </w:r>
          </w:p>
          <w:p>
            <w:pPr>
              <w:pStyle w:val="Normal"/>
              <w:widowControl w:val="false"/>
              <w:ind w:left="121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termin: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koncert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solowy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Cztery pory roku pana Vivaldiego,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gra w grupie fragmenty</w:t>
            </w:r>
            <w:bookmarkStart w:id="5" w:name="_GoBack"/>
            <w:bookmarkEnd w:id="5"/>
            <w:r>
              <w:rPr>
                <w:rFonts w:cs="Arial" w:ascii="Arial" w:hAnsi="Arial"/>
                <w:sz w:val="17"/>
                <w:szCs w:val="17"/>
              </w:rPr>
              <w:t xml:space="preserve"> koncertów A. Vivaldiego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Wiosna</w:t>
            </w:r>
            <w:r>
              <w:rPr>
                <w:rFonts w:cs="Arial" w:ascii="Arial" w:hAnsi="Arial"/>
                <w:sz w:val="17"/>
                <w:szCs w:val="17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Jesień,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omawia życie i twórczość A. Vivaldiego na podstawie informacji z podręcznika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solo fragment piosenki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Cztery pory roku pana Vivaldiego,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gra solo fragmenty koncertów A. Vivaldiego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Wiosna</w:t>
            </w:r>
            <w:r>
              <w:rPr>
                <w:rFonts w:cs="Arial" w:ascii="Arial" w:hAnsi="Arial"/>
                <w:sz w:val="17"/>
                <w:szCs w:val="17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Jesień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20" w:hanging="14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omawia formę koncertu solowego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.1.1, I.1.3, I.2.1, I.4.1, I.4.2, I.4.3, II.4.3, II.4.4, II.6, II.7, III.1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 / V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arsztat muzyczny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podręcznik, lekcja 27: „Warsztat muzyczny”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komiks i kartka z kalendarza (s. 154–155)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zadania utrwalające wiadomości i umiejętności</w:t>
            </w:r>
          </w:p>
        </w:tc>
        <w:tc>
          <w:tcPr>
            <w:tcW w:w="6443" w:type="dxa"/>
            <w:gridSpan w:val="2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kcja służy powtórzeniu i utrwaleniu określonego zakresu wiedzy i umiejętności podczas realizacji zadań, zabaw i ćwiczeń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I.4.3, II.4.4, II.6, II.7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/ V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Zaśpiewajmy, zagrajmy, zatańczmy razem! Wartość wspólnego muzykowania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podręcznik, lekcja 28: „Zaśpiewajmy, zagrajmy, zatańczmy razem!”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Tyle słońca w całym mieście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zapis nutowy melodii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t’Smidje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Belgijka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opis tańca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Belgijka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 xml:space="preserve">nagranie: J. Brahms, </w:t>
            </w:r>
            <w:r>
              <w:rPr>
                <w:rFonts w:cs="Arial" w:ascii="Arial" w:hAnsi="Arial"/>
                <w:i/>
                <w:iCs/>
                <w:spacing w:val="-2"/>
                <w:sz w:val="17"/>
                <w:szCs w:val="17"/>
              </w:rPr>
              <w:t>Taniec węgierski nr 5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Tyle słońca w całym mieście,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gra w grupie melodi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t’Smidje</w:t>
            </w:r>
            <w:r>
              <w:rPr>
                <w:rFonts w:cs="Arial" w:ascii="Arial" w:hAnsi="Arial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Belgijka</w:t>
            </w:r>
            <w:r>
              <w:rPr>
                <w:rFonts w:cs="Arial" w:ascii="Arial" w:hAnsi="Arial"/>
                <w:sz w:val="17"/>
                <w:szCs w:val="17"/>
              </w:rPr>
              <w:t>),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wykonuje taniec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Belgijka</w:t>
            </w:r>
            <w:r>
              <w:rPr>
                <w:rFonts w:cs="Arial" w:ascii="Arial" w:hAnsi="Arial"/>
                <w:sz w:val="17"/>
                <w:szCs w:val="17"/>
              </w:rPr>
              <w:t xml:space="preserve"> zgodnie z instrukcją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Tyle słońca w całym mieście,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gra solo melodi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t’Smidje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Belgijka</w:t>
            </w:r>
            <w:r>
              <w:rPr>
                <w:rFonts w:cs="Arial" w:ascii="Arial" w:hAnsi="Arial"/>
                <w:sz w:val="17"/>
                <w:szCs w:val="17"/>
              </w:rPr>
              <w:t>)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3.1, I.4.1, II.4.2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 / V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Gra planszowa „Wędrujące tamburyny”. Utrwalenie wybranych zagadnień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podręcznik, lekcja 29: „Gra planszowa «Wędrujące tamburyny»”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instrukcja gry „Wędrujące tamburyny”, plansza, zasady, pytania i polecenia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8" w:hanging="12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wykonuje w grupie zadania związane z grą planszową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aktywnie uczestniczy w grze, reprezentuje grupę jako odpowiadający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, I.2.1, I.3.1, I.4.1, II.1.1, II.1.2, II.2.1, II.2.2, II.3.1, II.3.3, II.4.1, II.4.3, II.5.1, II.5.3, II.6, II.7,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II.1</w:t>
            </w:r>
          </w:p>
        </w:tc>
      </w:tr>
      <w:tr>
        <w:trPr>
          <w:trHeight w:val="20" w:hRule="atLeast"/>
          <w:cantSplit w:val="true"/>
        </w:trPr>
        <w:tc>
          <w:tcPr>
            <w:tcW w:w="77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/ VI</w:t>
            </w:r>
          </w:p>
        </w:tc>
        <w:tc>
          <w:tcPr>
            <w:tcW w:w="2224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Spotkajmy się na szlaku.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Wspólne śpiewanie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a pożegnanie</w:t>
            </w:r>
          </w:p>
        </w:tc>
        <w:tc>
          <w:tcPr>
            <w:tcW w:w="3395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>podręcznik, lekcja 30: „Spotkajmy się na szlaku”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piosenka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Po drodze szukam przyjaciela</w:t>
            </w:r>
          </w:p>
          <w:p>
            <w:pPr>
              <w:pStyle w:val="Normal"/>
              <w:widowControl w:val="false"/>
              <w:ind w:left="120" w:hanging="12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szanta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Gdzie ta keja?</w:t>
            </w:r>
          </w:p>
        </w:tc>
        <w:tc>
          <w:tcPr>
            <w:tcW w:w="3417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28" w:hanging="1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w grupie piosenk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Po drodze szukam przyjaciela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28" w:hanging="128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w grupie szant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Gdzie ta keja?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3026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solo piosenk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Po drodze szukam przyjaciela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113" w:hanging="113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• </w:t>
            </w:r>
            <w:r>
              <w:rPr>
                <w:rFonts w:cs="Arial" w:ascii="Arial" w:hAnsi="Arial"/>
                <w:sz w:val="17"/>
                <w:szCs w:val="17"/>
              </w:rPr>
              <w:t xml:space="preserve">śpiewa solo szantę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Gdzie ta keja?.</w:t>
            </w:r>
          </w:p>
        </w:tc>
        <w:tc>
          <w:tcPr>
            <w:tcW w:w="1303" w:type="dxa"/>
            <w:tcBorders>
              <w:top w:val="single" w:sz="8" w:space="0" w:color="B3B3B3"/>
              <w:left w:val="single" w:sz="8" w:space="0" w:color="B3B3B3"/>
              <w:bottom w:val="single" w:sz="8" w:space="0" w:color="B3B3B3"/>
              <w:right w:val="single" w:sz="8" w:space="0" w:color="B3B3B3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.1.1, I.1.3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bookmarkStart w:id="6" w:name="page6"/>
      <w:bookmarkStart w:id="7" w:name="page6"/>
      <w:bookmarkEnd w:id="7"/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uto" w:line="288"/>
        <w:ind w:left="100" w:right="4405" w:firstLine="81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Zgodnie z koncepcją podręcznika na realizację każdego tematu proponujemy przeznaczyć jedną godzinę lekcyjną. </w:t>
        <w:br/>
        <w:t>** Tematy lekcji sformułowano w ujęciu problemowym, czyli takim, jakie stosuje się w dzienniku lekcyjnym.</w:t>
      </w:r>
    </w:p>
    <w:p>
      <w:pPr>
        <w:pStyle w:val="Normal"/>
        <w:spacing w:lineRule="exact" w:line="2"/>
        <w:ind w:right="440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10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*** Poszczególne numery odnoszą się do odpowiednich punktów nowej podstawy programowej (część </w:t>
      </w:r>
      <w:r>
        <w:rPr>
          <w:rFonts w:eastAsia="Arial" w:cs="Arial" w:ascii="Arial" w:hAnsi="Arial"/>
          <w:i/>
          <w:iCs/>
          <w:sz w:val="17"/>
          <w:szCs w:val="17"/>
        </w:rPr>
        <w:t>Treści nauczania – wymagania szczegółowe</w:t>
      </w:r>
      <w:r>
        <w:rPr>
          <w:rFonts w:eastAsia="Arial" w:cs="Arial" w:ascii="Arial" w:hAnsi="Arial"/>
          <w:sz w:val="17"/>
          <w:szCs w:val="17"/>
        </w:rPr>
        <w:t>).</w:t>
      </w:r>
    </w:p>
    <w:sectPr>
      <w:type w:val="nextPage"/>
      <w:pgSz w:orient="landscape" w:w="15600" w:h="11622"/>
      <w:pgMar w:left="840" w:right="716" w:gutter="0" w:header="0" w:top="682" w:footer="0" w:bottom="3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213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c6a7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c6a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c6a7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9c6a7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A5AEA-9C9B-4281-B462-0E3F5C2D3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7</Pages>
  <Words>3224</Words>
  <Characters>19348</Characters>
  <CharactersWithSpaces>22527</CharactersWithSpaces>
  <Paragraphs>45</Paragraphs>
  <Company>The Gover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0:00Z</dcterms:created>
  <dc:creator>Windows User</dc:creator>
  <dc:description/>
  <dc:language>en-US</dc:language>
  <cp:lastModifiedBy>Anna Gumowska</cp:lastModifiedBy>
  <dcterms:modified xsi:type="dcterms:W3CDTF">2019-08-28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