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„</w:t>
      </w:r>
      <w:r>
        <w:rPr>
          <w:rFonts w:cs="Times New Roman" w:ascii="Times New Roman" w:hAnsi="Times New Roman"/>
          <w:color w:val="000000"/>
          <w:sz w:val="24"/>
          <w:szCs w:val="24"/>
        </w:rPr>
        <w:t>LEKCJA MUZYKI”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OZKŁAD MATERIAŁU NAUCZANIA Z PLANEM WYNIKOWYM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KLASA PIĄTA</w:t>
      </w:r>
    </w:p>
    <w:p>
      <w:pPr>
        <w:pStyle w:val="Normal"/>
        <w:spacing w:before="0" w:after="0"/>
        <w:jc w:val="center"/>
        <w:rPr/>
      </w:pPr>
      <w:r>
        <w:rPr/>
        <w:t>Monika Gromek, Grażyna Kilbach</w:t>
      </w:r>
    </w:p>
    <w:tbl>
      <w:tblPr>
        <w:tblW w:w="144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"/>
        <w:gridCol w:w="2268"/>
        <w:gridCol w:w="3259"/>
        <w:gridCol w:w="2980"/>
        <w:gridCol w:w="3259"/>
        <w:gridCol w:w="1559"/>
      </w:tblGrid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r lekcji / miesiąc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emat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ateriał do realizacji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Wymagania podstawowe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Uczeń: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Wymagania ponadpodstawowe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Uczeń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odstawa programowa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/ IX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a dobry początek. Organizacja pracy na lekcjach muzyki w klasie piątej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odręcznik, wstęp „Jak korzystać z podręcznika?” oraz lekcja 1: „Na dobry początek”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kartka z kalendarza (s. 6–7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piosenka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Z naszymi marzeniam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chemat akompaniamentu rytmicznego do piosenk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abawa „Wakacyjne wspomnienia dźwiękowe”</w:t>
            </w:r>
          </w:p>
        </w:tc>
        <w:tc>
          <w:tcPr>
            <w:tcW w:w="6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Na pierwszej lekcji uczniowie i nauczyciel przypominają zasady wspólnej pracy i kryteria oceniania, a także zapoznają się z nowym podręcznikiem. Piosenka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Z naszymi marzeniami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oraz zabawa „Wakacyjne wspomnienia dźwiękowe” służą rozśpiewaniu klasy oraz przyjemnemu rozpoczęciu pracy w nowym roku szkolnym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I.1.1.a</w:t>
            </w:r>
          </w:p>
          <w:p>
            <w:pPr>
              <w:pStyle w:val="Default"/>
              <w:rPr/>
            </w:pPr>
            <w:r>
              <w:rPr/>
              <w:t>I.1.6</w:t>
            </w:r>
          </w:p>
          <w:p>
            <w:pPr>
              <w:pStyle w:val="Default"/>
              <w:rPr/>
            </w:pPr>
            <w:r>
              <w:rPr/>
              <w:t>II.1.1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/ IX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Tajemnicze muzyczne znaki. Zastosowanie oznaczeń: repetycji, volty,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da capo al fine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i fermaty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podręcznik, lekcja 2: „Tajemnicze muzyczne znaki”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piosenka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Na wędrówkę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zapis nutowy utworu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Na skrót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terminy: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repetycja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volta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da capo al fine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fermata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śpiewa w grupie piosenkę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Na wędrówkę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gra utwór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Na skróty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wymienia nazwy oznaczeń stosowanych w zapisie nutowym.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śpiewa solo piosenkę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Na wędrówkę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wyjaśnia oznaczenia stosowane w zapisie nutowym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wskazuje w zapisie nutowym poznane symbole muzyczne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.1.1.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.2.1.c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I.1.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I.2.1/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I.2.3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/ IX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uzyczne rozmowy. Okresowa budowa utworu muzycznego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podręcznik, lekcja 3: „Muzyczne rozmowy”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piosenka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Wlazł kotek na płotek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abawa „Jubi, dubi, dubi, du”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chemat budowy okresowej utworu muzyczneg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apis nutowy utworów w formie okresu muzycznego – do śpiewania i do zagrani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terminy: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poprzednik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następnik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zdanie muzyczne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okres muzyczny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forma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muzyczna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śpiewa piosenkę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Wlazł kotek na płotek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gra w grupie utwory instrumentalne w formie okresu muzycznego (z zapisu nutowego zamieszczonego w podręczniku)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wyjaśnia znaczenie terminów: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poprzednik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następnik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zdanie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muzyczne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okres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muzyczny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forma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muzyczna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gra solo utwory instrumentalne w formie okresu muzycznego (z zapisu nutowego w podręczniku)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wskazuje poprzednik i następnik w utworach opartych na budowie okresowej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mprowizuje zakończenie następnika podczas wykonywania utworu w formie okresu muzycznego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.1.1.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.2.1.b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.2.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I.1.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I.1.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I.2.1/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I.2.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I.4.3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/ IX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uzyka w roli głównej. Różne formy prezentacji muzyki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podręcznik, lekcja 4: „Muzyka w roli głównej”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piosenka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Muzyk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nagrania: L. van Beethoven,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 xml:space="preserve">Oda do radości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 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IX symfonii d-moll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, op. 125, J.S. Bach,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Toccata i fuga d-moll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Świat rozdźwięków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(piosenka z repertuaru Fundacji Młodzi Artyści) lub inna popularna piosenk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abawa „Nasza mała filharmonia”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„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Kodeks melomana”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nfografika: „Wybrane polskie filharmonie”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terminy: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filharmonia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recital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koncert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festiwal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muzyczny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śpiewa w grupie piosenkę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Muzyka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wymienia terminy: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filharmonia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recital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koncert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festiwal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muzyczny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odaje zasady z „Kodeksu melomana”.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śpiewa solo piosenkę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Muzyka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wyjaśnia terminy: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filharmonia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, recital,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koncert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festiwal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muzyczny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tosuje się do zasad z „Kodeksu podczas szkolnych koncertów, uroczystości itp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.1.1.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.4.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I.1.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I.3.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II.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II.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II.9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/ X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la nauczycieli. Pieśni okolicznościowe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odręcznik, lekcja 5: „Dla nauczycieli”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piosenka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Nauczycielom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pieśń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Gaudeamus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igitur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(do zagrania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nagranie: H. Mancini,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Różowa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Panter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abawa „Na lekcji muzyki”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artytura – utwór Sto la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kartka z kalendarza: „Chopin – nauczyciel muzyki” (s. 7)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śpiewa w grupie piosenkę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Nauczycielom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gra w grupie pieśń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Gaudeamus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igitur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mprowizuje prosty układ ruchowy do odtwarzanej muzyki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podczas wykonywania utworu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Sto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lat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realizuje w zespole jeden głos na instrumencie niemelodycznym.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śpiewa solo piosenkę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Nauczycielom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wykonuje solo pieśń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Gaudeamus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igitur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ealizuje układ ruchowy według własnego pomysłu do odtwarzanej muzyki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podczas wykonywania utworu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Sto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lat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realizuje samodzielnie jeden głos na instrumencie melodycznym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.1.1.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.2.1.c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.3.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.4.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.4.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I.1.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I.2.1/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I.2.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I.2.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II.1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/ X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Warsztat muzyczny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odręcznik, lekcja 6: „Warsztat muzyczny”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adania utrwalające wiadomości i umiejętności</w:t>
            </w:r>
          </w:p>
        </w:tc>
        <w:tc>
          <w:tcPr>
            <w:tcW w:w="6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Lekcja służy powtórzeniu i utrwaleniu określonego zakresu wiedzy i umiejętności podczas realizacji zadań, zabaw i ćwiczeń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 / X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Wolno, szybciej, coraz szybciej. Tempo w muzyce i jego rodzaje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odręcznik, lekcja 7: „Wolno, szybciej, coraz szybciej...”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piosenka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Jesienny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berek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utwór rytmiczny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Rapowank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tabela „Rodzaje tempa”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nagrania: A. Chaczaturian,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Taniec z szablami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z baletu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Gajane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, E. Grieg,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Poranek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z 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I suity „Peer Gynt”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, C. Debussy,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Światło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księżyc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śpiewanka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Metronom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abawy: „Jedzie pociąg! Hamujemy!”, „Wolno, szybko, coraz szybciej”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terminy: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tempo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agogika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śpiewa w grupie piosenkę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Jesienny berek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wykonuje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Rapowankę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z odpowiednimi zmianami tempa, wyjaśnia znaczenie terminu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tempo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łumaczy, do czego służy metronom.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śpiewa solo piosenkę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Jesienny berek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ozróżnia rodzaje tempa i wskazuje na jego zmiany w utworze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kreśla tempo zaprezentowanych utworów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wyjaśnia znaczenie terminu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agogika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.1.1.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.1.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.4.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.4.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I.1.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I.1.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I.2.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II.1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 / X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Formy ABA i ABA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 Trzyczęściowe formy muzyczne ABA i ABA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bscript"/>
              </w:rPr>
              <w:t>1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odręcznik, lekcja 8: „Formy ABA i ABA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”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Śpiewanka AB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zapis nutowy melodii ludowej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Rośnie jabłoń w sadzi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abawy: „Tańczymy walca ABA”, „Konkurs na formę ABA”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nagranie: F. Chopin,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Walc Des-dur „Minutowy”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, op. 64, nr 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terminy: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forma ABA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forma ABA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vertAlign w:val="subscript"/>
              </w:rPr>
              <w:t>1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wykonuje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Śpiewankę ABA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gra w grupie melodię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 xml:space="preserve">Rośnie jabłoń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w sadzie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porusza się do muzyki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z rekwizytem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wyjaśnia, czym charakteryzują się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formy ABA i ABA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gra solo melodię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Rośnie jabłoń w sadzie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ozpoznaje przykłady formy ABA i ABA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wśród słuchanych utworów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wskazuje różnice między formami ABA i ABA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przekształca melodię w formie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BA w utwór w formie ABA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bscript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.1.1.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.2.1.b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.3.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.4.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.4.2.c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I.1.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I.1.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I.2.1/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I.4.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II.1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 / X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etrum, czyli miara. Zagadnienia i pojęcia związane z metrum muzycznym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odręcznik, lekcja 9: „Metrum, czyli miara”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piosenka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Cztery pory rok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apis nutowy melodii w metrum 3/4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nagrania: P. Czajkowski,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Pas de quatre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z baletu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Jezioro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łabędzie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, C. Saint-Saëns,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Słoń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z cyklu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Karnawał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zwierząt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abawa „Dyrygent”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terminy: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metrum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akcent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takt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taktowanie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śpiewa w grupie piosenkę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Cztery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pory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roku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gra w grupie melodię w metrum 3/4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wyjaśnia znaczenie terminów: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metrum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akcent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takt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taktowanie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śpiewa solo piosenkę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Cztery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pory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roku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gra solo melodię w metrum 3/4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ozpoznaje metrum w słuchanych utworach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.1.1.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.2.1.b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.4.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.4.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I.1.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I.1.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I.2.1/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I.2.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II.1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/ X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zisiaj wielka jest rocznica… Pieśni żołnierskie i legionowe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odręcznik, lekcja 10: „Dzisiaj wielka jest rocznica…”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piosenki: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Pierwsza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Brygada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Piechot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artytura – akompaniament perkusyjny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nfografika „Polskie pieśni patriotyczne”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kartka z kalendarza: „Polityk i muzyk” (s. 31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termin: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przedtakt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śpiewa jedną z proponowanych pieśni: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Pierwszą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Brygadę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lub 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Piechotę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wymienia tytuły pieśni legionowych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kreśla tematykę oraz charakter pieśni żołnierskich i legionowych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wykonuje na instrumentach perkusyjnych akompaniament do refrenu pieśni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Piechota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wyjaśnia, czym jest przedtakt.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śpiewa pieśni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Pierwsza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Brygada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oraz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Piechota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układa akompaniament rytmiczny do refrenu pieśni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Piechota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wskazuje przedtakt w zapisie nutowym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.1.1.b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.2.1.d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.2.4.b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I.1.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I.2.1/2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 / XI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ndrzejkowe tradycje, zwyczaje i zabawy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podręcznik, lekcja 11: „Andrzejkowe tradycje, zwyczaje i zabawy”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piosenki ludowe: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Andrzeju, Andrzeju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oraz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A idźże, chodaczk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zapis nutowy akompaniamentu do piosenki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A idźże, chodaczk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abawy: „Partytura woskiem lana”, „Muzyczne wróżby andrzejkowe”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śpiewa w grupie piosenki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Andrzeju, Andrzeju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oraz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A idźże, chodaczku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gra na dzwonkach akompaniament do piosenki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A idźże, chodaczku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śpiewa solo piosenki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Andrzeju, Andrzeju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oraz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A idźże, chodaczku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mprowizuje śpiewanki, które mogłyby towarzyszyć andrzejkowemu wróżeniu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śpiewa melodię ułożoną samodzielnie (z wykorzystaniem podanego rytmu i tekstu rymowanki)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.1.1.b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.2.1.d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.1.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I.1.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I.2.1/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I.2.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II.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II.4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 / XI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Warsztat muzyczny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podręcznik, lekcja 12: „Warsztat muzyczny”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adania utrwalające wiadomości i umiejętności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nagrania: J. Haydn,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Symfonia G-dur „Z uderzeniem w kocioł”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, nr 94, cz. II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Andante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, Wacław z Szamotuł,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Już się zmierzcha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, W. Lutosławski,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Mała suita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, cz. II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Hurra polka</w:t>
            </w:r>
          </w:p>
        </w:tc>
        <w:tc>
          <w:tcPr>
            <w:tcW w:w="6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Lekcja służy powtórzeniu i utrwaleniu określonego zakresu wiedzy i umiejętności podczas realizacji zadań, zabaw i ćwiczeń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II.1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 / XI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Zwyczaje i tradycje bożonarodzeniowe. Polskie tradycje związane z Bożym Narodzeniem. Wykonywanie utworów bożonarodzeniowych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podręcznik, lekcja 13: „Zwyczaje i tradycje bożonarodzeniowe”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kartka z kalendarza: „Piosenki bożonarodzeniowe” (s. 61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piosenka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en-US"/>
              </w:rPr>
              <w:t>Święta, święta, święt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partytura – kolęda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en-US"/>
              </w:rPr>
              <w:t>Przybieżeli do Betlejem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zabawa „Jaka to kolęda?”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terminy: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en-US"/>
              </w:rPr>
              <w:t>kolęda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en-US"/>
              </w:rPr>
              <w:t>pastorałka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śpiewa w grupie piosenkę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Święta, święta, święta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gra kolędę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Przybieżeli do Betlejem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wymienia zwyczaje i tradycje bożonarodzeniowe kultywowane w jego rodzinie i w regionie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wyjaśnia znaczenie terminów: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kolęda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pastorałka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śpiewa solo piosenkę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Święta, święta, święta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wyjaśnia, czym się różni kolęda od pastorałki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.1.1.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.2.1.c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I.1.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I.2.1/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II.3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 / XI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Kolędować Małemu..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Kolędy i pastorałki. Wspólne kolędowanie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odręcznik, lekcja 14: „Kolędować Małemu...” Kolędy i pastorałk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zapis nutowy kolędy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Z narodzenia Pan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zapis nutowy pastorałki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W dzień Bożego Narodzeni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nagrania: kolędy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Jezus malusieńki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Z narodzenia Pana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Bóg się rodz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nfografika: „Zwyczaje bożonarodzeniowe sąsiadów Polski”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termin: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jasełka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śpiewa w grupie kolędę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en-US"/>
              </w:rPr>
              <w:t>Z narodzenia Pana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i pastorałkę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en-US"/>
              </w:rPr>
              <w:t>W dzień Bożego Narodzenia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wyjaśnia znaczenie terminu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en-US"/>
              </w:rPr>
              <w:t>jasełka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rozpoznaje słuchane kolędy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wymienia zwyczaje bożonarodzeniowe kultywowane w krajach sąsiadujących z Polską.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śpiewa solo kolędę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en-US"/>
              </w:rPr>
              <w:t>Z narodzenia Pana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i pastorałkę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en-US"/>
              </w:rPr>
              <w:t>W dzień Bożego Narodzenia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rozpoznaje rytmy polskich tańców narodowych w słuchanych kolędach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omawia zwyczaje bożonarodzeniowe kultywowane w krajach sąsiadujących z Polską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.1.1.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.4.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.4.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.4.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I.1.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I.1.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II.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II.4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 / 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W zimowym nastroju. Nastrój w muzyce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odręcznik, lekcja 15: „W zimowym nastroju”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piosenka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Zima lubi dziec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nagranie: S. Moniuszko,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Bajk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abawa „Jaki to nastrój?”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śpiewa w grupie piosenkę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Zima lubi dzieci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kreśla nastrój słuchanych utworów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aluje zimowy pejzaż nawiązujący do kompozycji S. Moniuszki.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śpiewa solo piosenkę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Zima lubi dzieci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uczestniczy w zabawie „Jaki to nastrój?”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powiada o swoich skojarzeniach powstałych pod wpływem wysłuchanej muzyki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.1.1.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.4.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.4.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.4.4.b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.4.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I.1.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I.1.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II.1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 / 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Usprawiedliwione spóźnienie, czyli kanon. Forma kanonu w muzyce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odręcznik, lekcja 16: „Usprawiedliwione spóźnienie, czyli kanon”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piosenka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Mały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kano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kanon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Panie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Jani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nagranie: S. Moniuszko, kanon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Wlazł kotek na płotek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chemat graficzny kanon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terminy: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unisono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kanon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polifonia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głos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muzyka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wielogłosowa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śpiewa unisono piosenkę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Mały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kanon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wyjaśnia znaczenie terminów: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unisono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kanon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muzyka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wielogłosowa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śpiewa piosenkę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Mały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kanon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w wielogłosie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rzedstawia formę kanonu graficznie oraz w postaci układu ruchowego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.1.1.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.4.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.4.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I.1.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I.1.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I.2.5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 / 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aśpiewajmy i zagrajmy w kanonie! Forma kanonu w praktyce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odręcznik, lekcja 17: „Zaśpiewajmy i zagrajmy w kanonie!”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piosenka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Zaśpiewajmy w kanoni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zapis nutowy gamy C-dur do zagrania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unisono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i w kanoni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nagranie: J. Pachelbel,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Kanon D-dur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wykonuje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unisono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piosenkę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Zaśpiewajmy w kanonie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śpiewa i gra na flecie gamę C-dur –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unisono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i w kanonie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wykonuje kanon rytmiczny wraz z całą klasą.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wykonuje piosenkę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Zaśpiewajmy w kanonie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w wielogłosie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pracowuje i wykonuje (wspólnie z koleżankami i kolegami) własny kanon rytmiczny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.1.1.c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.2.1.b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.2.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.4.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I.1.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I.1.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I.2.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II.1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 / 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Warsztat muzyczny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odręcznik, lekcja 18: „Warsztat muzyczny”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zadania utrwalające wiadomości i umiejętnośc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agrania: J.S. Bach,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Aria na strunie G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G. Fuhlisch,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Śmiejący się puzo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M. Musorgski,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Noc na Łysej Górz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H. Mancini, temat z filmu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Różowa Pantera</w:t>
            </w:r>
          </w:p>
        </w:tc>
        <w:tc>
          <w:tcPr>
            <w:tcW w:w="6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Lekcja służy powtórzeniu i utrwaleniu określonego zakresu wiedzy i umiejętności podczas realizacji zadań, zabaw i ćwiczeń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 / I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a wielu strunach. Instrumenty strunowe. Podział instrumentów strunowych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podręcznik, lekcja 19: „Na wielu strunach. Instrumenty strunowe”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piosenka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</w:rPr>
              <w:t>Instrumenty strunow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zdjęcia przedstawiające instrumenty strunowe szarpane, smyczkowe, uderzan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nfografika: „W pracowni lutnika”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nagrania: brzmienie wybranych instrumentów strunowych, J. Strauss syn,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Pizzicato polka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abawa „Zagrajmy pizzicato”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śpiewa w grupie piosenkę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Instrumenty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strunowe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wymienia instrumenty strunowe i przedstawia ich podział na poszczególne grupy.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śpiewa solo piosenkę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Instrumenty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strunowe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ozpoznaje brzmienie wybranych instrumentów strunowych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powiada o historii powstania pierwszych instrumentów strunowych na podstawie wiadomości z podręcznika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.1.1.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.4.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.4.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I.1.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I.3.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II.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II.3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 / I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łodość Fryderyka Chopina. Życie i twórczość Chopina do roku 1830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odręcznik, lekcja 20: „Młodość Fryderyka Chopina”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piosenka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Gdy Chopin grał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nagrania: F. Chopin,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Mazurek D-dur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, op. 33, nr 2,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Koncert fortepianowy e-moll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, op. II, cz. I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termin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mazurek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nfografika: „Z albumu pani Justyny. Fryderyk Chopin – lata młodości i nauki”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śpiewa w grupie piosenkę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Gdy Chopin grał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odaje podstawowe fakty dotyczące młodości Chopina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wyjaśnia znaczenie terminu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mazurek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śpiewa solo piosenkę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Gdy Chopin grał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powiada o młodości Chopina na podstawie wiadomości zawartych w podręczniku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wyjaśnia, czym różni się mazurek od mazura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.1.1.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.4.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.4.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I.1.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I.1.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I.4.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I.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II.1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 / II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a ludową nutę. Narodowe tańce polskie: krakowiak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podręcznik, lekcja 21: „Na ludową nutę”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piosenka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</w:rPr>
              <w:t>Hej, na krakowskim rynk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melodia ludowa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</w:rPr>
              <w:t>Krakowiaczek jeden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schemat rytmiczny synkop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nagrania: krakowiak – taniec ludowy,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</w:rPr>
              <w:t>Nuta krzesana wieczn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infografika: „Instrumenty ludowe”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terminy: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</w:rPr>
              <w:t>synkopa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</w:rPr>
              <w:t>kapela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śpiewa w grupie piosenki: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Hej, na krakowskim rynku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i 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Krakowiaczek jeden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wykonuje krok podstawowy krakowiaka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dtwarza schemat rytmiczny synkopy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odaje charakterystyczne cechy krakowiaka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wymienia instrumenty ludowe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wyjaśnia znaczenie terminów: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synkopa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kapela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śpiewa solo piosenki: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Hej, na krakowskim rynku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i 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Krakowiaczek jeden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pisuje poszczególne instrumenty ludowe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ozpoznaje brzmienie instrumentów ludowych w słuchanym utworze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.1.1.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.4.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I.1.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I.1.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I.3.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I.3.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I.5.1/2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 / II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Folklor naszych sąsiadów. Folklor muzyczny krajów sąsiadujących z Polską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podręcznik, lekcja 22: „Folklor naszych sąsiadów”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piosenka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</w:rPr>
              <w:t>Tańcuj, tańcuj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i 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</w:rPr>
              <w:t>Żuraw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zapis nutowy melodii ukraińskiej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</w:rPr>
              <w:t>Oszukałaś, okłamałaś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nagrania: przykłady ludowej muzyki czeskiej, ukraińskiej, rosyjskiej, niemieckiej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zabawa „Co się w młynie dzieje?”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wykonuje piosenkę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Tańcuj, tańcuj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śpiewa pierwszy głos z piosenki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Żuraw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gra melodię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Oszukałaś, okłamałaś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ańczy polkę krokiem podstawowym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harakteryzuje muzykę ludową Słowacji, Czech, Ukrainy, Rosji i Niemiec.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śpiewa piosenkę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Żuraw w dwugłosie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gra melodię piosenki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Żuraw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ozpoznaje w słuchanych utworach cechy ludowej muzyki słowackiej, czeskiej, ukraińskiej, rosyjskiej i niemieckiej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układa akompaniament perkusyjny do melodii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Oszukałaś, okłamałaś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.1.1.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.2.1.c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.3.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.4.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I.1.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I.1.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I.4.1/2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 / II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uzyka źródeł. Jak muzykowano w prehistorii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podręcznik, lekcja 23: „Muzyka źródeł”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piosenka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</w:rPr>
              <w:t>Prośba o pomyślny dzień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melodia kameruńska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</w:rPr>
              <w:t>Bele mam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śpiewanka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</w:rPr>
              <w:t>Nie martw się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nagranie: muzyka afrykańsk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infografika: „Najstarsze instrumenty”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zabawa „Projekt »Jaskinia«”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śpiewa w grupie piosenkę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Prośba o pomyślny dzień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wykonuje melodie: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Bele mama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i 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Nie martw się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wymienia instrumenty prehistoryczne.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śpiewa solo piosenkę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Prośba o pomyślny dzień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wykonuje układ ruchowy do piosenki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Bele mama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powiada o powstaniu pierwszych instrumentów prehistorycznych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.1.1.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.2.1.c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.3.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.4.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I.1.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I.3.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II.3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 / IV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Śpiewajmy razem – chór. Rodzaje chórów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odręcznik, lekcja 24: „Śpiewajmy razem – chór. Rodzaje chórów ”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piosenka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Chodź, pomaluj mój świat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oraz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Chce iść naród mój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nagrania: P. Rubik,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Psalm dla Ciebie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z oratorium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Psałterz wrześniowy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, piosenka w wykonaniu chóru dziecięcego, Wacław z Szamotuł,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Ego sum pastor bonus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, G. Verdi,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Va pensiero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z opery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Nabucco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, J.F. Haendel,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Alleluja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z oratorium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Mesjasz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, W.A. Mozart,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Ave verum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, rosyjska melodia ludowa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Kalinka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, E. Clapton,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Swing low sweet chariot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, pieśń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Tak, chcę śpiewać tak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z repertuaru zespołu Gospel Joy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nfografika: „Rodzaje chórów”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terminy: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muzyka wokalna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solista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zespół wokalny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chór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a cappella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wykonuje w grupie piosenki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Chodź, pomaluj mój świat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i 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Chce iść naród mój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wymienia wykonawców muzyki wokalnej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wyjaśnia znaczenie terminów: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muzyka wokalna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solista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zespół wokalny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chór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a cappella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śpiewa solo piosenki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Chodź, pomaluj mój świat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i 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Chce iść naród mój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ozpoznaje, jakiego rodzaju chóry wykonują utwory prezentowane na lekcji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wymienia formy muzyki wokalnej przeznaczone do wykonania przez chór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.1.1.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.4.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.4.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.4.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I.1.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I.1.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I.3.2/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I.4.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II.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 / IV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Warsztat muzyczny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odręcznik, lekcja 25: „Warsztat muzyczny”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partytura – akompaniament perkusyjny do piosenki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Tańcuj, tańcuj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adania utrwalające wiadomości i umiejętnośc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nagranie: Anonim,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Szewczyk idzie po ulicy, szydełka nosząc</w:t>
            </w:r>
          </w:p>
        </w:tc>
        <w:tc>
          <w:tcPr>
            <w:tcW w:w="6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Lekcja służy powtórzeniu i utrwaleniu określonego zakresu wiedzy i umiejętności podczas realizacji zadań, zabaw i ćwiczeń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II.1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 / IV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uzyka i przyroda. Muzyka ilustracyjna i muzyka programowa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odręcznik, lekcja 26: „Muzyka i przyroda”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piosenka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Mokr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nagrania: E. Grieg,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Poranek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z I suity „Peer Gynt”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, N. Rimski-Korsakow,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Lot trzmiela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z opery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Bajka o carze Sałtanie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, L.C. Daquin,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Kukułka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, M. Musorgski,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Noc na Łysej Górze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, C. Saint-Saëns,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Słoń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z cyklu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Karnawał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zwierząt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terminy: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muzyka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programowa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muzyka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ilustracyjna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wykonuje w grupie piosenkę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Mokro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wyjaśnia znaczenie terminów: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muzyka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programowa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muzyka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ilustracyjna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układa utwór perkusyjny, w którym brzmienie instrumentów naśladuje odgłosy zwierząt ukazanych na rysunku w podręczniku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racuje w grupie tworzącej opowiadanie nawiązujące do zaprezentowanego utworu.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śpiewa solo piosenkę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Mokro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ozpoznaje cechy muzyki programowej i ilustracyjnej w wysłuchanych utworach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wymyśla opowieść, która mogłaby być programem utworu muzycznego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układa i wykonuje muzykę nawiązującą do ilustracji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.1.1.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.2.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.4.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.4.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.4.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I.1.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I.1.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II.1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 / IV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a majówkę. Zabawy muzyczne z gestodźwiękami i instrumentami perkusyjnymi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odręcznik, lekcja 27: „Na majówkę”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piosenka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Ja mam tylko jeden świa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partytura – akompaniament do refrenu piosenki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Ja mam tylko jeden świa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utwór instrumentalny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Majówkowa poleczk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abawy: „Utwór jak puzzle”, „Zgadnij, gdzie jesteśmy”, „My tańczymy, gra kapela”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wykonuje w grupie fragment piosenki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Ja mam tylko jeden świat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ealizuje rytm za pomocą tataizacji i gestodźwięków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tańczy do melodii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Majówkowa poleczka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śpiewa solo piosenkę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Ja mam tylko jeden świat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wykonuje akompaniament do piosenki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gra melodię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Majówkowa poleczka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.1.1.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.2.1.c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.3.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I.1.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I.2.1/2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 / V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 rodzinie w rytmie rock and rolla. Rock and roll. Tworzenie portretów dźwiękowych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podręcznik, lekcja 28: „O rodzinie w rytmie rock and rolla”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piosenka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en-US"/>
              </w:rPr>
              <w:t>Familijny rock and roll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partytura – akompaniament instrumentalny do utworu rockandrolloweg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zabawa „Muzyczny portret”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nagranie: przykładowy utwór rockandrollow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infografika: „Muzyka każdego dnia”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śpiewa w grupie piosenkę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Familijny rock and roll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harakteryzuje muzykę rockandrollową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wykonuje krok podstawowy rock and rolla.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śpiewa solo piosenkę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Familijny rock and roll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ańczy rock and rolla do odtwarzanej muzyki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gra akompaniament do utworu rockandrollowego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.1.1.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.3.2.d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.4.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I.1.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I.1.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I.2.1/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I.4.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I.5.3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 / V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rzy ognisku, czyli o akompaniamencie. Funkcja i rodzaje akompaniamentu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odręcznik, lekcja 29: „Przy ognisku, czyli o akompaniamencie”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piosenki: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Płonie ognisko w lesie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Stokrotk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partytura – utwór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Stokrotk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nagrania: ludowa muzyka afrykańska, S. Joplin,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Ragtime klonowego liści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terminy: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akompaniament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burdon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półplayback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śpiewa piosenki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Płonie ognisko w lesie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i 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Stokrotka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wymienia tytuły popularnych piosenek ogniskowych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wyjaśnia znaczenie terminów: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akompaniament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burdon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półplayback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wymienia rodzaje akompaniamentu (burdon, akompaniament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ytmiczny, akompaniament harmoniczny)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realizuje w grupie partyturę utworu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Stokrotka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wykonuje piosenkę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Płonie ognisko w lesie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w kanonie dwugłosowym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harakteryzuje omówione na lekcji rodzaje akompaniamentu i rozpoznaje je w słuchanych utworach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.1.1.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.2.1.c,d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.4.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I.1.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I.1.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I.2.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I.4.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II.1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 / V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Wakacje! Powtórzenie i utrwalenie wiadomości zdobytych w klasie piątej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odręcznik, lekcja 30: „Wakacje!”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piosenka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Lato, lato, lato czek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abawa „Muzyczny konkurs”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śpiewa w grupie piosenkę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Lato, lato, lato czeka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ierze udział w „Muzycznym konkursie” – klasowej grze dydaktycznej.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śpiewa solo piosenkę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Lato, lato, lato czeka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.1.1.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I.1.1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color w:val="000000"/>
        </w:rPr>
        <w:t>*** Zgodnie z koncepcją podręcznika na realizację każdego tematu proponujemy przeznaczyć jedną godzinę lekcyjną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color w:val="000000"/>
        </w:rPr>
        <w:t xml:space="preserve">*** Tematy lekcji sformułowano w ujęciu problemowym, czyli takim, jakie stosuje się w dzienniku lekcyjnym.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color w:val="000000"/>
        </w:rPr>
        <w:t>*** Poszczególne numery odnoszą się do odpowiednich punktów nowej podstawy programowej (część Treści nauczania – wymagania szczegółowe).</w:t>
      </w:r>
    </w:p>
    <w:sectPr>
      <w:footerReference w:type="default" r:id="rId2"/>
      <w:type w:val="nextPage"/>
      <w:pgSz w:orient="landscape" w:w="16838" w:h="11906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Applestylespan">
    <w:name w:val="apple-style-span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6T13:24:00Z</dcterms:created>
  <dc:creator>Valued Acer Customer</dc:creator>
  <dc:description/>
  <cp:keywords/>
  <dc:language>en-US</dc:language>
  <cp:lastModifiedBy>Anna Gumowska</cp:lastModifiedBy>
  <cp:lastPrinted>2017-07-20T11:26:00Z</cp:lastPrinted>
  <dcterms:modified xsi:type="dcterms:W3CDTF">2018-07-27T11:00:00Z</dcterms:modified>
  <cp:revision>4</cp:revision>
  <dc:subject/>
  <dc:title/>
</cp:coreProperties>
</file>