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LEKCJA MUZYKI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OZKŁAD MATERIAŁU NAUCZANIA Z PLANEM WYNIKOW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KLASA CZWAR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nika Gromek, Grażyna Kilbach</w:t>
      </w:r>
    </w:p>
    <w:tbl>
      <w:tblPr>
        <w:tblStyle w:val="Tabela-Siatka"/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573"/>
        <w:gridCol w:w="3062"/>
        <w:gridCol w:w="3064"/>
        <w:gridCol w:w="3066"/>
        <w:gridCol w:w="1495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r lekcji / miesiąc</w:t>
            </w:r>
          </w:p>
        </w:tc>
        <w:tc>
          <w:tcPr>
            <w:tcW w:w="25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EM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 ujęciu problemowym (do zapisania w dzienniku)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TERIAŁ DO REALIZACJI</w:t>
            </w:r>
          </w:p>
        </w:tc>
        <w:tc>
          <w:tcPr>
            <w:tcW w:w="30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YMAGANIA PODSTAW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YMAGANIA PONADPODSTAWOW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czeń: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spacing w:val="-4"/>
                <w:kern w:val="0"/>
                <w:sz w:val="24"/>
                <w:szCs w:val="24"/>
                <w:lang w:val="pl-PL" w:eastAsia="en-US" w:bidi="ar-SA"/>
              </w:rPr>
              <w:t>Podstawa, programowa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 / IX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czynamy muzyczne przygody. Organizacja prac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wstęp i lekcja 1: „Zaczynamy muzyczne przygod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komiks i kartka z kalendar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a na rozgrzewk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Muzyczna powitank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taniec powital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„Muzyczny kontrakt”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ekcja, na której uczniowie i nauczyciel poznają się, ustalają zasady współpracy na lekcjach muzyki, zapoznają się z kryteriami oceniania. Piosenka jest okazją do pierwszego wspólnego muzykowania i do rozpoznania stopnia rozśpiewania klasy. „Muzyczna powitanka” i taniec powitalny pozwalają uczniom doświadczyć odmienności lekcji muzyki w zestawieniu z zajęciami z innych przedmiotów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3.1, II.1.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 / IX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źwięki gamy dobrze znamy. Gama C-dur, nazwy solmizacyjne dźwięków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: „Dźwięki gamy dobrze znam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Śpiewanka do-re-mi-fan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am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azwy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olmizacyjne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Śpiewankę do-re-mi-fankę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gamę C-dur za pomocą solmizacj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co to są gama i solmizacja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Śpiewankę do-re-mi-fankę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układa rymowankę do gamy wykonywanej w górę i w dół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1.6, I.4.4, II.1.1, II.2.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3 / IX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pl-PL" w:eastAsia="en-US" w:bidi="ar-SA"/>
              </w:rPr>
              <w:t>Dźwięki i gesty. Fonogestyka i utrwalenie nazw solmizacyjnych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3: „Dźwięki i gest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aw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fonogesty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esienne nut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bawa „Jaworowi ludzi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ćwiczenia przygotowujące do nauki gry na flecie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awo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do czego służy fonogestyk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esienne nut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z wykorzystaniem fonogestyk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ealizuje ćwiczenia fletowe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śpiewa gamę C-dur z zastosowaniem fonogestyk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awo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z użyciem fonogestyki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I.1.1, II.2.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4 / IX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uzyczne litery. Nazwy literowe dźwięków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4: „Muzyczne liter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t na klawisz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pis nutowy gamy C-dur do zagrania na dzwonka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W.A. Mozart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ułeczka z masł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Pchła na dzwonkach gra”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t na klawiszac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gra na dzwonkach gamę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-dur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t na klawiszach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gamę C-dur z wykorzystaniem nazw literowy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układa melodię z dźwięków gamy C-dur i gra ją na dzwonkach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2.1, I.2.5, I.4.1, II.1.1, II.1.2, II.2.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5 / X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pl-PL" w:bidi="ar-SA"/>
              </w:rPr>
              <w:t>Porozmawiaj z echem, czyli głoś</w:t>
            </w:r>
            <w:r>
              <w:rPr>
                <w:rFonts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it-IT" w:bidi="ar-SA"/>
              </w:rPr>
              <w:t xml:space="preserve">no i cicho.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Dynamika i jej podstawowe oznaczenia</w:t>
            </w:r>
          </w:p>
        </w:tc>
        <w:tc>
          <w:tcPr>
            <w:tcW w:w="3062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podręcznik – lekcja 5: „</w:t>
            </w:r>
            <w:r>
              <w:rPr>
                <w:rFonts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pl-PL" w:bidi="ar-SA"/>
              </w:rPr>
              <w:t>Porozmawiaj z echem, czyli głoś</w:t>
            </w:r>
            <w:r>
              <w:rPr>
                <w:rFonts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it-IT" w:bidi="ar-SA"/>
              </w:rPr>
              <w:t>no i cich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bawy z ech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chemat oznaczeń dynamicz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y: „Rytmiczne echo”, „Na znak dyrygenta”, „Leśne licho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a: J. Haydn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ymfonia G-du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nr 94, cz. II; P. Czajkowski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rsz ołowianych żołnierzyków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z balet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adek do orzechó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schematy przedstawiające chwyty fletow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h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zapis nutowy na flet melodii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esienne nut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ynamik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bawy z eche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tłumaczy, co to jest dynamik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podstawowe oznaczenia dynamiki (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an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i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fort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) i wyjaśnia ich znaczen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gra na flecie poznane dźwięk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 grupie wykonuje na flecie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esienne nut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bawy z eche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wszystkie poznane oznaczenia dynamiki i wyjaśnia ich znaczen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określa, jaka dynamika została zastosowana w słuchanych utwora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na flecie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esienne nut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4.4, II.1.1, II.1.2, II.2.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6 / X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pl-PL" w:eastAsia="en-US" w:bidi="ar-SA"/>
              </w:rPr>
              <w:t>Śpiewamy pięknie dla naszych nauczycieli.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Emisja głosu i dykcja.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nastego październik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6: „</w:t>
            </w:r>
            <w:r>
              <w:rPr>
                <w:rFonts w:eastAsia="Calibri"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pl-PL" w:eastAsia="en-US" w:bidi="ar-SA"/>
              </w:rPr>
              <w:t>Śpiewamy pięknie dla naszych nauczyciel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nastego październi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nak repetycj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ćwiczenia emisyjne i dykcyj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misja głos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ykcj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nastego październik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czym są emisja głosu i dykcj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ćwiczenia emisyjne i dykcyjn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co oznacza znak repetycji, i realizuje zapis nutowy zawierający ten symbo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kern w:val="0"/>
                <w:lang w:val="pl-PL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nastego październik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tosuje zasady dotyczące emisji głosu podczas śpiewu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I.1.1, II.1.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7 / X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arsztat muzyczn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7: „Warsztat muzyczn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a: A. Vivaldi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oncert skrzypcowy „Jesień”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 cykl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y pory rok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cz. I; E. Grieg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W grocie Króla Gór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 suity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„Peer Gynt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dania utrwalające wiadomości i umiejętności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ind w:right="-394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ekcja służy powtórzeniu i utrwaleniu określonego zakresu wiedzy i umiejętności za pomocą zadań, zabaw i ćwiczeń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394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2.1, I.4.1, I.4.4</w:t>
            </w:r>
          </w:p>
          <w:p>
            <w:pPr>
              <w:pStyle w:val="Normal"/>
              <w:widowControl/>
              <w:spacing w:lineRule="auto" w:line="240" w:before="0" w:after="0"/>
              <w:ind w:right="-394" w:hanging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I.1.2, III.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8 / X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 rytmem za pan brat. Wartości rytmiczne nut i pauz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8: „Z rytmem za pan brat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komiks i kartka z kalendar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czuj ryt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chemat przedstawiający wartości rytmiczne nut i pau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artytura do wykorzystania w trakcie zabawy z piosenk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yt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auz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czuj ryt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ozpoznaje i nazywa wartości rytmiczne określonych nut i pauz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czuj ryt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samodzielnie rapowaną część piosenk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4, II.1.1, II.1.2, II.2.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9 / X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ytmiczne zabawy. Tataizacja i gestodźwięki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9: „Rytmiczne zabawy”</w:t>
            </w:r>
          </w:p>
          <w:p>
            <w:pPr>
              <w:pStyle w:val="Normal"/>
              <w:widowControl/>
              <w:tabs>
                <w:tab w:val="clear" w:pos="708"/>
                <w:tab w:val="left" w:pos="218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infografika z gestodźwiękami</w:t>
            </w:r>
          </w:p>
          <w:p>
            <w:pPr>
              <w:pStyle w:val="Normal"/>
              <w:widowControl/>
              <w:tabs>
                <w:tab w:val="clear" w:pos="708"/>
                <w:tab w:val="left" w:pos="218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artytura rytmiczna</w:t>
            </w:r>
          </w:p>
          <w:p>
            <w:pPr>
              <w:pStyle w:val="Normal"/>
              <w:widowControl/>
              <w:tabs>
                <w:tab w:val="clear" w:pos="708"/>
                <w:tab w:val="left" w:pos="2186" w:leader="none"/>
              </w:tabs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ataizacj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estodźwię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stinato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jaśnia znaczenie terminów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yt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ataizacj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estodźwię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ealizuje jeden głos z partytury rytmicznej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tosuje gestodźwięki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ealizuje poszczególne głosy z partytury rytmicznej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jaśnia, na czym poleg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stinat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i demonstruj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ostinat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rytmiczn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2.1, I.2.3, I.2.4, II.1.2, II.2.2, II.2.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0 / X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dy piosenka szła z wojskiem. Muzyka wojskowa i piosenki ułański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10: „Gdy piosenka szła z wojskiem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rzybyli uł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artytura: akompaniament perkusyjny do piosen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nagranie: wybrany marsz wojsko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schemat przedstawiający chwyty fletow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pis melodii na flet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rzybyli ułan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w grupie akompaniament do piosenk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uczestniczy w musztrze paradnej wykonywanej do muzyk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gra wybrane dźwięki na flec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 grupie wykonuje melodię na flecie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rzybyli ułan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ealizuje wszystkie głosy z partytury zawierającej akompaniament do piosenk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gra solo melodię na fleci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1.5, I.2.1, I.4.4, II.2.1, II.2.2, II.2.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1 / XI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i/>
                <w:i/>
                <w:iCs/>
                <w:color w:val="000000" w:themeColor="text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pacing w:val="4"/>
                <w:kern w:val="0"/>
                <w:sz w:val="24"/>
                <w:szCs w:val="24"/>
                <w:lang w:val="pl-PL" w:bidi="ar-SA"/>
              </w:rPr>
              <w:t>Mazurek Dąbrowskiego</w:t>
            </w:r>
            <w:r>
              <w:rPr>
                <w:rFonts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pl-PL" w:bidi="ar-SA"/>
              </w:rPr>
              <w:t xml:space="preserve"> i symbole narodow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62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i/>
                <w:i/>
                <w:iCs/>
                <w:color w:val="000000" w:themeColor="text1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podręcznik – lekcja 11: „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pacing w:val="4"/>
                <w:kern w:val="0"/>
                <w:sz w:val="24"/>
                <w:szCs w:val="24"/>
                <w:lang w:val="pl-PL" w:bidi="ar-SA"/>
              </w:rPr>
              <w:t>Mazurek Dąbrowskiego</w:t>
            </w:r>
            <w:r>
              <w:rPr>
                <w:rFonts w:cs="Times New Roman" w:ascii="Times New Roman" w:hAnsi="Times New Roman"/>
                <w:color w:val="000000" w:themeColor="text1"/>
                <w:spacing w:val="4"/>
                <w:kern w:val="0"/>
                <w:sz w:val="24"/>
                <w:szCs w:val="24"/>
                <w:lang w:val="pl-PL" w:bidi="ar-SA"/>
              </w:rPr>
              <w:t xml:space="preserve"> i symbole narodow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hymn Pols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infografika „Polskie symbole narodow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schematy przedstawiające chwyty fletowe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pis melodii na fl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infografika „Z wizytą w Będomini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hymn, hymn narodowy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z pamięci dwie zwrotki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zurka Dąbrowskieg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co to jest hymn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symbole narodow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gra poznane dźwięki na fleci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 grupie wykonuje na flecie melodię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z pamięci cztery zwrotki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zurka Dąbrowskiego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rzedstawia historię hymnu polskiego na podstawie wiadomości z lekcj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gra solo melodię na flecie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2, I.2.1, I.4.1 c, I.4.3, II.1.1, II.2.1, II.2.2, II.2.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2 / XI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arsztat muzyczn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12: „Warsztat muzyczn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dania utrwalające wiadomości i umiejętności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ekcja służy powtórzeniu i utrwaleniu określonego zakresu wiedzy i umiejętności za pomocą zadań, zabaw i ćwiczeń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2.1, I.2.3, I.2.5, II.1.1, II.1.2, III.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3 / XII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Świąteczne tradycje w naszych domach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olęd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ulajże, Jezuniu</w:t>
            </w:r>
          </w:p>
        </w:tc>
        <w:tc>
          <w:tcPr>
            <w:tcW w:w="3062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podręcznik – lekcja 13: „Świąteczne tradycje w naszych domach”</w:t>
            </w:r>
          </w:p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komiks i kartka z kalendar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ie miały anioł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F. Chopin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cherzo h-mo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kolęd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ulajże, Jezun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termin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pl-PL" w:eastAsia="en-US" w:bidi="ar-SA"/>
              </w:rPr>
              <w:t>kolęd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ie miały anioł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i gra w grupie kolęd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ulajże, Jezun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Nie miały anioł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i gra solo kolęd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ulajże, Jezun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rozpoznaje nawiązanie do kolędy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ulajże, Jezuni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w słuchanym utworze F. Chopina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3.3, I.4.1, I.4.3, I.4.4, II.1.1, II.1.2, III.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4 / XI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lędy polskie. Śpiewanie i grani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14: „Kolędy polski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zapis nutowy kolęd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rzybieżeli do Betlejem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ezus malusień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akompaniament do kolędy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Jezus malusień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schemat przedstawiający chwyt fletowy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is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infografika „Polskie zwyczaje bożonarodzeniow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astorałk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śpiewa i gra w grupie wybrane kolęd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dźwięk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gis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vertAlign w:val="superscript"/>
                <w:lang w:val="pl-PL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na flecie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śpiewa i gra solo wybrane kolędy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I.1.1, II.1.2, II.2.1, II.2.2, II.2.3, II.2.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5 / I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bidi="ar-SA"/>
              </w:rPr>
              <w:t xml:space="preserve">Zima 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dźwiękiem malowana. Barwa dźwięku. Głosy wokaln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15: „Zima dźwiękiem malowan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i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a: L. Mozart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Sann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ymfonii dziecięcej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; przykłady brzmienia głosów wokal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Kto zaśpiewał?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chemat przedstawiający podział głosów wokal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arwa dźwięk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głosy wokalne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opra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l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eno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as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)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im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głosy wokalne i omawia ich podział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jaśnia znaczenie termin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arwa dźwięk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im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ozpoznaje głosy wokalne w słuchanych utworac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3.1, I.3.3, I.4.1, I.4.2 b, I.4.3, I.4.4, II.1.1, II.1.2, II.3.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6 / I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Dla babci i dziadka</w:t>
            </w:r>
            <w:r>
              <w:rPr>
                <w:rFonts w:eastAsia="Calibri" w:cs="Times New Roman" w:ascii="Times New Roman" w:hAnsi="Times New Roman" w:eastAsiaTheme="minorHAnsi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 Ś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piewamy i gramy</w:t>
            </w:r>
          </w:p>
        </w:tc>
        <w:tc>
          <w:tcPr>
            <w:tcW w:w="3062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podręcznik – lekcja 16: „Dla babci i dziadka”</w:t>
            </w:r>
          </w:p>
          <w:p>
            <w:pPr>
              <w:pStyle w:val="Domylne"/>
              <w:widowControl/>
              <w:spacing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nagrania: S. Moniuszko,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 Mazur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 z opery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Halk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; J.F. Haendel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Alleluja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 z oratorium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Mesjasz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; E. Grieg,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Poranek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 z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I suity „Peer Gynt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a dla babci i dziad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schemat prezentujący akompaniament perkusyjny do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i dla babci i dziad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artytura rytmiczna do utwor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aniec śnieżynek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ę dla babci i dziadk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akompaniament do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i dla babci i dziad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gra na instrumentach perkusyjnych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aniec śnieżyne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ę dla babci i dziadk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2.3, I.2.4, I.4.1, I.4.3, I.4.4, II.1.1, II.1.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7 / 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abawy z piosenką. Forma AB i jej przykład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17: „Zabawy z piosenką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Śpiewanka o piosen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Anonim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zewczyk idzie po ulicy, szydełka noszą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Szybko, szybko! Raz i dwa!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efren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zwrotk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forma AB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Śpiewankę o piosenc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czym są refren i zwrotk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tłumaczy, na czym polega forma AB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Śpiewankę o piosenc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ozpoznaje formę AB w słuchanych utwora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rzedstawia formę AB za pomocą ruchu lub w postaci graficznej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4.1, I.4.2 c, I.4.4, II.1.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8 / 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arsztat muzyczn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18: „Warsztat muzyczn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dania utrwalające wiadomości i umiejętn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A. Vivaldi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oncert skrzypcowy „Zima”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 cykl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y pory rok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 cz. II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ekcja służy powtórzeniu i utrwaleniu określonego zakresu wiedzy i umiejętności za pomocą zadań, zabaw i ćwiczeń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2.1, I.4.1, I.4.2 c, I.4.4, II.1.1, II.1.2, II.2.1, II.2.2, II.2.4, II.3.2, III.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19 / 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nstrumenty perkusyjne. Podział i brzmieni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19: „Instrumenty perkusyjn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komiks i kartka z kalendar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artytura utwor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tiudka rytmicz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chemat prezentujący podział instrumentów perkusyj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fotografie przedstawiające instrumenty perkusyj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nagranie: przykłady brzmienia wybranych instrumentów perkusyjny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nstrumenty perkusyjne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instrumenty perkusyjne i omawia ich podział na grup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tiudka rytmiczn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ozpoznaje brzmienia wybranych instrumentów perkusyjny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omawia historię instrumentów perkusyjnych na podstawie wiadomości z lekcji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2.1, I.4.1, I.4.2 a, I.4.4, II.1.1, II.1.2, II.2.2, II.3.1, III.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0 / I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zieciństwo Fryderyka Chopin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0: „Dzieciństwo Fryderyka Chopin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uzyczne echo Warszaw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F. Chopin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lonez g-moll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 op. posth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infografika „Z albumu Pani Justyny: Fryderyk Chopin – cudowne dziecko”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piosenkę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uzyczne echo Warszawy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aje podstawowe informacje dotyczące dzieciństwa Fryderyka Chopina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piosenkę </w:t>
            </w:r>
            <w:r>
              <w:rPr>
                <w:rFonts w:eastAsia="Calibri" w:cs="Times New Roman" w:ascii="Times New Roman" w:hAnsi="Times New Roman"/>
                <w:i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uzyczne echo Warszawy</w:t>
            </w:r>
            <w:r>
              <w:rPr>
                <w:rFonts w:eastAsia="Calibri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opowiada o dzieciństwie Chopina na podstawie wiadomości zawartych w infografice „Z albumu Pani Justyny: Fryderyk Chopin – cudowne dziecko”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4.1, I.4.3, I.4.4, II.1.1, II.1.2, II.2.4, II.3.1, II.6, II.7, III.1, III.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1 / II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udowa zabawa. Narodowe tańce polskie: mazur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1: „Ludowa zabaw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ciekła mi przepiórecz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Przepióreczka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a: mazur ludowy; S. Moniuszko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zu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z opery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Hal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chemat rytmicz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folklor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lsk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ańce narodow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zur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ciekła mi przepióreczk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czym jest folklor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polskie tańce narodowe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aje charakterystyczne cechy mazura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bierze udział w zabawie „Przepióreczka”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laskuje charakterystyczne rytmy mazura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3.3, I.4.1 d, I.4.2 d, I.4.3, I.4.4, II.1.1, II.1.2, II.5.1, III.3,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2 / II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arsztat muzyczn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2: „Warsztat muzyczn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dania utrwalające wiadomości i umiejętn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zapis melodii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jedziemy na łów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– do zagrania na flecie</w:t>
            </w:r>
            <w:bookmarkStart w:id="0" w:name="_GoBack"/>
            <w:bookmarkEnd w:id="0"/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ekcja służy powtórzeniu i utrwaleniu określonego zakresu wiedzy i umiejętności za pomocą zadań, zabaw i ćwiczeń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2.1, I.4.2 d, II.1.1, II.1.2, II.5.1, II.6, II.7, III.5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3 / II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uzyczne powitanie wiosn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3: „Muzyczne powitanie wiosn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komiks i kartka z kalendarza</w:t>
            </w:r>
          </w:p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- piosenka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Wszystko kwitnie wkoł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L. Mozart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arsz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z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ymfonii dziecięcej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Z gaikiem idziem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artytura utwor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tasi koncert</w:t>
            </w:r>
          </w:p>
        </w:tc>
        <w:tc>
          <w:tcPr>
            <w:tcW w:w="3064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- wykonuje w grupie piosenkę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Wszystko kwitnie wkoło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,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gra w grupie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tasi koncert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  <w:br/>
              <w:t>- bierze udział w zabawie „Z gaikiem idziemy”.</w:t>
            </w:r>
          </w:p>
        </w:tc>
        <w:tc>
          <w:tcPr>
            <w:tcW w:w="3066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 xml:space="preserve">- śpiewa solo piosenkę </w:t>
            </w:r>
            <w:r>
              <w:rPr>
                <w:rFonts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bidi="ar-SA"/>
              </w:rPr>
              <w:t>Wszystko kwitnie wkoło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wiosenny taniec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improwizuje wiosenną melodię na flecie.</w:t>
            </w:r>
          </w:p>
        </w:tc>
        <w:tc>
          <w:tcPr>
            <w:tcW w:w="1495" w:type="dxa"/>
            <w:tcBorders/>
          </w:tcPr>
          <w:p>
            <w:pPr>
              <w:pStyle w:val="Domylne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I.1.1, I.1.3, I.2.1, I.2.4, I.2.5, I.4.4, II.1.1, II.1.2, II.2.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4 / IV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Wielkano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Tradycje wielkanocne: zwyczaje i obrzęd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4: „Wielkanoc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J.F. Haendel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Alleluj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z oratorium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esjas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ielkanocna piosen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ielkanocną piosenkę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wielkanocne zwyczaje i obrzędy charakterystyczne dla regionu, w którym mieszka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ielkanocną piosenkę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powiada się na temat wysłuchanej muzyki wielkanocnej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mienia i omawia zwyczaje i obrzędy wielkanocne zachowywane w całym kraju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4.1, I.4.4, II.1.1, II.1.2, II.2.4, III.1, III.4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5 / IV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Dzień Ziemi. Muzyka i ekologia.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korock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5: „Dzień Ziemi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koroc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schematy rytmiczne do realizacji na „instrumentach ekologicznych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E. Grieg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rane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 z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 suity „Peer Gynt”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koroc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ealizuje proste rytmy na instrumentach wykonanych z materiałów i surowców wtórnych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określa nastrój słuchanej muzyki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Ekorock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konstruuje „instrumenty ekologiczne” i realizuje na nich rytm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improwizację ruchową do słuchanego utworu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2.4, I.2.5, I.4.1, I.4.4, II.1.1, II.1.2, III.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6 / IV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Majowe święta Polak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s-ES_tradnl" w:bidi="ar-SA"/>
              </w:rPr>
              <w:t>ó</w:t>
            </w: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w. Kropka przy nucie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6: „Majowe święta Polaków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lska flag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y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ropka przy nucie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rytm punktowany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lska flag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jakie jest znaczenie kropki przy nucie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olska flag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realizuje na różne sposoby rytm punktowany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2.3, I.4.3, II.1.1, II.1.2, II.2.2, III.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7 / V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Warsztat muzyczn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7: „Warsztat muzyczny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dania utrwalające wiadomości i umiejętno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a: A. Vivaldi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oncert skrzypcowy „Wiosna”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 cykl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y pory rok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cz. I; N. Rimski-Korsakow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Lot trzmiela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 opery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Bajka o carze Sałtanie</w:t>
            </w:r>
          </w:p>
        </w:tc>
        <w:tc>
          <w:tcPr>
            <w:tcW w:w="6130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Lekcja służy powtórzeniu i utrwaleniu określonego zakresu wiedzy i umiejętności za pomocą zadań, zabaw i ćwiczeń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3.1, I.4.4, II.1.1, II.1.2, III.1, III.3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8 / V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Dla Ciebie, mamo, dla Ciebie, tat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Śpiewamy i gramy</w:t>
            </w:r>
          </w:p>
        </w:tc>
        <w:tc>
          <w:tcPr>
            <w:tcW w:w="3062" w:type="dxa"/>
            <w:tcBorders/>
          </w:tcPr>
          <w:p>
            <w:pPr>
              <w:pStyle w:val="Domylne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podręcznik – lekcja 28: „Dla ciebie, mamo, dla ciebie, tato”</w:t>
            </w:r>
          </w:p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- komiks i kartka z kalendar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Dla Ciebie, Mam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a dla ta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zapis nutowy na flet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tworu dla tat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nagranie: A. Vivaldi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Koncert skrzypcowy „Lato” 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z cyklu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Cztery pory roku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 cz. II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w grupie piosenki dla mamy i tat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 grupie gra na fleci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twór dla taty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solo piosenki dla mamy i taty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gra solo na fleci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Utwór dla taty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2.5, I.4.1, I.4.4, II.1.1, II.1.2, III.1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29 / V</w:t>
            </w:r>
          </w:p>
        </w:tc>
        <w:tc>
          <w:tcPr>
            <w:tcW w:w="2573" w:type="dxa"/>
            <w:tcBorders/>
          </w:tcPr>
          <w:p>
            <w:pPr>
              <w:pStyle w:val="Domylne"/>
              <w:widowControl/>
              <w:spacing w:lineRule="auto" w:line="276" w:before="0" w:after="0"/>
              <w:jc w:val="left"/>
              <w:rPr>
                <w:rFonts w:ascii="Times New Roman" w:hAnsi="Times New Roman" w:eastAsia="Myriad Pro Semibold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bidi="ar-SA"/>
              </w:rPr>
              <w:t>Niech żyją wszystkie dzieci! Piosenki i zabawy dzieci z różnych stron świata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29: „Niech żyją wszystkie dzieci!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lorowe dzie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Pingwinek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zapisy nutowe piosenek dziecięcych z różnych stron świata: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a z Afry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akur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lorowe dziec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uczestniczy w zabawach dziecięcych z różnych stron świata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w grupie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ę z Afry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 grupie gra na flecie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akur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Kolorowe dziec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wykonuje solo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Piosenkę z Afryk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gra solo na flecie utwór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akura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5, I.1.6, I.2.1, I.2.3, I.2.5, I.3.1, I.3.3, II.1.1, II.1.2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30 / VI</w:t>
            </w:r>
          </w:p>
        </w:tc>
        <w:tc>
          <w:tcPr>
            <w:tcW w:w="2573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uzykujemy wakacyjnie! Muzykowanie na pożegnanie. Szanty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odręcznik – lekcja 30: „Muzykujemy wakacyjnie!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piosenka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orskie opowieśc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bawa „Wilki morskie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zapis nutowy akompaniamentu do piosenk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termin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szanta</w:t>
            </w:r>
          </w:p>
        </w:tc>
        <w:tc>
          <w:tcPr>
            <w:tcW w:w="30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w grupie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orskie opowieśc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konuje akompaniament do piosenki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prezentuje ilustrację ruchową do utworu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- wyjaśnia, czym jest szanta.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 xml:space="preserve">- śpiewa solo piosenkę </w:t>
            </w:r>
            <w:r>
              <w:rPr>
                <w:rFonts w:eastAsia="Calibri" w:cs="Times New Roman" w:ascii="Times New Roman" w:hAnsi="Times New Roman"/>
                <w:i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Morskie opowieści</w:t>
            </w: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pl-PL" w:eastAsia="en-US" w:bidi="ar-SA"/>
              </w:rPr>
              <w:t>I.1.1, I.1.3, I.2.1, I.2.3, I.2.4, I.2.5, I.4.1, I.4.4, II.1.1, II.1.2, II.2.1, II.2.2, II.2.4</w:t>
            </w:r>
          </w:p>
        </w:tc>
      </w:tr>
    </w:tbl>
    <w:p>
      <w:pPr>
        <w:pStyle w:val="Normal"/>
        <w:spacing w:before="0" w:after="200"/>
        <w:rPr>
          <w:color w:val="000000" w:themeColor="text1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612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56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5643"/>
    <w:rPr/>
  </w:style>
  <w:style w:type="character" w:styleId="Applestylespan" w:customStyle="1">
    <w:name w:val="apple-style-span"/>
    <w:basedOn w:val="DefaultParagraphFont"/>
    <w:qFormat/>
    <w:rsid w:val="00f356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2a2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a2a2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a2a2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a2a29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02157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215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f356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omylne" w:customStyle="1">
    <w:name w:val="Domyślne"/>
    <w:qFormat/>
    <w:rsid w:val="004063df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862b4c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a2a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a2a2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a2a2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021579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6d3a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56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542BD0B-B879-49F2-878F-92A024E2F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  <Pages>12</Pages>
  <Words>2492</Words>
  <Characters>14954</Characters>
  <CharactersWithSpaces>17412</CharactersWithSpaces>
  <Paragraphs>34</Paragraphs>
  <Company>The Goverme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5:00Z</dcterms:created>
  <dc:creator>Grażyna Kilbach</dc:creator>
  <dc:description/>
  <dc:language>en-US</dc:language>
  <cp:lastModifiedBy>Justyna Dobrowolska</cp:lastModifiedBy>
  <cp:lastPrinted>2017-07-18T11:45:00Z</cp:lastPrinted>
  <dcterms:modified xsi:type="dcterms:W3CDTF">2017-08-21T07:38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