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Kryteria oceniania ucznia klasy drugiej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wy Elementarz Odkrywców</w:t>
      </w:r>
    </w:p>
    <w:p>
      <w:pPr>
        <w:pStyle w:val="Normal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(Podstawa Programowa 2017)</w:t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29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128"/>
        <w:gridCol w:w="2127"/>
        <w:gridCol w:w="2021"/>
        <w:gridCol w:w="2235"/>
        <w:gridCol w:w="230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ajwyższy ocena celują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wyso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bardzo 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średn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b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is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statecz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bardzo nisk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dopuszczają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iom najniższy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 niedostateczna</w:t>
            </w:r>
          </w:p>
        </w:tc>
      </w:tr>
      <w:tr>
        <w:trPr>
          <w:trHeight w:val="312" w:hRule="atLeast"/>
        </w:trPr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słuchania i 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łucha z uwagą wypowiedzi innych osób, uroczystości, przedstawień i innych zdarzeń kulturalnych. – Tworzy spójną, kilkuzdaniową wypowiedź, używając bogatego słownictwa, dostrzega i tworzy związki przyczynowo- </w:t>
              <w:br/>
              <w:t>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w formie ustnej opowiadani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kłada szczegółowe sprawozdanie z wykonanej pra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z ekspresją recytuje wiersze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łucha z uwagą czytanych tekstów, wypowiedzi innych osób, podczas uroczystości, przedstawień i innych zdarzeń kultural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worzy spójną, kilkuzdaniową wypowiedź, używając bogatego słownictwa, dostrzega i tworzy związki przyczynowo-</w:t>
              <w:br/>
              <w:t>-skut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Układa w formie ustnej opowiadanie, używając bogatego słownic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szczegółow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poprawnie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z ekspresj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łucha z uwagą czytanych tekstów, wypowiedzi innych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powiada się w formie logicznych zdań, dostrzega związki przyczynowo- skutk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w formie ustnej opowiadanie,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krótk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amodzielnie wykonywać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łuchać z uwagą czytanych tekstów, wypowiedzi innych osób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powiada się najczęściej, odpowiadając na pyt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opowiadanie w formie ust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naprowadzeniu składa ustnie sprawozdanie z wykonanej pra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nuje eksperymenty językow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e słuchaniem czytanych tekstów, wypowiedzi innych osób, podczas uroczystości, przedstawień i innych zdarzeń kultur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Konstruuje wypowiedzi i opowiadanie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kłada opowiadanie w formie ustnej, używając podstawow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kłada ustnie krótkie sprawozdanie z wykonanej pracy, odpowiadając na pyt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onuje eksperymenty językowe tylko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ecytuje wiers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słuchać z uwagą tekstów czytanych przez inne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wypowiedzieć się w formie zdania na podany tema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daje sprawozdania z powierzonych zad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rozwiązuje krzyżówek i nie wykonuje ćwiczeń wzbogacających czynny języ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uczy się zadawanych tekstów na pamięć. </w:t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rFonts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czyt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łynnie głośno i cicho, ze zrozumieniem,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poprawnie wskazuje postacie i zdarzenia w utworach literackich, wyszukuje w tekstach potrzeb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czyta samodzielnie wybrane książk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łynnie głośno i cicho, ze zrozumieniem, wszystki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wskazuje postacie i zdarzenia w utworach literackich, wyszukuje w tekstach wskazane fragmen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czyta samodzielnie wybrane książ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głośno i cicho, ze zrozumieniem, omawiane teksty pisane samodzielnie i drukowa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skazuje postacie i zdarzenia w utworach literackich, wyszukuje w teksta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czytać samodzielnie wybrane książk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głośno tylko przygotowane, krótkie teksty pisane samodzielnie i drukowane, zwykle czyta ze zrozumieni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skazuje postacie i zdarzenia w utworach literackich i wyszukuje w ni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zachęty do samodzielnego czytania książek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krótkie zdania pisane samodzielnie i drukowane, nie zawsze rozumie czytany teks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skazuje postacie i zdarzenia w omawianych utworach oraz wyszukuje w nich wskazane fragmen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samodzielnym czytaniem wskazanych książe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yta poprawnie tylko wyrazy i krótkie zdania drukowane, nie rozumie czytanego tekst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korzysta z polecanej literatury dla dzieci. </w:t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pis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, płynnie i estetycz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isze notatkę, życzenia, ogłoszenie, zaproszenie oraz krótkie teksty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bezbłędnie pisze z pamięci i przepisuje teksty, samodzielnie układa i pisz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bezbłędnie porządkuje wyrazy w kolejności alfabetyczn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płyn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isze krótką notatkę, życzenia, ogłoszenie, zaproszenie oraz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pisze z pamięci i przepisuje teksty, samodzielnie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porządkuje wyrazy w kolejności alfabet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mieszcza tekst ciągły w liniaturze i dba o jego estetyk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naprowadzeniu pisze krótką notatkę, życzenia, ogłoszenie, zaprosz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nieliczne błędy w pisaniu z pamięci i przepisywaniu tekstów,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em popełnia błędy w porządkowaniu wyrazów w kolejności alfabetycznej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rozmieszcza tekst ciągły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isze krótką notatkę, życzenia, ogłoszenie, zaprosz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błędy w pisaniu z pamięci i przepisywaniu tekstów, układa i pisze prost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naprowadzeniu porządkuje wyrazy w kolejności alfabetycznej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trudności z poprawnym rozmieszczaniem tekstu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pisze krótką notatkę, życzenia, ogłoszenie, zaprosz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ełnia liczne błędy w pisaniu z pamięci. Przepisuje poprawnie tylko pod kierunkiem i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omocy w ustalaniu kolejności alfabetycznej wyrazów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właściwie rozmieszcza tekst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dejmuje próby napisania notatki, życzeń, ogłoszenia, zapros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trafi pisać z pamię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rzepisuje wskazanych tekstów w liniatur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na kolejności alfabetycznej liter.</w:t>
            </w:r>
          </w:p>
        </w:tc>
      </w:tr>
      <w:tr>
        <w:trPr/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kształcenia język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amodzielnie wyróżnia w wypowiedziach zdania, w zdaniach wyrazy, w wyrazach samogłoski i spółgłoski.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skazuje w zdaniach rzeczowniki i czasowni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bezbłędnie rozpoznaje zdania oznajmujące, pytające i rozkazujące w wypowiedziach ustnych i pisem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korzysta ze słowników ortograficznych i dostępnych źródeł informa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w wypowiedziach zdania, w zdaniach wyrazy, w wyrazach samogłoski i spółgłoski.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skazuje w zdaniach rzeczow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korzysta ze słowników ortograficznych i dostępnych źródeł inform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yróżnia w wypowiedziach zdania, w zdaniach wyrazy, w wyrazach samogłoski i spółgłoski. Najczęściej poprawnie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wskazuje w zdaniach rzeczow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Korzysta ze słowników ortograficznych i wskazanych źródeł informacj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różnia w wypowiedziach zdania, w zdaniach wyrazy, w wyrazach samogłoski i spółgłoski. Z niewielką pomocą dzieli wyrazy na sylaby i wskazuje w zdaniach rzeczowniki i czasowni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korzysta ze słowników ortograficznych i wskazanych źródeł informacj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różnia w wypowiedziach zdania, w zdaniach wyrazy, w wyrazach samogłoski i spółgłoski. Tylko z pomocą dzieli wyrazy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skazuje w zdaniach rzeczow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korzysta ze słowników ortograficznych i wskazanych źródeł informacj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odróżnia w wypowiedziach zdań, wyrazów, sylab i głosek. Nie dzieli wyrazów na syla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trafi wskazać w zdaniach rzeczowników i czasowni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zgodnie z poleceniem korzysta z różnych źródeł informacji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ATEMA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ziom najniższy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stosunków przestrzennych i cech wielkościowyc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bezbłędnie określa i prezentuje wzajemne położenie przedmiotów na płaszczyźnie i w przestrzeni oraz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 bezbłędnie określa i prezentuje wzajemne położenie przedmiotów na płaszczyźnie i w przestrzeni oraz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określa i prezentuje wzajemne położenie przedmiotów na płaszczyźnie i w przestrzeni oraz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ść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Z niewielką pomocą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czasem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asem niewłaściw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trzebuje dużej pomocy w określaniu wzajemnego położenia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użyciem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określa położenia przedmiotów względem sieb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wskazać strony lewej lub prawej u siebie lub osoby stojącej naprzeciwk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dokonuje klasyfikacji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poprawnie używa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siągnięcia w zakresie rozumienia liczb i ich własnoś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porównuje liczby; porządkuje liczby od najmniejszej do największej i odwrotnie; poprawnie stosuje znaki &lt;, =, &gt;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liczy w przód i wstecz od podanej liczby po 1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odczytuje i zapisuje za pomocą cyfr liczby w poznanym zakres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znaczenie cyfr w zapisie liczb dwucyfrowych; wskazuje jedności, dziesią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porównuje liczby; porządkuje liczby od najmniejszej do największej i odwrotnie; najczęściej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Liczy w przód i wstecz od podanej liczby po 1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zapisuje za pomocą cyfr liczby w poznanym zakresie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jaśnia znaczenie cyfr w zapisie liczb dwucyfrowych; wskazuje jedności, dziesiątki, określa kolejność, posługując się liczbą porządkową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równuje liczby; porządkuje liczby od najmniejszej do największej i odwrotnie, czasem popełnia błędy; czasem ma problem ze stosowaniem znaków &lt;, =, &gt;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Liczy w przód i wstecz od podanej liczby po 1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ąc i zapisując liczby za pomocą cyfr w poznanym zakresie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ęsto popełnia błędy w ustalaniu cyfry jedności i dziesiątek w zapisie liczb dwucyfrowych; określa kolejność, posługując się liczbą porządkową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równuje liczby; porządkuje liczby od najmniejszej do największej i odwrotnie, często popełnia błędy; ma trudności ze stosowaniem znaków &lt;, =, &gt;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poprawnie liczyć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porównywać wskazanych liczb w poznanym zakresie liczbowym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mnoży i dzieli liczby w pamięci w poznanym zakresie liczbowy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dodaje do podanej liczby w pamięci i odejmuje od podanej liczby w pamięci: liczbę jednocyfrową, liczbę 10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mnoży i dzieli liczby w pamięci w poznanym zakresie liczbow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daje do podanej liczby w pamięci i odejmuje od podanej liczby w pamięci: liczbę jednocyfrową, liczbę 10 w poznanym zakresie liczbowym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noży i dzieli liczby w pamięci w poznanym zakresie liczbowym, ale czasem popełnia błęd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daje do podanej liczby w pamięci i odejmuje od podanej liczby w pamięci: liczbę jednocyfrową, liczbę 10 w poznanym zakresie liczbowym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noży i dzieli liczby w poznanym zakresie liczbowym, często wspomagając się konkretem i popełnia wiele błęd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trafi dodawać, odejmować, mnożyć i dzielić liczb w poznawanym zakresie liczbowym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analizuje i rozwiązuje zadania tekstowe; dostrzega problem matematyczny oraz tworzy własną strategię jego rozwiązania i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analizuje i rozwiązuje zadania tekstowe; dostrzega problem matematyczny oraz tworzy własną strategię jego rozwiązania; opisuje rozwiązanie za pomocą działań, równości z okienkiem, rysunku lub w inny wybrany przez siebie sposób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prowadzony analizuje i rozwiązuje proste zadania tekstowe; dostrzega problem matematyczny oraz stara się tworzyć własną strategię jego rozwiązania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analizuje i rozwiązuje proste zadania tekstowe; dostrzega problem matematyczny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analizuje i rozwiązuje proste zadania tekstowe; dostrzega problem matematyczny i opisuje rozwiązanie za pomocą działań, równości z okienkiem, rysunk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rozwiązuje prostych zadań tekstowy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mierzy długości odcinków i łamanej (w tym figur geometrycznych)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dostrzega symetrię w środowisku przyrodniczym, w sztuce użytkowej i innych wytworach człowieka obecnych w otoczeniu dziecka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mierzy długości odcinków i łamanej (w tym figur geometrycznych)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dostrzega symetrię w środowisku przyrodniczym, w sztuce użytkowej i innych wytworach człowieka obecnych w otoczeniu dzieck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 – w naturalnym otoczeniu i na rysunkach –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mierzy długości odcinków i łamanej (w tym figur geometrycznych)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poprawnie rozpoznaje – w naturalnym otoczeniu i na rysunkach – figury geometryczne: prostokąt, kwadrat, trójkąt, koło; wyodrębnia te figury spośród innych figur; kreśli przy linijce linie proste, rysuje figury, wykorzystując sieć kwadratową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mierzy długości odcinków i łamanej (w tym figur geometrycznych)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dostrzega symetrię w środowisku przyrodniczym, w sztuce użytkowej i innych wytworach człowieka obecnych w otoczeniu dzieck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rozpoznaniem – w naturalnym otoczeniu i na rysunkach – figur geometrycznych: prostokątów, kwadratów, trójkątów, kół; wyodrębnianiem tych figury spośród innych figur; kreśleniem przy linijce linii prostych, rysowaniem figur na sieci kwadrat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mierzy długości odcinków i łamanej (w tym figur geometrycznych),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dostrzeganiem symetrii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rozpoznaje podstawowych figur geometr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ie potrafi mierzyć odcink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po naprowadzeniu dostrzega symetrię we wzora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stos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matematyki w sytuacjach życiowych oraz w innych obszarach edukacji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wykonuje obliczenia pieniężne; zamienia złote na grosze i odwrotnie, rozróżnia nominały na monetach i banknot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Bezbłędnie wykonuje obliczenia pieniężne; zamienia złote na grosze i odwrotnie, rozróżnia nominały na monetach i banknota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błęd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Bez problemu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wykonuje obliczenia pieniężne; zamienia złote na grosze i odwrotnie, rozróżnia nominały na monetach i banknot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odczytuje i mierzy temperaturę za pomocą termometr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Dość sprawnie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rzystuje warcaby, szach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obliczenia pieniężne; zamienia złote na grosze i odwrotnie, rozróżnia nominały na monetach i banknotach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mierzy temperaturę za pomocą termometru, ale czasem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okonać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wykorzystuje warcaby, szachy i inne gry planszowe lub logiczne do rozwijania umiejętności myślenia strategicznego, logicznego, rozumienia zasad itd.; przekształca gry, tworząc własne strategie i zasady organizacyj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ykonuje obliczenia pieniężne; zamienia złote na grosze i odwrotnie, rozróżnia nominały na monetach i banknotach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godziny na zegarze ze wskazówkami oraz elektronicznym (wyświetlającym cyfry w systemie </w:t>
              <w:br/>
              <w:t xml:space="preserve">24-godzinnym); wykonuje proste obliczenia dotyczące czasu; posługuje się jednostkami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inuta</w:t>
            </w:r>
            <w:r>
              <w:rPr>
                <w:rFonts w:ascii="Times New Roman" w:hAnsi="Times New Roman"/>
              </w:rPr>
              <w:t>; posługuje się kalendarzem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czytuje i mierzy temperaturę za pomocą termometru, ale często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mierza płyny,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korzystuje warcaby, szach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zastosować umiejętności matematycznych w sytuacjach życiowych: obliczeń pieniężnych, odczytywania godzin na zegarze, obliczeń kalendarzowych, ważenia, pomiaru temperatury, odmierzania płynów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SPOŁE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amodzielne zgłębia wiedzę, </w:t>
            </w:r>
            <w:r>
              <w:rPr>
                <w:color w:val="0070C0"/>
              </w:rPr>
              <w:t>wykorzystując materiał rozszerzający,</w:t>
            </w:r>
            <w:r>
              <w:rPr>
                <w:color w:val="0070C0"/>
                <w:sz w:val="22"/>
                <w:szCs w:val="22"/>
              </w:rPr>
              <w:t xml:space="preserve"> biegle korzysta ze zdobytych wiadomości w różnych sytuacjach, potrafi twórczo rozwiązywać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różne problemy dydaktyczne, uczestniczy w konkursach szkolnych i pozaszkolnych oraz doskonale </w:t>
            </w:r>
            <w:r>
              <w:rPr>
                <w:color w:val="0070C0"/>
              </w:rPr>
              <w:t xml:space="preserve">opanował/opanowała </w:t>
            </w:r>
            <w:r>
              <w:rPr>
                <w:color w:val="0070C0"/>
                <w:sz w:val="22"/>
                <w:szCs w:val="22"/>
              </w:rPr>
              <w:t>umiejętności określone w podstawie programowej, tzn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identyfikuje się z grupą społeczną, do której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Rozumie (i wyjaśnia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prawnie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wykorzystuje pracę grupową w procesie uczenia się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identyfikuje się z grupą społeczną, do której należy (rodzina, klasa w szkole, naród)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Rozumie (i wyjaśnia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prawnie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łaściwie wykorzystuje pracę grupową w procesie uczenia się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ajczęściej identyfikuje się z grupą społeczną, do której należy (rodzina, klasa w szkole, naród); respektuje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zrozumieć (i wyjaśnić)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Najczęściej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poprawnie przedstawiać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poprawnie rozpoznać i nazwać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szanować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właściwie wykorzystać pracę grupową w procesie uczenia się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Stara się identyfikować się z grupą społeczną, do której należy (rodzina, klasa w szkole, naród)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Stara się przyjmować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niewielką pomocą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Po przypomnieniach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pomocą właściwie wykorzystuje pracę grupową w procesie uczenia się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Wymaga dużej pomocy, by identyfikować się z grupą społeczną, do której należy (rodzina, klasa w szkole, naród); respektować normy i reguły postępowania w tych grupach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Ma problem ze zrozumieniem, że wszyscy ludzie mają prawa i obowiązki, wymienia własne prawa i obowiązki, przestrzega ich i stosuje je w codziennym życiu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>Często ma problem z przyjmowaniem konsekwencji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Z</w:t>
            </w:r>
            <w:r>
              <w:rPr>
                <w:color w:val="auto"/>
                <w:sz w:val="22"/>
                <w:szCs w:val="22"/>
              </w:rPr>
              <w:t>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e znaczną pomocą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zawsze właściwie stosuje pojęcia </w:t>
            </w:r>
            <w:r>
              <w:rPr>
                <w:i/>
                <w:color w:val="auto"/>
                <w:sz w:val="22"/>
                <w:szCs w:val="22"/>
              </w:rPr>
              <w:t>porozumienie</w:t>
            </w:r>
            <w:r>
              <w:rPr>
                <w:color w:val="auto"/>
                <w:sz w:val="22"/>
                <w:szCs w:val="22"/>
              </w:rPr>
              <w:t xml:space="preserve">, </w:t>
            </w:r>
            <w:r>
              <w:rPr>
                <w:i/>
                <w:color w:val="auto"/>
                <w:sz w:val="22"/>
                <w:szCs w:val="22"/>
              </w:rPr>
              <w:t>umowa</w:t>
            </w:r>
            <w:r>
              <w:rPr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zawsze szanuje zwyczaje i tradycje różnych grup społecznych i narodów, np. związane ze świętami w różnych regionach Polski.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Ma problem z właściwym wykorzystaniem pracy grupowej w procesie uczenia się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identyfikuje się ze swoją grupą społeczną i nie respektuje obowiązujących w niej norm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potrafi ocenić swojego zachowania i zachowania innych osób. </w:t>
            </w:r>
          </w:p>
          <w:p>
            <w:pPr>
              <w:pStyle w:val="Default"/>
              <w:widowControl w:val="false"/>
              <w:spacing w:before="0" w:after="69"/>
              <w:rPr>
                <w:color w:val="auto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color w:val="auto"/>
                <w:sz w:val="22"/>
                <w:szCs w:val="22"/>
              </w:rPr>
              <w:t xml:space="preserve">Nie szanuje zwyczajów i tradycji obowiązujących w różnych grupach społeczny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ientacji w czasie historycznym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 xml:space="preserve">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powiada historię własnej rodziny, przedstawia wybrane postacie i prezentuje informacje o wybitnych Polakach, np. papież Jan Paweł II, Mikołaj Kopernik, znani polscy sportowc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powiada historię własnej rodziny, przedstawia wybrane postacie i prezentuje informacje o wybitnych Polakach, np. papież Jan Paweł II, Mikołaj Kopernik, znani polscy sportowcy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uczestniczy w świętach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opowiada historię własnej rodziny, przedstawia wybrane postacie i prezentuje informacje o wybitnych Polakach, np.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świadomie uczestniczyć w świętach narodowych, wykonać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powiada historię własnej rodziny, przedstawia wybrane postacie i prezentuje informacje o wybitnych Polakach, np. papież Jan Paweł II, Mikołaj Kopernik, znani polscy sportowc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d opieką dorosłych stara się uczestniczyć w świętach narodowych, wykonać kokardę narodową, biało-czerwony proporczyk; zachować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jaśnia znaczenie wybranych zwyczajów i tradycji pol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opowiada historię własnej rodziny, przedstawia wybrane postacie i prezentuje informacje o wybitnych Polakach, np.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rozpoznaje symboli narodowych, nie wykonuje prac związanych ze świętami narodowymi, nie stosuje się do poznanych zasad w stosunku do symboli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na legend związanych z historią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na nazwisk wybitnych Polaków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RZYRODNICZ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przyrodnicz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chroni przyrodę, segreguje odpady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Świadomie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onuje proste obserwacje, doświadczenia i eksperymenty dotyczące obiektów i zjawisk przyrodniczych, stara się wyciągać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d kierunkiem dorosłych stara się prowadzić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wykonywać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chronić przyrodę,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rozpoznaje w swoim otoczeniu popularne gatunki roślin i zwierząt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rozpoznaje i wyróżnia cechy ekosystemów takich jak: łąka, pole, staw, la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nauczyciela prowadzi proste hodowle roślin, przedstawia zasady opieki nad zwierzętami dom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nauczyciela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przypominania, by chronić przyrodę i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rozpoznaje podstawowych roślin i zwierząt występujących w najbliższym oto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rowadzi obserwacji, hodowli i eksperymentów proponowanych w czasie zajęć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funkcji życiowych człowieka, ochrony zdrowia, bezpieczeństwa i odpoczynku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color w:val="E36C0A" w:themeColor="accent6" w:themeShade="bf"/>
              </w:rPr>
              <w:t>Zn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Samodzielnie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numerami telefonów alarmowych, formułuje komunikat podczas wezwania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color w:val="E36C0A" w:themeColor="accent6" w:themeShade="bf"/>
              </w:rPr>
              <w:t>Zn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samodzielnie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numerami telefonów alarmowych, formułuje komunikat podczas wezwania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color w:val="E36C0A" w:themeColor="accent6" w:themeShade="bf"/>
              </w:rPr>
              <w:t>Zna większość zasad bezpieczeństwa i sposobów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Po niewielkim naprowadzeniu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ma świadomość znaczenia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color w:val="E36C0A" w:themeColor="accent6" w:themeShade="bf"/>
              </w:rPr>
              <w:t>Z niewielką pomocą wymienia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Z niewielką pomocą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posługiwać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pomocy w zakresie dbałości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rozumie znaczenie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nauczyciela wyrabi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em ma problemy ze stosowaniem zasad bezpieczeństwa podczas korzystania z urządzeń cyfrowych, rozumie i respektuje ograniczenia związane z czasem pracy z takimi urządzeniami oraz stosowaniem zasad netykie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color w:val="E36C0A" w:themeColor="accent6" w:themeShade="bf"/>
              </w:rPr>
              <w:t>Wymaga znacznej pomocy, by wymienić zasady bezpieczeństwa i sposoby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Tylko ze znaczną pomocą potrafi udzielić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posługuje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dbałością o higienę oraz estetykę własną i otocz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d stałym nadzorem wyrabia rozumienie znaczenia odpowiedniej diety dla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tara się ubierać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stosuje się do zasad bezpieczeństwa w szkole, odnajduje drogę ewakuacyjną i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ęsto nie rozumie sytuacji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y ze stosowaniem zasad bezpieczeństwa podczas korzystania z urządzeń cyfrowych, rozumie i respektuje ograniczenia związane z czasem pracy z takimi urządzeniami, oraz stosowaniem zasad netykiet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na specyfiki podstawowych zawodów omawianych na zajęciach, nie zna numerów alarm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E36C0A" w:themeColor="accent6" w:themeShade="bf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  <w:color w:val="E36C0A" w:themeColor="accent6" w:themeShade="bf"/>
              </w:rPr>
              <w:t>Nie potrafi wymienić zasad bezpieczeństwa i sposobów radzenia sobie w sytuacjach zagrażających zdrowiu i życi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E36C0A" w:themeColor="accent6" w:themeShade="bf"/>
                <w:sz w:val="22"/>
                <w:szCs w:val="22"/>
              </w:rPr>
              <w:t>Ma duże problemy, gdy pojawi się konieczność udzielenia podstawowej pierwszej pomocy w wypadku pospolitych obraż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duże problemy z rozróżnianiem podstawowych znaków drogowych oraz ze stosowaniem przepisów bezpieczeństwa w ruchu drogowym i miejscach publi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stosuje się do zasad bezpieczeństwa podczas korzystania z urządzeń cyfrowych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ienia nazwę stolicy Polski, wskazuje na mapie jej położen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ienia nazwę stolicy Polski, wskazuje na mapie jej położeni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ienia nazwę stolicy Polski i z niewielką pomocą wskazuje na mapie jej położen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ukierunkowaniu wymienia nazwę stolicy Polski i z niewielką pomocą wskazuje na mapie jej położeni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położenie swojej miejscowości oraz wskazuje na mapie fizycznej Polski jej grani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podaniem nazwy stolicy Polski i wskazaniem na mapie jej położeni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pracować z mapą w zakresie określonym podstawą programową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PLAS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kreśla w swoim otoczeniu kompozycje obiektów i zjawisk, np. zamknięte (rytmy na przedmiotach użytkowych); kompozycje o budowie symetrycznej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kreśla w swoim otoczeniu kompozycje obiektów i zjawisk, np. zamknięte (rytmy na przedmiotach użytkowych); kompozycje o budowie symetr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 ukierunkowaniu określa w swoim otoczeniu kompozycje obiektów i zjawisk, np. zamknięte (rytmy na przedmiotach użytkowych); kompozycje o budowie symetrycz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mawia wypowiedzi na temat oglądanych prac plastycznych i dzieł artystycznych, nie wyodrębnia w nich wskazanych elementów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działalności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lustruje sceny i sytuacje (realne i fantastyczne) inspirowane wyobraźnią, baśnią, opowiadaniem i muzyk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amodzielnie ilustruje sceny i sytuacje (realne i fantastyczne) inspirowane wyobraźnią, baśnią, opowiadaniem i muzyk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dziera, wycina, składa, przylepia, wykorzystując różne materiały, oraz modeluje z modeliny, plasteliny i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dziera, wycina, składa, przylepia, wykorzystując różne materiały, oraz modeluje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ace, modele, rekwizyty, impresje plastyczne potrzebne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ilustruje sceny i sytuacje (realne i fantastyczne) inspirowane wyobraźnią, baśnią, opowiadaniem i muzyk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, gdy rysuje kredką, ołówkiem, mazak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czekuje pomocy w czasie malowaniu farbami z użyciem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 w wydzieraniu, wycinaniu, składaniu, przylepianiu (z użyciem różnych materiałów) oraz modelowaniu z modeliny, plasteliny i powielaniu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 w czasie wykonywania prac, modeli, rekwizytów, impresji plastycznych potrzebnych do aktywności artyst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czekuje pomocy, gdy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czekuje pomocy w ilustrowaniu scen i sytuacji (realnych i fantastycznych) inspirowanych wyobraźnią, baśnią, opowiadaniem i muzyk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ykonuje proponowanych prac plastycznych i nie oddaje ich w terminie do oceny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nazywa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nazywa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skazuje miejsca prezentacji sztuk plastycznych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poprawnie nazywa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nazywa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skazuje miejsca prezentacji sztuk plast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nazywa dziedziny sztuk plastycznych, np. malarstwo, oraz rozpoznaje i nazywa podstawowe gatunki dzieł malarski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nazwać podstawowych dziedzin sztuk plastycznych i gatunków dzieł malarskich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TECHNICZNA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3"/>
        <w:gridCol w:w="2366"/>
        <w:gridCol w:w="11"/>
        <w:gridCol w:w="2348"/>
        <w:gridCol w:w="14"/>
        <w:gridCol w:w="2362"/>
        <w:gridCol w:w="13"/>
        <w:gridCol w:w="2363"/>
        <w:gridCol w:w="10"/>
        <w:gridCol w:w="2311"/>
        <w:gridCol w:w="25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cenia projekty/prace, wykorzystując poznane i zaakceptowane wartości: systematyczność działania, pracowitość, konsekwencję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rganizuje pracę, wykorzystuje urządzenia techniczne i technologie; zwraca uwagę na zdrowie i zachowanie bezpieczeństwa z uwzględnieniem selekcji informacji, wykonywania czynności użytecznych lub potrzebnych.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cenia projekty/prace, wykorzystując poznane i zaakceptowane wartości: systematyczność działania, pracowitość, konsekwencję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łaściwie organizuje pracę, wykorzystuje urządzenia techniczne i technologie; zwraca uwagę na zdrowie i zachowanie bezpieczeństwa z uwzględnieniem selekcji informacji, wykonywania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właściwie ocenia projekty/prace, wykorzystując poznane i zaakceptowane wartości: systematyczność działania, pracowitość, konsekwencję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właściwie organizuje pracę, wykorzystuje urządzenia techniczne i technologie; zwraca uwagę na zdrowie i zachowanie bezpieczeństwa z uwzględnieniem selekcji informacji, wykonywania czynności użytecznych lub potrzebnych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naprowadze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ocenia projekty/prace, wykorzystując poznane i zaakceptowane wartości: systematyczność działania, pracowitość, konsekwencję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planuje i realizuje własne projekty/prace; realizując te prace/projekty, współdziała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 ukierunkowaniu wyjaśnia znaczenie oraz konieczność zachowania ładu, porządku i dobrej organizacji miejsca pracy ze względów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ocenia projekty/prace, wykorzystując poznane i zaakceptowane wartości: systematyczność działania, pracowitość, konsekwencję, gospodarność, oszczędność, umiar w odniesieniu do korzystania z czasu, materiałów, narzędzi i urządzeń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Odmawia wykonywania proponowanych projek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dba o porządek w miejscu pracy.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przedmiot/model/pracę zgodnie z własnym planem i opracowanym sposobem działania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przedmiot/model/pracę zgodnie z własnym planem i opracowanym sposobem działania.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wykonuje przedmiot/model/pracę zgodnie z własnym planem i opracowanym sposobem działania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wykonuje przedmiot/model/pracę zgodnie z własnym planem i opracowanym sposobem działania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) z zastosowaniem połączeń nierozłącznych: sklejanie klejem, sklejanie taśmą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używając połączeń rozłącznych: spinanie spinaczami biurowymi, wiązanie sznurkiem lub wstążką ozdobną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 np. wybrane modele technik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konuje przedmiot/model/pracę zgodnie z własnym planem i opracowanym sposobem działania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ykonuje proponowanych przedmiotów użytkowych. 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poprawnie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ajczęściej samodzielnie i bezpiecznie posługuje się prostymi narzędziami pomiarowymi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jaśnia działanie i funkcję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niewielkiej pomocy w posługiwaniu się bezpiecznie prostymi narzędziami pomiarowymi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pod kontrolą posługuje się bezpiecznie prostymi narzędziami pomiarowymi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trafi wyjaśnić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działania i funkcji narzędzi i urządzeń wykorzystywanych w gospodarstwie domowym i w szkol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posługuje się prostymi narzędziami pomiarowymi z zachowaniem zasad bezpieczeństwa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INFORMAT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  <w:r>
              <w:rPr>
                <w:rFonts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ozwiązuje zadania, zagadki i łamigłówki prowadzące do odkrywania algorytmów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wiązuje zadania, zagadki i łamigłówki prowadzące do odkrywania algorytm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układa w logicznym porządku: obrazki, teksty, polecenia (instrukcje) składające się m.in. na codzienne czynn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ykonuje poleceń zgodnie z ustalonym planem na zajęciach edukacji informatycznej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Osiągnięcia w zakresie programowania i rozwiązywania problemów z wykorzystaniem komputera </w:t>
              <w:br/>
              <w:t>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samodzielnie zapisać efekty swojej pracy we wskazanym miejscu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Tylko z pomocą programuje wizualnie: proste sytuacje lub historyjki w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ykonuje zadań z wykorzystaniem proponowanych programów i narzędzi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korzysta z udostępnionych stron i zasobów internetow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korzysta z udostępnionych stron i zasobów internetowych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korzysta z udostępnionych stron i zasobów internetow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posługuje się komputerem, wykonując za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korzysta z udostępnionych stron i zasobów interne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samodzielnie ani z pomocą posługiwać się komputerem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godnie współpracuje z uczniami, wymienia się pomysłami i doświadczeniami, wykorzystując technolog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godnie współpracuje z uczniami, wymienia się pomysłami i doświadczeniami, wykorzystując technologi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zgodnie współpracuje z uczniami, wymienia się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zgodnie współpracuje z uczniami, wymienia się pomysłami i doświadczeniami, wykorzystując technolog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y ze zgodną współpracą z uczniami, wymianą pomysłów i doświadczeń z wykorzystaniem technolog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spółpracuje w czasie zajęć w pracach zespołowych, wymagających wykorzystania technologii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różnia pożądane i niepożądane zachowania innych osób korzystających z technologii, zwłaszcza z interne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rozróżnia pożądane i niepożądane zachowania innych osób korzystających z technologii, zwłaszcza z internet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różnia pożądane i niepożądane zachowania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rozróżnia zachowania pożądane i niepożądane innych osób korzystających z technologii, zwłaszcza z interne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e znaczną pomocą rozróżnia zachowania pożądane i niepożądane innych osób korzystających z technologii, zwłaszcza z interne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korzystać z udostępnianych mu technologii komputerowych zgodnie z ustalonymi zasadami, zwłaszcza z internetu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EDUKACJA MUZYCZNA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2"/>
        <w:gridCol w:w="2304"/>
        <w:gridCol w:w="2303"/>
        <w:gridCol w:w="230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Uważnie 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łucha w skupieniu krótkich utworów muzycz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Uważnie 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łucha w skupieniu krótkich utworów muzycznych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uważnie słucha muzyki, łącząc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amodzielnie odróżnia dźwięki muzyki, np. wysokie – niskie, długie – krótkie, ciche – głośne; zwykle samodzielnie odróżnia i nazywa wybrane instrumenty muz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samodzielnie odróżnia dźwięki muzyki, np. wysokie – niskie, długie – krótkie, ciche – głośne; nie zawsze samodzielnie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zawsze poprawnie rozróżnia (na podstawie słuchanego utworu)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zawsze słucha w skupieniu krótkich utworów muz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ascii="Times New Roman" w:hAnsi="Times New Roman"/>
              </w:rPr>
              <w:t>Ma problem ze słuchaniem muzyki i łączeniem jej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poprawnym reagowaniem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odróżnianiem dźwięków muzyki (np. wysokie – niskie, długie – krótkie, ciche – głośne) oraz odróżnianiem i nazywaniem wybranych instrumentów muz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rozróżnianiem (na podstawie słuchanego utworu) muzyki: smutnej, wesołej, skocznej, marszowej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ważnym słuchaniem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otrafi słuchać proponowanych utworów muzycznych i reagować na sygnały muzyczne w różnych sytuacjach zadaniowych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ekspresji muzycznej.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śpiewa śpiewanki, piosenki i pieśni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śpiewa śpiewanki, piosenki i pieśni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śpiewa śpiewanki, piosenki i pieśni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śpiewa różne zestawy głosek, sylaby, wykorzystuje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śpiewa śpiewanki, piosenki i pieśni charakterystyczne dla polskich tradycji i zwyczajów oraz kilka utworów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niewielką pomocą rozpoznaje i śpiewa hymn Polsk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Śpiewa niektóre zestawy głosek, sylaby, wykorzystuje poznane melodi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nuci poznane melodie i śpiewa piosenki podczas zabawy, nauki, uroczystości szkolnych, świąt, w tym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śpiewa kilka śpiewanek, piosenek i pieśni charakterystycznych dla polskich tradycji i zwyczajów oraz kilka pieśni patrio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częstego przypominania o zachowaniu prawidłowej postawy podczas śpiew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rozpoznaje i śpiewa hymn Polsk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uczestniczy w zespołowym śpiewie uczonych piosenek. 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4860" w:leader="none"/>
                <w:tab w:val="center" w:pos="68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860" w:leader="none"/>
                <w:tab w:val="center" w:pos="68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kreaty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i poprawnie tańczy, wykonując układy ruchowe charakterystyczne dla wybranych tańc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kreaty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hętnie i poprawnie tańczy, wykonując układy ruchowe charakterystyczne dla wybranych tań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tańczy, wykonując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konuje czasem tańce przy muzyce –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tańczy, wykonując układy ruchowe charakterystyczne dla wybranych tańc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chętnie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chętnie porusza się i tańczy przy muzyce, wykonuje utworzone przez siebie układy ruchow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chętnie tańczy, wykonując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uczestniczy w improwizacjach ruchowych ze śpiewem lub przy muzyce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wórczo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gra melodie piosenek i utworów instrumentalnych, do wyboru: na dzwonkach, ksylofonie, flecie podłużnym, flażolecie – fleciku polskim lub inn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wórczo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melodie piosenek i utworów instrumentalnych, do wyboru: na dzwonkach, ksylofonie, flecie podłużnym, flażolecie – fleciku polskim lub in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gra zadane przez nauczyciela schematy rytmiczne, czasem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gra melodie piosenek i utworów instrumentalnych, do wyboru: na dzwonkach, ksylofonie, flecie podłużnym, flażolecie – fleciku polskim lub in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gra nieliczne zadane przez nauczyciela schematy rytmiczne, rzadko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wykonuje instrumenty i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Czasami wykonuje akompaniament do śpiewu, stosuje gesty dźwiękotwórcze (np. tupanie, klaska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Gra nieliczne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gra zadanych przez nauczyciela schematów rytmi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wykonuje instrumentów m.in. z materiałów naturalnych i in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wykonuje akompaniamentu do śpiewu, nie stosuje gestów dźwiękotwórczych (np. tupanie, klaskanie…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gra melodii piosenek i utworów instrumentalnych, do wyboru: na dzwonkach, ksylofonie, flecie podłużnym, flażolecie – fleciku polskim lub innych.</w:t>
            </w:r>
          </w:p>
        </w:tc>
      </w:tr>
      <w:tr>
        <w:trPr/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form zapisu dźwię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korzysta z wybranego zapisu melodii w czasie gry na instrumenc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korzysta z wybranego zapisu melodii w czasie gry na instrumenci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korzysta z wybranego zapisu melodii w czasie gry na instrumenci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korzysta z pomocy podczas odczytywania zapisu melodii w czasie gry na instrumencie.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u w:val="single"/>
          <w:lang w:eastAsia="pl-PL"/>
        </w:rPr>
      </w:pPr>
      <w:r>
        <w:rPr>
          <w:rFonts w:eastAsia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aktywność na zajęcia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angażowanie i wkład w wykonywane ćwicze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samodzielność i kreatywność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zainteresowanie przedmiote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przestrzeganie zasad bezpieczeństwa podczas zajęć ruchowych.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2371"/>
        <w:gridCol w:w="2370"/>
        <w:gridCol w:w="2369"/>
        <w:gridCol w:w="2371"/>
        <w:gridCol w:w="2370"/>
        <w:gridCol w:w="6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celują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bardzo dob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dostatecz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ocena dopuszczają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niedostateczna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Uczeń/uczennica uczestniczy w dodatkowych zajęciach sportowych szkolnych i pozaszkolnych; uczestniczy w konkursach lub mitingach sportowych oraz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znaje, że każdy człowiek ma inne możliwości w zakresie sprawności fizycznej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uznaje, że każdy człowiek ma inne możliwości w zakresie sprawności fizycznej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coraz większą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azwyczaj uznaje, że każdy człowiek ma inne możliwości w zakresie sprawności fizycznej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zasami wymaga przypominania o konieczności utrzymania w czystości swojego ciała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Z pomocą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jeszcze przypominania, by wyrobić sobie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, że każdy człowiek ma inne możliwości w zakresie sprawności fizyczn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rzypominania o konieczności utrzymania w czystości swojego ciała, przebiera się przed zajęciami ruchowymi i po ich zakoń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oraz częściej dostosowuje strój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maga pomocy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Wymaga znacznej pomocy, by przygotować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e zrozumieniem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Ma problem z uznaniem, że każdy człowiek ma inne możliwości w zakresie sprawności fizycz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utrzymuje w czystości swojego ciała, nie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dostosowuje stroju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, by wyjaśnić znaczenie ruchu w procesie utrzymania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rozumie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rozumie, że każdy człowiek ma inne możliwości w zakresie sprawności fizycznej.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i samodzielnie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pokonuje w biegu przeszkody naturalne i sztuczne, biega, wysoko unosząc kolana, biega w różnym tempie, realizuje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sprawnie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zwyczaj poprawnie wykonuje ćwiczenia prowadzące do zapobiegania wadom postawy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niewielk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pokonywać w biegu przeszkody naturalne i sztuczne, biegać, wysoko unosząc kolana, biegać w różnym tempie, realizować marszobie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samodzielnie wykonać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wykonywać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poprawnie wykonać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wykonywać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e znaczn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y z pokonaniem w biegu przeszkód naturalnych i sztucznych, biegiem z wysokim unoszeniem kolan, biegiem w różnym tempie, realizacją marszobieg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Tylko z pomocą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) podnoszenie i przenoszenie przybor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ćwiczenia równoważ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wykonuje ćwiczenia prowadzące do zapobiegania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mawia wykonywania ćwiczeń podczas zajęć ruchowych. </w:t>
            </w:r>
          </w:p>
        </w:tc>
      </w:tr>
      <w:tr>
        <w:trPr/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respektuje przepisy, reguły zabaw i gier ruchowych oraz przepisy ruchu drogowego w odniesieniu do pieszych, rowerzystów, rolkarzy, biegaczy i innych osób, których poruszanie się w miejscu publicznym może zagrażać bezpieczeństw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prawnie jeździ na dostępnym sprzęcie sportowym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awsze respektuje przepisy, reguły zabaw i gier ruchowych oraz przepisy ruchu drogowego w odniesieniu do pieszych, rowerzystów, rolkarzy, biegaczy i innych osób, których poruszanie się w miejscu publicznym może zagrażać bezpieczeństw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Sprawnie jeździ na dostępnym sprzęcie sportowy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Popraw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ajczęściej respektuje przepisy, reguły zabaw i gier ruchowych oraz przepisy ruchu drogowego w odniesieniu do pieszych, rowerzystów, rolkarzy, biegaczy i innych osób, których poruszanie się w miejscu publicznym może zagrażać bezpieczeństw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Jeździ na dostępnym sprzęcie sportowym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Z pomocą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zachować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respektować przepisy, reguły zabaw i gier ruchowych oraz przepisy ruchu drogowego w odniesieniu do pieszych, rowerzystów, rolkarzy, biegaczy i innych osób, których poruszanie się w miejscu publicznym może zagrażać bezpieczeństw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Stara się uczestniczyć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jeździć na dostępnym sprzęcie sportow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Ma problem z respektowaniem przepisów, reguł zabaw i gier ruchowych, przepisów ruchu drogowego w odniesieniu do pieszych, rowerzystów, rolkarzy, biegaczy i innych osób, których poruszanie się w miejscu publicznym może zagrażać bezpieczeństw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jeździ na dostępnym sprzęcie sportowy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Odmawia udziału w zajęciach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 xml:space="preserve">Nie przestrzega zasad bezpieczeństwa podczas zajęć ruchowych indywidualnych i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jest zainteresowany/ zainteresowana aktywnością w zakresie układ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Nie korzysta z aktywności z wykorzystaniem sprzętu sportowego.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62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b4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6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7f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3910B-A727-4D36-98C3-96A4DB8C70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B144A6-A6CA-468F-A30E-1FB7641FF6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28680F-9608-4071-8967-1B66F5416E6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ef70af6-aad4-42e9-bb8e-aa98f7d46040"/>
    <ds:schemaRef ds:uri="dd010dd6-602c-4b0d-8662-a2ca9e19e88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E10A0CD-1EB9-436D-8923-12A55BA0D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8</Pages>
  <Words>13636</Words>
  <Characters>81821</Characters>
  <CharactersWithSpaces>95267</CharactersWithSpaces>
  <Paragraphs>19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2:00Z</dcterms:created>
  <dc:creator>Lidia</dc:creator>
  <dc:description/>
  <dc:language>en-US</dc:language>
  <cp:lastModifiedBy>Katarzyna Kamińska</cp:lastModifiedBy>
  <cp:lastPrinted>2017-04-24T17:54:00Z</cp:lastPrinted>
  <dcterms:modified xsi:type="dcterms:W3CDTF">2024-07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