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 xml:space="preserve">Kryteria oceniania ucznia klasy pierwszej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wy Elementarz Odkrywców</w:t>
      </w:r>
    </w:p>
    <w:p>
      <w:pPr>
        <w:pStyle w:val="Normal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(Podstawa Programowa 2017)</w:t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OLONISTYCZ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29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2128"/>
        <w:gridCol w:w="2127"/>
        <w:gridCol w:w="2021"/>
        <w:gridCol w:w="2235"/>
        <w:gridCol w:w="230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najwyższy ocena celują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wysok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bardzo 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średn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dob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nisk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dostatecz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bardzo nisk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dopuszczają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najniższy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niedostateczna</w:t>
            </w:r>
          </w:p>
        </w:tc>
      </w:tr>
      <w:tr>
        <w:trPr>
          <w:trHeight w:val="312" w:hRule="atLeast"/>
        </w:trPr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słuchania i mówienia</w:t>
            </w:r>
          </w:p>
        </w:tc>
      </w:tr>
      <w:tr>
        <w:trPr>
          <w:trHeight w:val="3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łucha z uwagą czytanych tekstów, wypowiedzi innych osób podczas uroczystości, przedstawień i innych zdarzeń kulturalnych. - Tworzy spójną, kilkuzdaniową wypowiedź; używając bogatego słownictwa, dostrzega i tworzy związki przyczynowo-skut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mawia przeczytane teksty i ilustracje, układa w formie ustnej opowiadani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kłada sprawozdanie z wykonanej pracy, formułując rzeczowe informacj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z ekspresją recytuje wiersz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łucha z uwagą czytanych tekstów, wypowiedzi innych osób podczas uroczystości, przedstawień i innych zdarzeń kultural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spójną, kilkuzdaniową wypowiedź; używając bogatego słownictwa, dostrzega i tworzy związki przyczynowo-skut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mawia przeczytane teksty i ilustracje, układa w formie ustnej opowiadani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kłada ustnie sprawozdanie z wykonanej pracy, formułując rzeczowe informacj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i z ekspresją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łucha z uwagą czytanych tekstów, wypowiedzi innych osób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powiada się w formie logicznych zdań, dostrzega związki przyczynowo-skutk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omawiać przeczytane teksty i ilustracje, ułożyć w formie ustnej opowiadanie, używa podstawow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kłada ustnie sprawozdanie z wykonanej pracy, formułując proste z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amodzielnie wykonywać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łuchać z uwagą czytanych tekstów, wypowiedzi innych osób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powiada się najczęściej w formie odpowiedzi na pyt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mawia przeczytane teksty i ilustracje, tworzy opowiadanie w formie ust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składa ustnie sprawozdanie z wykonanej pra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y ze słuchaniem czytanych tekstów, wypowiedzi innych osób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Konstruuje wypowiedzi i opowiadanie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mawia przeczytane teksty i ilustracje, układa w formie ustnej opowiadanie używając podstawow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kłada ustnie sprawozdanie z wykonanej pracy formułując proste z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eksperymenty językowe tylko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słuchać z uwagą tekstów czytanych przez inne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wypowiedzieć się w formie zdania na podany tema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rozwiązuje krzyżówek i nie wykonuje ćwiczeń wzbogacających czynny języ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uczy się wskazanych tekstów na pamięć. </w:t>
            </w:r>
          </w:p>
        </w:tc>
      </w:tr>
      <w:tr>
        <w:trPr/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czytan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łynnie głośno i cicho ze zrozumieniem wszystki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wskazuje postacie i zdarzenia w utworach literackich, wskazuje i ocenia bohaterów, uzasadniając swoje zdanie, określa nastrój utworu, odróżnia elementy fikcyjne od realistycznych, wyszukuje w tekstach potrzebne fragmen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interesująco układa opowiadanie i eksperymentuje z tekst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czyta samodzielnie wybrane książk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łynnie głośno i cicho ze zrozumieniem wszystki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postacie i zdarzenia w utworach literackich, wskazuje i ocenia bohaterów, uzasadniając swoje zdanie, określa nastrój utworu, odróżnia elementy fikcyjne od realistycznych, wyszukuje w tekstach wskazane fragmen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interesująco układa opowiadanie i eksperymentuje z tekst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czyta samodzielnie wybrane książ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oprawnie głośno i cicho ze zrozumieniem omawian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wyodrębnia postacie i zdarzenia w utworach literackich, wskazuje i stara się ocenić bohaterów, uzasadniając swoje zdanie, stara się określić nastrój utworu i odróżnić elementy fikcyjne od realistycznych, wyszukuje w tekstach wskaza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układać opowiada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czytać samodzielnie wybrane książk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oprawnie głośno tylko przygotowane, krótkie teksty pisane samodzielnie i drukowane; zwykle ze zrozumieni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odrębnia postacie i zdarzenia w utworach literackich, po naprowadzeniu ocenia bohaterów i określa nastrój utworu, nie zawsze odróżnia elementy fikcyjne od realistycznych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yszukuje w tekstach wskaza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układa opowiada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chęcany czyta samodzielnie wybrane książ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oprawnie krótkie zdania pisane samodzielnie i drukowane, nie zawsze rozumie czytany teks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yodrębnia postaci i zdarzenia w omawianych utworach oraz wyszukuje w nich wskazane fragmen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skazuje głównych bohaterów, często nie odróżnia elementów fikcyjnych od realist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układa opowiada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samodzielnym czytaniem wskazanych książe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oprawnie wyrazy i krótkie zdania drukowane, nie rozumie czytanego tekst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korzysta z polecanej literatury dla dzieci. </w:t>
            </w:r>
          </w:p>
        </w:tc>
      </w:tr>
      <w:tr>
        <w:trPr/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pisan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, płynnie i estetycznie rozmieszcza tekst ciągły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układa i pisze zdania, opis, notatkę, ży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bezbłędnie pisze z pamięci i ze słuchu, przestrzega poprawności ortograficznej w poznanych wyrazach, stosuje poprawnie znaki interpunkcyjne i poznane skrót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i płynnie rozmieszcza tekst ciągły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układa i pisze zdania, opis, krótką notatkę, ży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pisze z pamięci i ze słuchu, przestrzega poprawności ortograficznej w poznanych wyrazach, stosuje poprawnie znaki interpunkcyjne i poznane skró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mieszcza tekst ciągły w liniaturze i stara się o jego estetyk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układa i pisze zdania, opis, notatkę, ży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ełnia nieliczne błędy w pisaniu z pamięci i ze słuchu, przestrzega poprawności ortograficznej w poznanych wyrazach, stosuje poprawnie znaki interpunkcyjne i poznane skróty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ozmieszcza tekst ciągły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układa i pisze zdania, opis, notatkę, ży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ełnia błędy w pisaniu z pamięci i ze słuchu, nie zawsze przestrzega poprawności ortograficznej w poznanych wyrazach i nie zawsze stosuje poprawnie znaki interpunkcyjne oraz poznane skró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 xml:space="preserve">Ma trudności z poprawnym rozmieszczaniem tekstu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układa i pisze zdania, opis, notatkę, ży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ełnia liczne błędy w pisaniu z pamięci i ze słuchu, często nie przestrzega poprawności ortograficznej w poznanych wyrazach i stosowaniu poprawnie znaków interpunkcyjnych oraz poznanych skró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właściwie rozmieszcza tekst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dejmuje próby napisania zdań, opisu, notatki, życ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potrafi pisać z pamięci i ze słuch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zepisując tekst, nie przestrzega poprawności ortograficznej w poznanych wyrazach, nie stosuje poprawnie znaków interpunkcyjnych i poznanych skrót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kształcenia językoweg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amodzielnie wyróżnia w wypowiedziach zdania, w zdaniach wyrazy, w wyrazach samogłoski i spółgło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bezbłędnie rozpoznaje zdania oznajmujące, pytające i rozkazujące w wypowiedziach ustnych i pisem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rozpoznaje wyrazy przeciwstawne, pokrewne i bliskozna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dostępnych źródeł informacj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różnia w wypowiedziach zdania, w zdaniach wyrazy, w wyrazach samogłoski i spółgło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rozpoznaje wyrazy przeciwstawne, pokrewne i bliskozna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dostępnych źródeł informa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wyróżnia w wypowiedziach zdania, w zdaniach wyrazy, w wyrazach samogłoski i spółgło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poznaje wyrazy przeciwstawne, pokrewne i bliskozna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Korzysta ze wskazanych źródeł informacj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różnia w wypowiedziach zdania, w zdaniach wyrazy, w wyrazach samogłoski i spółgło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rozpoznaje wyrazy przeciwstawne, pokrewne i bliskozna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korzysta ze wskazanych źródeł informacj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różnia w wypowiedziach zdania, w zdaniach wyrazy, w wyrazach samogłoski i spółgło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rozpoznaje wyrazy przeciwstawne, pokrewne i bliskozna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korzysta ze wskazanych źródeł informacji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odróżnia w wypowiedziach zdań, wyrazów, sylab i głosek. Nie dzieli wyrazów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rozpoznaje wyrazów przeciwstawnych, pokrewnych i bliskozna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zgodnie z poleceniem korzysta z różnych źródeł informacji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MATEMATY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ziom najniższy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rozumienia stosunków przestrzennych i cech wielkościowych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- Samodzielnie i bezbłęd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bezbłęd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ść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Z niewielką pomocą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czasem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zasem niewłaściw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trzebuje dużej pomocy przy określaniu wzajemnego położenia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użyciem pojęć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określa położenia przedmiotów względem sieb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wskazać strony lewej lub prawej u siebie lub osoby stojącej naprzeciwk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rozumienia liczb i ich własnośc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liczy w przód i wstecz po 1 od podanej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jaśnia znaczenie cyfr w zapisie liczby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liczy w przód i wstecz po 1 od podanej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jaśnia znaczenie cyfr w zapisie liczby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liczy w przód i wstecz po 1 od podanej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wyjaśnia znaczenie cyfr w zapisie liczby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porównuje liczby; porządkuje liczby od najmniejszej do największej i odwrotnie; najczęściej poprawnie stosuje znaki &lt;, =, &gt;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w przód i wstecz po 1 od podanej liczby w poznanym zakres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i zapisuje za pomocą cyfr liczby w poznanym zakres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znaczenie cyfr w zapisie liczby; wskazuje jedności, dziesiątki, określa kolejność, posługując się liczbą porządkową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równuje liczby; porządkuje liczby od najmniejszej do największej i odwrotnie, czasem popełnia błędy; czasem ma problem ze stosowaniem znaków &lt;, =, &gt;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w przód i wstecz po 1 od podanej liczby w poznanym zakresie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i zapisuje za pomocą cyfr liczby w poznanym zakresie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znaczenie cyfr w zapisie liczby; wskazuje jedności, dziesiątki, określa kolejność, posługując się liczbą porządkową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równuje liczby; porządkuje liczby od najmniejszej do największej i odwrotnie, często popełnia błędy; ma trudności ze stosowaniem znaków &lt;, =, &gt;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poprawnie liczyć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porównać wskazanych liczb w poznanym zakresie liczbowym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liczba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dodaje do podanej liczby w pamięci i od podanej liczby odejmuje w pamięci: liczbę jednocyfrową, liczbę 10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dodaje do podanej liczby w pamięci i od podanej liczby odejmuje w pamięci: liczbę jednocyfrową, liczbę 10 w poznanym zakresie liczbowym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dodaje do podanej liczby w pamięci i od podanej liczby odejmuje w pamięci: liczbę jednocyfrową, liczbę 10 w poznanym zakresie liczbowym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daje do podanej liczby w pamięci i od podanej liczby odejmuje w pamięci: liczbę jednocyfrową, liczbę 10 w poznanym zakresie liczbowym, ale czasem popełnia błędy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daje do podanej liczby w pamięci i od podanej liczby odejmuje w pamięci: liczbę jednocyfrową, liczbę 10 w poznanym zakresie liczbowym, ale często popełnia błędy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dodawać, odejmować w poznawanym zakresie liczbowym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czytania tekstów matema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analizuje, układa i rozwiązuje zadania tekstowe; dostrzega problem matematyczny oraz tworzy własną strategię jego rozwiązania i opisuje rozwiązanie za pomocą działań, równości z okienkiem, rysunku lub w inny wybrany przez siebie sposób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analizuje, układa i rozwiązuje zadania tekstowe; dostrzega problem matematyczny oraz tworzy własną strategię jego rozwiązania; opisuje rozwiązanie za pomocą działań, równości z okienkiem, rysunku lub w inny wybrany przez siebie sposób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prowadzony analizuje, układa i rozwiązuje proste zadania tekstowe; dostrzega problem matematyczny oraz stara się tworzyć własną strategię jego rozwiązania; opisuje rozwiązanie za pomocą działań, równości z okienkiem, rysunku lub w inny wybrany przez siebie sposó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analizuje, układa i rozwiązuje proste zadania tekstowe; dostrzega problem matematyczny; opisuje rozwiązanie za pomocą działań, równości z okienkiem, rysunku lub w inny wybrany przez siebie sposób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analizuje, układa i rozwiązuje proste zadania tekstowe; dostrzega problem matematyczny i opisuje rozwiązanie za pomocą działań, równości z okienkiem, rysunk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potrafi dokonać analizy zadania, ułożyć treści zadania i rozwiązać prostego zadania tekstowego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pojęć geomet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poznaje – w naturalnym otoczeniu i na rysunkach – figury geometryczne: prostokąt, kwadrat, trójkąt, koło; wyszukuje te figury wśród innych figur; kreśli przy linijce linie proste, rysuje figury, wykorzystując sieć kwadratow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dostrzega symetrię w środowisku przyrodniczym, w sztuce użytkowej i innych wytworach człowieka obecnych w otoczeniu dziecka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dostrzega symetrię w środowisku przyrodniczym, w sztuce użytkowej i innych wytworach człowieka obecnych w otoczeniu dzieck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bezbłędnie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dostrzega symetrię w środowisku przyrodniczym, w sztuce użytkowej i innych wytworach człowieka obecnych w otoczeniu dzieck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rozpoznawaniem – w naturalnym otoczeniu i na rysunkach – figur geometrycznych: prostokątów, kwadratów, trójkątów, kół; wyszukiwaniem tych figur wśród innych figur; kreśleniem przy linijce linii prostych, rysowaniem figur na sieci kwadrat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dostrzeganiem symetrii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rozpoznaje podstawowych figur geometr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ie potrafi mierzyć odcinków i posługiwać się poznanymi miaram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po naprowadzeniu dostrzega symetrię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tosowania matematyki w sytuacjach życiowych oraz w innych obszarach edukacji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konuje obliczenia pieniężne, rozróżnia nominały monet i banknotów oraz wskazuje różnice ich siły nabywcz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dokonuje obliczeń szacunkowych w różnych sytuacjach życ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rzystuje warcaby, szachy i inne gry planszowe lub logiczne do rozwijania umiejętności myślenia strategicznego, logicznego, rozumienia zasad itd.; przekształca gry, tworząc własne strategie i zasady organizacyjn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wykonuje obliczenia pieniężne, rozróżnia nominały monet i banknotów oraz wskazuje różnice ich siły nabywcz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dokonuje obliczeń szacunkowych w różnych sytuacjach życ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rzystuje warcaby, szachy i inne gry planszowe lub logiczne do rozwijania umiejętności myślenia strategicznego, logicznego, rozumienia zasad itd.; przekształca gry, tworząc własne strategie i zasady organizacyjne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wykonuje obliczenia pieniężne, rozróżnia nominały monet i banknotów oraz wskazuje różnice ich siły nabywcz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ość sprawnie dokonuje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korzystuje warcaby, szachy i inne gry planszowe lub logiczne do rozwijania umiejętności myślenia strategicznego, logicznego, rozumienia zasad itd.; stara się przekształcać gry, tworząc własne strategie i zasady organizacy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obliczenia pieniężne, ale czasem popełnia błędy, stara się wskazać różnice siły nabywczej pienięd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, ale czasem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dokonać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, odmierza płyny, używając określenia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wykorzystuje warcaby, szachy i inne gry planszowe lub logiczne do rozwijania umiejętności myślenia strategicznego, logicznego, rozumienia zasad itd.; ze znaczną pomocą przekształca gry, tworząc własne strategie i zasady organizacyj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ykonuje obliczenia pieniężne, rozróżnia nominały monet i banknotów, czasem popełnia błędy, z pomocą wskazuje różnice siły nabywczej pienięd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, ale często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dokonuje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odmierza płyny; używa określenia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ykorzystuje warcaby, szachy i inne gry planszowe lub logiczne do rozwijania umiejętności myślenia strategicznego, logicznego, rozumienia zasad itd.; tylko z pomocą przekształca gry, tworząc własne strategie i zasady organizacy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zastosować umiejętności matematycznych w sytuacjach życiowych: wykonywanie obliczeń pieniężnych, odczytywanie pełnych godzin na zegarze, obliczenia kalendarzowe, ważenie, odmierzanie płynów.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SPOŁE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społeczn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amodzielne zgłębia wiedzę, </w:t>
            </w:r>
            <w:r>
              <w:rPr>
                <w:color w:val="0070C0"/>
              </w:rPr>
              <w:t>wykorzystując materiał rozszerzający,</w:t>
            </w:r>
            <w:r>
              <w:rPr>
                <w:color w:val="0070C0"/>
                <w:sz w:val="22"/>
                <w:szCs w:val="22"/>
              </w:rPr>
              <w:t xml:space="preserve"> biegle korzysta ze zdobytych wiadomości w różnych sytuacjach, potrafi twórczo rozwiązywać różne problemy dydaktyczne, uczestniczy w konkursach szkolnych i pozaszkolnych oraz doskonale </w:t>
            </w:r>
            <w:r>
              <w:rPr>
                <w:color w:val="0070C0"/>
              </w:rPr>
              <w:t xml:space="preserve">opanował/opanowała </w:t>
            </w:r>
            <w:r>
              <w:rPr>
                <w:color w:val="0070C0"/>
                <w:sz w:val="22"/>
                <w:szCs w:val="22"/>
              </w:rPr>
              <w:t>umiejętności określone w podstawie programowej, tzn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awsze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wyjaśnia, iż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, uczestniczy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Właściwie wykorzystuje pracę zespołową w procesie uczenia s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awsze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wyjaśnia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, uczestniczy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Właściwie wykorzystuje pracę zespołową w procesie uczenia się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ajczęściej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poprawnie wyjaśniać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tara się obiektywnie oceniać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o niewielkim naprowadzeniu poprawnie przedstawia siebie i grupę, do której należy; posługuje się danymi osobistymi wyłącznie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poprawnie przedstawiać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poprawnie rozpoznać i nazwać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właściwie stosować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 i uczestniczyć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szanować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auto"/>
                <w:sz w:val="22"/>
                <w:szCs w:val="22"/>
              </w:rPr>
              <w:t>- Stara się właściwie wykorzystać pracę zespołową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identyfikować się z grupą społeczną, do której należy: rodzina, klasa w szkole, naród; respektować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 niewielką pomocą wyjaśnia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 niewielk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 niewielką pomocą przedstawia siebie i grupę, do której należy; posługuje się danymi osobistymi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azwyczaj poprawnie przedstawia siebie i grupę, do której należy; posługuje się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 niewielką pomocą rozpoznaje i naz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 niewielką pomocą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 oraz stara się uczestniczyć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 przypomnieniu szanuje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auto"/>
                <w:sz w:val="22"/>
                <w:szCs w:val="22"/>
              </w:rPr>
              <w:t>- Z pomocą właściwie wykorzystuje pracę zespołową w procesie uczenia s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Wymaga dużej pomocy, by identyfikować się z grupą społeczną, do której należy: rodzina, klasa w szkole, naród; oraz respektować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Ma problem ze zrozumieniem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e znaczn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e znaczną pomocą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 pomocą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ie zawsze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, niechętnie uczestniczy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ie zawsze szanuje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Ma problem z właściwym wykorzystaniem pracy zespołowej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ie identyfikuje się ze swoją grupą społeczną i nie respektuje obowiązujących w niej norm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ie potrafi ocenić swojego zachowania i zachowania in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ie szanuje zwyczajów i tradycji obowiązujących w różnych grupach społecznych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orientacji w czasie historycznym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Zawsze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świadomie uczestniczyć w obchodach świąt narodowych, wykonać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d opieką dorosłych stara się uczestniczyć w obchodach świąt narodowych, wykonać kokardę narodową, biało-czerwony proporczyk; zachować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rozpoznaje symboli narodowych, nie wykonuje prac związanych ze świętami narodowymi, nie stosuje się do poznanych zasad zachowania się w stosunku do symboli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na legend związanych z historią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na nazwisk wybitnych Polaków.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RZYRODNICZ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przyrodnicz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prowadzi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wiadomie chroni przyrodę, segreguje odpad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prowadzi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rowadzi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d kierunkiem dorosłych stara się prowadzić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wykonywać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chronić przyrodę, segregować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nauczyciela prowadzi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nauczyciela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pominany,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rozpoznaje podstawowych roślin i zwierząt występujących w najbliższym oto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rowadzi obserwacji i hodowli proponowanych na zajęciach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funkcji życiowych człowieka, ochrony zdrowia, bezpieczeństwa i odpoczynk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  <w:color w:val="E36C0A" w:themeColor="accent6" w:themeShade="b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ie, jak należy reagować w sytuacji zagrożenia bezpieczeństwa, zdrowia własn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ma świadomość istnienia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ie, jak należy reagować w sytuacji zagrożenia bezpieczeństwa, zdrowia własn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podstawowe znaki drogowe, stosuje przepisy bezpieczeństwa w ruchu drogowym i miejscach publicznych; przestrzega zasad zachowania się w środkach publicznego transportu zbiorowego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ma świadomość istnienia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omawia sposoby reagowania w sytuacji zagrożenia bezpieczeństwa, zdrowia własn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ma świadomość znaczenia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ma świadomość istnienia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tosuje zasady bezpieczeństwa podczas korzystania z urządzeń cyfrowych, rozumie i respektuje ograniczenia związane z czasem pracy z takimi urządzeniami, oraz stosuje zasady netykiet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posługiwać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pomocy w zakresie dbałości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, by omówić sposób reagowania w sytuacji zagrożenia bezpieczeństwa, zdrowia własnego lub innej osob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różnia podstawowe znaki drogowe, stosuje przepisy bezpieczeństwa w ruchu drogowym i miejscach publicznych; przestrzega zasad zachowania się w środkach publicznego transportu zbiorowego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tosować do zasad bezpieczeństwa w szkole, odnajduje drogę ewakuacyjną,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nauczyciela wyjaśnia sytuacje związane z istnieniem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em ma problemy ze stosowaniem zasad bezpieczeństwa podczas korzystania z urządzeń cyfrowych, rozumie i respektuje ograniczenia związane z czasem pracy z takimi urządzeniami, oraz stosowaniem zasady netykiet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posługuje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dbałością o higienę oraz estetykę własną i otocz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mawia sposoby reagowania w sytuacji zagrożenia bezpieczeństwa, zdrowia własnego lub innej osob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 stałym nadzorem wyjaśnia znaczenie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ubierać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stosuje się do zasad bezpieczeństwa w szkole, odnajduje drogę ewakuacyjną i stosowaniem zasad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zęsto nie rozumie sytuacji istnienia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y ze stosowaniem zasad bezpieczeństwa podczas korzystania z urządzeń cyfrowych, rozumie i respektuje ograniczenia związane z czasem pracy z takimi urządzeniami, oraz stosowaniem zasady netykiet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odróżnia specyfiki podstawowych zawodów omawianych na zajęciach, nie zna numerów alarmowych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przestrzeni geograficzn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kreśla położenie swojej miejscowości oraz okoli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zieli się bogatą wiedzą z zakresu znajomości charakterystycznych dla Polski dyscyplin sportow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kreśla położenie swojej miejscowości oraz okoli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bogatą wiedzę z zakresu znajomości charakterystycznych dla Polski dyscyplin sport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określa położenie swojej miejscowości oraz okoli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zieli się wiedzą z zakresu znajomości charakterystycznych dla Polski dyscyplin sport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kreśla położenie swojej miejsc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edstawia charakterystyczne dla Polski dyscypliny sport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określa położenie swojej miejsc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przedstawia charakterystyczne dla Polski dyscypliny sport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pracować z mapą w zakresie określonym podstawą programową.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LASTY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ercepcji wizualnej, obserwacji i doświadczeń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) określa w swoim otoczeniu kompozycje obiektów i zjawisk, np. zamknięte (rytmy na przedmiotach użytkowych); kompozycje o budowie symetrycznej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) określa w swoim otoczeniu kompozycje obiektów i zjawisk, np. zamknięte (rytmy na przedmiotach użytkowych); kompozycje o budowie symetr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mawia wypowiedzi na temat oglądanych prac plastycznych i dzieł artystycznych, nie wyodrębnia w nich wskazanych elementów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działalności ekspresji twórcz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ysuje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lustruje sceny i sytuacje (realne i fantastyczne) inspirowane wyobraźnią, baśnią, opowiadaniem i muzyką oraz korzysta z narzędzi multimedial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ysuje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lustruje sceny i sytuacje (realne i fantastyczne) inspirowane wyobraźnią, baśnią, opowiadaniem i muzyką oraz korzysta z narzędzi multimedial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rysuje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amodzielnie ilustruje sceny i sytuacje (realne i fantastyczne) inspirowane wyobraźnią, baśnią, opowiadaniem i muzyką oraz korzysta z narzędzi multimedial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ysuje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dziera, wycina, składa, przylepia, wykorzystując gazetę, papier kolorowy, makulaturę, karton, ścinki tekstylne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ilustruje sceny i sytuacje (realne i fantastyczne) inspirowane wyobraźnią, baśnią, opowiadaniem i muzyką oraz korzysta z narzędzi multimedial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 przy rysowaniu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 podczas malowania farbami za pomocą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 przy wydzieraniu, wycinaniu, składaniu, przylepianiu, wykorzystując gazetę, papier kolorowy, makulaturę, karton, ścinki tekstylne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modelując (lepiąc i konstruując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powielając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wykonując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wykonując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Oczekuje pomocy ilustrując sceny i sytuacje (realne i fantastyczne) inspirowane wyobraźnią, baśnią, opowiadaniem i muzyką oraz korzystając z narzędzi multimedial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wykonuje proponowanych prac plastycznych i nie oddaje ich w terminie do oceny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ecepcji sztuk plas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azywa dziedziny sztuk plastycznych, np. malarstwo, rzeźb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skazuje miejsca prezentacji sztuk plastycz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azywa dziedziny sztuk plastycznych, np. malarstwo, rzeźb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skazuje miejsca prezentacji sztuk plastycznych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nazywa dziedziny sztuk plastycznych, np. malarstwo, rzeźb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nazywa dziedziny sztuk plastycznych, np. malarstwo, rzeźb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skazuje miejsca prezentacji sztuk plastycz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nazywa dziedziny sztuk plastycznych, np. malarstwo, rzeźb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nazwać podstawowych dziedzin sztuk plastycznych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TECHNICZNA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23"/>
        <w:gridCol w:w="2366"/>
        <w:gridCol w:w="11"/>
        <w:gridCol w:w="2348"/>
        <w:gridCol w:w="14"/>
        <w:gridCol w:w="2362"/>
        <w:gridCol w:w="13"/>
        <w:gridCol w:w="2363"/>
        <w:gridCol w:w="10"/>
        <w:gridCol w:w="2311"/>
        <w:gridCol w:w="25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organizacji pracy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łaściwie ocenia projekty/prace, wykorzystując poznane i zaakceptowane wartości: systematyczność, pracowitość, konsekwencja, gospodarność, oszczędność, umiar w odniesieniu do korzystania z czasu,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właściwie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właściwie organizuje pracę, wykorzystuje urządzenia techniczne i technologie, zwraca uwagę na zdrowie i zachowanie bezpieczeństwa z uwzględnieniem selekcji informacji, wykonywania czynności użytecznych lub potrzebnych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spomagany pytaniami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właściwie organizuje pracę, wykorzystuje urządzenia techniczne i technologie, zwraca uwagę na zdrowie i zachowanie bezpieczeństwa z uwzględnieniem selekcji informacji, wykonywania czynności użytecznych lub potrzebnych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dmawia wykonywania proponowanych projek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dba o porządek w miejscu pracy.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znajomości informacji technicznej, materiałów i technologii wytwarzan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z wykorzystaniem prądu elektrycz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zedmiot/model/pracę wg własnego planu i opracowanego sposobu działania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z wykorzystaniem prądu elektrycz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zedmiot/model/pracę wg własnego planu i opracowanego sposobu działania.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 z wykorzystaniem prądu elektryczneg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konuje przedmiot/model/pracę wg własnego planu i opracowanego sposobu działania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z wykorzystaniem prądu elektrycz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Wykonuje przedmiot/model/pracę wg własnego planu i opracowanego sposobu działania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z wykorzystaniem prądu elektrycz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konuje przedmiot/model/pracę wg własnego planu i opracowanego sposobu działania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odczytać podstawowych informacji technicznych i zastosować w działaniu sposobów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wykonuje proponowanych przedmiotów użytkowych. 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tosowania narzędzi i obsługi urządzeń techni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Samodzielnie posługuje się bezpiecznie prostymi narzędziami pomiarowymi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bezpiecznie prostymi narzędziami pomiar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ajczęściej samodzielnie posługuje się bezpiecznie prostymi narzędziami pomiarowymi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niewielkiej pomocy, gdy posługuje się bezpiecznie prostymi narzędziami pomiarowymi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pod kontrolą posługuje się bezpiecznie prostymi narzędziami pomiarowymi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 posługuje się prostymi narzędziami pomiarowymi z zachowaniem zasad bezpieczeństwa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INFORMATY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, analizowania i rozwiązywania problemó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ozwiązuje zadania, zagadki i łamigłówki prowadzące do odkrywania algorytmów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ozwiązuje zadania, zagadki i łamigłówki prowadzące do odkrywania algorytm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amodzielnie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rozwiązuje zadania, zagadki i łamigłówki prowadzące do odkrywania algorytm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wykonuje poleceń zgodnie z ustalonym planem na zajęciach edukacji informatycznej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ągnięcia w zakresie programowania i rozwiązywania problemów z wykorzystaniem komputera </w:t>
              <w:br/>
              <w:t>i innych urządzeń cyfr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wykonuje zadań z wykorzystaniem proponowanych programów i narzędzi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komputerem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posługuje się komputerem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korzysta z udostępnionych stron i zasobów internetow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osługuje się komputerem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posługuje się komputerem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samodzielnie ani z pomocą posługiwać się komputerem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wijania kompetencji społe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korzystuje technologię do komunikowania się w procesie uczenia s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korzystuje technologię do komunikowania się w procesie uczenia się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amodzielnie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wykorzystuje technologię do komunikowania się w procesie uczenia s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y ze zgodną współpracą z uczniami, wymianą pomysłów i doświadczeń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współpracuje w czasie zajęć w pracach zespołowych, wymagających wykorzystania technologi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potrafi korzystać z technologii do komunikowania się w procesie uczenia się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rzestrzegania prawa i zasad bezpieczeństw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rzestrzega zasad korzystania z efektów pracy innych osób i związanych z bezpieczeństwem w interneci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estrzega zasad korzystania z efektów pracy innych osób i związanych z bezpieczeństwem w interneci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Stara się przestrzegać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Czasem wymaga przypominania zasad korzystania z efektów pracy innych osób i związanych z bezpieczeństwem w interneci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posługuje się udostępnioną technologią zgodnie z ustalonymi zasad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częstego przypominania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potrafi korzystać z udostępnianych technologii komputerowych zgodnie z ustalonymi zasadami, zwłaszcza z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przestrzega zasad dotyczących korzystania z efektów pracy innych osób i związanych z bezpieczeństwem w internecie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MUZY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łuchania muzyk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Poprawnie rozróżnia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łucha w skupieniu krótkich utworów muzycz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łucha w skupieniu krótkich utworów muzycznych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odróżnia dźwięki muzyki, np. wysokie – niskie, długie – krótkie, ciche – głośne; odróżnia i nazywa wybrane instrumenty muzy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różnia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uważnie słucha muzyki i nie zawsze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ozróżnia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 zawsze słucha w skupieniu krótkich utworów muzycz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Ma problem ze słuchaniem muzyki i łączeniem jej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poprawnym reagowaniem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odróżnianiem dźwięków muzyki, np. wysokie – niskie, długie – krótkie, ciche – głośne; odróżnianiem i nazywaniem wybranych instrumentów muz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rozróżnianiem muzyki: smutnej, wesołej, skocznej, marsz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Ma problem z uważnym słuchaniem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słuchać proponowanych utworów muzycznych i reagować na sygnały muzyczne w różnych sytuacjach zadaniowych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ekspresji muzycznej. Śpie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poznane melodie i tworzy własne, naśladuje odgłosy zwierząt oraz śpiewa kilka wybranych piosenek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śpiewanki, piosenki i pieśni związane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poznane melodie i tworzy własne, naśladuje odgłosy zwierząt oraz śpiewa kilka wybranych piosenek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śpiewanki, piosenki i pieśni związane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śpiewa poznane melodie i tworzy własne, naśladuje odgłosy zwierząt oraz śpiewa kilka wybranych krótkich piosenek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śpiewa śpiewanki, piosenki i pieśni związane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śpiewa różne zestawy głosek, sylaby, wykorzystuje poznane melodie i tworzy własne, naśladuje odgłosy zwierząt oraz śpiewa wybraną piosenkę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śpiewa śpiewanki, piosenki i pieśni związane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rozpoznaje i śpiewa hymn Polsk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piewa niektóre zestawy głosek, sylaby, wykorzystuje poznane melodie, naśladuje odgłosy zwierząt oraz śpiewa wybraną krótką piosenkę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śpiewa kilka śpiewanek, piosenek i pieśni związanych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częstego przypominania o prawidłowej postawie podczas śpiew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uczestniczy w zespołowym śpiewie uczonych piosenek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owizacja ruchowa, rytmika i taniec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kreatywnie porusza się przy muzyce i wykonuje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poprawnie wykonuje układy ruchowe charakterystyczne dla wybranych tańc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kreatywnie porusza się przy muzyce i wykonuje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poprawnie wykonuje układy ruchowe charakterystyczne dla wybranych tańców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rusza się przy muzyce i wykonuje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Popraw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czasem tańce i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pomocą wykonuje układy ruchowe charakterystyczne dla wybranych tańc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porusza się i wykonuje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chęt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uczestniczy w improwizacjach ruchowych ze śpiewem lub przy muzyce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 na instrumentach muz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wórczo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melodie piosenek i utworów instrumentalnych na: dzwonkach, ksylofonie, flecie podłużnym, flażolecie – fleciku polskim lub innych (do wyboru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wórczo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melodie piosenek i utworów instrumentalnych na: dzwonkach, ksylofonie, flecie podłużnym, flażolecie – fleciku polskim lub innych (do wyboru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gra melodie piosenek i utworów instrumentalnych na: dzwonkach, ksylofonie, flecie podłużnym, flażolecie – fleciku polskim lub innych (do wyboru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gra zadane przez nauczyciela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pomocą gra melodie piosenek i utworów instrumentalny na: dzwonkach, ksylofonie, flecie podłużnym, flażolecie – fleciku polskim lub innych (do wyboru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nieliczne zadane przez nauczyciela schematy rytmiczne, eksperymentuje, używając u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ami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Gra nieliczne melodie piosenek i utworów instrumentalnych na: dzwonkach, ksylofonie, flecie podłużnym, flażolecie – fleciku polskim lub innych (do wyboru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gra zadanych przez nauczyciela schematów rytmi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wykonuje instrumentów m.in. z materiałów naturalnych i in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wykonuje akompaniamentu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 gra melodii piosenek i utworów instrumentalnych, do wyboru: na dzwonkach, ksylofonie, flecie podłużnym, flażolecie – fleciku polskim lub innych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znajomości form zapisu dźwięku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korzysta z wybranego zapisu melodii w czasie gry na instrumenci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korzysta z wybranego zapisu melodii w czasie gry na instrumencie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korzysta z wybranego zapisu melodii w czasie gry na instrumenci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otrafi wyjaśnić różnych form zapisu dźwięków, muzyki i nie zapisuje dźwięków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korzysta z pomocy podczas odczytywania zapisu melodii w czasie gry na instrumencie.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WYCHOWANIE FIZ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Uwag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Na cząstkowe oceny wspomagające składają się następujące elementy pracy uczn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aktywność na zajęci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zaangażowanie i wkład w wykonywane ćwicze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samodzielność i kreatywnoś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zainteresowanie przedmio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przestrzeganie zasad bezpieczeństwa podczas zajęć ruchowych.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10"/>
        <w:gridCol w:w="2361"/>
        <w:gridCol w:w="20"/>
        <w:gridCol w:w="2350"/>
        <w:gridCol w:w="30"/>
        <w:gridCol w:w="2339"/>
        <w:gridCol w:w="42"/>
        <w:gridCol w:w="2329"/>
        <w:gridCol w:w="52"/>
        <w:gridCol w:w="2318"/>
        <w:gridCol w:w="62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utrzymania higieny osobistej i zdrow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Uczeń/uczennica uczestniczy w dodatkowych zajęciach sportowych szkolnych i pozaszkolnych; uczestniczy w konkursach lub mitingach sportowych oraz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dostosowuje strój do rodzaju pogody i pory roku w trakcie zajęć ruch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w odpowiedni sposób przygotowuje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znaje, że każdy człowiek ma inne możliwości w zakresie sprawności fizycznej.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w odpowiedni sposób przygotowuje swoje ciało do wykonywania ruch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znaje, że każdy człowiek ma inne możliwości w zakresie sprawności fizycznej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w odpowiedni sposób przygotowuje swoje ciało do wykonywania ruch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coraz większą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uznaje, że każdy człowiek ma inne możliwości w zakresie sprawności fizycznej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 odpowiedni sposób przygotowuje swoje ciało do wykonywania ruch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jeszcze przypominania, by wyrobić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przypominania, że każdy człowiek ma inne możliwości w zakresie sprawności fizycznej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utrzymuje w czystości całe ciało, przebiera się przed zajęciami ruchowymi i po ich zakończeni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oraz częściej dostosowuje strój do rodzaju pogody i pory roku w trakcie zajęć ruchowych odpowiednio na świeżym powietrzu i w pomiesz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, by wyjaśnić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znacznej pomocy, by w odpowiedni sposób przygotować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e zrozumieniem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Ma problem z uznaniem, że każdy człowiek ma inne możliwości w zakresie sprawności fizycznej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utrzymuje w czystości całego ciała, nie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dostosowuje stroju do rodzaju pogody i pory roku w trakcie zajęć ruchowych odpowiednio na świeżym powietrzu i w pomiesz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, by wyjaśnić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rozumie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 rozumie, że każdy człowiek ma inne możliwości w zakresie sprawności fizycznej.</w:t>
            </w:r>
          </w:p>
        </w:tc>
      </w:tr>
      <w:tr>
        <w:trPr/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prawności moto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rawnie wykonuje ćwiczenia równoważ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i samodzielnie wykonuje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i samodzielnie wykonuje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ćwiczenia prowadzące do zapobiegania wadom postawy.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pokonywać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samodzielnie wykonać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wykonywać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wykonać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wykonywać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y z pokonaniem w biegu przeszkód naturalnych i sztucznych, biegiem z wysokim unoszeniem kolan, biegiem w różnym tempie, realizacją marszobieg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mawia wykonywania ćwiczeń podczas zajęć ruchowych. </w:t>
            </w:r>
          </w:p>
        </w:tc>
      </w:tr>
      <w:tr>
        <w:trPr/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óżnych form rekreacyjno-sport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uczestniczy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i prawidłowo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azuje się dużą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rawnie jeździ na dostępnym sprzęcie sportowym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uczestniczy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i prawidłowo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azuje się dużą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rawnie jeździ na dostępnym sprzęcie sportowym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czestniczy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Jeździ na dostępnym sprzęcie sportowym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zachować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respektować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uczestniczyć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wykonywać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em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jeździć na dostępnym sprzęcie sportowym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zachowaniem powściągliwości w ocenie sprawności fizycznej uczestników zabawy, respektowaniem ich prawa do indywidualnego tempa rozwoju oraz radzeniem sobie w sytuacji przegranej i akceptacji zwycię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respektowaniem przepisów, reguł zabaw i gier ruchowych, przepisów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uczestniczy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jeździ na dostępnym sprzęcie sportowym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 xml:space="preserve">Odmawia udziału w zajęciach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przestrzega zasad bezpieczeństwa podczas zajęć ruchowych indywidualnych i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jest zainteresowany/ zainteresowana aktywnością w zakresie układ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korzysta z aktywności z wykorzystaniem sprzętu sportowego.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2e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432e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32e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14D50B2759384189E48D609C6A8E63" ma:contentTypeVersion="15" ma:contentTypeDescription="Create a new document." ma:contentTypeScope="" ma:versionID="ee0f6ee4fc9bf893efaf1f4b61d25574">
  <xsd:schema xmlns:xsd="http://www.w3.org/2001/XMLSchema" xmlns:xs="http://www.w3.org/2001/XMLSchema" xmlns:p="http://schemas.microsoft.com/office/2006/metadata/properties" xmlns:ns3="6a58c713-624c-4cd1-a440-51c1ac95028f" xmlns:ns4="e2570efc-75cf-496e-87ca-61d359d7a044" targetNamespace="http://schemas.microsoft.com/office/2006/metadata/properties" ma:root="true" ma:fieldsID="478ca4485fdf8d1f3bf6bac7117bc5a9" ns3:_="" ns4:_="">
    <xsd:import namespace="6a58c713-624c-4cd1-a440-51c1ac95028f"/>
    <xsd:import namespace="e2570efc-75cf-496e-87ca-61d359d7a044"/>
    <xsd:element name="properties">
      <xsd:complexType>
        <xsd:sequence>
          <xsd:element name="documentManagement">
            <xsd:complexType>
              <xsd:all>
                <xsd:element ref="ns3:SharedWithDetails" minOccurs="0"/>
                <xsd:element ref="ns3:SharingHintHash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8c713-624c-4cd1-a440-51c1ac9502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9" nillable="true" ma:displayName="Sharing Hint Hash" ma:hidden="true" ma:internalName="SharingHintHash" ma:readOnly="true">
      <xsd:simpleType>
        <xsd:restriction base="dms:Text"/>
      </xsd:simpleType>
    </xsd:element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0efc-75cf-496e-87ca-61d359d7a0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2570efc-75cf-496e-87ca-61d359d7a04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29C942-4D88-4EF0-8D75-FF953E401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58c713-624c-4cd1-a440-51c1ac95028f"/>
    <ds:schemaRef ds:uri="e2570efc-75cf-496e-87ca-61d359d7a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51D815-DAAC-4B6B-8078-32365A269E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21216C-F5EA-42AF-9560-C5729E3A37AD}">
  <ds:schemaRefs>
    <ds:schemaRef ds:uri="http://schemas.microsoft.com/office/2006/metadata/properties"/>
    <ds:schemaRef ds:uri="http://schemas.microsoft.com/office/infopath/2007/PartnerControls"/>
    <ds:schemaRef ds:uri="e2570efc-75cf-496e-87ca-61d359d7a044"/>
  </ds:schemaRefs>
</ds:datastoreItem>
</file>

<file path=customXml/itemProps4.xml><?xml version="1.0" encoding="utf-8"?>
<ds:datastoreItem xmlns:ds="http://schemas.openxmlformats.org/officeDocument/2006/customXml" ds:itemID="{8740211D-9C2E-462C-87B5-4CBD8C139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13751</Words>
  <Characters>82512</Characters>
  <CharactersWithSpaces>96071</CharactersWithSpaces>
  <Paragraphs>1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02:00Z</dcterms:created>
  <dc:creator>Lidia</dc:creator>
  <dc:description/>
  <dc:language>en-US</dc:language>
  <cp:lastModifiedBy>Katarzyna Kamińska</cp:lastModifiedBy>
  <dcterms:modified xsi:type="dcterms:W3CDTF">2023-08-13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</Properties>
</file>