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ind w:left="110" w:hanging="0"/>
        <w:rPr>
          <w:rStyle w:val="A1"/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</w:rPr>
        <w:t>ROZKŁAD MATERIAŁU NA JEDNOSTKI LEKCYJNE DLA PODRĘCZNIKA DLA KLASY 7.</w:t>
      </w:r>
    </w:p>
    <w:p>
      <w:pPr>
        <w:pStyle w:val="TextBody"/>
        <w:ind w:left="110" w:hanging="0"/>
        <w:rPr>
          <w:rStyle w:val="A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0" w:hanging="0"/>
        <w:rPr>
          <w:rFonts w:ascii="Times New Roman" w:hAnsi="Times New Roman" w:cs="Times New Roman"/>
          <w:b/>
          <w:b/>
          <w:color w:val="231F20"/>
          <w:w w:val="105"/>
        </w:rPr>
      </w:pPr>
      <w:r>
        <w:rPr>
          <w:rFonts w:cs="Times New Roman" w:ascii="Times New Roman" w:hAnsi="Times New Roman"/>
          <w:color w:val="231F20"/>
          <w:w w:val="105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231F20"/>
          <w:w w:val="105"/>
        </w:rPr>
        <w:t xml:space="preserve">“DEUTSCHTOUR FIT” </w:t>
      </w:r>
    </w:p>
    <w:p>
      <w:pPr>
        <w:pStyle w:val="TextBody"/>
        <w:ind w:left="110" w:hanging="0"/>
        <w:rPr>
          <w:rFonts w:ascii="Times New Roman" w:hAnsi="Times New Roman" w:cs="Times New Roman"/>
          <w:color w:val="231F20"/>
          <w:w w:val="105"/>
        </w:rPr>
      </w:pPr>
      <w:r>
        <w:rPr>
          <w:rFonts w:cs="Times New Roman" w:ascii="Times New Roman" w:hAnsi="Times New Roman"/>
          <w:color w:val="231F20"/>
          <w:w w:val="105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241"/>
        <w:rPr>
          <w:rFonts w:ascii="Times New Roman" w:hAnsi="Times New Roman" w:eastAsia="Calibri" w:cs="Times New Roman" w:eastAsiaTheme="minorHAnsi"/>
          <w:color w:val="00AAAD"/>
          <w:sz w:val="28"/>
          <w:szCs w:val="28"/>
          <w:lang w:val="pl-PL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bCs/>
          <w:color w:val="00AAAD"/>
          <w:sz w:val="28"/>
          <w:szCs w:val="28"/>
          <w:lang w:val="pl-PL"/>
        </w:rPr>
        <w:t xml:space="preserve">JĘZYK NIEMIECKI DLA SZKÓŁ PODSTAWOWYCH </w:t>
      </w:r>
    </w:p>
    <w:p>
      <w:pPr>
        <w:pStyle w:val="TextBody"/>
        <w:ind w:left="110" w:hanging="0"/>
        <w:rPr>
          <w:rFonts w:ascii="Times New Roman" w:hAnsi="Times New Roman" w:cs="Times New Roman"/>
          <w:color w:val="231F20"/>
          <w:w w:val="105"/>
        </w:rPr>
      </w:pPr>
      <w:r>
        <w:rPr>
          <w:rFonts w:eastAsia="Calibri" w:cs="Times New Roman" w:ascii="Times New Roman" w:hAnsi="Times New Roman" w:eastAsiaTheme="minorHAnsi"/>
          <w:b/>
          <w:bCs/>
          <w:color w:val="00AAAD"/>
          <w:sz w:val="28"/>
          <w:szCs w:val="28"/>
          <w:lang w:val="pl-PL"/>
        </w:rPr>
        <w:t>(II etap edukacyjny, klasy VII i VIII)</w:t>
      </w:r>
    </w:p>
    <w:p>
      <w:pPr>
        <w:pStyle w:val="TextBody"/>
        <w:ind w:left="110" w:hanging="0"/>
        <w:rPr>
          <w:rFonts w:ascii="Times New Roman" w:hAnsi="Times New Roman" w:cs="Times New Roman"/>
          <w:color w:val="231F20"/>
          <w:w w:val="105"/>
        </w:rPr>
      </w:pPr>
      <w:r>
        <w:rPr>
          <w:rFonts w:cs="Times New Roman" w:ascii="Times New Roman" w:hAnsi="Times New Roman"/>
          <w:color w:val="231F20"/>
          <w:w w:val="105"/>
        </w:rPr>
      </w:r>
    </w:p>
    <w:p>
      <w:pPr>
        <w:pStyle w:val="TextBody"/>
        <w:ind w:left="110" w:hanging="0"/>
        <w:rPr>
          <w:rFonts w:ascii="Times New Roman" w:hAnsi="Times New Roman" w:cs="Times New Roman"/>
          <w:color w:val="231F20"/>
          <w:w w:val="105"/>
        </w:rPr>
      </w:pPr>
      <w:r>
        <w:rPr>
          <w:rFonts w:cs="Times New Roman" w:ascii="Times New Roman" w:hAnsi="Times New Roman"/>
          <w:color w:val="231F20"/>
          <w:w w:val="105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  <w:w w:val="105"/>
        </w:rPr>
        <w:t>Realizacja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   </w:t>
      </w:r>
      <w:r>
        <w:rPr>
          <w:rFonts w:cs="Times New Roman" w:ascii="Times New Roman" w:hAnsi="Times New Roman"/>
          <w:b/>
          <w:color w:val="231F20"/>
          <w:w w:val="105"/>
        </w:rPr>
        <w:t xml:space="preserve">wymagań 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</w:rPr>
        <w:t>szczegółowych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 </w:t>
      </w:r>
      <w:r>
        <w:rPr>
          <w:rFonts w:cs="Times New Roman" w:ascii="Times New Roman" w:hAnsi="Times New Roman"/>
          <w:b/>
          <w:color w:val="231F20"/>
          <w:w w:val="105"/>
        </w:rPr>
        <w:t xml:space="preserve">określonych 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</w:rPr>
        <w:t>w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 </w:t>
      </w:r>
      <w:r>
        <w:rPr>
          <w:rFonts w:cs="Times New Roman" w:ascii="Times New Roman" w:hAnsi="Times New Roman"/>
          <w:b/>
          <w:color w:val="231F20"/>
          <w:w w:val="105"/>
        </w:rPr>
        <w:t>podstawie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  </w:t>
      </w:r>
      <w:r>
        <w:rPr>
          <w:rFonts w:cs="Times New Roman" w:ascii="Times New Roman" w:hAnsi="Times New Roman"/>
          <w:b/>
          <w:color w:val="231F20"/>
          <w:w w:val="105"/>
        </w:rPr>
        <w:t xml:space="preserve">programowej 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</w:rPr>
        <w:t>–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  </w:t>
      </w:r>
      <w:r>
        <w:rPr>
          <w:rFonts w:cs="Times New Roman" w:ascii="Times New Roman" w:hAnsi="Times New Roman"/>
          <w:b/>
          <w:color w:val="231F20"/>
          <w:w w:val="105"/>
        </w:rPr>
        <w:t xml:space="preserve">wersji </w:t>
      </w:r>
      <w:r>
        <w:rPr>
          <w:rFonts w:cs="Times New Roman" w:ascii="Times New Roman" w:hAnsi="Times New Roman"/>
          <w:b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105"/>
        </w:rPr>
        <w:t>II.2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Poniższy rozkład materiału jest przewidziany dla kursu podstawowego w wymiarze dwóch/</w:t>
      </w:r>
      <w:r>
        <w:rPr>
          <w:rFonts w:cs="Times New Roman" w:ascii="Times New Roman" w:hAnsi="Times New Roman"/>
          <w:color w:val="C657A0"/>
          <w:w w:val="105"/>
        </w:rPr>
        <w:t xml:space="preserve">trzech </w:t>
      </w:r>
      <w:r>
        <w:rPr>
          <w:rFonts w:cs="Times New Roman" w:ascii="Times New Roman" w:hAnsi="Times New Roman"/>
          <w:color w:val="231F20"/>
          <w:w w:val="105"/>
        </w:rPr>
        <w:t>godzin tygodniowo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 w:before="0" w:after="0"/>
        <w:ind w:left="0" w:right="472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godz.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lekcyjne: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Starter!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+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rozdziałów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godz.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lekcyjnych: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L1–L6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+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C657A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godz.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lekcyjna: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657A0"/>
          <w:w w:val="95"/>
          <w:sz w:val="24"/>
          <w:szCs w:val="24"/>
        </w:rPr>
        <w:t>Dialogecke</w:t>
      </w:r>
      <w:r>
        <w:rPr>
          <w:rFonts w:cs="Times New Roman" w:ascii="Times New Roman" w:hAnsi="Times New Roman"/>
          <w:i/>
          <w:color w:val="C657A0"/>
          <w:spacing w:val="-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657A0"/>
          <w:w w:val="95"/>
          <w:sz w:val="24"/>
          <w:szCs w:val="24"/>
        </w:rPr>
        <w:t>EXTRA!</w:t>
      </w:r>
      <w:r>
        <w:rPr>
          <w:rFonts w:cs="Times New Roman" w:ascii="Times New Roman" w:hAnsi="Times New Roman"/>
          <w:i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/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pacing w:val="-5"/>
          <w:w w:val="95"/>
          <w:sz w:val="24"/>
          <w:szCs w:val="24"/>
        </w:rPr>
        <w:t>Textecke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EXTRA!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+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C657A0"/>
          <w:spacing w:val="-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godz.</w:t>
      </w:r>
      <w:r>
        <w:rPr>
          <w:rFonts w:cs="Times New Roman" w:ascii="Times New Roman" w:hAnsi="Times New Roman"/>
          <w:color w:val="C657A0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 xml:space="preserve">lekcyjna: </w:t>
      </w:r>
      <w:r>
        <w:rPr>
          <w:rFonts w:cs="Times New Roman" w:ascii="Times New Roman" w:hAnsi="Times New Roman"/>
          <w:color w:val="C657A0"/>
          <w:spacing w:val="-4"/>
          <w:w w:val="95"/>
          <w:sz w:val="24"/>
          <w:szCs w:val="24"/>
        </w:rPr>
        <w:t>Trening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leksykalny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+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C657A0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godz.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lekcyjna: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pacing w:val="-4"/>
          <w:w w:val="95"/>
          <w:sz w:val="24"/>
          <w:szCs w:val="24"/>
        </w:rPr>
        <w:t>Trening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gramatyczny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+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C657A0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godz.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lekcyjna: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Ćwiczenia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dodatkowe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/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Ćwiczenia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dla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zaawansowanych</w:t>
      </w:r>
      <w:r>
        <w:rPr>
          <w:rFonts w:cs="Times New Roman" w:ascii="Times New Roman" w:hAnsi="Times New Roman"/>
          <w:color w:val="C657A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+</w:t>
      </w:r>
      <w:r>
        <w:rPr>
          <w:rFonts w:cs="Times New Roman" w:ascii="Times New Roman" w:hAnsi="Times New Roman"/>
          <w:color w:val="231F20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godz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Lekcyjna 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wtórzenie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teriału: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Wortschatz</w:t>
      </w:r>
      <w:r>
        <w:rPr>
          <w:rFonts w:cs="Times New Roman" w:ascii="Times New Roman" w:hAnsi="Times New Roman"/>
          <w:i/>
          <w:color w:val="231F20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und</w:t>
      </w:r>
      <w:r>
        <w:rPr>
          <w:rFonts w:cs="Times New Roman" w:ascii="Times New Roman" w:hAnsi="Times New Roman"/>
          <w:i/>
          <w:color w:val="231F20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Grammatik </w:t>
      </w:r>
      <w:r>
        <w:rPr>
          <w:rFonts w:cs="Times New Roman" w:ascii="Times New Roman" w:hAnsi="Times New Roman"/>
          <w:i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FIT </w:t>
      </w:r>
      <w:r>
        <w:rPr>
          <w:rFonts w:cs="Times New Roman" w:ascii="Times New Roman" w:hAnsi="Times New Roman"/>
          <w:i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ub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Mein</w:t>
      </w:r>
      <w:r>
        <w:rPr>
          <w:rFonts w:cs="Times New Roman" w:ascii="Times New Roman" w:hAnsi="Times New Roman"/>
          <w:i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5"/>
          <w:sz w:val="24"/>
          <w:szCs w:val="24"/>
        </w:rPr>
        <w:t xml:space="preserve">Test </w:t>
      </w:r>
      <w:r>
        <w:rPr>
          <w:rFonts w:cs="Times New Roman" w:ascii="Times New Roman" w:hAnsi="Times New Roman"/>
          <w:i/>
          <w:color w:val="231F20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+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-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odz.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lekcyjna: 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est 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prawdzający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wiedzę 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z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zagadnień 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ozdziału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5"/>
        </w:rPr>
        <w:t>+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1</w:t>
      </w:r>
      <w:r>
        <w:rPr>
          <w:rFonts w:cs="Times New Roman" w:ascii="Times New Roman" w:hAnsi="Times New Roman"/>
          <w:color w:val="231F20"/>
          <w:spacing w:val="-18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godz.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lekcyjna: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omówienie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testu)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+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2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godz.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lekcyjne: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Projekt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+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2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godz.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lekcyjne: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Projekt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+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2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x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2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godz.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lekcyjne: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lekcja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C657A0"/>
          <w:w w:val="95"/>
        </w:rPr>
        <w:t>kulturoznawcza</w:t>
      </w:r>
      <w:r>
        <w:rPr>
          <w:rFonts w:cs="Times New Roman" w:ascii="Times New Roman" w:hAnsi="Times New Roman"/>
          <w:color w:val="C657A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=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60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 xml:space="preserve">godz. </w:t>
      </w:r>
      <w:r>
        <w:rPr>
          <w:rFonts w:cs="Times New Roman" w:ascii="Times New Roman" w:hAnsi="Times New Roman"/>
          <w:color w:val="231F20"/>
        </w:rPr>
        <w:t>lekcyjnych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C657A0"/>
        </w:rPr>
        <w:t>+</w:t>
      </w:r>
      <w:r>
        <w:rPr>
          <w:rFonts w:cs="Times New Roman" w:ascii="Times New Roman" w:hAnsi="Times New Roman"/>
          <w:color w:val="C657A0"/>
          <w:spacing w:val="-28"/>
        </w:rPr>
        <w:t xml:space="preserve"> </w:t>
      </w:r>
      <w:r>
        <w:rPr>
          <w:rFonts w:cs="Times New Roman" w:ascii="Times New Roman" w:hAnsi="Times New Roman"/>
          <w:color w:val="C657A0"/>
        </w:rPr>
        <w:t>30</w:t>
      </w:r>
      <w:r>
        <w:rPr>
          <w:rFonts w:cs="Times New Roman" w:ascii="Times New Roman" w:hAnsi="Times New Roman"/>
          <w:color w:val="C657A0"/>
          <w:spacing w:val="-28"/>
        </w:rPr>
        <w:t xml:space="preserve"> </w:t>
      </w:r>
      <w:r>
        <w:rPr>
          <w:rFonts w:cs="Times New Roman" w:ascii="Times New Roman" w:hAnsi="Times New Roman"/>
          <w:color w:val="C657A0"/>
        </w:rPr>
        <w:t>godz.</w:t>
      </w:r>
      <w:r>
        <w:rPr>
          <w:rFonts w:cs="Times New Roman" w:ascii="Times New Roman" w:hAnsi="Times New Roman"/>
          <w:color w:val="C657A0"/>
          <w:spacing w:val="-28"/>
        </w:rPr>
        <w:t xml:space="preserve"> </w:t>
      </w:r>
      <w:r>
        <w:rPr>
          <w:rFonts w:cs="Times New Roman" w:ascii="Times New Roman" w:hAnsi="Times New Roman"/>
          <w:color w:val="C657A0"/>
        </w:rPr>
        <w:t>lekcyjnych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5"/>
        </w:rPr>
        <w:t>W dokumencie uwzględnio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 w:before="0" w:after="0"/>
        <w:ind w:left="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ateriał 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z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podręcznika: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rozdziałów 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kcji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+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657A0"/>
          <w:sz w:val="24"/>
          <w:szCs w:val="24"/>
        </w:rPr>
        <w:t>lekcje</w:t>
      </w:r>
      <w:r>
        <w:rPr>
          <w:rFonts w:cs="Times New Roman" w:ascii="Times New Roman" w:hAnsi="Times New Roman"/>
          <w:color w:val="C657A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z w:val="24"/>
          <w:szCs w:val="24"/>
        </w:rPr>
        <w:t>kulturoznawcze</w:t>
      </w:r>
      <w:r>
        <w:rPr>
          <w:rFonts w:cs="Times New Roman" w:ascii="Times New Roman" w:hAnsi="Times New Roman"/>
          <w:color w:val="C657A0"/>
          <w:spacing w:val="-2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+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color w:val="C657A0"/>
          <w:sz w:val="24"/>
          <w:szCs w:val="24"/>
        </w:rPr>
        <w:t>(y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 w:before="0" w:after="0"/>
        <w:ind w:left="0" w:hanging="2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sekcje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zeszytu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ćwiczeń:</w:t>
      </w:r>
      <w:r>
        <w:rPr>
          <w:rFonts w:cs="Times New Roman" w:ascii="Times New Roman" w:hAnsi="Times New Roman"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>Wortschatz</w:t>
      </w:r>
      <w:r>
        <w:rPr>
          <w:rFonts w:cs="Times New Roman" w:ascii="Times New Roman" w:hAnsi="Times New Roman"/>
          <w:i/>
          <w:color w:val="231F20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>und</w:t>
      </w:r>
      <w:r>
        <w:rPr>
          <w:rFonts w:cs="Times New Roman" w:ascii="Times New Roman" w:hAnsi="Times New Roman"/>
          <w:i/>
          <w:color w:val="231F20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>Grammatik</w:t>
      </w:r>
      <w:r>
        <w:rPr>
          <w:rFonts w:cs="Times New Roman" w:ascii="Times New Roman" w:hAnsi="Times New Roman"/>
          <w:i/>
          <w:color w:val="231F20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>FIT</w:t>
      </w:r>
      <w:r>
        <w:rPr>
          <w:rFonts w:cs="Times New Roman" w:ascii="Times New Roman" w:hAnsi="Times New Roman"/>
          <w:i/>
          <w:color w:val="231F20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oraz</w:t>
      </w:r>
      <w:r>
        <w:rPr>
          <w:rFonts w:cs="Times New Roman" w:ascii="Times New Roman" w:hAnsi="Times New Roman"/>
          <w:color w:val="231F20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>Mein</w:t>
      </w:r>
      <w:r>
        <w:rPr>
          <w:rFonts w:cs="Times New Roman" w:ascii="Times New Roman" w:hAnsi="Times New Roman"/>
          <w:i/>
          <w:color w:val="231F20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4"/>
          <w:szCs w:val="24"/>
        </w:rPr>
        <w:t>T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 w:before="0" w:after="0"/>
        <w:ind w:left="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sekcje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Banku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Pomysłów: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pacing w:val="-4"/>
          <w:w w:val="95"/>
          <w:sz w:val="24"/>
          <w:szCs w:val="24"/>
        </w:rPr>
        <w:t>Trening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pacing w:val="-3"/>
          <w:w w:val="95"/>
          <w:sz w:val="24"/>
          <w:szCs w:val="24"/>
        </w:rPr>
        <w:t>leksykalny,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pacing w:val="-4"/>
          <w:w w:val="95"/>
          <w:sz w:val="24"/>
          <w:szCs w:val="24"/>
        </w:rPr>
        <w:t>Trening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spacing w:val="-3"/>
          <w:w w:val="95"/>
          <w:sz w:val="24"/>
          <w:szCs w:val="24"/>
        </w:rPr>
        <w:t>gramatyczny,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Ćwiczenia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dodatkowe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/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Ćwiczenia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dla</w:t>
      </w:r>
      <w:r>
        <w:rPr>
          <w:rFonts w:cs="Times New Roman" w:ascii="Times New Roman" w:hAnsi="Times New Roman"/>
          <w:color w:val="C657A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657A0"/>
          <w:w w:val="95"/>
          <w:sz w:val="24"/>
          <w:szCs w:val="24"/>
        </w:rPr>
        <w:t>zaawansowany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 w:before="0" w:after="0"/>
        <w:ind w:left="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esty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1,</w:t>
      </w:r>
      <w:r>
        <w:rPr>
          <w:rFonts w:cs="Times New Roman" w:ascii="Times New Roman" w:hAnsi="Times New Roman"/>
          <w:color w:val="231F20"/>
          <w:spacing w:val="-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3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ozdziałach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esty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8,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przekrojowe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(dostępne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na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stronie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</w:t>
      </w:r>
      <w:hyperlink r:id="rId2">
        <w:r>
          <w:rPr>
            <w:rFonts w:cs="Times New Roman" w:ascii="Times New Roman" w:hAnsi="Times New Roman"/>
            <w:color w:val="00AEEF"/>
            <w:sz w:val="24"/>
            <w:szCs w:val="24"/>
          </w:rPr>
          <w:t>www.dlanauczyciela.pl</w:t>
        </w:r>
      </w:hyperlink>
      <w:r>
        <w:rPr>
          <w:rFonts w:cs="Times New Roman" w:ascii="Times New Roman" w:hAnsi="Times New Roman"/>
          <w:color w:val="00AEEF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raz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Generatorze 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estów)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740" w:right="740" w:gutter="0" w:header="708" w:top="780" w:footer="291" w:bottom="480"/>
          <w:pgNumType w:fmt="decimal"/>
          <w:formProt w:val="false"/>
          <w:textDirection w:val="lrTb"/>
        </w:sectPr>
      </w:pP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411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22"/>
                <w:lang w:val="en-US" w:eastAsia="en-US" w:bidi="ar-SA"/>
              </w:rPr>
              <w:t>Starter!</w:t>
            </w:r>
          </w:p>
        </w:tc>
      </w:tr>
      <w:tr>
        <w:trPr>
          <w:trHeight w:val="3312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4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Język niemiecki „w pigułce” Alfabet języka niemieckiego Internacjonalizmy Deutschland – Niemcy Österreich – Austria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24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Die Schweiz – Szwajcaria Liechtenstein – Liechtenstein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DACHL – Quiz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101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76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ternacjonalizmy, kraje niemieckiego obszaru językowego i znane miasta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X.1, IX.2, X, XIII, XIV</w:t>
            </w:r>
          </w:p>
        </w:tc>
      </w:tr>
      <w:tr>
        <w:trPr>
          <w:trHeight w:val="416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22"/>
                <w:lang w:val="en-US" w:eastAsia="en-US" w:bidi="ar-SA"/>
              </w:rPr>
              <w:t>Familien in Deutschland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1 Cześć! Mam na imię Klaus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człowiek (I.1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witania i pożegnania dane osobowe, liczby do 12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czasowniki regularne w czasie teraźniejszym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räsens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liczbie pojedyncz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itanie i żegnanie się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4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ytanie o imię i miejsce pochodze- nia, przedstawianie się i informo- wanie o miejscu pochodzenia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5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4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1, VI.3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X.1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X.2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2 Dzień dobry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człowiek (I.1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0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dane osobowe, powitania typowe dla krajów niemiec- kiego obszaru językoweg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czasowniki regularne w czasie teraźniejszym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räsens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liczbie pojedynczej i 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zedstawianie siebie i in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I.5, III.4, VI.2, VI.3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X.1, IX.2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3 Ja i moja paczka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człowiek (I.1)</w:t>
            </w:r>
          </w:p>
        </w:tc>
      </w:tr>
      <w:tr>
        <w:trPr>
          <w:trHeight w:val="1144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dane osobowe, liczby do 100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ebniki złożone powyżej 2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ytanie o imię, pochodzenie, wiek, miejsce zamieszkania i hobby, informowanie o pochodzeniu, wie- ku, miejscu zamieszkania i hobby, stosowanie liczebników do 10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5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II.3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VI.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1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X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4  To jest moja rodzina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cie prywatne (I.5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łonkowie rodziny, zainteresowania, internacjonalizm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rodzajnik określony rzeczow- nika, czasownik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sein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w czasie teraźniejszym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räsens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liczbie pojedynczej i 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członków rodziny, in- formowanie o zainteresowaniach, rozmawianie o rodzini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4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2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3, VIII.1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XIII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XIV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708" w:top="780" w:footer="291" w:bottom="4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auto" w:line="2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5 Rodziny w Niemczech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cie prywatne (I.5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łonkowie rodzin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zaimki dzierżawcze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ein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me- ine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dein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deine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mianowniku, pytania rozstrzygając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6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powiadanie o rodzinie, uzyskiwa- nie i udzielanie informacji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5, III.4, IV.1, VI.3, VIII.1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6 Kim on jest z zawodu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praca (I.4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interesowania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9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ownik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mögen</w:t>
            </w:r>
            <w:r>
              <w:rPr>
                <w:rFonts w:cs="Times New Roman" w:ascii="Times New Roman" w:hAnsi="Times New Roman"/>
                <w:i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ie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- raźniejszym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Präsens</w:t>
            </w:r>
            <w:r>
              <w:rPr>
                <w:rFonts w:cs="Times New Roman" w:ascii="Times New Roman" w:hAnsi="Times New Roman"/>
                <w:i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bie pojedynczej i</w:t>
            </w:r>
            <w:r>
              <w:rPr>
                <w:rFonts w:cs="Times New Roman" w:ascii="Times New Roman" w:hAnsi="Times New Roman"/>
                <w:color w:val="231F20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zawodów, informowa- nie o zawodach, informowani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 upodobania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I.1, III.4, VI.3, VIII.1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7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Dialogecke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Textecke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człowiek (I.1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zawody, upodobania / członkowie rodzin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6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informowanie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 xml:space="preserve">o </w:t>
            </w:r>
            <w:r>
              <w:rPr>
                <w:rFonts w:cs="Times New Roman" w:ascii="Times New Roman" w:hAnsi="Times New Roman"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zainteresowaniach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 opowiadanie o rodzini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7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>IV.4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3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III.4, </w:t>
            </w:r>
            <w:r>
              <w:rPr>
                <w:rFonts w:cs="Times New Roman" w:ascii="Times New Roman" w:hAnsi="Times New Roman"/>
                <w:color w:val="C657A0"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C657A0"/>
                <w:spacing w:val="-1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VI.3,</w:t>
            </w:r>
            <w:r>
              <w:rPr>
                <w:rFonts w:cs="Times New Roman" w:ascii="Times New Roman" w:hAnsi="Times New Roman"/>
                <w:color w:val="C657A0"/>
                <w:spacing w:val="-1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1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leksykal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z rozdziału 1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gramatycz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gramatyczne z rozdziału 1.</w:t>
            </w:r>
          </w:p>
        </w:tc>
      </w:tr>
      <w:tr>
        <w:trPr>
          <w:trHeight w:val="496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Ćwiczenia dodatkowe /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Ćwiczenia dla zaawansowanych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i gramatyczne z rozdziału 1.</w:t>
            </w:r>
          </w:p>
        </w:tc>
      </w:tr>
      <w:tr>
        <w:trPr>
          <w:trHeight w:val="92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71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ein Test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ortschat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und Grammatik FIT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dania leksykalno-gramatyczne z rozdziału 1. w formie testu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ćwiczenia leksykalne i gramatyczne z rozdziału 1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Test 1 po rozdziale 1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mówienie testu 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Deutsche Schule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1 To jest moja szkoł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mieszczenia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zkolne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ynności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ich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konywane, szkoła</w:t>
            </w:r>
            <w:r>
              <w:rPr>
                <w:rFonts w:cs="Times New Roman" w:ascii="Times New Roman" w:hAnsi="Times New Roman"/>
                <w:color w:val="231F2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łódce</w:t>
            </w:r>
            <w:r>
              <w:rPr>
                <w:rFonts w:cs="Times New Roman" w:ascii="Times New Roman" w:hAnsi="Times New Roman"/>
                <w:color w:val="231F2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Bangladeszu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0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szyk wyrazów w zdaniu, rodzaj- nik nieokreślony, przeczenie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kein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mianowniku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pisywanie</w:t>
            </w:r>
            <w:r>
              <w:rPr>
                <w:rFonts w:cs="Times New Roman" w:ascii="Times New Roman" w:hAnsi="Times New Roman"/>
                <w:color w:val="231F20"/>
                <w:spacing w:val="-30"/>
                <w:kern w:val="0"/>
                <w:sz w:val="18"/>
                <w:szCs w:val="22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szkoły </w:t>
            </w:r>
            <w:r>
              <w:rPr>
                <w:rFonts w:cs="Times New Roman" w:ascii="Times New Roman" w:hAnsi="Times New Roman"/>
                <w:color w:val="231F20"/>
                <w:spacing w:val="-3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30"/>
                <w:kern w:val="0"/>
                <w:sz w:val="18"/>
                <w:szCs w:val="22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mieszczeń 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V.2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3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X.2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2 Jaki jest twój plan lekcji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dni tygodnia, przedmioty szkoln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ownik</w:t>
            </w:r>
            <w:r>
              <w:rPr>
                <w:rFonts w:cs="Times New Roman" w:ascii="Times New Roman" w:hAnsi="Times New Roman"/>
                <w:color w:val="231F20"/>
                <w:spacing w:val="-2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haben</w:t>
            </w:r>
            <w:r>
              <w:rPr>
                <w:rFonts w:cs="Times New Roman" w:ascii="Times New Roman" w:hAnsi="Times New Roman"/>
                <w:i/>
                <w:color w:val="231F20"/>
                <w:spacing w:val="-2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ie</w:t>
            </w:r>
            <w:r>
              <w:rPr>
                <w:rFonts w:cs="Times New Roman" w:ascii="Times New Roman" w:hAnsi="Times New Roman"/>
                <w:color w:val="231F20"/>
                <w:spacing w:val="-2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raź- niejszym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Präsens</w:t>
            </w:r>
            <w:r>
              <w:rPr>
                <w:rFonts w:cs="Times New Roman" w:ascii="Times New Roman" w:hAnsi="Times New Roman"/>
                <w:i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bie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je- dynczej i</w:t>
            </w:r>
            <w:r>
              <w:rPr>
                <w:rFonts w:cs="Times New Roman" w:ascii="Times New Roman" w:hAnsi="Times New Roman"/>
                <w:color w:val="231F20"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44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przedmiotach 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8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I.1, III.4,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V.4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3, VIII.1, 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3 Jaki jest twój ulubiony przedmiot szkolny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ulubione przedmioty szkolne, nazwy ocen szkolnych, system oceniania w Niemczech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3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ownik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finden</w:t>
            </w:r>
            <w:r>
              <w:rPr>
                <w:rFonts w:cs="Times New Roman" w:ascii="Times New Roman" w:hAnsi="Times New Roman"/>
                <w:i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ie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- raźniejszym</w:t>
            </w:r>
            <w:r>
              <w:rPr>
                <w:rFonts w:cs="Times New Roman" w:ascii="Times New Roman" w:hAnsi="Times New Roman"/>
                <w:color w:val="231F20"/>
                <w:spacing w:val="-2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Präsens</w:t>
            </w:r>
            <w:r>
              <w:rPr>
                <w:rFonts w:cs="Times New Roman" w:ascii="Times New Roman" w:hAnsi="Times New Roman"/>
                <w:i/>
                <w:color w:val="231F20"/>
                <w:spacing w:val="-2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bie pojedynczej i</w:t>
            </w:r>
            <w:r>
              <w:rPr>
                <w:rFonts w:cs="Times New Roman" w:ascii="Times New Roman" w:hAnsi="Times New Roman"/>
                <w:color w:val="231F20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rażanie opinii o przedmiotach 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I.3, III.4, IV.4,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.1, V.4, V.5, VI.4,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5, IX.1, IX.2, XIII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40" w:right="720" w:gutter="0" w:header="0" w:top="84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4 To jest moja torba do szkoły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zybory szkolne, wybrane kolor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rzeczowniki złożon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przyborów 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I.4, VI.3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8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5 Co masz w swojej torbie do szkoły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zybory szkoln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rodzajniki określone i nieokre- ślone oraz przeczenie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kein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keine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bierniku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(nie)posiadanych przyborach 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I.1, II.5, III.4, IV.1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3, VIII.1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4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6 Nasze szkolne koła zainteresowań oraz święta szkolne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7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koła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interesowań,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mprezy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zkolne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ynności</w:t>
            </w:r>
            <w:r>
              <w:rPr>
                <w:rFonts w:cs="Times New Roman" w:ascii="Times New Roman" w:hAnsi="Times New Roman"/>
                <w:color w:val="231F2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ko- nywane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dczas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ych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mprez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imki dzierżawcz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szkolnych kołach zainteresowań oraz o imprezach poza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5, III.4, IV.1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V.2, VIII.1, IX.1, IX.2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, XII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446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rojekt</w:t>
            </w:r>
            <w:r>
              <w:rPr>
                <w:rFonts w:cs="Times New Roman" w:ascii="Times New Roman" w:hAnsi="Times New Roman"/>
                <w:color w:val="C657A0"/>
                <w:spacing w:val="-2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System</w:t>
            </w:r>
            <w:r>
              <w:rPr>
                <w:rFonts w:cs="Times New Roman" w:ascii="Times New Roman" w:hAnsi="Times New Roman"/>
                <w:i/>
                <w:color w:val="C657A0"/>
                <w:spacing w:val="-2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szkolnictwa i</w:t>
            </w:r>
            <w:r>
              <w:rPr>
                <w:rFonts w:cs="Times New Roman" w:ascii="Times New Roman" w:hAnsi="Times New Roman"/>
                <w:i/>
                <w:color w:val="C657A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oceniania</w:t>
            </w:r>
            <w:r>
              <w:rPr>
                <w:rFonts w:cs="Times New Roman" w:ascii="Times New Roman" w:hAnsi="Times New Roman"/>
                <w:i/>
                <w:color w:val="C657A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i/>
                <w:color w:val="C657A0"/>
                <w:spacing w:val="-1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Niemczech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i w Polsce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3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system szkolnictwa i oceniania w Niemczech i w Polsc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85"/>
                <w:kern w:val="0"/>
                <w:sz w:val="18"/>
                <w:szCs w:val="22"/>
                <w:lang w:val="en-US" w:eastAsia="en-US" w:bidi="ar-SA"/>
              </w:rPr>
              <w:t>IV.1, IV.2, VIII.1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17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II.3, IX.1, IX.2, X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, XII, XIV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7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Dialogecke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Textecke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edukacja (I.3)</w:t>
            </w:r>
          </w:p>
        </w:tc>
      </w:tr>
      <w:tr>
        <w:trPr>
          <w:trHeight w:val="157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2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szkolne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koła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zainteresowań,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imprezy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szkolne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rzed- mioty</w:t>
            </w:r>
            <w:r>
              <w:rPr>
                <w:rFonts w:cs="Times New Roman" w:ascii="Times New Roman" w:hAnsi="Times New Roman"/>
                <w:color w:val="C657A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szkolne,</w:t>
            </w:r>
            <w:r>
              <w:rPr>
                <w:rFonts w:cs="Times New Roman" w:ascii="Times New Roman" w:hAnsi="Times New Roman"/>
                <w:color w:val="C657A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zajęcia</w:t>
            </w:r>
            <w:r>
              <w:rPr>
                <w:rFonts w:cs="Times New Roman" w:ascii="Times New Roman" w:hAnsi="Times New Roman"/>
                <w:color w:val="C657A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ozalekcyjn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7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 xml:space="preserve">informowanie o szkolnych kołach zainteresowań, wyrażanie opinii </w:t>
            </w:r>
            <w:r>
              <w:rPr>
                <w:rFonts w:cs="Times New Roman" w:ascii="Times New Roman" w:hAnsi="Times New Roman"/>
                <w:color w:val="C657A0"/>
                <w:w w:val="105"/>
                <w:kern w:val="0"/>
                <w:sz w:val="18"/>
                <w:szCs w:val="22"/>
                <w:lang w:val="en-US" w:eastAsia="en-US" w:bidi="ar-SA"/>
              </w:rPr>
              <w:t>o dniu niemieckim w szkole /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informowanie o ulubionych przed- miotach szkolnych oraz o zajęciach pozalekcyjnych, na które się uczęszcza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1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C657A0"/>
                <w:spacing w:val="-2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C657A0"/>
                <w:spacing w:val="-2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>V.5,</w:t>
            </w:r>
            <w:r>
              <w:rPr>
                <w:rFonts w:cs="Times New Roman" w:ascii="Times New Roman" w:hAnsi="Times New Roman"/>
                <w:color w:val="C657A0"/>
                <w:spacing w:val="-2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3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3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  <w:r>
              <w:rPr>
                <w:rFonts w:cs="Times New Roman" w:ascii="Times New Roman" w:hAnsi="Times New Roman"/>
                <w:color w:val="C657A0"/>
                <w:spacing w:val="-3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C657A0"/>
                <w:spacing w:val="-3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III.4, </w:t>
            </w:r>
            <w:r>
              <w:rPr>
                <w:rFonts w:cs="Times New Roman" w:ascii="Times New Roman" w:hAnsi="Times New Roman"/>
                <w:color w:val="C657A0"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V.1, </w:t>
            </w:r>
            <w:r>
              <w:rPr>
                <w:rFonts w:cs="Times New Roman" w:ascii="Times New Roman" w:hAnsi="Times New Roman"/>
                <w:color w:val="C657A0"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V.4,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leksykal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z rozdziału 2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gramatycz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gramatyczne z rozdziału 2.</w:t>
            </w:r>
          </w:p>
        </w:tc>
      </w:tr>
      <w:tr>
        <w:trPr>
          <w:trHeight w:val="496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Ćwiczenia dodatkowe /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Ćwiczenia dla zaawansowanych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i gramatyczne z rozdziału 2.</w:t>
            </w:r>
          </w:p>
        </w:tc>
      </w:tr>
      <w:tr>
        <w:trPr>
          <w:trHeight w:val="92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71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ein Test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ortschat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und Grammatik FIT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dania leksykalno-gramatyczne z rozdziału 2. w formie testu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ćwiczenia leksykalne i gramatyczne z rozdziału 2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st 2 po rozdziale 2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mówienie testu 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22"/>
                <w:lang w:val="en-US" w:eastAsia="en-US" w:bidi="ar-SA"/>
              </w:rPr>
              <w:t>Alltag in Deutschland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1 Jak nazywają się pory dnia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cie prywatne (I.5)</w:t>
            </w:r>
          </w:p>
        </w:tc>
      </w:tr>
      <w:tr>
        <w:trPr>
          <w:trHeight w:val="49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ry dnia, czynności dnia powszednieg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88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owniki rozdzielnie</w:t>
            </w:r>
            <w:r>
              <w:rPr>
                <w:rFonts w:cs="Times New Roman" w:ascii="Times New Roman" w:hAnsi="Times New Roman"/>
                <w:color w:val="231F20"/>
                <w:spacing w:val="-39"/>
                <w:kern w:val="0"/>
                <w:sz w:val="18"/>
                <w:szCs w:val="22"/>
                <w:lang w:val="en-US"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łożone w</w:t>
            </w:r>
            <w:r>
              <w:rPr>
                <w:rFonts w:cs="Times New Roman" w:ascii="Times New Roman" w:hAnsi="Times New Roman"/>
                <w:color w:val="231F20"/>
                <w:spacing w:val="-3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czasie </w:t>
            </w:r>
            <w:r>
              <w:rPr>
                <w:rFonts w:cs="Times New Roman" w:ascii="Times New Roman" w:hAnsi="Times New Roman"/>
                <w:color w:val="231F20"/>
                <w:spacing w:val="-3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teraźniejszym </w:t>
            </w:r>
            <w:r>
              <w:rPr>
                <w:rFonts w:cs="Times New Roman" w:ascii="Times New Roman" w:hAnsi="Times New Roman"/>
                <w:color w:val="231F20"/>
                <w:spacing w:val="-3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Präsens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9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pór dnia, nazywanie czynności dnia powszedniego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-1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I.1, II.5, III.1, III.4,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V.1,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.2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3, VIII.1, XIII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40" w:right="720" w:gutter="0" w:header="0" w:top="84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2 Kiedy zaczyna się szkoła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edukacja, życie prywatne (I.3; I.5)</w:t>
            </w:r>
          </w:p>
        </w:tc>
      </w:tr>
      <w:tr>
        <w:trPr>
          <w:trHeight w:val="1144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kontynenty i wybrane państwa, czas zegarow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kontynentów i wy- branych państw, informowanie o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godzinie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rozpoczęcia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ię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ekcji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szkołach w wybranych krajach na świeci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IV.2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VI.3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II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X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X.2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3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robisz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woim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ie wolnym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człowiek, życie prywatne (I.1; I.5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 woln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0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owniki nieregularne w cza- sie</w:t>
            </w:r>
            <w:r>
              <w:rPr>
                <w:rFonts w:cs="Times New Roman" w:ascii="Times New Roman" w:hAnsi="Times New Roman"/>
                <w:color w:val="231F20"/>
                <w:spacing w:val="-2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raźniejszym</w:t>
            </w:r>
            <w:r>
              <w:rPr>
                <w:rFonts w:cs="Times New Roman" w:ascii="Times New Roman" w:hAnsi="Times New Roman"/>
                <w:color w:val="231F20"/>
                <w:spacing w:val="-2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Präsens</w:t>
            </w:r>
            <w:r>
              <w:rPr>
                <w:rFonts w:cs="Times New Roman" w:ascii="Times New Roman" w:hAnsi="Times New Roman"/>
                <w:i/>
                <w:color w:val="231F20"/>
                <w:spacing w:val="-2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- bie pojedynczej i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4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powiadanie o spędzaniu czasu wolnego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I.3, III.4, IV.1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12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V.4, V.1, VI.3, VIII.1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4 Dokąd dzisiaj idziemy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cie prywatne, sport (I.5; I.10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1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iejsca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ieście,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iejsca,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których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ebastian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Vettel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pędza</w:t>
            </w:r>
            <w:r>
              <w:rPr>
                <w:rFonts w:cs="Times New Roman" w:ascii="Times New Roman" w:hAnsi="Times New Roman"/>
                <w:color w:val="231F20"/>
                <w:spacing w:val="-3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</w:t>
            </w:r>
            <w:r>
              <w:rPr>
                <w:rFonts w:cs="Times New Roman" w:ascii="Times New Roman" w:hAnsi="Times New Roman"/>
                <w:color w:val="231F20"/>
                <w:spacing w:val="-3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oln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rzyimki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in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auf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 dopełnieniem w bierniku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uzyskiwanie i udzielanie informacji o czynnościach wykonywanych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czasie wolnym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5, III.4, IV.1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V.4, VI.3, VI.5, VII.2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VIII.1, IX.1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L5 Masz czas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człowiek (I.1)</w:t>
            </w:r>
          </w:p>
        </w:tc>
      </w:tr>
      <w:tr>
        <w:trPr>
          <w:trHeight w:val="1360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 woln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formy grzecznościow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oponowanie wspólnego wyjścia do wybranego miejsca w mieście, przyjmowanie lub odrzucanie pro- pozycji wspólnego wyjścia, pytanie o samopoczucie, informowani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 samopoczuciu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I.1, III.2, III.4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-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2, VI.3, VI.8, VI.12, VI.13, VIII.3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6 Berlin Katariny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podróżowanie i turystyka (I.8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atrakcje turystyczne Berlina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atrakcji turystycznych Berlina, wyrażanie opinii o atrak- cjach turystycznych Berlina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5, IV.1, IV.4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22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V.5, V.5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X.1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VIII.1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7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Dialogecke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Textecke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edukacja; życie prywatne (I.3; I.5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2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Szkoła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Niemczech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olsce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zajęcia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czasie</w:t>
            </w:r>
            <w:r>
              <w:rPr>
                <w:rFonts w:cs="Times New Roman" w:ascii="Times New Roman" w:hAnsi="Times New Roman"/>
                <w:color w:val="C657A0"/>
                <w:spacing w:val="-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wol- nym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informowanie</w:t>
            </w:r>
            <w:r>
              <w:rPr>
                <w:rFonts w:cs="Times New Roman" w:ascii="Times New Roman" w:hAnsi="Times New Roman"/>
                <w:color w:val="C657A0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color w:val="C657A0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szkołach</w:t>
            </w:r>
            <w:r>
              <w:rPr>
                <w:rFonts w:cs="Times New Roman" w:ascii="Times New Roman" w:hAnsi="Times New Roman"/>
                <w:color w:val="C657A0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C657A0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Anglii, Niemczech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olsce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opowiadanie o</w:t>
            </w:r>
            <w:r>
              <w:rPr>
                <w:rFonts w:cs="Times New Roman" w:ascii="Times New Roman" w:hAnsi="Times New Roman"/>
                <w:color w:val="C657A0"/>
                <w:spacing w:val="-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weekendzi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85"/>
                <w:kern w:val="0"/>
                <w:sz w:val="18"/>
                <w:szCs w:val="22"/>
                <w:lang w:val="en-US" w:eastAsia="en-US" w:bidi="ar-SA"/>
              </w:rPr>
              <w:t>II.1, III.4, IV.1, VI.3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8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II.3, IX.1, IX.2, XII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I / II.1, III.4, IV.2, XII, XIII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leksykal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z rozdziału 3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gramatycz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gramatyczne z rozdziału 3.</w:t>
            </w:r>
          </w:p>
        </w:tc>
      </w:tr>
      <w:tr>
        <w:trPr>
          <w:trHeight w:val="496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Ćwiczenia dodatkowe /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Ćwiczenia dla zaawansowanych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i gramatyczne z rozdziału 3.</w:t>
            </w:r>
          </w:p>
        </w:tc>
      </w:tr>
      <w:tr>
        <w:trPr>
          <w:trHeight w:val="712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Mein Test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lub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ortschatz und Grammatik FIT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dania leksykalno-gramatyczne z rozdziału 3. w formie testu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ćwiczenia leksykalne i gramatyczne z rozdziału 3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st 3 po rozdziale 3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40" w:right="720" w:gutter="0" w:header="0" w:top="84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mówienie testu 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Essen in Deutschland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13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1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ię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jada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ija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śniadanie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artykuły spożywcze, posiłki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zaimek nieosobowy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man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4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artykułów spożyw- czych,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ym,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ię jada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ija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śniadanie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kolację w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iemczech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lsc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.5, III.4, IV.2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I.3, VIII.1, IX.1, IX.2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, XII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60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2 Jak smakuje jedzenie szkolne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trawy w stołówkach szkolnych w wybranych krajach na świeci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rzeczowniki złożon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potraw w stołówkach szkolnych w wybranych krajach, wyrażanie opinii na temat jedzenia w stołówkach szkol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.2, II.4, II.5, III.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14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4, IV.5, VII.3, VIII.1,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3 Obiad w restauracji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1144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siłki, napoje, potrawy charakterystyczne dla krajów niemieckojęzycznych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4"/>
                <w:kern w:val="0"/>
                <w:sz w:val="18"/>
                <w:szCs w:val="22"/>
                <w:lang w:val="en-US" w:eastAsia="en-US" w:bidi="ar-SA"/>
              </w:rPr>
              <w:t>f</w:t>
            </w:r>
            <w:r>
              <w:rPr>
                <w:rFonts w:cs="Times New Roman" w:ascii="Times New Roman" w:hAnsi="Times New Roman"/>
                <w:color w:val="231F20"/>
                <w:w w:val="106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kern w:val="0"/>
                <w:sz w:val="18"/>
                <w:szCs w:val="22"/>
                <w:lang w:val="en-US" w:eastAsia="en-US" w:bidi="ar-SA"/>
              </w:rPr>
              <w:t>r</w:t>
            </w:r>
            <w:r>
              <w:rPr>
                <w:rFonts w:cs="Times New Roman" w:ascii="Times New Roman" w:hAnsi="Times New Roman"/>
                <w:color w:val="231F20"/>
                <w:w w:val="99"/>
                <w:kern w:val="0"/>
                <w:sz w:val="18"/>
                <w:szCs w:val="22"/>
                <w:lang w:val="en-US" w:eastAsia="en-US" w:bidi="ar-SA"/>
              </w:rPr>
              <w:t>ma</w:t>
            </w:r>
            <w:r>
              <w:rPr>
                <w:rFonts w:cs="Times New Roman" w:ascii="Times New Roman" w:hAnsi="Times New Roman"/>
                <w:color w:val="231F20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1"/>
                <w:kern w:val="0"/>
                <w:sz w:val="18"/>
                <w:szCs w:val="22"/>
                <w:lang w:val="en-US" w:eastAsia="en-US" w:bidi="ar-SA"/>
              </w:rPr>
              <w:t>möc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w w:val="101"/>
                <w:kern w:val="0"/>
                <w:sz w:val="18"/>
                <w:szCs w:val="22"/>
                <w:lang w:val="en-US" w:eastAsia="en-US" w:bidi="ar-SA"/>
              </w:rPr>
              <w:t>h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w w:val="122"/>
                <w:kern w:val="0"/>
                <w:sz w:val="18"/>
                <w:szCs w:val="22"/>
                <w:lang w:val="en-US" w:eastAsia="en-US" w:bidi="ar-SA"/>
              </w:rPr>
              <w:t>t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w w:val="93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i/>
                <w:color w:val="231F20"/>
                <w:w w:val="58"/>
                <w:kern w:val="0"/>
                <w:sz w:val="18"/>
                <w:szCs w:val="22"/>
                <w:lang w:val="en-US" w:eastAsia="en-US" w:bidi="ar-SA"/>
              </w:rPr>
              <w:t>…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ytanie, czy chce się coś zjeść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 czegoś napić, zamawianie posiłków i napojów, informowanie o potrawach charakterystycznych dla krajów niemieckojęzycz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4, II.5, IV.2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I.5, VIII.1, IX.1, IX.2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4 Przed budką z jedzeniem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siłki, napoje, lokale gastronomiczn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imki zwrotn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ulubionych loka- lach gastronomiczn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I.1, III.4, IV.3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I.3, VIII.1, IX.1, IX.2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5 Gabi, zrób zakupy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49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ynności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wiązane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jedzeniem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iciem,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zyrządzanie posiłków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ryb rozkazujący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udzielanie rad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9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3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10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VI.13,</w:t>
            </w:r>
            <w:r>
              <w:rPr>
                <w:rFonts w:cs="Times New Roman" w:ascii="Times New Roman" w:hAnsi="Times New Roman"/>
                <w:color w:val="231F20"/>
                <w:spacing w:val="3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VIII.3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6 W wiedeńskim sklepie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zakupy i usługi, podróżowanie i turystyka (I.7, I.8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atrakcje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urystyczne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iednia,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przedawanie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kupowa- ni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czasownik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nehmen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w czasie teraźniejszym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räsens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 liczbie pojedynczej i mnogiej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6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atrakcji turystycznych Wiednia,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ytanie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enę,</w:t>
            </w:r>
            <w:r>
              <w:rPr>
                <w:rFonts w:cs="Times New Roman" w:ascii="Times New Roman" w:hAnsi="Times New Roman"/>
                <w:color w:val="231F20"/>
                <w:spacing w:val="-2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rażanie życzeń odnośnie do zakupu arty- kułów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38" w:after="0"/>
              <w:ind w:left="6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1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4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I.2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247" w:before="9" w:after="0"/>
              <w:ind w:left="63" w:right="2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3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.3, VI.11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II.1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II.3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X.1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7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Dialogecke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Textecke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kawiarenka szkolna / przyzwyczajenia żywieniow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rowadzenie dialogów w kawiarence szkolnej / opowiadanie o przy- zwyczajeniach żywieniow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7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I.1, III.4, VI.5, VIII.3,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 xml:space="preserve">XII, XIII / II.1, III.4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IV.4, XII, XIII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40" w:right="720" w:gutter="0" w:header="0" w:top="84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8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 xml:space="preserve">Lekcja kulturoznawcza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Jak odżywiają się młodzi ludzie w Niemczech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3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żywienie (I.6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przyzwyczajenia żywieniow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opowiadanie o przyzwyczajeniach żywieniow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I.1, III.2, III.4, V.2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24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VI.3, VIII.1, VIII.3, IX.1, IX.2, XII, XIV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leksykal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z rozdziału 4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gramatycz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gramatyczne z rozdziału 4.</w:t>
            </w:r>
          </w:p>
        </w:tc>
      </w:tr>
      <w:tr>
        <w:trPr>
          <w:trHeight w:val="712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Ćwiczenia dodatkowe / Ćwiczenia o dla zaawansowanych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i gramatyczne z rozdziału 4.</w:t>
            </w:r>
          </w:p>
        </w:tc>
      </w:tr>
      <w:tr>
        <w:trPr>
          <w:trHeight w:val="92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71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ein Test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ortschat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und Grammatik FIT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dania leksykalno-gramatyczne z rozdziału 4. w formie testu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ćwiczenia leksykalne i gramatyczne z rozdziału 4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st 5 po rozdziale 4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mówienie testu 5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Sport und Rekorde nicht nur in Deutschland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L1 Uprawiasz sport? Jesteś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aktywny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sport (I.10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0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dyscypliny sportu, uprawianie sportu, częstotliwość oraz miejsce uprawiania sportu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uprawianych dys- cyplinach sportowych, częstotliwości i miejscu uprawiania sportu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.5, III.4, IV.3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17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.2, V.3, VI.3, VI.5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VIII.1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2 On musi uprawiać sport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sport (I.10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uprawianie sportu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czasowniki modaln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4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czynnościach, które umie się dobrze robić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2, IV.1, IV.3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28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3, VIII.1, VIII.3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I, XIV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3 Czego potrzebujemy do gry w piłkę nożną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sport (I.10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wy wybranych sprzętów sportowych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7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sprzęcie</w:t>
            </w:r>
            <w:r>
              <w:rPr>
                <w:rFonts w:cs="Times New Roman" w:ascii="Times New Roman" w:hAnsi="Times New Roman"/>
                <w:color w:val="231F20"/>
                <w:spacing w:val="-3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porto- wym potrzebnym do uprawiania wybranej dyscypliny</w:t>
            </w:r>
            <w:r>
              <w:rPr>
                <w:rFonts w:cs="Times New Roman" w:ascii="Times New Roman" w:hAnsi="Times New Roman"/>
                <w:color w:val="231F20"/>
                <w:spacing w:val="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sportowej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.5, III.4, IV.2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3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2, VI.3, VIII.1, XIII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V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4 Kto jest najlepszy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sport (I.10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siągnięcia sportow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przymiotniki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stopniu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równym,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ższym i</w:t>
            </w:r>
            <w:r>
              <w:rPr>
                <w:rFonts w:cs="Times New Roman" w:ascii="Times New Roman" w:hAnsi="Times New Roman"/>
                <w:color w:val="231F20"/>
                <w:spacing w:val="-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jwyższym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równywanie osiągnięć sportow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5, III.4, IV.1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3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V.2, V.1, VIII.1, VIII.3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5 Rekordy świata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sport (I.10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rekordy, liczby do 1 000 000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4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zymiotnik w stopniu najwyż- szym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formie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zydawki,</w:t>
            </w:r>
            <w:r>
              <w:rPr>
                <w:rFonts w:cs="Times New Roman" w:ascii="Times New Roman" w:hAnsi="Times New Roman"/>
                <w:color w:val="231F20"/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da- nia</w:t>
            </w:r>
            <w:r>
              <w:rPr>
                <w:rFonts w:cs="Times New Roman" w:ascii="Times New Roman" w:hAnsi="Times New Roman"/>
                <w:color w:val="231F20"/>
                <w:spacing w:val="-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równawcz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enie do 1 000 000, informowanie o rekordach świata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I.1, II.5, III.3, IV.1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VI.3, XII, XIII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40" w:right="720" w:gutter="0" w:header="0" w:top="84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6 Wizyta w Monachium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podróżowanie i turystyka, sport (I.8, I.10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4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atrakcje turystyczne Monachium, atrakcje Parku Olim- pijskiego w Monachium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atrakcji turystycznych Monachium, informowanie o atrakcjach Parku Olimpijskiego w Mo- nachium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 II.3, II.5, III.4, IV.1,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V.3, IV.4, VI.3, VI.5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III.1, VIII.3, IX.1, XII,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681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Projekt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Park Olimpijski w Monachium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podróżowanie i turystyka, sport (I.8, I.10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40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ark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limpijski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onachium,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iejsce/a</w:t>
            </w:r>
            <w:r>
              <w:rPr>
                <w:rFonts w:cs="Times New Roman" w:ascii="Times New Roman" w:hAnsi="Times New Roman"/>
                <w:color w:val="231F20"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uprawiania sportu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miejscu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mieszkania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V.1, IV.2, VIII.1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17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II.3, IX.1, IX.2, X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, XII, XIV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7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Dialogecke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Textecke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sport (I.8)</w:t>
            </w:r>
          </w:p>
        </w:tc>
      </w:tr>
      <w:tr>
        <w:trPr>
          <w:trHeight w:val="1360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yscypliny sportowe, miejsce i częstotliwość uprawiania sportu / znani sportowcy, aktywności sportow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informowanie o uprawianych dyscyplinach sportowych częstotli- wości i miejscu uprawiania sportu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 opisywanie znanych sportowców, opowiadanie o aktywnościach sportow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.1, III.4, IV.2, IV.4,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19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 xml:space="preserve">VI.3, VI.5, VI.13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VIII.3,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II.1,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C657A0"/>
                <w:spacing w:val="-2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C657A0"/>
                <w:spacing w:val="-2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V.2,</w:t>
            </w:r>
            <w:r>
              <w:rPr>
                <w:rFonts w:cs="Times New Roman" w:ascii="Times New Roman" w:hAnsi="Times New Roman"/>
                <w:color w:val="C657A0"/>
                <w:spacing w:val="-2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IX.1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IX.2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2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leksykal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z rozdziału 5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gramatycz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gramatyczne z rozdziału 5.</w:t>
            </w:r>
          </w:p>
        </w:tc>
      </w:tr>
      <w:tr>
        <w:trPr>
          <w:trHeight w:val="496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Ćwiczenia dodatkowe /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Ćwiczenia dla zaawansowanych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i gramatyczne z rozdziału 5.</w:t>
            </w:r>
          </w:p>
        </w:tc>
      </w:tr>
      <w:tr>
        <w:trPr>
          <w:trHeight w:val="92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71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ein Test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ortschat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und Grammatik FIT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dania leksykalno-gramatyczne z rozdziału 5. w formie testu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ćwiczenia leksykalne i gramatyczne z rozdziału 5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st 6 po rozdziale 5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mówienie testu 6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15136" w:type="dxa"/>
            <w:gridSpan w:val="6"/>
            <w:tcBorders>
              <w:top w:val="single" w:sz="4" w:space="0" w:color="FFFFFF"/>
              <w:left w:val="single" w:sz="4" w:space="0" w:color="231F20"/>
              <w:bottom w:val="single" w:sz="4" w:space="0" w:color="FFFFFF"/>
              <w:right w:val="single" w:sz="4" w:space="0" w:color="231F20"/>
            </w:tcBorders>
            <w:shd w:color="auto" w:fill="24BDC1" w:val="clear"/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22"/>
                <w:lang w:val="en-US" w:eastAsia="en-US" w:bidi="ar-SA"/>
              </w:rPr>
              <w:t>Natur, Wetter und Sommerferien in Deutschland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1 Miesiące i pory roku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świat przyrody (I.12)</w:t>
            </w:r>
          </w:p>
        </w:tc>
      </w:tr>
      <w:tr>
        <w:trPr>
          <w:trHeight w:val="49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miesiące i pory roku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czasownik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erden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miesięcy i pór roku, opowiadanie o zajęciach w leci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V.2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VI.3,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VIII.1,</w:t>
            </w:r>
            <w:r>
              <w:rPr>
                <w:rFonts w:cs="Times New Roman" w:ascii="Times New Roman" w:hAnsi="Times New Roman"/>
                <w:color w:val="231F20"/>
                <w:spacing w:val="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2 Jaka jest pogoda?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świat przyrody (I.12)</w:t>
            </w:r>
          </w:p>
        </w:tc>
      </w:tr>
      <w:tr>
        <w:trPr>
          <w:trHeight w:val="49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goda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zaimek nieosobowy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es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opisywanie pogody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II.1, II.5, V.1, VI.3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I.5, VIII.1, XII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3 Dzisiaj jest czwarty czerwca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świat przyrody (I.12)</w:t>
            </w:r>
          </w:p>
        </w:tc>
      </w:tr>
      <w:tr>
        <w:trPr>
          <w:trHeight w:val="49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dat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iczebniki główne i porządkowe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odawanie dat urodzenia osób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I.1, II.5, IV.2, V.2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VIII.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40" w:right="720" w:gutter="0" w:header="0" w:top="84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leNormal"/>
        <w:tblW w:w="1513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680"/>
        <w:gridCol w:w="4535"/>
        <w:gridCol w:w="2720"/>
        <w:gridCol w:w="2891"/>
        <w:gridCol w:w="1645"/>
      </w:tblGrid>
      <w:tr>
        <w:trPr>
          <w:trHeight w:val="84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Temat lekcji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3" w:right="46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Liczba godz.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Słownictw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05"/>
                <w:kern w:val="0"/>
                <w:sz w:val="18"/>
                <w:szCs w:val="22"/>
                <w:lang w:val="en-US" w:eastAsia="en-US" w:bidi="ar-SA"/>
              </w:rPr>
              <w:t>Gramatyka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95"/>
                <w:kern w:val="0"/>
                <w:sz w:val="18"/>
                <w:szCs w:val="22"/>
                <w:lang w:val="en-US" w:eastAsia="en-US" w:bidi="ar-SA"/>
              </w:rPr>
              <w:t>Funkcje językowe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AAAD" w:val="clear"/>
          </w:tcPr>
          <w:p>
            <w:pPr>
              <w:pStyle w:val="TableParagraph"/>
              <w:widowControl w:val="false"/>
              <w:spacing w:lineRule="auto" w:line="247" w:before="86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18"/>
                <w:szCs w:val="22"/>
                <w:lang w:val="en-US" w:eastAsia="en-US" w:bidi="ar-SA"/>
              </w:rPr>
              <w:t>Realizacja podstawy programowej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4 Zwierzęta w domu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świat przyrody (I.12)</w:t>
            </w:r>
          </w:p>
        </w:tc>
      </w:tr>
      <w:tr>
        <w:trPr>
          <w:trHeight w:val="496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wierzęta domowe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dania złożone ze spójnikami wymagającymi szyku prostego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i opisywanie zwierząt domowych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0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I.1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5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.1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II.1, VIII.2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5 Życie psów jest interesujące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świat przyrody (I.12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90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brane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rasy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kern w:val="0"/>
                <w:sz w:val="18"/>
                <w:szCs w:val="22"/>
                <w:lang w:val="en-US" w:eastAsia="en-US" w:bidi="ar-SA"/>
              </w:rPr>
              <w:t>psów,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teresujące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sy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</w:t>
            </w:r>
            <w:r>
              <w:rPr>
                <w:rFonts w:cs="Times New Roman" w:ascii="Times New Roman" w:hAnsi="Times New Roman"/>
                <w:color w:val="231F20"/>
                <w:spacing w:val="-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krajów niemieckiego obszaru</w:t>
            </w:r>
            <w:r>
              <w:rPr>
                <w:rFonts w:cs="Times New Roman" w:ascii="Times New Roman" w:hAnsi="Times New Roman"/>
                <w:color w:val="231F20"/>
                <w:spacing w:val="-2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językoweg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8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dania złożone ze spójnikami wymagającymi szyku przestawnego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nazywanie wybranych ras psów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8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I.1, III.4, IV.1, V.2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VIII.2, IX.1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L6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akacje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Bawarii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gdzie indziej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podróżowanie i turystyka, świat przyrody (I.8, I.12)</w:t>
            </w:r>
          </w:p>
        </w:tc>
      </w:tr>
      <w:tr>
        <w:trPr>
          <w:trHeight w:val="1144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81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wybrane atrakcje Bawarii, nazwy zwierząt żyjących w zoo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0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informowanie o wybranych atrakcjach Bawarii, redagowanie pocztówki z wakacji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pacing w:before="38" w:after="0"/>
              <w:ind w:left="195" w:hanging="13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1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.5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I.1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>III.3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9" w:after="0"/>
              <w:ind w:left="244" w:hanging="18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4,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5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.1, 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63" w:right="2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VI.3, VI.5, VII.3, VII.4, VII.12, VIII.1, </w:t>
            </w: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X.1, IX.2, XI, XII, 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37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Dialogecke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  <w:r>
              <w:rPr>
                <w:rFonts w:cs="Times New Roman" w:ascii="Times New Roman" w:hAnsi="Times New Roman"/>
                <w:i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657A0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Textecke </w:t>
            </w:r>
            <w:r>
              <w:rPr>
                <w:rFonts w:cs="Times New Roman" w:ascii="Times New Roman" w:hAnsi="Times New Roman"/>
                <w:i/>
                <w:color w:val="C657A0"/>
                <w:kern w:val="0"/>
                <w:sz w:val="18"/>
                <w:szCs w:val="22"/>
                <w:lang w:val="en-US" w:eastAsia="en-US" w:bidi="ar-SA"/>
              </w:rPr>
              <w:t>EXTRA!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emat z nowej podstawy programowej: świat przyrody (I.12)</w:t>
            </w:r>
          </w:p>
        </w:tc>
      </w:tr>
      <w:tr>
        <w:trPr>
          <w:trHeight w:val="928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zwierzęta domowe / pogoda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8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opisywanie zwierząt domowych i obowiązków związanych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z posiadaniem zwierząt / opisywanie pogody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30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85"/>
                <w:kern w:val="0"/>
                <w:sz w:val="18"/>
                <w:szCs w:val="22"/>
                <w:lang w:val="en-US" w:eastAsia="en-US" w:bidi="ar-SA"/>
              </w:rPr>
              <w:t>II.1,</w:t>
            </w:r>
            <w:r>
              <w:rPr>
                <w:rFonts w:cs="Times New Roman" w:ascii="Times New Roman" w:hAnsi="Times New Roman"/>
                <w:color w:val="C657A0"/>
                <w:spacing w:val="-14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85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C657A0"/>
                <w:spacing w:val="-14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spacing w:val="-5"/>
                <w:w w:val="85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C657A0"/>
                <w:spacing w:val="-14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IV.2,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VI.3,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XIII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rFonts w:cs="Times New Roman" w:ascii="Times New Roman" w:hAnsi="Times New Roman"/>
                <w:color w:val="C657A0"/>
                <w:spacing w:val="-3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II.1,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III.4,</w:t>
            </w:r>
            <w:r>
              <w:rPr>
                <w:rFonts w:cs="Times New Roman" w:ascii="Times New Roman" w:hAnsi="Times New Roman"/>
                <w:color w:val="C657A0"/>
                <w:spacing w:val="-1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>IV.1,</w:t>
            </w:r>
            <w:r>
              <w:rPr>
                <w:rFonts w:cs="Times New Roman" w:ascii="Times New Roman" w:hAnsi="Times New Roman"/>
                <w:color w:val="C657A0"/>
                <w:spacing w:val="-1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XII,</w:t>
            </w:r>
            <w:r>
              <w:rPr>
                <w:rFonts w:cs="Times New Roman" w:ascii="Times New Roman" w:hAnsi="Times New Roman"/>
                <w:color w:val="C657A0"/>
                <w:spacing w:val="-1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657A0"/>
                <w:w w:val="90"/>
                <w:kern w:val="0"/>
                <w:sz w:val="18"/>
                <w:szCs w:val="22"/>
                <w:lang w:val="en-US" w:eastAsia="en-US" w:bidi="ar-SA"/>
              </w:rPr>
              <w:t>XIII</w:t>
            </w:r>
          </w:p>
        </w:tc>
      </w:tr>
      <w:tr>
        <w:trPr>
          <w:trHeight w:val="280" w:hRule="exact"/>
        </w:trPr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25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Lekcja kulturoznawcza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Język młodzieżowy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Temat z nowej podstawy programowej: człowiek, życie prywatne (I.1 I.5)</w:t>
            </w:r>
          </w:p>
        </w:tc>
      </w:tr>
      <w:tr>
        <w:trPr>
          <w:trHeight w:val="712" w:hRule="exact"/>
        </w:trPr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język młodzieżowy</w:t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prowadzenie dialogów w języku młodzieżowym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kern w:val="0"/>
                <w:sz w:val="18"/>
                <w:szCs w:val="22"/>
                <w:lang w:val="en-US" w:eastAsia="en-US" w:bidi="ar-SA"/>
              </w:rPr>
              <w:t>II.1, II.5, III.4, V.2,</w:t>
            </w:r>
          </w:p>
          <w:p>
            <w:pPr>
              <w:pStyle w:val="TableParagraph"/>
              <w:widowControl w:val="false"/>
              <w:spacing w:lineRule="auto" w:line="247" w:before="9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VI.3, VI.12, IX.1, IX.2, </w:t>
            </w:r>
            <w:r>
              <w:rPr>
                <w:rFonts w:cs="Times New Roman" w:ascii="Times New Roman" w:hAnsi="Times New Roman"/>
                <w:color w:val="231F20"/>
                <w:w w:val="95"/>
                <w:kern w:val="0"/>
                <w:sz w:val="18"/>
                <w:szCs w:val="22"/>
                <w:lang w:val="en-US" w:eastAsia="en-US" w:bidi="ar-SA"/>
              </w:rPr>
              <w:t>XII, XIV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leksykal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z rozdziału 6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Trening gramatyczny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gramatyczne z rozdziału 6.</w:t>
            </w:r>
          </w:p>
        </w:tc>
      </w:tr>
      <w:tr>
        <w:trPr>
          <w:trHeight w:val="496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lineRule="auto" w:line="247"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Ćwiczenia dodatkowe / </w:t>
            </w:r>
            <w:r>
              <w:rPr>
                <w:rFonts w:cs="Times New Roman" w:ascii="Times New Roman" w:hAnsi="Times New Roman"/>
                <w:color w:val="C657A0"/>
                <w:w w:val="95"/>
                <w:kern w:val="0"/>
                <w:sz w:val="18"/>
                <w:szCs w:val="22"/>
                <w:lang w:val="en-US" w:eastAsia="en-US" w:bidi="ar-SA"/>
              </w:rPr>
              <w:t>Ćwiczenia dla zaawansowanych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C657A0"/>
                <w:kern w:val="0"/>
                <w:sz w:val="18"/>
                <w:szCs w:val="22"/>
                <w:lang w:val="en-US" w:eastAsia="en-US" w:bidi="ar-SA"/>
              </w:rPr>
              <w:t>dodatkowe ćwiczenia leksykalne i gramatyczne z rozdziału 6.</w:t>
            </w:r>
          </w:p>
        </w:tc>
      </w:tr>
      <w:tr>
        <w:trPr>
          <w:trHeight w:val="928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lineRule="auto" w:line="247" w:before="38" w:after="0"/>
              <w:ind w:left="63" w:right="1671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ein Test </w:t>
            </w: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Wortschat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kern w:val="0"/>
                <w:sz w:val="18"/>
                <w:szCs w:val="22"/>
                <w:lang w:val="en-US" w:eastAsia="en-US" w:bidi="ar-SA"/>
              </w:rPr>
              <w:t>und Grammatik FIT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zadania leksykalno-gramatyczne z rozdziału 6. w formie testu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22"/>
                <w:lang w:val="en-US" w:eastAsia="en-US" w:bidi="ar-SA"/>
              </w:rPr>
              <w:t>ćwiczenia leksykalne i gramatyczne z rozdziału 5.</w:t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Test 7 po rozdziale 6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sz w:val="18"/>
              </w:rPr>
            </w:pPr>
            <w:r>
              <w:rPr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2DAD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Omówienie testu 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sz w:val="18"/>
              </w:rPr>
            </w:pPr>
            <w:r>
              <w:rPr>
                <w:color w:val="231F20"/>
                <w:w w:val="6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17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9E9E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740" w:right="720" w:gutter="0" w:header="0" w:top="840" w:footer="291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g Sans 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41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43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4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6.1pt;margin-top:564.95pt;width:13.45pt;height:13.45pt" coordorigin="2922,11299" coordsize="269,269">
              <v:line id="shape_0" from="3057,11387" to="3057,11479" ID="Line 9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44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43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5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4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16" w:name="_GoBack_Copy_2_Copy_2_Copy_2_Copy_2_Copy"/>
                          <w:bookmarkEnd w:id="16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17" w:name="_GoBack_Copy_2_Copy_2_Copy_2_Copy_2_Copy"/>
                    <w:bookmarkEnd w:id="17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3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46.1pt;margin-top:564.95pt;width:13.45pt;height:13.45pt" coordorigin="2922,11299" coordsize="269,269">
              <v:line id="shape_0" from="3057,11387" to="3057,11479" ID="Line 5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4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5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0" w:name="_GoBack"/>
                          <w:bookmarkEnd w:id="0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1" w:name="_GoBack"/>
                    <w:bookmarkEnd w:id="1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3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46.1pt;margin-top:564.95pt;width:13.45pt;height:13.45pt" coordorigin="2922,11299" coordsize="269,269">
              <v:line id="shape_0" from="3057,11387" to="3057,11479" ID="Line 5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4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5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2" w:name="_GoBack"/>
                          <w:bookmarkEnd w:id="2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3" w:name="_GoBack"/>
                    <w:bookmarkEnd w:id="3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13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46.1pt;margin-top:564.95pt;width:13.45pt;height:13.45pt" coordorigin="2922,11299" coordsize="269,269">
              <v:line id="shape_0" from="3057,11387" to="3057,11479" ID="Line 2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14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1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5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4" w:name="_GoBack_Copy_2_Copy_2"/>
                          <w:bookmarkEnd w:id="4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5" w:name="_GoBack_Copy_2_Copy_2"/>
                    <w:bookmarkEnd w:id="5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1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18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1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46.1pt;margin-top:564.95pt;width:13.45pt;height:13.45pt" coordorigin="2922,11299" coordsize="269,269">
              <v:line id="shape_0" from="3057,11387" to="3057,11479" ID="Line 3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19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1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20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6" w:name="_GoBack_Copy_2_Copy_2_Copy_2"/>
                          <w:bookmarkEnd w:id="6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7" w:name="_GoBack_Copy_2_Copy_2_Copy_2"/>
                    <w:bookmarkEnd w:id="7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23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2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46.1pt;margin-top:564.95pt;width:13.45pt;height:13.45pt" coordorigin="2922,11299" coordsize="269,269">
              <v:line id="shape_0" from="3057,11387" to="3057,11479" ID="Line 4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24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2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25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8" w:name="_GoBack_Copy_2_Copy_2_Copy_2_Copy_2"/>
                          <w:bookmarkEnd w:id="8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9" w:name="_GoBack_Copy_2_Copy_2_Copy_2_Copy_2"/>
                    <w:bookmarkEnd w:id="9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28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2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6.1pt;margin-top:564.95pt;width:13.45pt;height:13.45pt" coordorigin="2922,11299" coordsize="269,269">
              <v:line id="shape_0" from="3057,11387" to="3057,11479" ID="Line 6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29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28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30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2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10" w:name="_GoBack_Copy_2_Copy_2_Copy_2_Copy_2_Copy"/>
                          <w:bookmarkEnd w:id="10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11" w:name="_GoBack_Copy_2_Copy_2_Copy_2_Copy_2_Copy"/>
                    <w:bookmarkEnd w:id="11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31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33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3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46.1pt;margin-top:564.95pt;width:13.45pt;height:13.45pt" coordorigin="2922,11299" coordsize="269,269">
              <v:line id="shape_0" from="3057,11387" to="3057,11479" ID="Line 7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34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33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35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3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12" w:name="_GoBack_Copy_2_Copy_2_Copy_2_Copy_2_Copy"/>
                          <w:bookmarkEnd w:id="12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13" w:name="_GoBack_Copy_2_Copy_2_Copy_2_Copy_2_Copy"/>
                    <w:bookmarkEnd w:id="13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39750</wp:posOffset>
          </wp:positionH>
          <wp:positionV relativeFrom="page">
            <wp:posOffset>7143750</wp:posOffset>
          </wp:positionV>
          <wp:extent cx="481965" cy="216535"/>
          <wp:effectExtent l="0" t="0" r="0" b="0"/>
          <wp:wrapNone/>
          <wp:docPr id="36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2540" distB="6985" distL="7620" distR="1905" simplePos="0" locked="0" layoutInCell="0" allowOverlap="1" relativeHeight="38" wp14:anchorId="68BD1908">
              <wp:simplePos x="0" y="0"/>
              <wp:positionH relativeFrom="page">
                <wp:posOffset>1855470</wp:posOffset>
              </wp:positionH>
              <wp:positionV relativeFrom="page">
                <wp:posOffset>7174865</wp:posOffset>
              </wp:positionV>
              <wp:extent cx="170815" cy="170815"/>
              <wp:effectExtent l="635" t="635" r="635" b="635"/>
              <wp:wrapNone/>
              <wp:docPr id="3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" cy="170640"/>
                        <a:chOff x="0" y="0"/>
                        <a:chExt cx="17064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70" h="270">
                              <a:moveTo>
                                <a:pt x="135" y="0"/>
                              </a:moveTo>
                              <a:lnTo>
                                <a:pt x="82" y="11"/>
                              </a:lnTo>
                              <a:lnTo>
                                <a:pt x="40" y="39"/>
                              </a:lnTo>
                              <a:lnTo>
                                <a:pt x="11" y="82"/>
                              </a:lnTo>
                              <a:lnTo>
                                <a:pt x="0" y="135"/>
                              </a:lnTo>
                              <a:lnTo>
                                <a:pt x="11" y="187"/>
                              </a:lnTo>
                              <a:lnTo>
                                <a:pt x="40" y="230"/>
                              </a:lnTo>
                              <a:lnTo>
                                <a:pt x="82" y="259"/>
                              </a:lnTo>
                              <a:lnTo>
                                <a:pt x="135" y="270"/>
                              </a:lnTo>
                              <a:lnTo>
                                <a:pt x="187" y="259"/>
                              </a:lnTo>
                              <a:lnTo>
                                <a:pt x="230" y="230"/>
                              </a:lnTo>
                              <a:lnTo>
                                <a:pt x="259" y="187"/>
                              </a:lnTo>
                              <a:lnTo>
                                <a:pt x="270" y="135"/>
                              </a:lnTo>
                              <a:lnTo>
                                <a:pt x="259" y="82"/>
                              </a:lnTo>
                              <a:lnTo>
                                <a:pt x="230" y="39"/>
                              </a:lnTo>
                              <a:lnTo>
                                <a:pt x="187" y="1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122400" cy="5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4" h="91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82" y="0"/>
                              </a:lnTo>
                              <a:lnTo>
                                <a:pt x="82" y="91"/>
                              </a:lnTo>
                              <a:lnTo>
                                <a:pt x="103" y="91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169" y="15"/>
                              </a:moveTo>
                              <a:lnTo>
                                <a:pt x="149" y="15"/>
                              </a:lnTo>
                              <a:lnTo>
                                <a:pt x="149" y="91"/>
                              </a:lnTo>
                              <a:lnTo>
                                <a:pt x="169" y="91"/>
                              </a:lnTo>
                              <a:lnTo>
                                <a:pt x="169" y="15"/>
                              </a:lnTo>
                              <a:close/>
                              <a:moveTo>
                                <a:pt x="194" y="0"/>
                              </a:moveTo>
                              <a:lnTo>
                                <a:pt x="124" y="0"/>
                              </a:lnTo>
                              <a:lnTo>
                                <a:pt x="124" y="15"/>
                              </a:lnTo>
                              <a:lnTo>
                                <a:pt x="194" y="1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6520"/>
                          <a:ext cx="38160" cy="572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1" h="91">
                              <a:moveTo>
                                <a:pt x="20" y="91"/>
                              </a:moveTo>
                              <a:lnTo>
                                <a:pt x="20" y="54"/>
                              </a:lnTo>
                              <a:lnTo>
                                <a:pt x="51" y="54"/>
                              </a:lnTo>
                              <a:lnTo>
                                <a:pt x="51" y="40"/>
                              </a:lnTo>
                              <a:lnTo>
                                <a:pt x="20" y="40"/>
                              </a:lnTo>
                              <a:lnTo>
                                <a:pt x="20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0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5800"/>
                          <a:ext cx="0" cy="59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56520"/>
                          <a:ext cx="43920" cy="572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70" h="91">
                              <a:moveTo>
                                <a:pt x="45" y="91"/>
                              </a:moveTo>
                              <a:lnTo>
                                <a:pt x="45" y="15"/>
                              </a:lnTo>
                              <a:lnTo>
                                <a:pt x="70" y="15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5" y="15"/>
                              </a:lnTo>
                              <a:lnTo>
                                <a:pt x="25" y="91"/>
                              </a:lnTo>
                              <a:lnTo>
                                <a:pt x="45" y="91"/>
                              </a:lnTo>
                              <a:close/>
                            </a:path>
                          </a:pathLst>
                        </a:custGeom>
                        <a:noFill/>
                        <a:ln w="141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46.1pt;margin-top:564.95pt;width:13.45pt;height:13.45pt" coordorigin="2922,11299" coordsize="269,269">
              <v:line id="shape_0" from="3057,11387" to="3057,11479" ID="Line 8" stroked="t" o:allowincell="f" style="position:absolute;mso-position-horizontal-relative:page;mso-position-vertical-relative:page">
                <v:stroke color="white" weight="147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2540" distB="0" distL="4445" distR="3810" simplePos="0" locked="0" layoutInCell="0" allowOverlap="1" relativeHeight="39" wp14:anchorId="68BD1909">
              <wp:simplePos x="0" y="0"/>
              <wp:positionH relativeFrom="page">
                <wp:posOffset>1061720</wp:posOffset>
              </wp:positionH>
              <wp:positionV relativeFrom="page">
                <wp:posOffset>7193915</wp:posOffset>
              </wp:positionV>
              <wp:extent cx="782320" cy="102235"/>
              <wp:effectExtent l="0" t="635" r="0" b="0"/>
              <wp:wrapNone/>
              <wp:docPr id="38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02240"/>
                      </a:xfrm>
                      <a:custGeom>
                        <a:avLst/>
                        <a:gdLst>
                          <a:gd name="textAreaLeft" fmla="*/ 0 w 443520"/>
                          <a:gd name="textAreaRight" fmla="*/ 443880 w 443520"/>
                          <a:gd name="textAreaTop" fmla="*/ 0 h 57960"/>
                          <a:gd name="textAreaBottom" fmla="*/ 58320 h 57960"/>
                        </a:gdLst>
                        <a:ahLst/>
                        <a:rect l="textAreaLeft" t="textAreaTop" r="textAreaRight" b="textAreaBottom"/>
                        <a:pathLst>
                          <a:path w="1232" h="161">
                            <a:moveTo>
                              <a:pt x="146" y="84"/>
                            </a:moveTo>
                            <a:lnTo>
                              <a:pt x="140" y="53"/>
                            </a:lnTo>
                            <a:lnTo>
                              <a:pt x="124" y="33"/>
                            </a:lnTo>
                            <a:lnTo>
                              <a:pt x="115" y="28"/>
                            </a:lnTo>
                            <a:lnTo>
                              <a:pt x="112" y="27"/>
                            </a:lnTo>
                            <a:lnTo>
                              <a:pt x="112" y="87"/>
                            </a:lnTo>
                            <a:lnTo>
                              <a:pt x="109" y="112"/>
                            </a:lnTo>
                            <a:lnTo>
                              <a:pt x="100" y="131"/>
                            </a:lnTo>
                            <a:lnTo>
                              <a:pt x="87" y="142"/>
                            </a:lnTo>
                            <a:lnTo>
                              <a:pt x="69" y="146"/>
                            </a:lnTo>
                            <a:lnTo>
                              <a:pt x="45" y="146"/>
                            </a:lnTo>
                            <a:lnTo>
                              <a:pt x="45" y="28"/>
                            </a:lnTo>
                            <a:lnTo>
                              <a:pt x="69" y="28"/>
                            </a:lnTo>
                            <a:lnTo>
                              <a:pt x="87" y="32"/>
                            </a:lnTo>
                            <a:lnTo>
                              <a:pt x="100" y="42"/>
                            </a:lnTo>
                            <a:lnTo>
                              <a:pt x="109" y="61"/>
                            </a:lnTo>
                            <a:lnTo>
                              <a:pt x="112" y="87"/>
                            </a:lnTo>
                            <a:lnTo>
                              <a:pt x="112" y="27"/>
                            </a:lnTo>
                            <a:lnTo>
                              <a:pt x="101" y="21"/>
                            </a:lnTo>
                            <a:lnTo>
                              <a:pt x="73" y="17"/>
                            </a:lnTo>
                            <a:lnTo>
                              <a:pt x="0" y="17"/>
                            </a:lnTo>
                            <a:lnTo>
                              <a:pt x="13" y="29"/>
                            </a:lnTo>
                            <a:lnTo>
                              <a:pt x="13" y="145"/>
                            </a:lnTo>
                            <a:lnTo>
                              <a:pt x="0" y="157"/>
                            </a:lnTo>
                            <a:lnTo>
                              <a:pt x="73" y="157"/>
                            </a:lnTo>
                            <a:lnTo>
                              <a:pt x="101" y="152"/>
                            </a:lnTo>
                            <a:lnTo>
                              <a:pt x="110" y="146"/>
                            </a:lnTo>
                            <a:lnTo>
                              <a:pt x="124" y="137"/>
                            </a:lnTo>
                            <a:lnTo>
                              <a:pt x="140" y="114"/>
                            </a:lnTo>
                            <a:lnTo>
                              <a:pt x="146" y="84"/>
                            </a:lnTo>
                            <a:moveTo>
                              <a:pt x="257" y="96"/>
                            </a:moveTo>
                            <a:lnTo>
                              <a:pt x="256" y="88"/>
                            </a:lnTo>
                            <a:lnTo>
                              <a:pt x="254" y="78"/>
                            </a:lnTo>
                            <a:lnTo>
                              <a:pt x="245" y="65"/>
                            </a:lnTo>
                            <a:lnTo>
                              <a:pt x="242" y="64"/>
                            </a:lnTo>
                            <a:lnTo>
                              <a:pt x="232" y="58"/>
                            </a:lnTo>
                            <a:lnTo>
                              <a:pt x="227" y="57"/>
                            </a:lnTo>
                            <a:lnTo>
                              <a:pt x="227" y="73"/>
                            </a:lnTo>
                            <a:lnTo>
                              <a:pt x="227" y="88"/>
                            </a:lnTo>
                            <a:lnTo>
                              <a:pt x="191" y="88"/>
                            </a:lnTo>
                            <a:lnTo>
                              <a:pt x="193" y="73"/>
                            </a:lnTo>
                            <a:lnTo>
                              <a:pt x="200" y="64"/>
                            </a:lnTo>
                            <a:lnTo>
                              <a:pt x="221" y="64"/>
                            </a:lnTo>
                            <a:lnTo>
                              <a:pt x="227" y="73"/>
                            </a:lnTo>
                            <a:lnTo>
                              <a:pt x="227" y="57"/>
                            </a:lnTo>
                            <a:lnTo>
                              <a:pt x="214" y="55"/>
                            </a:lnTo>
                            <a:lnTo>
                              <a:pt x="194" y="59"/>
                            </a:lnTo>
                            <a:lnTo>
                              <a:pt x="177" y="69"/>
                            </a:lnTo>
                            <a:lnTo>
                              <a:pt x="166" y="85"/>
                            </a:lnTo>
                            <a:lnTo>
                              <a:pt x="161" y="106"/>
                            </a:lnTo>
                            <a:lnTo>
                              <a:pt x="165" y="127"/>
                            </a:lnTo>
                            <a:lnTo>
                              <a:pt x="176" y="144"/>
                            </a:lnTo>
                            <a:lnTo>
                              <a:pt x="192" y="155"/>
                            </a:lnTo>
                            <a:lnTo>
                              <a:pt x="213" y="159"/>
                            </a:lnTo>
                            <a:lnTo>
                              <a:pt x="227" y="157"/>
                            </a:lnTo>
                            <a:lnTo>
                              <a:pt x="239" y="151"/>
                            </a:lnTo>
                            <a:lnTo>
                              <a:pt x="249" y="141"/>
                            </a:lnTo>
                            <a:lnTo>
                              <a:pt x="251" y="136"/>
                            </a:lnTo>
                            <a:lnTo>
                              <a:pt x="256" y="126"/>
                            </a:lnTo>
                            <a:lnTo>
                              <a:pt x="255" y="125"/>
                            </a:lnTo>
                            <a:lnTo>
                              <a:pt x="244" y="134"/>
                            </a:lnTo>
                            <a:lnTo>
                              <a:pt x="232" y="136"/>
                            </a:lnTo>
                            <a:lnTo>
                              <a:pt x="224" y="136"/>
                            </a:lnTo>
                            <a:lnTo>
                              <a:pt x="209" y="133"/>
                            </a:lnTo>
                            <a:lnTo>
                              <a:pt x="199" y="126"/>
                            </a:lnTo>
                            <a:lnTo>
                              <a:pt x="192" y="113"/>
                            </a:lnTo>
                            <a:lnTo>
                              <a:pt x="190" y="96"/>
                            </a:lnTo>
                            <a:lnTo>
                              <a:pt x="257" y="96"/>
                            </a:lnTo>
                            <a:moveTo>
                              <a:pt x="385" y="146"/>
                            </a:moveTo>
                            <a:lnTo>
                              <a:pt x="378" y="141"/>
                            </a:lnTo>
                            <a:lnTo>
                              <a:pt x="372" y="135"/>
                            </a:lnTo>
                            <a:lnTo>
                              <a:pt x="372" y="55"/>
                            </a:lnTo>
                            <a:lnTo>
                              <a:pt x="330" y="73"/>
                            </a:lnTo>
                            <a:lnTo>
                              <a:pt x="342" y="84"/>
                            </a:lnTo>
                            <a:lnTo>
                              <a:pt x="342" y="134"/>
                            </a:lnTo>
                            <a:lnTo>
                              <a:pt x="333" y="140"/>
                            </a:lnTo>
                            <a:lnTo>
                              <a:pt x="326" y="141"/>
                            </a:lnTo>
                            <a:lnTo>
                              <a:pt x="313" y="141"/>
                            </a:lnTo>
                            <a:lnTo>
                              <a:pt x="307" y="137"/>
                            </a:lnTo>
                            <a:lnTo>
                              <a:pt x="307" y="55"/>
                            </a:lnTo>
                            <a:lnTo>
                              <a:pt x="265" y="73"/>
                            </a:lnTo>
                            <a:lnTo>
                              <a:pt x="276" y="84"/>
                            </a:lnTo>
                            <a:lnTo>
                              <a:pt x="276" y="130"/>
                            </a:lnTo>
                            <a:lnTo>
                              <a:pt x="279" y="144"/>
                            </a:lnTo>
                            <a:lnTo>
                              <a:pt x="285" y="153"/>
                            </a:lnTo>
                            <a:lnTo>
                              <a:pt x="294" y="158"/>
                            </a:lnTo>
                            <a:lnTo>
                              <a:pt x="304" y="159"/>
                            </a:lnTo>
                            <a:lnTo>
                              <a:pt x="317" y="157"/>
                            </a:lnTo>
                            <a:lnTo>
                              <a:pt x="328" y="152"/>
                            </a:lnTo>
                            <a:lnTo>
                              <a:pt x="337" y="146"/>
                            </a:lnTo>
                            <a:lnTo>
                              <a:pt x="343" y="141"/>
                            </a:lnTo>
                            <a:lnTo>
                              <a:pt x="344" y="141"/>
                            </a:lnTo>
                            <a:lnTo>
                              <a:pt x="345" y="141"/>
                            </a:lnTo>
                            <a:lnTo>
                              <a:pt x="353" y="160"/>
                            </a:lnTo>
                            <a:lnTo>
                              <a:pt x="385" y="146"/>
                            </a:lnTo>
                            <a:moveTo>
                              <a:pt x="478" y="57"/>
                            </a:moveTo>
                            <a:lnTo>
                              <a:pt x="438" y="57"/>
                            </a:lnTo>
                            <a:lnTo>
                              <a:pt x="438" y="35"/>
                            </a:lnTo>
                            <a:lnTo>
                              <a:pt x="388" y="71"/>
                            </a:lnTo>
                            <a:lnTo>
                              <a:pt x="408" y="71"/>
                            </a:lnTo>
                            <a:lnTo>
                              <a:pt x="408" y="127"/>
                            </a:lnTo>
                            <a:lnTo>
                              <a:pt x="410" y="139"/>
                            </a:lnTo>
                            <a:lnTo>
                              <a:pt x="417" y="150"/>
                            </a:lnTo>
                            <a:lnTo>
                              <a:pt x="427" y="157"/>
                            </a:lnTo>
                            <a:lnTo>
                              <a:pt x="441" y="159"/>
                            </a:lnTo>
                            <a:lnTo>
                              <a:pt x="453" y="157"/>
                            </a:lnTo>
                            <a:lnTo>
                              <a:pt x="464" y="152"/>
                            </a:lnTo>
                            <a:lnTo>
                              <a:pt x="472" y="142"/>
                            </a:lnTo>
                            <a:lnTo>
                              <a:pt x="474" y="136"/>
                            </a:lnTo>
                            <a:lnTo>
                              <a:pt x="477" y="129"/>
                            </a:lnTo>
                            <a:lnTo>
                              <a:pt x="476" y="128"/>
                            </a:lnTo>
                            <a:lnTo>
                              <a:pt x="468" y="134"/>
                            </a:lnTo>
                            <a:lnTo>
                              <a:pt x="461" y="136"/>
                            </a:lnTo>
                            <a:lnTo>
                              <a:pt x="441" y="136"/>
                            </a:lnTo>
                            <a:lnTo>
                              <a:pt x="438" y="127"/>
                            </a:lnTo>
                            <a:lnTo>
                              <a:pt x="438" y="71"/>
                            </a:lnTo>
                            <a:lnTo>
                              <a:pt x="472" y="71"/>
                            </a:lnTo>
                            <a:lnTo>
                              <a:pt x="478" y="57"/>
                            </a:lnTo>
                            <a:moveTo>
                              <a:pt x="566" y="126"/>
                            </a:moveTo>
                            <a:lnTo>
                              <a:pt x="557" y="107"/>
                            </a:lnTo>
                            <a:lnTo>
                              <a:pt x="540" y="96"/>
                            </a:lnTo>
                            <a:lnTo>
                              <a:pt x="522" y="89"/>
                            </a:lnTo>
                            <a:lnTo>
                              <a:pt x="514" y="78"/>
                            </a:lnTo>
                            <a:lnTo>
                              <a:pt x="514" y="71"/>
                            </a:lnTo>
                            <a:lnTo>
                              <a:pt x="520" y="65"/>
                            </a:lnTo>
                            <a:lnTo>
                              <a:pt x="535" y="65"/>
                            </a:lnTo>
                            <a:lnTo>
                              <a:pt x="538" y="65"/>
                            </a:lnTo>
                            <a:lnTo>
                              <a:pt x="540" y="66"/>
                            </a:lnTo>
                            <a:lnTo>
                              <a:pt x="561" y="91"/>
                            </a:lnTo>
                            <a:lnTo>
                              <a:pt x="561" y="65"/>
                            </a:lnTo>
                            <a:lnTo>
                              <a:pt x="561" y="59"/>
                            </a:lnTo>
                            <a:lnTo>
                              <a:pt x="561" y="55"/>
                            </a:lnTo>
                            <a:lnTo>
                              <a:pt x="549" y="59"/>
                            </a:lnTo>
                            <a:lnTo>
                              <a:pt x="543" y="57"/>
                            </a:lnTo>
                            <a:lnTo>
                              <a:pt x="536" y="55"/>
                            </a:lnTo>
                            <a:lnTo>
                              <a:pt x="527" y="55"/>
                            </a:lnTo>
                            <a:lnTo>
                              <a:pt x="511" y="57"/>
                            </a:lnTo>
                            <a:lnTo>
                              <a:pt x="497" y="64"/>
                            </a:lnTo>
                            <a:lnTo>
                              <a:pt x="488" y="73"/>
                            </a:lnTo>
                            <a:lnTo>
                              <a:pt x="485" y="87"/>
                            </a:lnTo>
                            <a:lnTo>
                              <a:pt x="493" y="106"/>
                            </a:lnTo>
                            <a:lnTo>
                              <a:pt x="510" y="116"/>
                            </a:lnTo>
                            <a:lnTo>
                              <a:pt x="528" y="124"/>
                            </a:lnTo>
                            <a:lnTo>
                              <a:pt x="536" y="136"/>
                            </a:lnTo>
                            <a:lnTo>
                              <a:pt x="536" y="143"/>
                            </a:lnTo>
                            <a:lnTo>
                              <a:pt x="530" y="150"/>
                            </a:lnTo>
                            <a:lnTo>
                              <a:pt x="514" y="150"/>
                            </a:lnTo>
                            <a:lnTo>
                              <a:pt x="509" y="149"/>
                            </a:lnTo>
                            <a:lnTo>
                              <a:pt x="505" y="146"/>
                            </a:lnTo>
                            <a:lnTo>
                              <a:pt x="485" y="121"/>
                            </a:lnTo>
                            <a:lnTo>
                              <a:pt x="485" y="160"/>
                            </a:lnTo>
                            <a:lnTo>
                              <a:pt x="498" y="154"/>
                            </a:lnTo>
                            <a:lnTo>
                              <a:pt x="505" y="157"/>
                            </a:lnTo>
                            <a:lnTo>
                              <a:pt x="514" y="159"/>
                            </a:lnTo>
                            <a:lnTo>
                              <a:pt x="523" y="159"/>
                            </a:lnTo>
                            <a:lnTo>
                              <a:pt x="541" y="157"/>
                            </a:lnTo>
                            <a:lnTo>
                              <a:pt x="546" y="154"/>
                            </a:lnTo>
                            <a:lnTo>
                              <a:pt x="554" y="150"/>
                            </a:lnTo>
                            <a:lnTo>
                              <a:pt x="563" y="139"/>
                            </a:lnTo>
                            <a:lnTo>
                              <a:pt x="566" y="126"/>
                            </a:lnTo>
                            <a:moveTo>
                              <a:pt x="674" y="71"/>
                            </a:moveTo>
                            <a:lnTo>
                              <a:pt x="667" y="65"/>
                            </a:lnTo>
                            <a:lnTo>
                              <a:pt x="667" y="64"/>
                            </a:lnTo>
                            <a:lnTo>
                              <a:pt x="659" y="60"/>
                            </a:lnTo>
                            <a:lnTo>
                              <a:pt x="648" y="56"/>
                            </a:lnTo>
                            <a:lnTo>
                              <a:pt x="636" y="55"/>
                            </a:lnTo>
                            <a:lnTo>
                              <a:pt x="616" y="59"/>
                            </a:lnTo>
                            <a:lnTo>
                              <a:pt x="599" y="68"/>
                            </a:lnTo>
                            <a:lnTo>
                              <a:pt x="586" y="84"/>
                            </a:lnTo>
                            <a:lnTo>
                              <a:pt x="582" y="107"/>
                            </a:lnTo>
                            <a:lnTo>
                              <a:pt x="585" y="128"/>
                            </a:lnTo>
                            <a:lnTo>
                              <a:pt x="595" y="144"/>
                            </a:lnTo>
                            <a:lnTo>
                              <a:pt x="611" y="155"/>
                            </a:lnTo>
                            <a:lnTo>
                              <a:pt x="631" y="159"/>
                            </a:lnTo>
                            <a:lnTo>
                              <a:pt x="645" y="157"/>
                            </a:lnTo>
                            <a:lnTo>
                              <a:pt x="658" y="151"/>
                            </a:lnTo>
                            <a:lnTo>
                              <a:pt x="667" y="141"/>
                            </a:lnTo>
                            <a:lnTo>
                              <a:pt x="670" y="136"/>
                            </a:lnTo>
                            <a:lnTo>
                              <a:pt x="674" y="126"/>
                            </a:lnTo>
                            <a:lnTo>
                              <a:pt x="673" y="125"/>
                            </a:lnTo>
                            <a:lnTo>
                              <a:pt x="662" y="134"/>
                            </a:lnTo>
                            <a:lnTo>
                              <a:pt x="651" y="136"/>
                            </a:lnTo>
                            <a:lnTo>
                              <a:pt x="643" y="136"/>
                            </a:lnTo>
                            <a:lnTo>
                              <a:pt x="630" y="133"/>
                            </a:lnTo>
                            <a:lnTo>
                              <a:pt x="620" y="126"/>
                            </a:lnTo>
                            <a:lnTo>
                              <a:pt x="614" y="114"/>
                            </a:lnTo>
                            <a:lnTo>
                              <a:pt x="612" y="99"/>
                            </a:lnTo>
                            <a:lnTo>
                              <a:pt x="614" y="85"/>
                            </a:lnTo>
                            <a:lnTo>
                              <a:pt x="619" y="74"/>
                            </a:lnTo>
                            <a:lnTo>
                              <a:pt x="627" y="67"/>
                            </a:lnTo>
                            <a:lnTo>
                              <a:pt x="636" y="64"/>
                            </a:lnTo>
                            <a:lnTo>
                              <a:pt x="655" y="87"/>
                            </a:lnTo>
                            <a:lnTo>
                              <a:pt x="674" y="71"/>
                            </a:lnTo>
                            <a:moveTo>
                              <a:pt x="806" y="157"/>
                            </a:moveTo>
                            <a:lnTo>
                              <a:pt x="794" y="145"/>
                            </a:lnTo>
                            <a:lnTo>
                              <a:pt x="794" y="85"/>
                            </a:lnTo>
                            <a:lnTo>
                              <a:pt x="792" y="73"/>
                            </a:lnTo>
                            <a:lnTo>
                              <a:pt x="791" y="71"/>
                            </a:lnTo>
                            <a:lnTo>
                              <a:pt x="785" y="62"/>
                            </a:lnTo>
                            <a:lnTo>
                              <a:pt x="775" y="57"/>
                            </a:lnTo>
                            <a:lnTo>
                              <a:pt x="765" y="55"/>
                            </a:lnTo>
                            <a:lnTo>
                              <a:pt x="752" y="57"/>
                            </a:lnTo>
                            <a:lnTo>
                              <a:pt x="741" y="61"/>
                            </a:lnTo>
                            <a:lnTo>
                              <a:pt x="732" y="67"/>
                            </a:lnTo>
                            <a:lnTo>
                              <a:pt x="725" y="74"/>
                            </a:lnTo>
                            <a:lnTo>
                              <a:pt x="724" y="73"/>
                            </a:lnTo>
                            <a:lnTo>
                              <a:pt x="726" y="57"/>
                            </a:lnTo>
                            <a:lnTo>
                              <a:pt x="727" y="0"/>
                            </a:lnTo>
                            <a:lnTo>
                              <a:pt x="685" y="18"/>
                            </a:lnTo>
                            <a:lnTo>
                              <a:pt x="696" y="29"/>
                            </a:lnTo>
                            <a:lnTo>
                              <a:pt x="696" y="145"/>
                            </a:lnTo>
                            <a:lnTo>
                              <a:pt x="684" y="157"/>
                            </a:lnTo>
                            <a:lnTo>
                              <a:pt x="739" y="157"/>
                            </a:lnTo>
                            <a:lnTo>
                              <a:pt x="727" y="145"/>
                            </a:lnTo>
                            <a:lnTo>
                              <a:pt x="727" y="81"/>
                            </a:lnTo>
                            <a:lnTo>
                              <a:pt x="735" y="75"/>
                            </a:lnTo>
                            <a:lnTo>
                              <a:pt x="739" y="74"/>
                            </a:lnTo>
                            <a:lnTo>
                              <a:pt x="743" y="73"/>
                            </a:lnTo>
                            <a:lnTo>
                              <a:pt x="757" y="73"/>
                            </a:lnTo>
                            <a:lnTo>
                              <a:pt x="764" y="77"/>
                            </a:lnTo>
                            <a:lnTo>
                              <a:pt x="764" y="145"/>
                            </a:lnTo>
                            <a:lnTo>
                              <a:pt x="751" y="157"/>
                            </a:lnTo>
                            <a:lnTo>
                              <a:pt x="806" y="157"/>
                            </a:lnTo>
                            <a:moveTo>
                              <a:pt x="899" y="57"/>
                            </a:moveTo>
                            <a:lnTo>
                              <a:pt x="859" y="57"/>
                            </a:lnTo>
                            <a:lnTo>
                              <a:pt x="859" y="35"/>
                            </a:lnTo>
                            <a:lnTo>
                              <a:pt x="809" y="71"/>
                            </a:lnTo>
                            <a:lnTo>
                              <a:pt x="829" y="71"/>
                            </a:lnTo>
                            <a:lnTo>
                              <a:pt x="829" y="127"/>
                            </a:lnTo>
                            <a:lnTo>
                              <a:pt x="832" y="139"/>
                            </a:lnTo>
                            <a:lnTo>
                              <a:pt x="838" y="150"/>
                            </a:lnTo>
                            <a:lnTo>
                              <a:pt x="848" y="157"/>
                            </a:lnTo>
                            <a:lnTo>
                              <a:pt x="862" y="159"/>
                            </a:lnTo>
                            <a:lnTo>
                              <a:pt x="874" y="157"/>
                            </a:lnTo>
                            <a:lnTo>
                              <a:pt x="885" y="152"/>
                            </a:lnTo>
                            <a:lnTo>
                              <a:pt x="893" y="142"/>
                            </a:lnTo>
                            <a:lnTo>
                              <a:pt x="895" y="136"/>
                            </a:lnTo>
                            <a:lnTo>
                              <a:pt x="898" y="129"/>
                            </a:lnTo>
                            <a:lnTo>
                              <a:pt x="897" y="128"/>
                            </a:lnTo>
                            <a:lnTo>
                              <a:pt x="889" y="134"/>
                            </a:lnTo>
                            <a:lnTo>
                              <a:pt x="882" y="136"/>
                            </a:lnTo>
                            <a:lnTo>
                              <a:pt x="862" y="136"/>
                            </a:lnTo>
                            <a:lnTo>
                              <a:pt x="859" y="127"/>
                            </a:lnTo>
                            <a:lnTo>
                              <a:pt x="859" y="71"/>
                            </a:lnTo>
                            <a:lnTo>
                              <a:pt x="893" y="71"/>
                            </a:lnTo>
                            <a:lnTo>
                              <a:pt x="899" y="57"/>
                            </a:lnTo>
                            <a:moveTo>
                              <a:pt x="1014" y="107"/>
                            </a:moveTo>
                            <a:lnTo>
                              <a:pt x="1009" y="85"/>
                            </a:lnTo>
                            <a:lnTo>
                              <a:pt x="997" y="68"/>
                            </a:lnTo>
                            <a:lnTo>
                              <a:pt x="989" y="64"/>
                            </a:lnTo>
                            <a:lnTo>
                              <a:pt x="980" y="59"/>
                            </a:lnTo>
                            <a:lnTo>
                              <a:pt x="980" y="112"/>
                            </a:lnTo>
                            <a:lnTo>
                              <a:pt x="979" y="127"/>
                            </a:lnTo>
                            <a:lnTo>
                              <a:pt x="976" y="139"/>
                            </a:lnTo>
                            <a:lnTo>
                              <a:pt x="970" y="147"/>
                            </a:lnTo>
                            <a:lnTo>
                              <a:pt x="961" y="150"/>
                            </a:lnTo>
                            <a:lnTo>
                              <a:pt x="951" y="147"/>
                            </a:lnTo>
                            <a:lnTo>
                              <a:pt x="944" y="137"/>
                            </a:lnTo>
                            <a:lnTo>
                              <a:pt x="939" y="122"/>
                            </a:lnTo>
                            <a:lnTo>
                              <a:pt x="937" y="103"/>
                            </a:lnTo>
                            <a:lnTo>
                              <a:pt x="938" y="88"/>
                            </a:lnTo>
                            <a:lnTo>
                              <a:pt x="941" y="75"/>
                            </a:lnTo>
                            <a:lnTo>
                              <a:pt x="947" y="67"/>
                            </a:lnTo>
                            <a:lnTo>
                              <a:pt x="957" y="64"/>
                            </a:lnTo>
                            <a:lnTo>
                              <a:pt x="966" y="68"/>
                            </a:lnTo>
                            <a:lnTo>
                              <a:pt x="974" y="77"/>
                            </a:lnTo>
                            <a:lnTo>
                              <a:pt x="979" y="92"/>
                            </a:lnTo>
                            <a:lnTo>
                              <a:pt x="980" y="112"/>
                            </a:lnTo>
                            <a:lnTo>
                              <a:pt x="980" y="59"/>
                            </a:lnTo>
                            <a:lnTo>
                              <a:pt x="979" y="59"/>
                            </a:lnTo>
                            <a:lnTo>
                              <a:pt x="959" y="55"/>
                            </a:lnTo>
                            <a:lnTo>
                              <a:pt x="938" y="59"/>
                            </a:lnTo>
                            <a:lnTo>
                              <a:pt x="921" y="68"/>
                            </a:lnTo>
                            <a:lnTo>
                              <a:pt x="909" y="85"/>
                            </a:lnTo>
                            <a:lnTo>
                              <a:pt x="904" y="107"/>
                            </a:lnTo>
                            <a:lnTo>
                              <a:pt x="909" y="130"/>
                            </a:lnTo>
                            <a:lnTo>
                              <a:pt x="921" y="146"/>
                            </a:lnTo>
                            <a:lnTo>
                              <a:pt x="938" y="156"/>
                            </a:lnTo>
                            <a:lnTo>
                              <a:pt x="959" y="159"/>
                            </a:lnTo>
                            <a:lnTo>
                              <a:pt x="979" y="156"/>
                            </a:lnTo>
                            <a:lnTo>
                              <a:pt x="989" y="150"/>
                            </a:lnTo>
                            <a:lnTo>
                              <a:pt x="997" y="146"/>
                            </a:lnTo>
                            <a:lnTo>
                              <a:pt x="1009" y="130"/>
                            </a:lnTo>
                            <a:lnTo>
                              <a:pt x="1014" y="107"/>
                            </a:lnTo>
                            <a:moveTo>
                              <a:pt x="1142" y="146"/>
                            </a:moveTo>
                            <a:lnTo>
                              <a:pt x="1136" y="141"/>
                            </a:lnTo>
                            <a:lnTo>
                              <a:pt x="1129" y="135"/>
                            </a:lnTo>
                            <a:lnTo>
                              <a:pt x="1129" y="55"/>
                            </a:lnTo>
                            <a:lnTo>
                              <a:pt x="1087" y="73"/>
                            </a:lnTo>
                            <a:lnTo>
                              <a:pt x="1099" y="84"/>
                            </a:lnTo>
                            <a:lnTo>
                              <a:pt x="1099" y="134"/>
                            </a:lnTo>
                            <a:lnTo>
                              <a:pt x="1090" y="140"/>
                            </a:lnTo>
                            <a:lnTo>
                              <a:pt x="1083" y="141"/>
                            </a:lnTo>
                            <a:lnTo>
                              <a:pt x="1070" y="141"/>
                            </a:lnTo>
                            <a:lnTo>
                              <a:pt x="1064" y="137"/>
                            </a:lnTo>
                            <a:lnTo>
                              <a:pt x="1064" y="55"/>
                            </a:lnTo>
                            <a:lnTo>
                              <a:pt x="1022" y="73"/>
                            </a:lnTo>
                            <a:lnTo>
                              <a:pt x="1034" y="84"/>
                            </a:lnTo>
                            <a:lnTo>
                              <a:pt x="1034" y="130"/>
                            </a:lnTo>
                            <a:lnTo>
                              <a:pt x="1036" y="144"/>
                            </a:lnTo>
                            <a:lnTo>
                              <a:pt x="1042" y="153"/>
                            </a:lnTo>
                            <a:lnTo>
                              <a:pt x="1051" y="158"/>
                            </a:lnTo>
                            <a:lnTo>
                              <a:pt x="1061" y="159"/>
                            </a:lnTo>
                            <a:lnTo>
                              <a:pt x="1074" y="157"/>
                            </a:lnTo>
                            <a:lnTo>
                              <a:pt x="1085" y="152"/>
                            </a:lnTo>
                            <a:lnTo>
                              <a:pt x="1094" y="146"/>
                            </a:lnTo>
                            <a:lnTo>
                              <a:pt x="1100" y="141"/>
                            </a:lnTo>
                            <a:lnTo>
                              <a:pt x="1101" y="141"/>
                            </a:lnTo>
                            <a:lnTo>
                              <a:pt x="1102" y="141"/>
                            </a:lnTo>
                            <a:lnTo>
                              <a:pt x="1110" y="160"/>
                            </a:lnTo>
                            <a:lnTo>
                              <a:pt x="1142" y="146"/>
                            </a:lnTo>
                            <a:moveTo>
                              <a:pt x="1232" y="57"/>
                            </a:moveTo>
                            <a:lnTo>
                              <a:pt x="1217" y="57"/>
                            </a:lnTo>
                            <a:lnTo>
                              <a:pt x="1205" y="62"/>
                            </a:lnTo>
                            <a:lnTo>
                              <a:pt x="1196" y="72"/>
                            </a:lnTo>
                            <a:lnTo>
                              <a:pt x="1189" y="85"/>
                            </a:lnTo>
                            <a:lnTo>
                              <a:pt x="1188" y="84"/>
                            </a:lnTo>
                            <a:lnTo>
                              <a:pt x="1193" y="55"/>
                            </a:lnTo>
                            <a:lnTo>
                              <a:pt x="1152" y="73"/>
                            </a:lnTo>
                            <a:lnTo>
                              <a:pt x="1163" y="84"/>
                            </a:lnTo>
                            <a:lnTo>
                              <a:pt x="1163" y="145"/>
                            </a:lnTo>
                            <a:lnTo>
                              <a:pt x="1150" y="157"/>
                            </a:lnTo>
                            <a:lnTo>
                              <a:pt x="1213" y="157"/>
                            </a:lnTo>
                            <a:lnTo>
                              <a:pt x="1193" y="143"/>
                            </a:lnTo>
                            <a:lnTo>
                              <a:pt x="1193" y="91"/>
                            </a:lnTo>
                            <a:lnTo>
                              <a:pt x="1199" y="85"/>
                            </a:lnTo>
                            <a:lnTo>
                              <a:pt x="1199" y="84"/>
                            </a:lnTo>
                            <a:lnTo>
                              <a:pt x="1211" y="84"/>
                            </a:lnTo>
                            <a:lnTo>
                              <a:pt x="1222" y="88"/>
                            </a:lnTo>
                            <a:lnTo>
                              <a:pt x="1223" y="84"/>
                            </a:lnTo>
                            <a:lnTo>
                              <a:pt x="1232" y="57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0" wp14:anchorId="68BD190A">
              <wp:simplePos x="0" y="0"/>
              <wp:positionH relativeFrom="page">
                <wp:posOffset>7896225</wp:posOffset>
              </wp:positionH>
              <wp:positionV relativeFrom="page">
                <wp:posOffset>7197725</wp:posOffset>
              </wp:positionV>
              <wp:extent cx="2268855" cy="134620"/>
              <wp:effectExtent l="0" t="0" r="0" b="1905"/>
              <wp:wrapNone/>
              <wp:docPr id="3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 xml:space="preserve">© Nowa Era Sp. z o.o., 2024 </w:t>
                          </w:r>
                          <w:bookmarkStart w:id="14" w:name="_GoBack_Copy_2_Copy_2_Copy_2_Copy_2_Copy"/>
                          <w:bookmarkEnd w:id="14"/>
                          <w:r>
                            <w:rPr>
                              <w:rFonts w:ascii="Calibri" w:hAnsi="Calibri"/>
                              <w:color w:val="231F20"/>
                              <w:sz w:val="16"/>
                            </w:rPr>
                            <w:t>Materiały do kopiowa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21.75pt;margin-top:566.75pt;width:178.6pt;height:10.55pt;mso-wrap-style:square;v-text-anchor:top;mso-position-horizontal-relative:page;mso-position-vertical-relative:page" wp14:anchorId="68BD19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 xml:space="preserve">© Nowa Era Sp. z o.o., 2024 </w:t>
                    </w:r>
                    <w:bookmarkStart w:id="15" w:name="_GoBack_Copy_2_Copy_2_Copy_2_Copy_2_Copy"/>
                    <w:bookmarkEnd w:id="15"/>
                    <w:r>
                      <w:rPr>
                        <w:rFonts w:ascii="Calibri" w:hAnsi="Calibri"/>
                        <w:color w:val="231F20"/>
                        <w:sz w:val="16"/>
                      </w:rPr>
                      <w:t>Materiały do kopi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95" w:hanging="133"/>
      </w:pPr>
      <w:rPr>
        <w:sz w:val="18"/>
        <w:spacing w:val="-9"/>
        <w:szCs w:val="18"/>
        <w:w w:val="87"/>
        <w:rFonts w:ascii="Arial" w:hAnsi="Arial" w:eastAsia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3" w:hanging="1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6" w:hanging="1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0" w:hanging="1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1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7" w:hanging="1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0" w:hanging="1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3" w:hanging="1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7" w:hanging="133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63" w:hanging="133"/>
      </w:pPr>
      <w:rPr>
        <w:sz w:val="18"/>
        <w:spacing w:val="-9"/>
        <w:szCs w:val="18"/>
        <w:w w:val="87"/>
        <w:rFonts w:ascii="Arial" w:hAnsi="Arial" w:eastAsia="Arial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" w:hanging="1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" w:hanging="1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" w:hanging="1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9" w:hanging="1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7" w:hanging="1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4" w:hanging="1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1" w:hanging="1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9" w:hanging="13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37" w:hanging="227"/>
      </w:pPr>
      <w:rPr>
        <w:rFonts w:ascii="Arial" w:hAnsi="Arial" w:cs="Arial" w:hint="default"/>
        <w:sz w:val="24"/>
        <w:szCs w:val="24"/>
        <w:w w:val="8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5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47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48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0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52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0" w:hanging="0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133ae9"/>
    <w:rPr>
      <w:rFonts w:cs="Stag Sans Semibold"/>
      <w:b/>
      <w:bCs/>
      <w:color w:val="00AAAD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c009f"/>
    <w:rPr>
      <w:rFonts w:ascii="Arial" w:hAnsi="Arial" w:eastAsia="Arial" w:cs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c009f"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0" w:after="0"/>
      <w:ind w:left="337" w:hanging="227"/>
    </w:pPr>
    <w:rPr/>
  </w:style>
  <w:style w:type="paragraph" w:styleId="TableParagraph" w:customStyle="1">
    <w:name w:val="Table Paragraph"/>
    <w:basedOn w:val="Normal"/>
    <w:uiPriority w:val="1"/>
    <w:qFormat/>
    <w:pPr>
      <w:spacing w:before="38" w:after="0"/>
      <w:ind w:left="63" w:hanging="0"/>
    </w:pPr>
    <w:rPr/>
  </w:style>
  <w:style w:type="paragraph" w:styleId="Default" w:customStyle="1">
    <w:name w:val="Default"/>
    <w:qFormat/>
    <w:rsid w:val="00133ae9"/>
    <w:pPr>
      <w:widowControl/>
      <w:bidi w:val="0"/>
      <w:spacing w:before="0" w:after="0"/>
      <w:jc w:val="left"/>
    </w:pPr>
    <w:rPr>
      <w:rFonts w:ascii="Stag Sans Semibold" w:hAnsi="Stag Sans Semibold" w:cs="Stag Sans Semibold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133ae9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00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c00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82B4DC7789AC4FAFA0353DD74C4F05" ma:contentTypeVersion="16" ma:contentTypeDescription="Create a new document." ma:contentTypeScope="" ma:versionID="c72f6f2cfa56bf6aab2e5cf102351710">
  <xsd:schema xmlns:xsd="http://www.w3.org/2001/XMLSchema" xmlns:xs="http://www.w3.org/2001/XMLSchema" xmlns:p="http://schemas.microsoft.com/office/2006/metadata/properties" xmlns:ns3="834e47d9-a48e-4852-866d-f989c4f58c29" xmlns:ns4="f660a7f2-5b6d-46af-939c-e12fd357d4bb" targetNamespace="http://schemas.microsoft.com/office/2006/metadata/properties" ma:root="true" ma:fieldsID="26f3a8d2ca4f5010e3dea217c3cd7fa6" ns3:_="" ns4:_="">
    <xsd:import namespace="834e47d9-a48e-4852-866d-f989c4f58c29"/>
    <xsd:import namespace="f660a7f2-5b6d-46af-939c-e12fd357d4b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4e47d9-a48e-4852-866d-f989c4f58c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60a7f2-5b6d-46af-939c-e12fd357d4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660a7f2-5b6d-46af-939c-e12fd357d4b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9331A-4C1B-4D59-947F-8E23F75E4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4e47d9-a48e-4852-866d-f989c4f58c29"/>
    <ds:schemaRef ds:uri="f660a7f2-5b6d-46af-939c-e12fd357d4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238C93-58C2-42AC-9244-DE477CF9E3ED}">
  <ds:schemaRefs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f660a7f2-5b6d-46af-939c-e12fd357d4bb"/>
    <ds:schemaRef ds:uri="http://schemas.openxmlformats.org/package/2006/metadata/core-properties"/>
    <ds:schemaRef ds:uri="834e47d9-a48e-4852-866d-f989c4f58c29"/>
  </ds:schemaRefs>
</ds:datastoreItem>
</file>

<file path=customXml/itemProps3.xml><?xml version="1.0" encoding="utf-8"?>
<ds:datastoreItem xmlns:ds="http://schemas.openxmlformats.org/officeDocument/2006/customXml" ds:itemID="{ADA0B5D8-573C-468C-8944-0F058D3E87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2AAAED-DE4C-4C9A-B259-3724B15FF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810</Words>
  <Characters>16866</Characters>
  <CharactersWithSpaces>1963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8:00Z</dcterms:created>
  <dc:creator>Dorota Wańkiewicz</dc:creator>
  <dc:description/>
  <dc:language>en-US</dc:language>
  <cp:lastModifiedBy>Dorota Wankiewicz</cp:lastModifiedBy>
  <dcterms:modified xsi:type="dcterms:W3CDTF">2024-07-2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2B4DC7789AC4FAFA0353DD74C4F05</vt:lpwstr>
  </property>
  <property fmtid="{D5CDD505-2E9C-101B-9397-08002B2CF9AE}" pid="3" name="Created">
    <vt:filetime>2020-07-31T00:00:00Z</vt:filetime>
  </property>
  <property fmtid="{D5CDD505-2E9C-101B-9397-08002B2CF9AE}" pid="4" name="Creator">
    <vt:lpwstr>Adobe InDesign CS5 (7.0.4)</vt:lpwstr>
  </property>
  <property fmtid="{D5CDD505-2E9C-101B-9397-08002B2CF9AE}" pid="5" name="LastSaved">
    <vt:filetime>2020-08-02T00:00:00Z</vt:filetime>
  </property>
</Properties>
</file>