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Repetytorium Ósmoklasisty część 1 </w:t>
      </w:r>
      <w:r>
        <w:rPr>
          <w:b/>
          <w:sz w:val="40"/>
          <w:szCs w:val="40"/>
        </w:rPr>
        <w:tab/>
        <w:t xml:space="preserve">  </w:t>
        <w:tab/>
        <w:tab/>
        <w:tab/>
        <w:t xml:space="preserve">          </w:t>
        <w:tab/>
      </w:r>
      <w:r>
        <w:rPr/>
        <w:drawing>
          <wp:inline distT="0" distB="0" distL="0" distR="0">
            <wp:extent cx="186055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40"/>
          <w:szCs w:val="40"/>
        </w:rPr>
        <w:t xml:space="preserve">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83"/>
      </w:tblGrid>
      <w:tr>
        <w:trPr/>
        <w:tc>
          <w:tcPr>
            <w:tcW w:w="14283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20" w:hanging="0"/>
        <w:rPr>
          <w:b/>
          <w:b/>
          <w:i/>
          <w:i/>
          <w:sz w:val="28"/>
          <w:szCs w:val="24"/>
          <w:lang w:val="pl-PL"/>
        </w:rPr>
      </w:pPr>
      <w:r>
        <w:rPr>
          <w:b/>
          <w:bCs/>
          <w:color w:val="0070C0"/>
          <w:shd w:fill="C1E4F5" w:val="clear"/>
          <w:lang w:val="pl-PL"/>
        </w:rPr>
        <w:t>Treści nauczania nieobowiązujące w podstawie programowej II.1.P od roku szkolnego 2024/25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Autor książki ucznia: </w:t>
      </w:r>
      <w:r>
        <w:rPr>
          <w:i/>
          <w:sz w:val="28"/>
          <w:szCs w:val="24"/>
        </w:rPr>
        <w:t>Malcolm Mann, Steve Taylore-Knowles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  <w:lang w:val="pl-PL"/>
        </w:rPr>
      </w:pPr>
      <w:r>
        <w:rPr>
          <w:b/>
          <w:i/>
          <w:sz w:val="28"/>
          <w:szCs w:val="24"/>
          <w:lang w:val="pl-PL"/>
        </w:rPr>
        <w:t xml:space="preserve">Autor zeszytu ćwiczeń: </w:t>
      </w:r>
      <w:r>
        <w:rPr>
          <w:i/>
          <w:sz w:val="28"/>
          <w:szCs w:val="24"/>
          <w:lang w:val="pl-PL"/>
        </w:rPr>
        <w:t>Karolina Kotorowicz-Jasińska</w:t>
      </w:r>
      <w:r>
        <w:rPr>
          <w:b/>
          <w:i/>
          <w:sz w:val="28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  <w:lang w:val="pl-PL"/>
        </w:rPr>
      </w:pPr>
      <w:r>
        <w:rPr>
          <w:b/>
          <w:i/>
          <w:sz w:val="28"/>
          <w:szCs w:val="24"/>
          <w:lang w:val="pl-PL"/>
        </w:rPr>
        <w:t xml:space="preserve">Segment: </w:t>
      </w:r>
      <w:r>
        <w:rPr>
          <w:i/>
          <w:sz w:val="28"/>
          <w:szCs w:val="24"/>
          <w:lang w:val="pl-PL"/>
        </w:rPr>
        <w:t>Szkoła podstawowa klasy 4-8</w:t>
      </w:r>
      <w:r>
        <w:rPr>
          <w:b/>
          <w:i/>
          <w:sz w:val="28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  <w:lang w:val="pl-PL"/>
        </w:rPr>
      </w:pPr>
      <w:r>
        <w:rPr>
          <w:b/>
          <w:i/>
          <w:sz w:val="28"/>
          <w:szCs w:val="24"/>
          <w:lang w:val="pl-PL"/>
        </w:rPr>
        <w:t xml:space="preserve">Poziom </w:t>
      </w:r>
      <w:r>
        <w:rPr>
          <w:i/>
          <w:sz w:val="28"/>
          <w:szCs w:val="24"/>
          <w:lang w:val="pl-PL"/>
        </w:rPr>
        <w:t>CEFR: A2/B1</w:t>
      </w:r>
      <w:r>
        <w:rPr>
          <w:b/>
          <w:i/>
          <w:sz w:val="28"/>
          <w:szCs w:val="24"/>
          <w:lang w:val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/>
          <w:sz w:val="24"/>
          <w:highlight w:val="yellow"/>
        </w:rPr>
      </w:pPr>
      <w:r>
        <w:rPr>
          <w:rFonts w:cs="Calibri"/>
          <w:sz w:val="24"/>
          <w:highlight w:val="yellow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Rozkład jest propozycją realizacji materiału do </w:t>
      </w:r>
      <w:r>
        <w:rPr>
          <w:rFonts w:cs="Calibri"/>
          <w:i/>
          <w:sz w:val="24"/>
        </w:rPr>
        <w:t xml:space="preserve">Repetytorium Ósmoklasisty cz.1. </w:t>
      </w:r>
      <w:r>
        <w:rPr>
          <w:rFonts w:cs="Calibri"/>
          <w:sz w:val="24"/>
        </w:rPr>
        <w:t>Może on stanowić punkt wyjścia do tworzenia indywidualnych rozkładów materiału odpowiednio dostosowanych do potencjału edukacyjnego uczniów oraz konkretnej sytuacji szkolnej (wymiaru godzin, dostępności środków dydaktycznych, liczebności klas, preferencji młodzieży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W rozkładzie 92-godzinnym zaleca się, aby część materiału była wykonywana samodzielnie przez uczniów ─ jako zadanie domowe, w ramach własnej pracy uczniów lub w ramach godzin dodatkowych nauczyciela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Seria podręczników</w:t>
      </w:r>
      <w:r>
        <w:rPr>
          <w:rFonts w:cs="Calibri"/>
          <w:i/>
          <w:sz w:val="24"/>
        </w:rPr>
        <w:t xml:space="preserve"> Repetytorium Ósmoklasisty</w:t>
      </w:r>
      <w:r>
        <w:rPr>
          <w:rFonts w:cs="Calibri"/>
          <w:sz w:val="24"/>
        </w:rPr>
        <w:t xml:space="preserve"> realizuje wszystkie wymagania określone w podstawie programowej kształcenia ogólnego (Rozporządzenie Ministra Edukacji Narodowej z dnia 14 lutego 2017 r., Dz. U. z dnia 24 lutego 2017 r. r. Poz. 35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  <w:t>Skróty zastosowane w rozkładz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>SB</w:t>
        <w:tab/>
        <w:tab/>
        <w:t>podręczni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sz w:val="24"/>
        </w:rPr>
        <w:t xml:space="preserve">WB </w:t>
        <w:tab/>
        <w:t>zeszyt ćwiczeń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B050"/>
          <w:lang w:val="pl-PL"/>
        </w:rPr>
      </w:pPr>
      <w:r>
        <w:rPr>
          <w:rFonts w:eastAsia="Calibri" w:cs="Calibri"/>
          <w:color w:val="00B050"/>
          <w:lang w:val="pl-PL"/>
        </w:rPr>
      </w:r>
    </w:p>
    <w:tbl>
      <w:tblPr>
        <w:tblStyle w:val="Tabela-Siatka"/>
        <w:tblW w:w="13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2486"/>
        <w:gridCol w:w="2129"/>
        <w:gridCol w:w="4392"/>
        <w:gridCol w:w="144"/>
        <w:gridCol w:w="1275"/>
        <w:gridCol w:w="274"/>
        <w:gridCol w:w="1430"/>
        <w:gridCol w:w="8"/>
        <w:gridCol w:w="124"/>
      </w:tblGrid>
      <w:tr>
        <w:trPr>
          <w:trHeight w:val="716" w:hRule="atLeast"/>
          <w:cantSplit w:val="true"/>
        </w:trPr>
        <w:tc>
          <w:tcPr>
            <w:tcW w:w="13046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1 Człowiek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3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41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70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ekcja 1 &amp; 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złowi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Człowiek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Dane personalne</w:t>
              <w:br/>
              <w:t>Okresy życia</w:t>
              <w:br/>
              <w:t>Ubrania i rzeczy osobiste</w:t>
              <w:br/>
              <w:t>Wygląd zewnętrzny</w:t>
              <w:br/>
              <w:t>Cechy charakteru</w:t>
              <w:br/>
              <w:t>Uczucia i emocje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br/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miejętności i zaintere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 Człowi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przedmiot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przedmiot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kładanie życzeń i gratul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s. 4–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DEO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ekcja 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zyt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Zaintere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Eduk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tekstu lub fragmentów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 (domyślanie się znaczenia nieznanych słów z kontekstu)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, 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Funkcje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wiązywanie kontaktów towarzy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dane person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 znajomi i przyjaciele, święta i uroczys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siebie i innych osó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Nawiązywanie kontaktów towarzysk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zwrotów grzeczności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Nawiązywanie kontaktów towarzysk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Gramatyka – powtórzenie wybranych zagadnień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Czas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z czasownikie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to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Have g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There is/there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osobowe, przymiotniki i zaimki dzierżaw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,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8–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4–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DEO 0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uchani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czucia i emocje towarzyszące ważnym wydarzeniom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uczucia i e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święta i uroczys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Edukacja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związku między kulturą własną i obcą oraz wrażliwość międzykultur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językowa (podobieństw i różnic między językam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uczucia i e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 xml:space="preserve">, konflikty 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bl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Czas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z czasownikie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to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Have g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There is/there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osobowe, przymiotniki i zaimki dzierżaw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hrasal verb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s. 8–9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6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-mail z opisem osoby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wygląd zewnętrzny, cechy charakteru, uczucia i emocje, umiejętności i zaintere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gólne rozumienie tekstu lub fragmentów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1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onkursy młodych talentów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cechy charakteru, umiejętności i zaintere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zgadzanie się lub niezgadzanie się z opini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1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okresy życia, wygląd zewnętrzny, cechy charakteru, rzeczy osobiste, ubrania, uczucia i emocje, umiejętności i zaintere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Czas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z czasownikie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to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Have g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There is/there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osobowe, przymiotniki i zaimki dzierżaw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, przedmiotów i miej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1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1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2 Miejsce zamieszkania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2 &amp; 1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Miejsce zamieszkania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Miejsce zamieszka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a</w:t>
              <w:br/>
              <w:t>Pomieszczenia i wyposażenie domu</w:t>
              <w:br/>
              <w:t>Prace domow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Miejsce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marz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, zgadzanie się lub nie zgadzanie się z opi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16–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3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4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t>Nowy dom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color w:val="FF000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Rodzaje domów</w:t>
              <w:br/>
              <w:t>Pomieszczenia i wyposażenie domu</w:t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Miejsce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auto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Uzyskiwanie i przekazywanie informacji i wyjaśnie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e</w:t>
              <w:br/>
              <w:t>Pomieszczenia i wyposażenie domu</w:t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Miejsce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20–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10–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4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ucha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powiedzi dotyczące miejsca zamieszka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a</w:t>
              <w:br/>
              <w:t>Rodzaje domów</w:t>
              <w:br/>
              <w:t>Pomieszczenia i wyposażenie domu</w:t>
              <w:br/>
              <w:t>Prace dom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Miejsce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a, wyposażenie domu, prace domowe</w:t>
              <w:br/>
              <w:t>Życie prywatne: rodzina, czynności życia codziennego, określanie czasu, formy spędzania czasu wo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zeczowniki złożo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Miejsce zamieszkania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20–21,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1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list z opisem domu lub mieszka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e, wyposażenie domu</w:t>
              <w:br/>
              <w:t>Życie prywatne: rod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Miejsce zamieszkania,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B8CCE4" w:themeFill="accent1" w:themeFillTint="66"/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/>
                <w:color w:val="0070C0"/>
                <w:kern w:val="0"/>
                <w:sz w:val="20"/>
                <w:szCs w:val="20"/>
                <w:lang w:eastAsia="en-US" w:bidi="ar-SA"/>
              </w:rPr>
              <w:t>Układanie informacji w określonym porzą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typowe domy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a, pomieszczenia i wyposażenie domu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zgadzanie się lub niezgadzanie się z opini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Korzystanie ze źródeł informacji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26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e, pomieszczenia, wyposażenie domu, prace dom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2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2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nil"/>
              <w:bottom w:val="thickThinLargeGap" w:sz="2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3</w:t>
            </w:r>
          </w:p>
        </w:tc>
        <w:tc>
          <w:tcPr>
            <w:tcW w:w="2486" w:type="dxa"/>
            <w:tcBorders>
              <w:top w:val="nil"/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 z rozdziałów:  1-2</w:t>
            </w:r>
          </w:p>
        </w:tc>
        <w:tc>
          <w:tcPr>
            <w:tcW w:w="2129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łowiek: dane personalne, wygląd zewnętrzny, cechy charakteru, rzeczy osobiste, ubr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dom i jego okolice, pomieszczenia, wyposażenie do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Czas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z czasownikie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to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Have g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There is/there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osobowe, przymiotniki I zaimki dzierżaw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Człowiek, Miejsce zamieszk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sieb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28–29</w:t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3 Edukacja</w:t>
            </w:r>
          </w:p>
        </w:tc>
      </w:tr>
      <w:tr>
        <w:trPr>
          <w:trHeight w:val="907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ekcja 24 &amp; 2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Edukacja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Edukacj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Szkoła i jej pomieszczenia, przedmioty nauczania, uczenie się, przybory szkolne, życie szkoły, zajęcia pozaszko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hrasal verbs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Eduk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30–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.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6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t>Szkoła i zadania domowe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color w:val="C0000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mioty nauczania, uczenie się, życie szkoły, 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Eduk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myśli głównej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 i prag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Wyrażanie swojej opinii, pytanie o opinię, zgadzanie się lub nie zgadzanie się z opinią innych osób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przedmioty nauczania, uczenie się, życie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Eduk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pytanie o opinię, zgadzanie się lub nie zgadzanie się z opi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pytanie o opinię, zgadzanie się lub nie zgadzanie się z opi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Gramatyka 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as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used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34–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16–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6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2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łuchanie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lety i wady noszenia mundurków szkolnych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</w:t>
            </w: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mioty nauczania, życie szkoły, 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ultura: instrumenty muz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Edukacja,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pytanie o opinię, zgadzanie się lub nie zgadzanie się z opi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, 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uczenie się, życie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br/>
              <w:t>Pas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used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sowniki nieregula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sowniki i przymiotniki z przyimkami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Eduk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34–35,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8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-mail na temat wycieczki szkolnej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uczenie się, życie szkoły</w:t>
              <w:br/>
              <w:t>Podróżowanie i turystyka: wyciec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Edukacja, 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, marzeń, nadzie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ła dawniej i teraz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uczenie się, życie szkoły, zajęcia pozalekcyj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 intencj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zgadzanie się lub niezgadzanie się z opi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40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3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przedmioty nauczania, uczenie się, przybory szko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as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used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4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3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4 Praca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5 &amp; 3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a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Prac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popularne zawody i związane z nimi czynności</w:t>
              <w:br/>
              <w:t>miejsce i warunki pracy</w:t>
              <w:br/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wybór zawod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fragmentów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, pytanie o upodob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42–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.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7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color w:val="FF0000"/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  <w:r>
              <w:rPr>
                <w:rFonts w:eastAsia="Calibri" w:cs=""/>
                <w:kern w:val="0"/>
                <w:lang w:val="pl-PL" w:eastAsia="en-US" w:bidi="ar-SA"/>
              </w:rPr>
              <w:t xml:space="preserve"> Praca w czasie wakacji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praca dla nastolatków, praca wakacyjna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lub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Korzystanie ze źródeł informacji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1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nie swoich upodobań, intencji i pragnień, pytanie innych o upodobania i pragnie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aca: </w:t>
              <w:br/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wybór zawod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praca dorywcza</w:t>
              <w:br/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, zgadzanie się i nie zgadzanie z opini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, intencji i pragnień, pytanie o upodobania intencje i pragnienia innych osó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, intencji i pragnień, pytanie o upodobania intencje i pragnienia innych osó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3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Perf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Zaimki nieokreślo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46–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22–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8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ucha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zmowy dotyczące warunków pracy oraz pracy młodych ludzi w roku szkolnym i w czasie wakacji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warunki pracy, godziny pracy, praca uczniów i studen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wypowiedzi lub fragmentów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, pytanie o opinie, zgadzanie się lub nie zgadzanie się z opi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popularne zawody i związane z nimi czynności</w:t>
              <w:br/>
              <w:t>miejsce i warunki pracy</w:t>
              <w:br/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wybór zawod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praca dorywcza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Perf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Zaimki nieokreślo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46–47,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pis na blogu: praca wakacyjn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  <w:shd w:fill="B8CCE4" w:val="clear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: wybór zaw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praca wakacyjna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zymiotniki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-ed/-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 dorywcz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zawody i związane z nimi czynności,</w:t>
              <w:br/>
              <w:t>miejsce i warunki pracy,</w:t>
              <w:br/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wybór zaw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zjawis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na temat krajów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Korzystanie ze źródeł informacji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52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popularne zawody i związane z nimi czynności</w:t>
              <w:br/>
              <w:t>miejsce i warunki pracy,</w:t>
              <w:br/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wybór zaw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resent Perf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Zaimki nieokreślo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5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4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nil"/>
              <w:bottom w:val="thickThinLargeGap" w:sz="2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6</w:t>
            </w:r>
          </w:p>
        </w:tc>
        <w:tc>
          <w:tcPr>
            <w:tcW w:w="2486" w:type="dxa"/>
            <w:tcBorders>
              <w:top w:val="nil"/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ów:  3-4</w:t>
            </w:r>
          </w:p>
        </w:tc>
        <w:tc>
          <w:tcPr>
            <w:tcW w:w="2129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szkoła i jej pomieszczenia, przedmioty nauczania, przybory szkolne, uczenie się, życie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: popularne zawody i czynności z nimi związane, miejsce i warunki pracy,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 xml:space="preserve"> wybór zawod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praca dorywc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miotniki i czasowniki z przyim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nieokreśl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ast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br/>
              <w:t>Past Continu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zas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Perf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Edukacja, Pra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, pytanie o opinie, zgadzanie się lub nie zgadzanie się z opi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3, 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54–55</w:t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5 Życie prywatne</w:t>
            </w:r>
          </w:p>
        </w:tc>
      </w:tr>
      <w:tr>
        <w:trPr>
          <w:trHeight w:val="907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7 &amp; 4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Życie prywatne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Życie prywatn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,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 xml:space="preserve"> konflikty i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problemy, czynności życia codziennego, święta i uroczystości, formy spędzania czasu wolnego, określanie cz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proś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językowa podobieństw i różnic miedzy językami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56–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.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49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t>Święta i uroczystości w Polsce i innych krajach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color w:val="FF000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święta i uroczystości, określanie cz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pro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ultura: tradycje i zwycz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, Zakupy i usługi,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wydarzeniach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 i prag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dpowiadanie na zapros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iedza o krajach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rażliwość międzykultur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 (domyślanie się znaczenia wyrazów z kontekstu)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7, 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Składanie życzeń i gratulacji, odpowiadanie na życzenia i gratulacj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, problemy, święta i uroczystoś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ultura: tradycje i zwycz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,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kładanie życzeń i gratulacji, odpowiadanie na życzenia i gratul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kładanie życzeń i gratulacji, odpowiadanie na życzenia i gratul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czuć i emo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zeczowniki policzalne i niepolicz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a/an, some, any,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 lot of, many, much, (a) few, (a) li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,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iadanie świadomości język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V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60–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28–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0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ucha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roczystości rodzinn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, święta i uroczys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fragmentów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enie intencji i mar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, pytanie o opinię, zgadzanie się lub nie zgadzanie się z opi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, święta i uroczystości, formy spędzania czasu wolnego, określanie czasu,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 xml:space="preserve"> styl ż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zeczowniki policzalne i niepolicz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a/an, some, any,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 lot of, many, much, (a) few, (a) li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imki czasu, miejsca i sp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,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60–61, 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-mail na temat uroczystości rodzinnych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mieszkania: prace dom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znajomi i przyjaciele, święta i uroczys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Światowy Dzień Książki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święta i uroczystości, formy spędzania czasu wo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doświadczeniach i wydarzeniach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na temat krajów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66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cie prywatne: rodzina, znajomi i przyjaciele, święta i uroczystości, formy spędzania czasu wolnego, określanie czasu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styl ż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zeczowniki policzalne i niepolicz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a/an, some, any,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 lot of, many, much, (a) few, (a) li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st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5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6 Żywienie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58 &amp; 59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Żyw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Żywieni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wienie: artykuły spożywcze, posiłki i ich przygotowywanie, 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określanie smaku, lokale gastronomiczne</w:t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B8CCE4" w:themeFill="accent1" w:themeFillTint="66"/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/>
                <w:color w:val="0070C0"/>
                <w:kern w:val="0"/>
                <w:sz w:val="20"/>
                <w:szCs w:val="20"/>
                <w:lang w:eastAsia="en-US" w:bidi="ar-SA"/>
              </w:rPr>
              <w:t>Układanie informacji w określonym porzą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, pytanie o upodob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, pytanie o upodob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nstru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68–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1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0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t>Sławny szef kuchni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color w:val="FF000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wienie: produkty żywnościowe, posiłki i ich przygotowy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lokale gastronomiczne</w:t>
              <w:br/>
              <w:t>Praca: popularne zawody i związane z nimi czynności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Praca,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tekstu i fragmentów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przedmiotów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, pytanie o upodob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nstru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lub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 (domyślanie się znaczenia wyrazów z kontekstu)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4, 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Zapraszanie i odpowiadanie na zaprosze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święta i uroczys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  <w:shd w:fill="B8CCE4" w:val="clear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wienie: produkty żywnościowe, posiłki i ich przygotowy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lokale gastronomiczne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,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ntencji, marzeń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, intencji i pragnień, pytanie o upodobania, intencje i pragnienia innych osó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 i odpowiadanie na zaprosz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will, be going to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br/>
              <w:t xml:space="preserve">Present continuous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wyrażenia intencji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be going to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dla przewidywania przyszłych zdar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Ther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it/th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, marzeń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iadanie świadomości język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72–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34–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2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łuchanie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gotowywanie posiłków i jedzenie poza domem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wienie: posiłki i ich przygotowy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lokale gastronomiczne</w:t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, marzeń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, marzeń i planów na przysz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, pytanie o opinie, zgadzanie się lub nie zgadzanie się z opi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Żywienie: posiłki i ich przygotowy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,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Phrasal verbs: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przygotowywanie posił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will, be going to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br/>
              <w:t xml:space="preserve">Present continuous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wyrażenia intencji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be going to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dla przewidywania przyszłych zdar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Ther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it/th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, marzeń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, pytanie o opinie, zgadzanie się lub nie zgadzanie się z opini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, intencji i planów, pytanie o upodobania, intencje i pl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 i reagowanie na propozy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72–73,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List na temat kursu gotowani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dukacja: Zajęcia pozalek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wienie: posiłki i ich przygotowywanie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pójniki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nd, but, or, because, so, althou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Edukacja,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2, 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s. 73, 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isco Soup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wienie: artykuły spożywcze, posiłki i ich przygotowywani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doświadczeniach i wydarzeniach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na temat krajów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tabs>
                <w:tab w:val="clear" w:pos="720"/>
                <w:tab w:val="left" w:pos="9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8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wienie: artykuły spożywcze, posiłki i ich przygotowywanie,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 xml:space="preserve"> nawyki żywieniow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lokale gastronomi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will, be going to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br/>
              <w:t xml:space="preserve">Present continuous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wyrażenia intencji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be going to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dla przewidywania przyszłych zdar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Ther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it/th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8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6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nil"/>
              <w:bottom w:val="thickThinLargeGap" w:sz="2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69</w:t>
            </w:r>
          </w:p>
        </w:tc>
        <w:tc>
          <w:tcPr>
            <w:tcW w:w="2486" w:type="dxa"/>
            <w:tcBorders>
              <w:top w:val="nil"/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ów:  5-6</w:t>
            </w:r>
          </w:p>
        </w:tc>
        <w:tc>
          <w:tcPr>
            <w:tcW w:w="2129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rodzina, święta i uroczystości, określanie cz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wienie: produkty żywnościowe, posiłki i ich przygotowywanie, określanie smaku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zeczowniki policzalne i niepolicz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a/an, some, any,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 lot of, many, much, (a) few, (a) li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imki czasu, miejsca i sp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will, be going to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br/>
              <w:t xml:space="preserve">Present continuous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wyrażenia intencji, nadziei 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be going to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dla przewidywania przyszłych zdar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There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 it/th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, Żywi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kładanie życzeń i gratul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 i odpowiadanie na zapros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80–81</w:t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7 Zakupy i usługi</w:t>
            </w:r>
          </w:p>
        </w:tc>
      </w:tr>
      <w:tr>
        <w:trPr>
          <w:trHeight w:val="907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0 &amp; 7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akupy i usług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Zakupy i usługi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Zakupy i usługi: rodzaje sklepów, towary i ich cechy, sprzedawanie i kupo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środki płatnicz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wymiana i zwrot towarów, korzystanie z usł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 i doświadczeniach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 (domyślanie się znaczenia wyrazów z kontekstu)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82–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.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2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>Czytanie:</w:t>
            </w:r>
            <w:r>
              <w:rPr>
                <w:rFonts w:eastAsia="Calibri" w:cs=""/>
                <w:kern w:val="0"/>
                <w:lang w:val="pl-PL" w:eastAsia="en-US" w:bidi="ar-SA"/>
              </w:rPr>
              <w:t xml:space="preserve"> Reklamy internetowych sklepów rowerowych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rodzaje sklepów, towary i ich cechy, sprzedawanie i kupowanie, wymiana i zwrot towarów, pro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kontekstu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różnianie formalnego i nieformalnego sty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jej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przedmiot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 i prag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lub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Proponowanie i reagowanie na propozycj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znajomi i przyjaciele, codzienne czyn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wienie: produkty żywnościowe, posił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sprzedawanie i kupowanie, korzystanie z usł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Życie prywatne, Żywienie, 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dtrzymywanie rozmowy w przypadku trudności w jej przebieg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kładanie życzeń i gratulacji, odpowiadanie na życzenia i gratul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, prowadzenie prostych negocjacji w sytuacjach życia codzien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prośby oraz zgody lub odmowy spełni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6, 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trona bierna w czasach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Present Simple, Past Simple, Future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Perfect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86–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40–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4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ucha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bienie zakupów i korzystanie z usług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rodzaje sklepów, towary i ich cechy, sprzedawanie i kupowanie, wymiana i zwrot towarów, promocje, korzystanie z usł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, doświadczeniach i wydar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o krajach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rodzaje sklepów, towary i ich cechy, sprzedawanie i kupowanie, wymiana i zwrot towa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trona bierna w czasach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Present Simple, Past Simple, Future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Perfect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zeczowniki złoż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u: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 i pragnień, pytanie o upodobania i pragni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86–87, 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-mail z opinią na temat robienia zakupó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Zakupy i usługi: rodzaje sklepów, towary i ich cechy, sprzedawanie i kupo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środki płatni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Zaimki bezosobowe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you, on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Zakupy i u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s. 87, 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rny Piątek vs Dzień Bez Zakupó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sprzedawanie i kupowanie, pro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B8CCE4" w:themeFill="accent1" w:themeFillTint="66"/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/>
                <w:color w:val="0070C0"/>
                <w:kern w:val="0"/>
                <w:sz w:val="20"/>
                <w:szCs w:val="20"/>
                <w:lang w:eastAsia="en-US" w:bidi="ar-SA"/>
              </w:rPr>
              <w:t>Układanie informacji w określonym porzą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z teraźniejszości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 doświadczeniach z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 i przyjmow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na temat krajów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92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7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Zakupy i usługi: rodzaje sklepów, towary i ich cechy, sprzedawanie i kupowanie,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shd w:fill="B8CCE4" w:val="clear"/>
                <w:lang w:val="pl-PL" w:eastAsia="en-US" w:bidi="ar-SA"/>
              </w:rPr>
              <w:t>środki płatnicze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wymiana i zwrot towarów, promo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trona bierna w czasach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Present Simple, Past Simple, Future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Perfect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0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7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17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dział 8 Podróżowanie i turystyka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</w:t>
            </w:r>
          </w:p>
        </w:tc>
        <w:tc>
          <w:tcPr>
            <w:tcW w:w="2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mat lekcji</w:t>
            </w:r>
          </w:p>
        </w:tc>
        <w:tc>
          <w:tcPr>
            <w:tcW w:w="2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łow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 gramatyka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iejętności językowe według podstawy programowej</w:t>
            </w:r>
          </w:p>
        </w:tc>
        <w:tc>
          <w:tcPr>
            <w:tcW w:w="15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unkt podstawy programowej</w:t>
            </w:r>
          </w:p>
        </w:tc>
        <w:tc>
          <w:tcPr>
            <w:tcW w:w="1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teriały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1 &amp; 8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Podróżowanie i turystyka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eksykalne w zakresie tematu: Podróżowanie i turystyk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 orientacja w terenie, wycieczki i zwiedzani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Posługiwanie się podstawowym zasobem środków językowych w zakresie tematu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eagowanie na polec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zedstawianie marzeń, nadziei i plan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upodobań i pragnień, pytanie o upodob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nstru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nstru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94–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5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3</w:t>
            </w:r>
          </w:p>
        </w:tc>
        <w:tc>
          <w:tcPr>
            <w:tcW w:w="248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kern w:val="0"/>
                <w:lang w:val="pl-PL" w:eastAsia="en-US" w:bidi="ar-SA"/>
              </w:rPr>
              <w:t xml:space="preserve">Czytanie: </w:t>
            </w:r>
            <w:r>
              <w:rPr>
                <w:rFonts w:eastAsia="Calibri" w:cs=""/>
                <w:kern w:val="0"/>
                <w:lang w:val="pl-PL" w:eastAsia="en-US" w:bidi="ar-SA"/>
              </w:rPr>
              <w:t>Podróżowanie po Manchesterze i innych dużych miastach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color w:val="FF000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Posługiwanie się podstawowym zasobem środków językowych w zakresie tematów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u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i uzasadnianie swoich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lub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o krajach anglojęzycznych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Funkcje językowe: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śba o radę, udzielanie rady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 orientacja w terenie, wycieczki i zwiedzani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wydarzeniach z przeszłości i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upodobań, intencji i pragnień, pytanie o upodobania intencje i pragnienia innych osó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śba o radę, udzielanie 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 i odpowiadanie na zaprosz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i odrzucanie propozy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śba o radę, udzielanie 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po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" w:hAnsi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ramatyka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– powtórzenie wybranych zagadn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Czasowniki modalne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must/mustn’t/should</w:t>
              <w:br/>
              <w:t>hav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nia względne definiuj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wzglę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śba o radę, udzielanie ra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Nakazywanie, zakazy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B ss. 98–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B ss. 46–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VIDEO 16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łuchanie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wiedzanie i propagowanie zwiedzania ciekawych miejs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 wycieczki i zwiedzani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Posługiwanie się podstawowym zasobem środków językowych w zakresie tematu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głównej myśli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swoich opinii, pytanie o opinie, zgadzanie się lub nie zgadzanie się z opini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zyjmowanie lub odrzucanie pro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o krajach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związku pomiędzy kulturami i wrażliwość międzykultur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rodki językowe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w zakresie środków językowych: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a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Czasowniki modalne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must/mustn’t/should</w:t>
              <w:br/>
              <w:t>hav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nia względne definiuj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wzglę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Phrasal verbs: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orzystanie ze środków transpor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Posługiwanie się podstawowym zasobem środków językowych w zakresie tematu: </w:t>
            </w:r>
            <w:r>
              <w:rPr>
                <w:kern w:val="0"/>
                <w:sz w:val="20"/>
                <w:szCs w:val="20"/>
                <w:lang w:eastAsia="en-US" w:bidi="ar-SA"/>
              </w:rPr>
              <w:t>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upodob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ludzi i miejs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i doświadczeniach z teraźniejszości i prze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teraźniejszości i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śba o radę, udzielanie ra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Nakazywanie, zakazy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zawartych w materiałach wizual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98–99, 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is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-mail z zaproszeniem do odwiedzin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 orientacja w ter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Życie prywatne: znajomi i przyjaciele, formy spędzania czasu wolnego, określanie cz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Posługiwanie się podstawowym zasobem środków językowych w zakresie tematów: </w:t>
            </w:r>
            <w:r>
              <w:rPr>
                <w:kern w:val="0"/>
                <w:sz w:val="20"/>
                <w:szCs w:val="20"/>
                <w:lang w:eastAsia="en-US" w:bidi="ar-SA"/>
              </w:rPr>
              <w:t>Życie prywatne, 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kreślanie intencji nadawcy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Uzyskiwanie i przekazywanie informacji i wyjaśni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 i odpowiadanie na zaprosz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zachęcan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nstru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5, 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8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ultura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rytyjski i amerykański angielski - różn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ultura: tradycje i zwyczaj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owiadanie o czynnościach z teraźniejszości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i doświadczeniach z przesz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ust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yrażanie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iedza na temat krajów anglojęzy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związku między kulturą własną i obcą oraz wrażliwość międzykultur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Współdziałani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Korzystanie ze źródeł informacji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Świadomość językowa (podobieństw i różnic między językami)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V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04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9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, orientacja w terenie, baza noclegowa, wycieczki, zwiedz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Czasowniki modalne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must/mustn’t/should</w:t>
              <w:br/>
              <w:t>hav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nia względne definiuj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wzglę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Rozpoznawanie związków pomiędzy poszczególnymi częściami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Stosowanie strategii komunikacyj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III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B s. 1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B s.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91</w:t>
            </w:r>
          </w:p>
        </w:tc>
        <w:tc>
          <w:tcPr>
            <w:tcW w:w="248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Test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lang w:val="pl-PL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lang w:val="pl-PL" w:eastAsia="en-US" w:bidi="ar-SA"/>
              </w:rPr>
              <w:t>(Sprawdzian wiadom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u 8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908" w:type="dxa"/>
            <w:tcBorders>
              <w:top w:val="nil"/>
              <w:bottom w:val="thickThinLargeGap" w:sz="2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kcja 92</w:t>
            </w:r>
          </w:p>
        </w:tc>
        <w:tc>
          <w:tcPr>
            <w:tcW w:w="2486" w:type="dxa"/>
            <w:tcBorders>
              <w:top w:val="nil"/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tórzenie materia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rozdziałów:  7-8</w:t>
            </w:r>
          </w:p>
        </w:tc>
        <w:tc>
          <w:tcPr>
            <w:tcW w:w="2129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upy i usługi: rodzaje sklepów, towary i ich cechy, sprzedawanie i kupowanie, wymiana i zwrot towarów, korzystanie z usł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różowanie i turystyka: środki transportu i korzystanie z n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trona bierna w czasach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Present Simple, Past Simple, Future Simple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Present Perfect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Czasowniki modalne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must/mustn’t/should</w:t>
              <w:br/>
              <w:t>hav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dania względne definiuj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imki wzglę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najomość środków język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osługiwanie się podstawowym zasobem środków językowych w zakresie tematów: Zakupy i usługi, Podróżowanie i turys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ust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wypowiedzi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zumi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najdowanie w tekście określonych inform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Tworzenie wypowiedzi pisem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Opisywanie czynności,  doświadczeń i wydarzeń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faktów z przeszłości i teraźniejsz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dstawianie intencji i planów na przyszł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eagowanie pisemne na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Zapraszanie i odpowiadanie na zaprosz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oponowanie, prowadzenie prostych negocjacji w sytuacjach życia codzien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twarzanie wypowied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rzekazywanie w języku angielskim informacji sformułowanych w języku pols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okonywanie samooceny i wykorzystywanie techniki samodzielnej pracy nad językiem</w:t>
            </w:r>
          </w:p>
          <w:p>
            <w:pPr>
              <w:pStyle w:val="ListParagraph"/>
              <w:widowControl/>
              <w:spacing w:lineRule="auto" w:line="240" w:before="0" w:after="0"/>
              <w:ind w:left="244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9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7, 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I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VII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1562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SB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s. 106–1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before="0" w:after="200"/>
        <w:rPr>
          <w:color w:val="C0000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8384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e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f62f0c"/>
    <w:rPr>
      <w:rFonts w:ascii="Times" w:hAnsi="Times" w:eastAsia="Times New Roman" w:cs="Times New Roman"/>
      <w:b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fb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d5fb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5fb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5fb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933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168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8932fb"/>
    <w:rPr>
      <w:color w:val="0000FF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f62f0c"/>
    <w:pPr>
      <w:spacing w:lineRule="auto" w:line="240" w:before="0" w:after="0"/>
      <w:jc w:val="center"/>
    </w:pPr>
    <w:rPr>
      <w:rFonts w:ascii="Times" w:hAnsi="Times" w:eastAsia="Times New Roman" w:cs="Times New Roman"/>
      <w:b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f62f0c"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d5f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5fb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5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7093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Subtitle">
    <w:name w:val="Subtitle"/>
    <w:basedOn w:val="Normal"/>
    <w:next w:val="Normal"/>
    <w:link w:val="PodtytuZnak"/>
    <w:uiPriority w:val="11"/>
    <w:qFormat/>
    <w:rsid w:val="004168c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er">
    <w:name w:val="Footer"/>
    <w:basedOn w:val="Normal"/>
    <w:link w:val="StopkaZnak"/>
    <w:uiPriority w:val="99"/>
    <w:unhideWhenUsed/>
    <w:rsid w:val="007659b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2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863F4D41954445A589852F56065FF7" ma:contentTypeVersion="15" ma:contentTypeDescription="Utwórz nowy dokument." ma:contentTypeScope="" ma:versionID="8ae3fc913646772b7bbdc2928d4faa0b">
  <xsd:schema xmlns:xsd="http://www.w3.org/2001/XMLSchema" xmlns:xs="http://www.w3.org/2001/XMLSchema" xmlns:p="http://schemas.microsoft.com/office/2006/metadata/properties" xmlns:ns2="f2806426-abc6-4eac-b766-6af691031736" xmlns:ns3="21b06b1f-c2e7-42c0-8d47-4682ebcf1bc4" targetNamespace="http://schemas.microsoft.com/office/2006/metadata/properties" ma:root="true" ma:fieldsID="49719e7d10049c598bed5545196da714" ns2:_="" ns3:_="">
    <xsd:import namespace="f2806426-abc6-4eac-b766-6af691031736"/>
    <xsd:import namespace="21b06b1f-c2e7-42c0-8d47-4682ebcf1b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806426-abc6-4eac-b766-6af691031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4fb58666-e629-4e5a-b780-b8dcc15b3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b06b1f-c2e7-42c0-8d47-4682ebcf1bc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edb6db0-3159-476b-af8b-9d1f93b495e6}" ma:internalName="TaxCatchAll" ma:showField="CatchAllData" ma:web="21b06b1f-c2e7-42c0-8d47-4682ebcf1bc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371FF8B-758F-4615-8482-57B2F72EAA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806426-abc6-4eac-b766-6af691031736"/>
    <ds:schemaRef ds:uri="21b06b1f-c2e7-42c0-8d47-4682ebcf1b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444C4C-749E-41F0-84B5-5050C01262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4AF77E-EC13-496A-A962-89AAE105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  <Pages>57</Pages>
  <Words>10717</Words>
  <Characters>64304</Characters>
  <CharactersWithSpaces>74872</CharactersWithSpaces>
  <Paragraphs>149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7:00Z</dcterms:created>
  <dc:creator>Karolinka</dc:creator>
  <dc:description/>
  <dc:language>en-US</dc:language>
  <cp:lastModifiedBy>Dominika Kretkowska</cp:lastModifiedBy>
  <cp:lastPrinted>2018-05-25T11:56:00Z</cp:lastPrinted>
  <dcterms:modified xsi:type="dcterms:W3CDTF">2024-08-13T15:3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