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Repetytorium Ósmoklasisty część 1</w:t>
      </w:r>
      <w:r>
        <w:rPr>
          <w:b/>
          <w:sz w:val="40"/>
          <w:szCs w:val="40"/>
        </w:rPr>
        <w:tab/>
        <w:t xml:space="preserve">  </w:t>
        <w:tab/>
        <w:tab/>
        <w:t xml:space="preserve">          </w:t>
        <w:tab/>
        <w:tab/>
        <w:tab/>
      </w:r>
      <w:r>
        <w:rPr/>
        <w:drawing>
          <wp:inline distT="0" distB="0" distL="0" distR="0">
            <wp:extent cx="1860550" cy="75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ab/>
        <w:tab/>
        <w:t xml:space="preserve">     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283"/>
      </w:tblGrid>
      <w:tr>
        <w:trPr/>
        <w:tc>
          <w:tcPr>
            <w:tcW w:w="14283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PLAN WYNIKOWY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left="720" w:hanging="0"/>
        <w:rPr>
          <w:b/>
          <w:b/>
          <w:i/>
          <w:i/>
          <w:sz w:val="28"/>
          <w:szCs w:val="24"/>
        </w:rPr>
      </w:pPr>
      <w:r>
        <w:rPr>
          <w:b/>
          <w:bCs/>
          <w:color w:val="0070C0"/>
          <w:shd w:fill="C1E4F5" w:val="clear"/>
        </w:rPr>
        <w:t>Treści nauczania nieobowiązujące w podstawie programowej II.1.P od roku szkolnego 2024/25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b/>
          <w:b/>
          <w:i/>
          <w:i/>
          <w:sz w:val="28"/>
          <w:szCs w:val="24"/>
          <w:lang w:val="en-US"/>
        </w:rPr>
      </w:pPr>
      <w:r>
        <w:rPr>
          <w:b/>
          <w:i/>
          <w:sz w:val="28"/>
          <w:szCs w:val="24"/>
          <w:lang w:val="en-US"/>
        </w:rPr>
        <w:t xml:space="preserve">Autor książki ucznia: </w:t>
      </w:r>
      <w:r>
        <w:rPr>
          <w:i/>
          <w:sz w:val="28"/>
          <w:szCs w:val="24"/>
          <w:lang w:val="en-US"/>
        </w:rPr>
        <w:t>Malcolm Mann, Steve Taylore-Knowles</w:t>
      </w:r>
      <w:r>
        <w:rPr>
          <w:b/>
          <w:i/>
          <w:sz w:val="28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Autor zeszytu ćwiczeń: </w:t>
      </w:r>
      <w:r>
        <w:rPr>
          <w:i/>
          <w:sz w:val="28"/>
          <w:szCs w:val="24"/>
        </w:rPr>
        <w:t>Karolina Kotorowicz-Jasińska</w:t>
      </w:r>
      <w:r>
        <w:rPr>
          <w:b/>
          <w:i/>
          <w:sz w:val="28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Segment: </w:t>
      </w:r>
      <w:r>
        <w:rPr>
          <w:i/>
          <w:sz w:val="28"/>
          <w:szCs w:val="24"/>
        </w:rPr>
        <w:t>Szkoła podstawowa klasy 4-8</w:t>
      </w:r>
      <w:r>
        <w:rPr>
          <w:b/>
          <w:i/>
          <w:sz w:val="28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Poziom </w:t>
      </w:r>
      <w:r>
        <w:rPr>
          <w:i/>
          <w:sz w:val="28"/>
          <w:szCs w:val="24"/>
        </w:rPr>
        <w:t>CEFR: A2/B1</w:t>
      </w:r>
      <w:r>
        <w:rPr>
          <w:b/>
          <w:i/>
          <w:sz w:val="28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cs="Calibri"/>
          <w:sz w:val="24"/>
          <w:highlight w:val="yellow"/>
        </w:rPr>
      </w:pPr>
      <w:r>
        <w:rPr>
          <w:rFonts w:cs="Calibri"/>
          <w:sz w:val="24"/>
          <w:highlight w:val="yellow"/>
        </w:rPr>
      </w:r>
    </w:p>
    <w:p>
      <w:pPr>
        <w:pStyle w:val="Normal"/>
        <w:rPr>
          <w:rFonts w:cs="Calibri"/>
          <w:iCs/>
          <w:sz w:val="24"/>
        </w:rPr>
      </w:pPr>
      <w:r>
        <w:rPr>
          <w:rFonts w:cs="Calibri"/>
          <w:iCs/>
          <w:sz w:val="24"/>
        </w:rPr>
        <w:t xml:space="preserve">Plan wynikowy jest propozycją określenia wymagań programowych w oparciu o podręcznik </w:t>
      </w:r>
      <w:r>
        <w:rPr>
          <w:rFonts w:cs="Calibri"/>
          <w:i/>
          <w:iCs/>
          <w:sz w:val="24"/>
        </w:rPr>
        <w:t>Repetytorium Ósmoklasisty cz.1</w:t>
      </w:r>
      <w:r>
        <w:rPr>
          <w:rFonts w:cs="Calibri"/>
          <w:b/>
          <w:i/>
          <w:iCs/>
          <w:sz w:val="24"/>
        </w:rPr>
        <w:t xml:space="preserve">. </w:t>
      </w:r>
      <w:r>
        <w:rPr>
          <w:rFonts w:cs="Calibri"/>
          <w:iCs/>
          <w:sz w:val="24"/>
        </w:rPr>
        <w:t>Celem wymagań programowych jest określenie celów nauczania i podstaw obiektywnej ewaluacji. Przygotowany dokument może być wykorzystany w całości lub częściowo, może też stanowić punkt wyjścia do stworzenia własnego planu ─ odpowiedniego dla konkretnej grupy uczniów.</w:t>
      </w:r>
    </w:p>
    <w:p>
      <w:pPr>
        <w:pStyle w:val="Normal"/>
        <w:rPr>
          <w:rFonts w:cs="Calibri"/>
          <w:iCs/>
          <w:sz w:val="24"/>
        </w:rPr>
      </w:pPr>
      <w:r>
        <w:rPr>
          <w:rFonts w:cs="Calibri"/>
          <w:iCs/>
          <w:sz w:val="24"/>
        </w:rPr>
        <w:t>Niniejszym plan zakłada dwupoziomowy model budowania wymagań, w którym określono wymagania podstawowe i wymagania ponadpodstawowe.</w:t>
      </w:r>
    </w:p>
    <w:p>
      <w:pPr>
        <w:pStyle w:val="Normal"/>
        <w:numPr>
          <w:ilvl w:val="0"/>
          <w:numId w:val="4"/>
        </w:numPr>
        <w:rPr>
          <w:rFonts w:cs="Calibri"/>
          <w:iCs/>
          <w:sz w:val="24"/>
        </w:rPr>
      </w:pPr>
      <w:r>
        <w:rPr>
          <w:rFonts w:cs="Calibri"/>
          <w:b/>
          <w:iCs/>
          <w:sz w:val="24"/>
        </w:rPr>
        <w:t>Wymagania podstawowe</w:t>
      </w:r>
      <w:r>
        <w:rPr>
          <w:rFonts w:cs="Calibri"/>
          <w:iCs/>
          <w:sz w:val="24"/>
        </w:rPr>
        <w:t xml:space="preserve"> określają umiejętności, które opanować powinni wszyscy uczniowie, aby spełnić wymogi określone w podstawie programowej.</w:t>
      </w:r>
    </w:p>
    <w:p>
      <w:pPr>
        <w:pStyle w:val="Normal"/>
        <w:numPr>
          <w:ilvl w:val="0"/>
          <w:numId w:val="4"/>
        </w:numPr>
        <w:rPr>
          <w:rFonts w:cs="Calibri"/>
          <w:iCs/>
          <w:sz w:val="24"/>
        </w:rPr>
      </w:pPr>
      <w:r>
        <w:rPr>
          <w:rFonts w:cs="Calibri"/>
          <w:iCs/>
          <w:sz w:val="24"/>
        </w:rPr>
        <w:t xml:space="preserve">Realizacja </w:t>
      </w:r>
      <w:r>
        <w:rPr>
          <w:rFonts w:cs="Calibri"/>
          <w:b/>
          <w:iCs/>
          <w:sz w:val="24"/>
        </w:rPr>
        <w:t>wymagań ponadpodstawowych</w:t>
      </w:r>
      <w:r>
        <w:rPr>
          <w:rFonts w:cs="Calibri"/>
          <w:iCs/>
          <w:sz w:val="24"/>
        </w:rPr>
        <w:t xml:space="preserve"> opiera się na zrealizowaniu wymagań określonych, jako podstawowe i stanowi ich dopełnienie o trudniejsze aspekty języka. Adresatami wymagań ponadpodstawowych są uczniowie zainteresowani rozwijaniem swojej kompetencji językowej o treści dodatkowe, będące dopełnieniem i rozwinięciem umiejętności realizowanych w ramach wymagań podstawowych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Style w:val="Tabela-Siatka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6290"/>
        <w:gridCol w:w="6291"/>
      </w:tblGrid>
      <w:tr>
        <w:trPr/>
        <w:tc>
          <w:tcPr>
            <w:tcW w:w="13994" w:type="dxa"/>
            <w:gridSpan w:val="3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Rozdział 1 - Człowiek</w:t>
            </w:r>
          </w:p>
        </w:tc>
      </w:tr>
      <w:tr>
        <w:trPr/>
        <w:tc>
          <w:tcPr>
            <w:tcW w:w="13994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lan wynikowy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ziom podstawowy</w:t>
            </w:r>
          </w:p>
        </w:tc>
        <w:tc>
          <w:tcPr>
            <w:tcW w:w="6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ziom rozszerzony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 zakresie wiedzy</w:t>
            </w:r>
          </w:p>
        </w:tc>
        <w:tc>
          <w:tcPr>
            <w:tcW w:w="6290" w:type="dxa"/>
            <w:tcBorders/>
          </w:tcPr>
          <w:p>
            <w:pPr>
              <w:pStyle w:val="Zawartotabeli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pl-PL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znaczenie, zazwyczaj poprawnie zapisuje i stosuje wybrane słownictwo z tematu: Człowiek, w szczególności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ane personal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sy życ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brania i rzeczy osobist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gląd zewnętrzn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echy charakter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ucia i emocj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miejętności i zainteresowani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 wybrane czasowniki złożone (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Phrasal verb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znaczenie i odmianę czasownika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 xml:space="preserve">to be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 czasie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 xml:space="preserve"> Present Simp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 znaczenie i zasady tworzenia zdań z wyrażeniem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 xml:space="preserve"> have got w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czasi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Present Simp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zasady tworzenia zdań z wyrażeniami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There is/there 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i na ogół poprawnie stosuje zaimki osobowe, przymiotniki i zaimki dzierżawcze </w:t>
            </w:r>
          </w:p>
          <w:p>
            <w:pPr>
              <w:pStyle w:val="ListParagraph"/>
              <w:widowControl/>
              <w:spacing w:lineRule="auto" w:line="240" w:before="0" w:after="0"/>
              <w:ind w:left="385" w:hanging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291" w:type="dxa"/>
            <w:tcBorders/>
          </w:tcPr>
          <w:p>
            <w:pPr>
              <w:pStyle w:val="Zawartotabeli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pl-PL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znaczenie, poprawnie zapisuje i stosuje większość słownictwa z tematu: Człowiek, w szczególności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ane personal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sy życ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brania i rzeczy osobist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gląd zewnętrzn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echy charakter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ucia i emocj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miejętności i zainteresowani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 wymagane czasowniki złożone (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 xml:space="preserve">Phrasal verbs)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 poprawnie je stosuj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znaczenie i odmianę czasownika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 xml:space="preserve">to be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 czasie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 xml:space="preserve"> Present Simple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i poprawnie je stosuj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 znaczenie i zasady tworzenia zdań z wyrażeniem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 xml:space="preserve"> have got w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czasi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Present Simple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, poprawnie je stosuj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zasady tworzenia zdań i poprawnie buduje zdania z wyrażeniami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There is/there 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i poprawnie stosuje zaimki osobowe, przymiotniki i zaimki dzierżawcz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 zakresie umiejętności</w:t>
            </w:r>
          </w:p>
        </w:tc>
        <w:tc>
          <w:tcPr>
            <w:tcW w:w="6290" w:type="dxa"/>
            <w:tcBorders/>
          </w:tcPr>
          <w:p>
            <w:pPr>
              <w:pStyle w:val="Zawartotabeli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pl-PL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rozumie większość wypowiedzi ustnych na bazie poznanego słownictwa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 intencje nadawcy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 kontekst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jduje w wypowiedzi określone informacj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zumie większość tekstu czytanego na bazie poznanego słownictw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zumie ogólny sens tekst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 intencje nadawcy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 kontekst wypowiedzi pisemnej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jduje w tekście określone informacj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zpoznaje związki pomiędzy poszczególnymi częściami teks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prawnie tworzy proste wypowiedzi ust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isuje ludzi i przedmioty, w szczególności ubran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tawia fakty z teraźniejszości i przeszłości: np. dane osobowe, informacje dotyczące rodzin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i uzasadnia opinie na temat wyglądu zewnętrznego i cech charakteru osób a także konkursów młodych talentó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uczucia i emocje odnośnie krewnych i przyjaciół oraz świąt i uroczyst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prawnie tworzy proste wypowiedzi pisem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isuje ludzi – ich wygląd zewnętrzy i cechy charakteru; opisuje przedmiot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tawia fakty z teraźniejszości i przeszłości: np. dane osobowe, informacje dotyczące rodzin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i uzasadnia opinie na temat wyglądu zewnętrznego i cech charakteru osób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isze e-mail do kolegi z opisem znajomej osob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prawnie, stosując wybrane słownictwo i proste konstrukcje reaguje ustnie na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tawia siebie, swoich przyjaciół i członków swojej rodzin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wiązuje kontakty towarzyski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zyskuje i przekazuje informacje i wyjaśnienia odnośnie danych osobowych, wyglądu zewnętrznego, cech charakteru, zainteresowań i umiejętnośc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kłada życzenia i gratulacj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uczucia i emocj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osuje formy i zwroty grzecznościow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prawnie, stosując wybrane słownictwo i proste konstrukcje reaguje pisemnie na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wiązuje kontakty towarzyski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zyskuje i przekazuje informacje i wyjaśnienia odnośnie danych osobowych, wyglądu zewnętrznego, cech charakteru i zainteresowań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osuje formy i zwroty grzecznościow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prawnie przetwarza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kazuje w języku angielskim informacje zawarte w materiale wizualny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rzekazuj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w języku polskim lub angielskim informacje sformułowane w języku angielski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rzekazuj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w języku angielskim informacje sformułowane w języku pols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siada pewną wiedzę na temat krajów anglojęzycznych: np. obchodzenia świąt i uroczyst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siada pewną świadomość i wrażliwość międzykulturową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ara się współpracować w grup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myślnie stosuje strategie komunikacyjne: np. domyślanie się znaczenia słów z konteks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siada pewną świadomość podobieństw i różnic między język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291" w:type="dxa"/>
            <w:tcBorders/>
          </w:tcPr>
          <w:p>
            <w:pPr>
              <w:pStyle w:val="Zawartotabeli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pl-PL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rozumie wypowiedzi ustne na bazie poznanego słownictwa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 intencje nadawcy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 kontekst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jduje w wypowiedzi określone informacj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zumie tekst czytany na bazie poznanego słownictw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zumie ogólny sens tekst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 intencje nadawcy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 kontekst wypowiedzi pisemnej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jduje w tekście określone informacj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zpoznaje związki pomiędzy poszczególnymi częściami teks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rawnie tworzy proste i bardziej złożone wypowiedzi ust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isuje ludzi i przedmioty, w szczególności ubran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tawia fakty z teraźniejszości i przeszłości: np. dane osobowe, informacje dotyczące rodzin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i uzasadnia opinie na temat wyglądu zewnętrznego i cech charakteru osób a także konkursów młodych talentó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uczucia i emocje odnośnie krewnych i przyjaciół oraz świąt i uroczyst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rawnie tworzy proste i bardziej złożone wypowiedzi pisem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isuje ludzi – ich wygląd zewnętrzy i cechy charakteru; opisuje przedmiot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tawia fakty z teraźniejszości i przeszłości: np. dane osobowe, informacje dotyczące rodzin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i uzasadnia opinie na temat wyglądu zewnętrznego i cech charakteru osób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isze e-mail do kolegi z opisem znajomej osob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rawnie, stosując zróżnicowane słownictwo oraz proste i bardziej złożone konstrukcje, reaguje ustnie na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tawia siebie, swoich przyjaciół i członków swojej rodzin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wiązuje kontakty towarzyski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zyskuje i przekazuje informacje i wyjaśnienia odnośnie danych osobowych, wyglądu zewnętrznego, cech charakteru, zainteresowań i umiejętnośc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kłada życzenia i gratulacj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uczucia i emocj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osuje formy i zwroty grzecznościow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rawnie, stosując zróżnicowane słownictwo oraz proste i bardziej złożone konstrukcje reaguje pisemnie na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wiązuje kontakty towarzyski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zyskuje i przekazuje informacje i wyjaśnienia odnośnie danych osobowych, wyglądu zewnętrznego, cech charakteru i zainteresowań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osuje formy i zwroty grzecznościow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rawnie i z łatwością przetwarza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kazuje w języku angielskim informacje zawarte w materiale wizualny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rzekazuj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w języku polskim lub angielskim informacje sformułowane w języku angielski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rzekazuj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w języku angielskim informacje sformułowane w języku pols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siada wiedzę na temat krajów anglojęzycznych: np. obchodzenia świąt i uroczyst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siada świadomość i wrażliwość międzykulturową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spółpracuje w grup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myślnie stosuje strategie komunikacyjne: np. domyślanie się znaczenia słów z konteks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siada świadomość podobieństw i różnic między język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3994" w:type="dxa"/>
            <w:gridSpan w:val="3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Rozdział 2 – Miejsce zamieszkania</w:t>
            </w:r>
          </w:p>
        </w:tc>
      </w:tr>
      <w:tr>
        <w:trPr/>
        <w:tc>
          <w:tcPr>
            <w:tcW w:w="13994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lan wynikowy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ziom podstawowy</w:t>
            </w:r>
          </w:p>
        </w:tc>
        <w:tc>
          <w:tcPr>
            <w:tcW w:w="6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ziom rozszerzony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 zakresie wiedzy</w:t>
            </w:r>
          </w:p>
        </w:tc>
        <w:tc>
          <w:tcPr>
            <w:tcW w:w="6290" w:type="dxa"/>
            <w:tcBorders/>
          </w:tcPr>
          <w:p>
            <w:pPr>
              <w:pStyle w:val="Zawartotabeli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pl-PL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znaczenie, zazwyczaj poprawnie zapisuje i stosuje wybrane słownictwo z tematu: Miejsce zamieszkania, w szczególności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om i jego okolic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dzaje domó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mieszczen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posażenie dom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ace domow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 wybrane rzeczowniki złożone (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Compound noun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 zasady tworzenia zdań w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czasi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Present Simp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zasady tworzenia zdań w czasi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Present Continuou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rozróżnia i zazwyczaj poprawnie stosuje czasy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Present Simple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i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Present Continuous</w:t>
            </w:r>
          </w:p>
          <w:p>
            <w:pPr>
              <w:pStyle w:val="ListParagraph"/>
              <w:widowControl/>
              <w:spacing w:lineRule="auto" w:line="240" w:before="0" w:after="0"/>
              <w:ind w:left="385" w:hanging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291" w:type="dxa"/>
            <w:tcBorders/>
          </w:tcPr>
          <w:p>
            <w:pPr>
              <w:pStyle w:val="Zawartotabeli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pl-PL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znaczenie, poprawnie zapisuje i stosuje większość słownictwa z tematu: Miejsce zamieszkania, w szczególności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om i jego okolic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dzaje domó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mieszczen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posażenie dom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ace domow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 wymagane rzeczowniki złożone (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 xml:space="preserve">Compound nouns)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 poprawnie je stosuj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 zasady tworzenia zdań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czasi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 xml:space="preserve">Present Simple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  poprawnie je stosuj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zasady tworzenia zdań w czasi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Present Continuous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i poprawnie je stosuj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rozróżnia i poprawnie stosuje czasy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Present Simple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 xml:space="preserve"> Present Continuou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 zakresie umiejętności</w:t>
            </w:r>
          </w:p>
        </w:tc>
        <w:tc>
          <w:tcPr>
            <w:tcW w:w="6290" w:type="dxa"/>
            <w:tcBorders/>
          </w:tcPr>
          <w:p>
            <w:pPr>
              <w:pStyle w:val="Zawartotabeli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pl-PL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rozumie większość wypowiedzi ustnych na bazie poznanego słownictwa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 intencje nadawcy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 kontekst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jduje w wypowiedzi określone informacj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zumie większość tekstu czytanego na bazie poznanego słownictw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 intencje nadawcy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 kontekst wypowiedzi pisemnej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jduje w tekście określone informacj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zpoznaje związki pomiędzy poszczególnymi częściami tekst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BDD6EE" w:themeFill="accent1" w:themeFillTint="66"/>
              <w:spacing w:lineRule="auto" w:line="240" w:before="0" w:after="0"/>
              <w:contextualSpacing/>
              <w:jc w:val="left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pl-PL" w:eastAsia="en-US" w:bidi="ar-SA"/>
              </w:rPr>
              <w:t>układa informacje w określonym porządk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prawnie tworzy proste wypowiedzi ust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isuje dom, jego okolicę i wyposażenie domu, w szczególności mebl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tawia intencje i marzenia odnośnie miejsca zamieszkan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tawia fakty z teraźniejszości i przeszłości, odnosząc się do miejsca zamieszkania, swojego lub innych osób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isuje swoje upodobania dotyczące rodzajów domu i wyposażenia, a także prac domow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i uzasadnia swoje opinie na temat rodzajów domu oraz wyposażenia pomieszcze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prawnie tworzy proste wypowiedzi pisem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isuje miejsce zamieszkania, wyposażenie dom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tawia fakty z teraźniejszości i przeszłości dotyczące rodzajów domu i ich wyposażen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i uzasadnia opinie na temat domu oraz prac domow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BDD6EE" w:themeFill="accent1" w:themeFillTint="66"/>
              <w:spacing w:lineRule="auto" w:line="240" w:before="0" w:after="0"/>
              <w:contextualSpacing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pl-PL" w:eastAsia="en-US" w:bidi="ar-SA"/>
              </w:rPr>
              <w:t>pisze list do kolegi z opisem domu dziadków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prawnie, stosując wybrane słownictwo i proste konstrukcje reaguje ustnie na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zyskuje i przekazuje informacje i wyjaśnienia odnośnie domu i jego wyposażenia oraz wykonywania różnych prac domow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swoją opinię na temat różnych domów ich wyposażenia oraz wykonywania prac domowych, pyta o opinie, zgadza się lub nie zgadza się z opiniam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ponuje, przyjmuje lub odrzuca propozycje dotyczące wyposażenia różnych domów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prawnie, stosując wybrane słownictwo i proste konstrukcje reaguje pisemnie na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zyskuje i przekazuje informacje i wyjaśnienia odnośnie rodzajów domów, wyposażenia domu, a także wykonywania prac dom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prawnie przetwarza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kazuje w języku angielskim informacje zawarte w materiale wizualny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rzekazuj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w języku polskim lub angielskim informacje sformułowane w języku angielski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rzekazuj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w języku angielskim informacje sformułowane w języku pols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ara się współpracować w grupi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stara się korzystać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ze źródeł informacji w języku angielskim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44" w:hanging="227"/>
              <w:contextualSpacing/>
              <w:jc w:val="left"/>
              <w:rPr>
                <w:rFonts w:ascii="Calibri" w:hAnsi="Calibri" w:eastAsia="Calibri"/>
                <w:kern w:val="0"/>
                <w:lang w:val="pl-PL" w:eastAsia="en-US" w:bidi="ar-SA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na ogół pomyślnie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osuje strategie komunikacyjne: np. domyślanie się znaczenia słów z kontekstu</w:t>
            </w:r>
          </w:p>
          <w:p>
            <w:pPr>
              <w:pStyle w:val="ListParagraph"/>
              <w:widowControl/>
              <w:spacing w:lineRule="auto" w:line="240" w:before="0" w:after="0"/>
              <w:ind w:left="385" w:hanging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291" w:type="dxa"/>
            <w:tcBorders/>
          </w:tcPr>
          <w:p>
            <w:pPr>
              <w:pStyle w:val="Zawartotabeli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pl-PL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rozumie wypowiedzi ustne na bazie poznanego słownictwa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 intencje nadawcy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 kontekst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jduje w wypowiedzi określone informacj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zumie tekst czytany na bazie poznanego słownictw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 intencje nadawcy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 kontekst wypowiedzi pisemnej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jduje w tekście określone informacj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zpoznaje związki pomiędzy poszczególnymi częściami tekst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BDD6EE" w:themeFill="accent1" w:themeFillTint="66"/>
              <w:spacing w:lineRule="auto" w:line="240" w:before="0" w:after="0"/>
              <w:contextualSpacing/>
              <w:jc w:val="left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pl-PL" w:eastAsia="en-US" w:bidi="ar-SA"/>
              </w:rPr>
              <w:t>układa informacje w określonym porządk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rawnie tworzy proste i bardziej złożone wypowiedzi ust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isuje dom, jego okolicę i wyposażenie domu, w szczególności mebl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tawia intencje i marzenia odnośnie miejsca zamieszkan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tawia fakty z teraźniejszości i przeszłości, odnosząc się do miejsca zamieszkania, swojego lub innych osób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isuje swoje upodobania dotyczące rodzajów domu i wyposażenia, a także prac domow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i uzasadnia opinie na temat rodzajów domu oraz wyposażenia pomieszcze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rawnie tworzy proste i bardziej złożone wypowiedzi pisem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isuje miejsce zamieszkania, wyposażenie dom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tawia fakty z teraźniejszości i przeszłości dotyczące rodzajów domu i ich wyposażen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i uzasadnia opinie na temat domu oraz prac domow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BDD6EE" w:themeFill="accent1" w:themeFillTint="66"/>
              <w:spacing w:lineRule="auto" w:line="240" w:before="0" w:after="0"/>
              <w:contextualSpacing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pl-PL" w:eastAsia="en-US" w:bidi="ar-SA"/>
              </w:rPr>
              <w:t>pisze list do kolegi z opisem domu dziadków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rawnie, stosując zróżnicowane słownictwo oraz proste i bardziej złożone konstrukcje, reaguje ustnie na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zyskuje i przekazuje informacje i wyjaśnienia odnośnie domu i jego wyposażenia oraz wykonywania różnych prac domow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swoją opinię na temat różnych domów ich wyposażenia oraz wykonywania prac domowych, pyta o opinie, zgadza się lub nie zgadza się z opiniam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ponuje, przyjmuje lub odrzuca propozycje dotyczące wyposażenia różnych domów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rawnie, stosując zróżnicowane słownictwo oraz proste i bardziej złożone konstrukcje reaguje pisemnie na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zyskuje i przekazuje informacje i wyjaśnienia odnośnie rodzajów domów, wyposażenia domu, a także wykonywania prac dom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rawnie i z łatwością przetwarza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kazuje w języku angielskim informacje zawarte w materiale wizualny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rzekazuj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w języku polskim lub angielskim informacje sformułowane w języku angielski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rzekazuj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w języku angielskim informacje sformułowane w języku pols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spółpracuje w grup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korzysta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ze źródeł informacji w języku angiels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/>
                <w:kern w:val="0"/>
                <w:lang w:val="pl-PL" w:eastAsia="en-US" w:bidi="ar-SA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pomyślnie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osuje strategie komunikacyjne: np. domyślanie się znaczenia słów z kontekstu</w:t>
            </w:r>
          </w:p>
          <w:p>
            <w:pPr>
              <w:pStyle w:val="ListParagraph"/>
              <w:widowControl/>
              <w:spacing w:lineRule="auto" w:line="240" w:before="0" w:after="0"/>
              <w:ind w:left="385" w:hanging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3994" w:type="dxa"/>
            <w:gridSpan w:val="3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Rozdział 3 - Edukacja</w:t>
            </w:r>
          </w:p>
        </w:tc>
      </w:tr>
      <w:tr>
        <w:trPr/>
        <w:tc>
          <w:tcPr>
            <w:tcW w:w="13994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lan wynikowy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ziom podstawowy</w:t>
            </w:r>
          </w:p>
        </w:tc>
        <w:tc>
          <w:tcPr>
            <w:tcW w:w="6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ziom rozszerzony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 zakresie wiedzy</w:t>
            </w:r>
          </w:p>
        </w:tc>
        <w:tc>
          <w:tcPr>
            <w:tcW w:w="6290" w:type="dxa"/>
            <w:tcBorders/>
          </w:tcPr>
          <w:p>
            <w:pPr>
              <w:pStyle w:val="Zawartotabeli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pl-PL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znaczenie, zazwyczaj poprawnie zapisuje i stosuje wybrane słownictwo z tematu: Edukacja, w szczególności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koła i jej pomieszczen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mioty nauczan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nie się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ybory szkol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Życie szkoł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jęcia pozaszkol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 wybrane czasowniki złożone (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Phrasal verb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 znaczenie i formę przeszłą wybranych czasowników nieregularn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 zasady tworzenia zdań w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czasi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Past Simp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zasady tworzenia zdań w czasi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Past Continuou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rozróżnia i zazwyczaj poprawnie stosuje czasy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Past Simple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i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Past Continuou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 i na ogół poprawnie stosuje wybrane wyrażenia: przymiotniki z przyimkami oraz czasowniki z przyimkami</w:t>
            </w:r>
          </w:p>
          <w:p>
            <w:pPr>
              <w:pStyle w:val="ListParagraph"/>
              <w:widowControl/>
              <w:spacing w:lineRule="auto" w:line="240" w:before="0" w:after="0"/>
              <w:ind w:left="385" w:hanging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291" w:type="dxa"/>
            <w:tcBorders/>
          </w:tcPr>
          <w:p>
            <w:pPr>
              <w:pStyle w:val="Zawartotabeli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pl-PL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znaczenie, poprawnie zapisuje i stosuje większość słownictwa z tematu: Edukacja, w szczególności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koła i jej pomieszczen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mioty nauczan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nie się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ybory szkol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Życie szkoł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jęcia pozaszkol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 wymagane czasowniki złożone (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 xml:space="preserve">Phrasal verbs)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 poprawnie je stosuj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 znaczenie i formę przeszłą wymaganych czasowników nieregularnych, poprawnie stosuje je w zdania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 zasady tworzenia zdań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czasi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Past Simple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i poprawnie je stosuj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zasady tworzenia zdań w czasi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Past Continuous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i poprawnie je stosuj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rozróżnia i poprawnie stosuje czasy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Past Simple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 xml:space="preserve"> Past Continuous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 i poprawnie stosuje wymagane wyrażenia: przymiotniki z przyimkami oraz czasowniki z przyimk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 zakresie umiejętności</w:t>
            </w:r>
          </w:p>
        </w:tc>
        <w:tc>
          <w:tcPr>
            <w:tcW w:w="6290" w:type="dxa"/>
            <w:tcBorders/>
          </w:tcPr>
          <w:p>
            <w:pPr>
              <w:pStyle w:val="Zawartotabeli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pl-PL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rozumie większość wypowiedzi ustnych na bazie poznanego słownictwa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 myśl główną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jduje w wypowiedzi określone informacj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zumie większość tekstu czytanego na bazie poznanego słownictw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zumie ogólny sens tekst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 kontekst wypowiedzi pisemnej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jduje w tekście określone informacj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zpoznaje związki pomiędzy poszczególnymi częściami teks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prawnie tworzy proste wypowiedzi ust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isuje przedmioty i miejsca, w szczególności szkołę, pomieszczenia szkolne, przybory szkol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tawia fakty z teraźniejszości i przeszłości odnosząc się uczenia się  i życia szkoł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rzedstawia intencje i marzenia, planując wycieczkę szkolną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i uzasadnia swoje opinie na temat przedmiotów szkolnych, uczenia się oraz zajęć pozalekcyjn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prawnie tworzy proste wypowiedzi pisem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owiada o czynnościach i wydarzeniach z przeszłości, relacjonując wycieczkę szkolną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tawia fakty z teraźniejszości i przeszłości, odnosząc się do uczenia się, życia szkoły, zajęć pozalekcyjn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isuje swoje upodobania odnośnie zajęć szkolnych i pozaszkoln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i uzasadnia opinie na temat szkoły i przedmiotów szkoln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isze e-mail do kolegi na temat wycieczki szkol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prawnie, stosując wybrane słownictwo i proste konstrukcje reaguje ustnie na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zyskuje i przekazuje informacje i wyjaśnienia odnośnie przedmiotów nauczania, uczenia się, życia szkoły, zajęć pozalekcyjn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swoje upodobania i pragnienia dotyczące zajęć pozalekcyjnych i wycieczek szkoln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swoje opinie dotyczące szkoły, pyta o opinie, zgadza się lub nie zgadza z opiniami inn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prawnie, stosując wybrane słownictwo i proste konstrukcje reaguje pisemnie na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zyskuje i przekazuje informacje i wyjaśnienia odnośnie życia szkoły i zajęć pozalekcyjn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swoje upodobania i pragnienia, odnosząc się do przedmiotów nauczania, uczenia się i zajęć pozalekcyjn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swoje opinie dotyczące szkoły, pyta o opinie, zgadza się lub nie zgadza z opiniami inn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prawnie przetwarza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kazuje w języku angielskim informacje zawarte w materiale wizualny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rzekazuj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w języku polskim lub angielskim informacje sformułowane w języku angielski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rzekazuj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w języku angielskim informacje sformułowane w języku pols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ara się współpracować w grup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291" w:type="dxa"/>
            <w:tcBorders/>
          </w:tcPr>
          <w:p>
            <w:pPr>
              <w:pStyle w:val="Zawartotabeli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pl-PL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rozumie wypowiedzi ustne na bazie poznanego słownictwa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 myśl główną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jduje w wypowiedzi określone informacj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zumie tekst czytany na bazie poznanego słownictw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zumie ogólny sens tekst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 kontekst wypowiedzi pisemnej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jduje w tekście określone informacj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zpoznaje związki pomiędzy poszczególnymi częściami teks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rawnie tworzy proste i bardziej złożone wypowiedzi ust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isuje przedmioty i miejsca, w szczególności szkołę, pomieszczenia szkolne, przybory szkol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tawia fakty z teraźniejszości i przeszłości odnosząc się uczenia się  i życia szkoł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tawia intencje i marzenia, planując wycieczkę szkolną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i uzasadnia swoje opinie na temat przedmiotów szkolnych, uczenia się oraz zajęć pozalekcyjn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rawnie tworzy proste i bardziej złożone wypowiedzi pisem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owiada o czynnościach i wydarzeniach z przeszłości, relacjonując wycieczkę szkolną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tawia fakty z teraźniejszości i przeszłości, odnosząc się do uczenia się, życia szkoły, zajęć pozalekcyjn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isuje swoje upodobania odnośnie zajęć szkolnych i pozaszkoln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i uzasadnia opinie na temat szkoły i przedmiotów szkoln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isze e-mail do kolegi na temat wycieczki szkol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rawnie, stosując zróżnicowane słownictwo oraz proste i bardziej złożone konstrukcje, reaguje ustnie na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zyskuje i przekazuje informacje i wyjaśnienia odnośnie przedmiotów nauczania, uczenia się, życia szkoły, zajęć pozalekcyjn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swoje upodobania i pragnienia dotyczące zajęć pozalekcyjnych i wycieczek szkoln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swoje opinie dotyczące szkoły, pyta o opinie, zgadza się lub nie zgadza z opiniami inn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rawnie, stosując zróżnicowane słownictwo oraz proste i bardziej złożone konstrukcje reaguje pisemnie na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zyskuje i przekazuje informacje i wyjaśnienia odnośnie życia szkoły i zajęć pozalekcyjn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swoje upodobania i pragnienia odnosząc się do przedmiotów nauczania, uczenia się i zajęć pozalekcyjn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swoje opinie dotyczące szkoły, pyta o opinie, zgadza się lub nie zgadza z opiniami inn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rawnie i z łatwością przetwarza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kazuje w języku angielskim informacje zawarte w materiale wizualny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rzekazuj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w języku polskim lub angielskim informacje sformułowane w języku angielski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rzekazuj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w języku angielskim informacje sformułowane w języku pols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spółpracuje w grupie</w:t>
            </w:r>
          </w:p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3994" w:type="dxa"/>
            <w:gridSpan w:val="3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Rozdział 4 – Praca</w:t>
            </w:r>
          </w:p>
        </w:tc>
      </w:tr>
      <w:tr>
        <w:trPr/>
        <w:tc>
          <w:tcPr>
            <w:tcW w:w="13994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lan wynikowy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ziom podstawowy</w:t>
            </w:r>
          </w:p>
        </w:tc>
        <w:tc>
          <w:tcPr>
            <w:tcW w:w="6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ziom rozszerzony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 zakresie wiedzy</w:t>
            </w:r>
          </w:p>
        </w:tc>
        <w:tc>
          <w:tcPr>
            <w:tcW w:w="6290" w:type="dxa"/>
            <w:tcBorders/>
          </w:tcPr>
          <w:p>
            <w:pPr>
              <w:pStyle w:val="Zawartotabeli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pl-PL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znaczenie, zazwyczaj poprawnie zapisuje i stosuje wybrane słownictwo z tematu: Praca, w szczególności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ularne zawody i związane z nimi czynnośc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iejsce i warunki prac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BDD6EE" w:themeFill="accent1" w:themeFillTint="66"/>
              <w:spacing w:lineRule="auto" w:line="240" w:before="0" w:after="0"/>
              <w:contextualSpacing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pl-PL" w:eastAsia="en-US" w:bidi="ar-SA"/>
              </w:rPr>
              <w:t>wybór zawod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aca dorywcz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aca w czasie wakac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 zasady tworzenia zdań w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czasi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Past Simp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zasady tworzenia zdań w czasi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Present Perfec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rozróżnia i poprawnie stosuje czasy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Past Simple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i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Present Perfec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 i zazwyczaj poprawnie posługuje się zaimkami nieokreślonym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wybrane przymiotniki z końcówką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–ed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lub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–ing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i zazwyczaj poprawnie je stosuje</w:t>
            </w:r>
          </w:p>
          <w:p>
            <w:pPr>
              <w:pStyle w:val="ListParagraph"/>
              <w:widowControl/>
              <w:spacing w:lineRule="auto" w:line="240" w:before="0" w:after="0"/>
              <w:ind w:left="385" w:hanging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291" w:type="dxa"/>
            <w:tcBorders/>
          </w:tcPr>
          <w:p>
            <w:pPr>
              <w:pStyle w:val="Zawartotabeli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pl-PL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znaczenie, poprawnie zapisuje i stosuje większość słownictwa z tematu: Praca, w szczególności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ularne zawody i związane z nimi czynnośc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iejsce i warunki prac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BDD6EE" w:themeFill="accent1" w:themeFillTint="66"/>
              <w:spacing w:lineRule="auto" w:line="240" w:before="0" w:after="0"/>
              <w:contextualSpacing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pl-PL" w:eastAsia="en-US" w:bidi="ar-SA"/>
              </w:rPr>
              <w:t>wybór zawod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aca dorywcz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aca w czasie wakac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 zasady tworzenia zdań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czasi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Past Simple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i poprawnie je stosuj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zasady tworzenia zdań w czasi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Present Perfect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i poprawnie je stosuj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rozróżnia i poprawnie stosuje czasy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Past Simple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 xml:space="preserve"> Present Perfec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 i poprawnie posługuje się zaimkami nieokreślonym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wymagane przymiotniki z końcówką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–ed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lub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–ing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i poprawnie je stosu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 zakresie umiejętności</w:t>
            </w:r>
          </w:p>
        </w:tc>
        <w:tc>
          <w:tcPr>
            <w:tcW w:w="6290" w:type="dxa"/>
            <w:tcBorders/>
          </w:tcPr>
          <w:p>
            <w:pPr>
              <w:pStyle w:val="Zawartotabeli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pl-PL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rozumie większość wypowiedzi ustnych na bazie poznanego słownictwa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 myśl główną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jduje w wypowiedzi określone informacj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zumie większość tekstu czytanego na bazie poznanego słownictw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 główną myśl tekst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jduje w tekście określone informacj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zpoznaje związki pomiędzy poszczególnymi częściami teks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prawnie tworzy proste wypowiedzi ust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tawia fakty z teraźniejszości i przeszłości, odnosząc się do pracy wykonywanej przez różne osob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isuje swoje upodobania dotyczące zawodów i warunków prac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i uzasadnia opinie na temat odnośnie zajęć i warunków pracy charakterystycznych dla rożnych zawodów, a także pracy uczniów w czasie wakac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prawnie tworzy proste wypowiedzi pisem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tawia fakty z teraźniejszości i przeszłości dotyczące pracy wykonywanej przez różne osob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tawia intencje i plany dotyczące pracy w czasie wakacji oraz przyszłego zawod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isuje swoje upodobania odnośnie zawodó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i uzasadnia opinie na temat zajęć i warunków pracy charakterystycznych dla rożnych zawodów, a także pracy uczniów w czasie wakacj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okonuje wpisu na blogu, odnosząc się do swojej wakacyjnej pracy oraz wymarzonego zawod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prawnie, stosując wybrane słownictwo i proste konstrukcje reaguje ustnie na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zyskuje i przekazuje informacje i wyjaśnienia odnośnie różnych zawodów i związanych z nimi czynności oraz warunków prac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swoją opinię na temat różnych zawodów oraz pracy dorywczej, pyta o opinie, zgadza się lub nie zgadza się z opiniami inn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swoje upodobania i pragnienia oraz pyta o upodobania i pragnienia dotyczące przyszłej prac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ponuje, przyjmuje lub odrzuca propozycje dotyczące prac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prawnie, stosując wybrane słownictwo i proste konstrukcje reaguje pisemnie na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zyskuje i przekazuje informacje i wyjaśnienia odnośnie wykonywanych zawodów, czynności z nimi związanych oraz warunków prac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swoje upodobania, intencje i plany oraz pyta o upodobania i intencje i plany dotyczące wyboru zawod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prawnie przetwarza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rzekazuj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w języku polskim lub angielskim informacje sformułowane w języku angielski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rzekazuj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w języku angielskim informacje sformułowane w języku pols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siada pewną wiedzę na temat krajów anglojęzycznych: np. warunki zatrudniania nieletni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ara się współpracować w grup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ara się korzystać ze źródeł informac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myślnie stosuje strategie komunikacyjne: np. domyślanie się znaczenia słów z kontekstu</w:t>
            </w:r>
          </w:p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85" w:hanging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291" w:type="dxa"/>
            <w:tcBorders/>
          </w:tcPr>
          <w:p>
            <w:pPr>
              <w:pStyle w:val="Zawartotabeli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pl-PL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rozumie wypowiedzi ustne na bazie poznanego słownictwa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 myśl główną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jduje w wypowiedzi określone informacj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zumie tekst czytany na bazie poznanego słownictw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 główną myśl tekst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jduje w tekście określone informacj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zpoznaje związki pomiędzy poszczególnymi częściami teks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rawnie tworzy proste i bardziej złożone wypowiedzi ust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tawia fakty z teraźniejszości i przeszłości, odnosząc się do pracy wykonywanej przez różne osob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isuje swoje upodobania dotyczące zawodów i warunków prac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i uzasadnia opinie na temat odnośnie zajęć i warunków pracy charakterystycznych dla rożnych zawodów, a także pracy uczniów w czasie wakac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rawnie tworzy proste i bardziej złożone wypowiedzi pisem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tawia fakty z teraźniejszości i przeszłości dotyczące pracy wykonywanej przez różne osob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tawia intencje i plany dotyczące pracy w czasie wakacji oraz przyszłego zawod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isuje swoje upodobania odnośnie zawodó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i uzasadnia opinie na temat zajęć i warunków pracy charakterystycznych dla rożnych zawodów, a także pracy uczniów w czasie wakacj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okonuje wpisu na blogu, odnosząc się do swojej wakacyjnej pracy oraz wymarzonego zawod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rawnie, stosując zróżnicowane słownictwo oraz proste i bardziej złożone konstrukcje, reaguje ustnie na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zyskuje i przekazuje informacje i wyjaśnienia odnośnie różnych zawodów i związanych z nimi czynności oraz warunków prac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swoją opinię na temat różnych zawodów oraz pracy dorywczej, pyta o opinie, zgadza się lub nie zgadza się z opiniami inn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swoje upodobania i pragnienia oraz pyta o upodobania i pragnienia dotyczące przyszłej prac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ponuje, przyjmuje lub odrzuca propozycje dotyczące prac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rawnie, stosując zróżnicowane słownictwo oraz proste i bardziej złożone konstrukcje reaguje pisemnie na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zyskuje i przekazuje informacje i wyjaśnienia odnośnie wykonywanych zawodów, czynności z nimi związanych oraz warunków prac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swoje upodobania, intencje i plany oraz pyta o upodobania i intencje i plany dotyczące wyboru zawod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rawnie i z łatwością przetwarza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rzekazuj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w języku polskim lub angielskim informacje sformułowane w języku angielski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rzekazuj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w języku angielskim informacje sformułowane w języku pols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siada wiedzę na temat krajów anglojęzycznych: np. warunki zatrudniania nieletni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spółpracuje w grup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efektywnie korzysta ze źródeł informac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myślnie stosuje strategie komunikacyjne: np. domyślanie się znaczenia słów z konteks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85" w:hanging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3994" w:type="dxa"/>
            <w:gridSpan w:val="3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Rozdział 5 – Życie prywatne</w:t>
            </w:r>
          </w:p>
        </w:tc>
      </w:tr>
      <w:tr>
        <w:trPr/>
        <w:tc>
          <w:tcPr>
            <w:tcW w:w="13994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lan wynikowy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ziom podstawowy</w:t>
            </w:r>
          </w:p>
        </w:tc>
        <w:tc>
          <w:tcPr>
            <w:tcW w:w="6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ziom rozszerzony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 zakresie wiedzy</w:t>
            </w:r>
          </w:p>
        </w:tc>
        <w:tc>
          <w:tcPr>
            <w:tcW w:w="6290" w:type="dxa"/>
            <w:tcBorders/>
          </w:tcPr>
          <w:p>
            <w:pPr>
              <w:pStyle w:val="Zawartotabeli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pl-PL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znaczenie, zazwyczaj poprawnie zapisuje i stosuje wybrane słownictwo z tematu: Życie prywatne, w szczególności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dzin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jomi i przyjaciel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shd w:fill="BDD6EE" w:val="clear"/>
                <w:lang w:val="pl-PL" w:eastAsia="en-US" w:bidi="ar-SA"/>
              </w:rPr>
              <w:t>konflikty i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problem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ynności życia codzienneg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święta i uroczystośc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formy spędzania czasu wolneg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nie czas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azwyczaj rozróżnia rzeczowniki policzalne i niepoliczalne; na ogół poprawnie się nimi posługuj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zasady tworzenia liczby mnogiej rzeczowników policzalnych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i na ogół poprawnie stosuje przedimki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a/an, some, any, no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oraz wyrażenia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a lot of, much, many, (a) little, (a) few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 wybrane przyimki czasu, miejsca i sposobu i zazwyczaj poprawnie się nimi posługuje</w:t>
            </w:r>
          </w:p>
          <w:p>
            <w:pPr>
              <w:pStyle w:val="ListParagraph"/>
              <w:widowControl/>
              <w:spacing w:lineRule="auto" w:line="240" w:before="0" w:after="0"/>
              <w:ind w:left="385" w:hanging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291" w:type="dxa"/>
            <w:tcBorders/>
          </w:tcPr>
          <w:p>
            <w:pPr>
              <w:pStyle w:val="Zawartotabeli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pl-PL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znaczenie, poprawnie zapisuje i stosuje większość słownictwa z tematu: Życie prywatne, w szczególności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dzin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jomi i przyjaciel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shd w:fill="BDD6EE" w:val="clear"/>
                <w:lang w:val="pl-PL" w:eastAsia="en-US" w:bidi="ar-SA"/>
              </w:rPr>
              <w:t>konflikty i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problem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ynności życia codzienneg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święta i uroczystośc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formy spędzania czasu wolneg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nie czas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 i z łatwością rozróżnia wymagane rzeczowniki policzalne i niepoliczalne; poprawnie je stosuj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 zasady tworzenia liczby mnogiej rzeczowników policzalnych, poprawnie je stosuj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i poprawnie stosuje przedimki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a/an, some, any, no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oraz wyrażenia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a lot of, much, many, (a) little, (a) few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 wymagane przyimki czasu, miejsca i sposobu i poprawnie się nimi posługu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 zakresie umiejętności</w:t>
            </w:r>
          </w:p>
        </w:tc>
        <w:tc>
          <w:tcPr>
            <w:tcW w:w="6290" w:type="dxa"/>
            <w:tcBorders/>
          </w:tcPr>
          <w:p>
            <w:pPr>
              <w:pStyle w:val="Zawartotabeli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pl-PL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rozumie większość wypowiedzi ustnych na bazie poznanego słownictwa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 główną myśl wypowiedzi lub fragmentów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jduje w wypowiedzi określone informacj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zumie większość tekstu czytanego na bazie poznanego słownictw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 główną myśl tekst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 intencje nadawcy lub autora wypowiedzi pisemnej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jduje w tekście określone informacj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zpoznaje związki między poszczególnymi częściami teks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prawnie tworzy proste wypowiedzi ust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isuje ludzi: członków rodziny, przyjació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tawia fakty dotyczące rodziny i przyjaciół, sposobów spędzania wolnego czasu, a także obchodzenia świąt i uroczystości rodzinn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tawia intencje i plany na przyszłość, odnosząc się do obchodzenia uroczystości rodzinn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i uzasadnia opinie odnośnie uroczystości rodzinn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prawnie tworzy proste wypowiedzi pisem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isuje ludzi, przedmioty i miejsca – rodzinę, swój dom rodzinn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owiada o wydarzeniach z przeszłości, opisując przebieg uroczystości rodzinnej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tawia fakty z teraźniejszości i przeszłości: np. sposoby spędzania czasu wolnego, życie rodzinne, daty obchodzenia świą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tawia intencje i marzenia odnośnie planowanego przyjęcia – niespodzianki dla przyjaciel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isze e-mail na temat uroczystości rodzin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prawnie, stosując wybrane słownictwo i proste konstrukcje reaguje ustnie na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zyskuje i przekazuje informacje i wyjaśnienia odnośnie rodziny, przyjaciół, spędzania czasu wolnego, obchodzenia uroczystości oraz problemów rodzinn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yta o godzinę, podje cza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upodobania i pragnien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składa życzenia i gratulacje, reaguje na życzenia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uczucia i emocj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prawnie, stosując wybrane słownictwo i proste konstrukcje reaguje pisemnie na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zyskuje i przekazuje informacje i wyjaśnienia odnośnie rodziny, przyjaciół, spędzania czasu wolnego, obchodzenia uroczystości oraz problemów rodzinn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prośbę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kłada życzenia i gratulacje, odpowiada na życzenia i gratulacj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dpowiada na zaproszeni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uczucia i emocj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prawnie przetwarza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kazuje w języku angielskim informacje zawarte w materiale wizualny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rzekazuj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w języku polskim lub angielskim informacje sformułowane w języku angielski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rzekazuj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w języku angielskim informacje sformułowane w języku pols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siada pewną wiedzę na temat krajów anglojęzycznych: np. obchodzenia uroczystości rodzinnych, Dnia Książk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siada pewną świadomość i wrażliwość międzykulturową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ara się współpracować w grup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myślnie stosuje strategie komunikacyjne: np. domyślanie się znaczenia słów z konteks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siada pewną świadomość podobieństw i różnic między język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291" w:type="dxa"/>
            <w:tcBorders/>
          </w:tcPr>
          <w:p>
            <w:pPr>
              <w:pStyle w:val="Zawartotabeli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pl-PL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rozumie wypowiedzi ustne na bazie poznanego słownictwa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 główną myśl wypowiedzi lub fragmentów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jduje w wypowiedzi określone informacj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zumie tekst czytany na bazie poznanego słownictw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 główną myśl tekst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 intencje nadawcy lub autora wypowiedzi pisemnej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jduje w tekście określone informacj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zpoznaje związki między poszczególnymi częściami teks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rawnie tworzy proste i bardziej złożone wypowiedzi ust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isuje ludzi: członków rodziny, przyjació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tawia fakty dotyczące rodziny i przyjaciół, sposobów spędzania wolnego czasu, a także obchodzenia świąt i uroczystości rodzinn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tawia intencje i plany na przyszłość, odnosząc się do obchodzenia uroczystości rodzinn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i uzasadnia opinie odnośnie uroczystości rodzinn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rawnie tworzy proste i bardziej złożone wypowiedzi pisem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isuje ludzi, przedmioty i miejsca – rodzinę, swój dom rodzinn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owiada o wydarzeniach z przeszłości, opisując przebieg uroczystości rodzinnej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tawia fakty z teraźniejszości i przeszłości: np. sposoby spędzania czasu wolnego, życie rodzinne, daty obchodzenia świą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tawia intencje i marzenia odnośnie planowanego przyjęcia – niespodzianki dla przyjaciel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isze e-mail na temat uroczystości rodzin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rawnie, stosując zróżnicowane słownictwo oraz proste i bardziej złożone konstrukcje, reaguje ustnie na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zyskuje i przekazuje informacje i wyjaśnienia odnośnie rodziny, przyjaciół, spędzania czasu wolnego, obchodzenia uroczystości oraz problemów rodzinn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yta o godzinę, podje cza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upodobania i pragnien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składa życzenia i gratulacje, reaguje na życzenia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uczucia i emocj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rawnie, stosując zróżnicowane słownictwo oraz proste i bardziej złożone konstrukcje reaguje pisemnie na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zyskuje i przekazuje informacje i wyjaśnienia odnośnie rodziny, przyjaciół, spędzania czasu wolnego, obchodzenia uroczystości oraz problemów rodzinn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prośbę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kłada życzenia i gratulacje, odpowiada na życzenia i gratulacj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dpowiada na zaproszeni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uczucia i emocj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rawnie i z łatwością przetwarza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kazuje w języku angielskim informacje zawarte w materiale wizualny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rzekazuj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w języku polskim lub angielskim informacje sformułowane w języku angielski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rzekazuj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w języku angielskim informacje sformułowane w języku pols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siada wiedzę na temat krajów anglojęzycznych: np. obchodzenia uroczystości rodzinnych, Dnia Książk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siada świadomość i wrażliwość międzykulturową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spółpracuje w grup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myślnie stosuje strategie komunikacyjne: np. domyślanie się znaczenia słów z konteks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siada świadomość podobieństw i różnic między język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3994" w:type="dxa"/>
            <w:gridSpan w:val="3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Rozdział 6 – Żywienie</w:t>
            </w:r>
          </w:p>
        </w:tc>
      </w:tr>
      <w:tr>
        <w:trPr/>
        <w:tc>
          <w:tcPr>
            <w:tcW w:w="13994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lan wynikowy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ziom podstawowy</w:t>
            </w:r>
          </w:p>
        </w:tc>
        <w:tc>
          <w:tcPr>
            <w:tcW w:w="6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ziom rozszerzony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 zakresie wiedzy</w:t>
            </w:r>
          </w:p>
        </w:tc>
        <w:tc>
          <w:tcPr>
            <w:tcW w:w="6290" w:type="dxa"/>
            <w:tcBorders/>
          </w:tcPr>
          <w:p>
            <w:pPr>
              <w:pStyle w:val="Zawartotabeli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pl-PL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znaczenie, zazwyczaj poprawnie zapisuje i stosuje wybrane słownictwo z tematu: Żywienie, w szczególności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rtykuły spożywcz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siłki i ich przygotowywani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BDD6EE" w:themeFill="accent1" w:themeFillTint="66"/>
              <w:spacing w:lineRule="auto" w:line="240" w:before="0" w:after="0"/>
              <w:contextualSpacing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pl-PL" w:eastAsia="en-US" w:bidi="ar-SA"/>
              </w:rPr>
              <w:t>nawyki żywieniow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nie smak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okale gastronomicz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zna spójniki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 xml:space="preserve">and, but, or, because, so, although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 zazwyczaj poprawnie je stosuj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zasady tworzenia zdań z wyrażeniami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to be going t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poprawnie posługuje się konstrukcją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to be going to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dla przewidywanie przyszł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zasady tworzenia zdań w czasi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 xml:space="preserve">Present Continuous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oraz posługiwania się nimi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rozróżnia i zazwyczaj poprawnie stosuj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will/won’t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,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 xml:space="preserve">Present Continuous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raz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 xml:space="preserve"> to be going to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la wyrażenia intencji, nadziei i planów</w:t>
            </w:r>
          </w:p>
          <w:p>
            <w:pPr>
              <w:pStyle w:val="ListParagraph"/>
              <w:widowControl/>
              <w:spacing w:lineRule="auto" w:line="240" w:before="0" w:after="0"/>
              <w:ind w:left="385" w:hanging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291" w:type="dxa"/>
            <w:tcBorders/>
          </w:tcPr>
          <w:p>
            <w:pPr>
              <w:pStyle w:val="Zawartotabeli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pl-PL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znaczenie, poprawnie zapisuje i stosuje większość słownictwa z tematu: Żywienie, w szczególności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rtykuły spożywcz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siłki i ich przygotowywani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BDD6EE" w:themeFill="accent1" w:themeFillTint="66"/>
              <w:spacing w:lineRule="auto" w:line="240" w:before="0" w:after="0"/>
              <w:contextualSpacing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pl-PL" w:eastAsia="en-US" w:bidi="ar-SA"/>
              </w:rPr>
              <w:t>nawyki żywieniow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nie smak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okale gastronomicz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zna spójniki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 xml:space="preserve">and, but, or, because, so, although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 poprawnie je stosuj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 zasady tworzenia zdań z wyrażeniami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 xml:space="preserve"> to be going to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, poprawnie je stosuj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prawnie posługuje się konstrukcją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to be going to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dla przewidywanie przyszł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zasady tworzenia zdań w czasi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Present Continuous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i poprawnie je stosuje dla wyrażenie intencji, marzeń i planów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rozróżnia i poprawnie stosuj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will/won’t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,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 xml:space="preserve">Present Continuous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raz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 xml:space="preserve"> to be going to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la wyrażenia intencji, nadziei i plan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 zakresie umiejętności</w:t>
            </w:r>
          </w:p>
        </w:tc>
        <w:tc>
          <w:tcPr>
            <w:tcW w:w="6290" w:type="dxa"/>
            <w:tcBorders/>
          </w:tcPr>
          <w:p>
            <w:pPr>
              <w:pStyle w:val="Zawartotabeli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pl-PL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rozumie większość wypowiedzi ustnych na bazie poznanego słownictwa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 intencje nadawcy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 kontekst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jduje w wypowiedzi określone informacj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zumie większość tekstu czytanego na bazie poznanego słownictw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 głównej myśli tekst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 kontekst wypowiedzi pisemnej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jduje w tekście określone informacj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zpoznaje związki pomiędzy poszczególnymi częściami tekst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BDD6EE" w:themeFill="accent1" w:themeFillTint="66"/>
              <w:spacing w:lineRule="auto" w:line="240" w:before="0" w:after="0"/>
              <w:contextualSpacing/>
              <w:jc w:val="left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pl-PL" w:eastAsia="en-US" w:bidi="ar-SA"/>
              </w:rPr>
              <w:t>układa informacje w określonym porządk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prawnie tworzy proste wypowiedzi ust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tawia intencje i marzenia odnośnie posiłków jedzonych w domu i poza dome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tawia fakty z teraźniejszości i przeszłości, odnosząc się do nawyków żywieniowych, produktów spożywczych, posiłków i ich przygotowywan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isuje swoje upodobania kulinar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opinie dotyczące produktów spożywczych i nawyków żywieni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prawnie tworzy proste wypowiedzi pisem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isuje dania, sposób przygotowywania posiłków oraz lokale gastronomicz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tawia fakty z teraźniejszości i przeszłości odnosząc się do przygotowywania i serwowania posiłków oraz nawyków żywieniow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tawia intencje i marzenia dotyczące przygotowywania i spożywania posiłkó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isuje swoje upodobania kulinar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BDD6EE" w:themeFill="accent1" w:themeFillTint="66"/>
              <w:spacing w:lineRule="auto" w:line="240" w:before="0" w:after="0"/>
              <w:contextualSpacing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pl-PL" w:eastAsia="en-US" w:bidi="ar-SA"/>
              </w:rPr>
              <w:t>pisze list na temat kursu kulinarneg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prawnie, stosując wybrane słownictwo i proste konstrukcje reaguje ustnie na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zyskuje i przekazuje informacje oraz wyjaśnienia odnośnie spożywania i przygotowywania posiłkó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swoje upodobania, intencje i pragnienia, pyta o upodobania, intencje i pragnien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swoją opinię na temat różnych potraw oraz nawyków żywieniowych, pyta o opinie, zgadza się lub nie zgadza się z opiniam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nstruuje, jak przygotować posiłe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prawnie, stosując wybrane słownictwo i proste konstrukcje reaguje pisemnie na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zyskuje i przekazuje informacje i wyjaśnienia odnośnie przygotowywania i spożywania posiłkó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ponuje, przyjmuje lub odrzuca propozycje dotyczące posiłkó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prasza na posiłek i odpowiada na zaproszeni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nstruuje, jak przygotować posiłe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prawnie przetwarza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rzekazuj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w języku polskim lub angielskim informacje sformułowane w języku angielski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rzekazuj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w języku angielskim informacje sformułowane w języku pols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ara się współpracować w grup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myślnie stosuje strategie komunikacyjne: np. domyślanie się znaczenia słów z kontekstu</w:t>
            </w:r>
          </w:p>
          <w:p>
            <w:pPr>
              <w:pStyle w:val="ListParagraph"/>
              <w:widowControl/>
              <w:spacing w:lineRule="auto" w:line="240" w:before="0" w:after="0"/>
              <w:ind w:left="385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291" w:type="dxa"/>
            <w:tcBorders/>
          </w:tcPr>
          <w:p>
            <w:pPr>
              <w:pStyle w:val="Zawartotabeli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pl-PL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rozumie wypowiedzi ustne na bazie poznanego słownictwa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 intencje nadawcy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 kontekst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jduje w wypowiedzi określone informacj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zumie tekst czytany na bazie poznanego słownictw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 główną myśl tekst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 kontekst wypowiedzi pisemnej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jduje w tekście określone informacj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zpoznaje związki pomiędzy poszczególnymi częściami tekst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BDD6EE" w:themeFill="accent1" w:themeFillTint="66"/>
              <w:spacing w:lineRule="auto" w:line="240" w:before="0" w:after="0"/>
              <w:contextualSpacing/>
              <w:jc w:val="left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pl-PL" w:eastAsia="en-US" w:bidi="ar-SA"/>
              </w:rPr>
              <w:t>układa informacje w określonym porządk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rawnie tworzy proste i bardziej złożone wypowiedzi ust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tawia intencje i marzenia odnośnie posiłków jedzonych w domu i poza dome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tawia fakty z teraźniejszości i przeszłości, odnosząc się do nawyków żywieniowych, produktów spożywczych, posiłków i ich przygotowywan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isuje swoje upodobania kulinar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opinie dotyczące produktów spożywczych i nawyków żywieni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rawnie tworzy proste i bardziej złożone wypowiedzi pisem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isuje dania, sposób przygotowywania posiłków oraz lokale gastronomicz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tawia fakty z teraźniejszości i przeszłości odnosząc się do przygotowywania i serwowania posiłków oraz nawyków żywieniow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tawia intencje i marzenia dotyczące przygotowywania i spożywania posiłkó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isuje swoje upodobania kulinar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BDD6EE" w:themeFill="accent1" w:themeFillTint="66"/>
              <w:spacing w:lineRule="auto" w:line="240" w:before="0" w:after="0"/>
              <w:contextualSpacing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pl-PL" w:eastAsia="en-US" w:bidi="ar-SA"/>
              </w:rPr>
              <w:t>pisze list na temat kursu kulinarneg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rawnie, stosując zróżnicowane słownictwo oraz proste i bardziej złożone konstrukcje, reaguje ustnie na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zyskuje i przekazuje informacje oraz wyjaśnienia odnośnie spożywania i przygotowywania posiłkó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swoje upodobania, intencje i pragnienia, pyta o upodobania, intencje i pragnien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swoją opinię na temat różnych potraw oraz nawyków żywieniowych, pyta o opinie, zgadza się lub nie zgadza się z opiniam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nstruuje, jak przygotować posiłe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rawnie, stosując zróżnicowane słownictwo oraz proste i bardziej złożone konstrukcje reaguje pisemnie na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zyskuje i przekazuje informacje i wyjaśnienia odnośnie przygotowywania i spożywania posiłkó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ponuje, przyjmuje lub odrzuca propozycje dotyczące posiłkó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prasza na posiłek i odpowiada na zaproszeni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nstruuje, jak przygotować posiłe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rawnie i z łatwością przetwarza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rzekazuj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w języku polskim lub angielskim informacje sformułowane w języku angielski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rzekazuj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w języku angielskim informacje sformułowane w języku pols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spółpracuje w grup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myślnie stosuje strategie komunikacyjne: np. domyślanie się znaczenia słów z kontekstu</w:t>
            </w:r>
          </w:p>
          <w:p>
            <w:pPr>
              <w:pStyle w:val="ListParagraph"/>
              <w:widowControl/>
              <w:spacing w:lineRule="auto" w:line="240" w:before="0" w:after="0"/>
              <w:ind w:left="385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3994" w:type="dxa"/>
            <w:gridSpan w:val="3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Rozdział 7 – Zakupy i usługi</w:t>
            </w:r>
          </w:p>
        </w:tc>
      </w:tr>
      <w:tr>
        <w:trPr/>
        <w:tc>
          <w:tcPr>
            <w:tcW w:w="13994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lan wynikowy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ziom podstawowy</w:t>
            </w:r>
          </w:p>
        </w:tc>
        <w:tc>
          <w:tcPr>
            <w:tcW w:w="6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ziom rozszerzony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 zakresie wiedzy</w:t>
            </w:r>
          </w:p>
        </w:tc>
        <w:tc>
          <w:tcPr>
            <w:tcW w:w="6290" w:type="dxa"/>
            <w:tcBorders/>
          </w:tcPr>
          <w:p>
            <w:pPr>
              <w:pStyle w:val="Zawartotabeli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pl-PL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znaczenie, zazwyczaj poprawnie zapisuje i stosuje wybrane słownictwo z tematu: Zakupy i usługi, w szczególności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dzaje sklepó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owary i ich cech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przedawanie i kupowani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BDD6EE" w:themeFill="accent1" w:themeFillTint="66"/>
              <w:spacing w:lineRule="auto" w:line="240" w:before="0" w:after="0"/>
              <w:contextualSpacing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pl-PL" w:eastAsia="en-US" w:bidi="ar-SA"/>
              </w:rPr>
              <w:t>środki płatnicz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miana i zwrot towaró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mocj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rzystanie z usłu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 wybrane rzeczowniki złożone (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 xml:space="preserve">Compound nouns)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 zazwyczaj poprawnie je stosuj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zasady tworzenia zdań w stronie biernej w czasach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Present Simple, Past Simple, Future Simple i Present Perfect Simp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znaczenie i na ogół poprawnie stosuje w zdaniach zaimki bezosobow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you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i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one</w:t>
            </w:r>
          </w:p>
          <w:p>
            <w:pPr>
              <w:pStyle w:val="ListParagraph"/>
              <w:widowControl/>
              <w:spacing w:lineRule="auto" w:line="240" w:before="0" w:after="0"/>
              <w:ind w:left="385" w:hanging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291" w:type="dxa"/>
            <w:tcBorders/>
          </w:tcPr>
          <w:p>
            <w:pPr>
              <w:pStyle w:val="Zawartotabeli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pl-PL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znaczenie, poprawnie zapisuje i stosuje większość słownictwa z tematu: Zakupy i usługi, w szczególności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dzaje sklepó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owary i ich cech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przedawanie i kupowani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BDD6EE" w:themeFill="accent1" w:themeFillTint="66"/>
              <w:spacing w:lineRule="auto" w:line="240" w:before="0" w:after="0"/>
              <w:contextualSpacing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pl-PL" w:eastAsia="en-US" w:bidi="ar-SA"/>
              </w:rPr>
              <w:t>środki płatnicz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miana i zwrot towaró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mocj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rzystanie z usłu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 wymagane rzeczowniki złożone (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 xml:space="preserve">Compound nouns)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 poprawnie je stosuj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zasady tworzenia zdań i poprawnie buduje zdania w stronie biernej w czasach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Present Simple, Past Simple, Future Simple i Present Perfect Simp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znaczenie i poprawnie stosuje w zdaniach zaimki bezosobow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you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i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one</w:t>
            </w:r>
          </w:p>
          <w:p>
            <w:pPr>
              <w:pStyle w:val="ListParagraph"/>
              <w:widowControl/>
              <w:spacing w:lineRule="auto" w:line="240" w:before="0" w:after="0"/>
              <w:ind w:left="385" w:hanging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 zakresie umiejętności</w:t>
            </w:r>
          </w:p>
        </w:tc>
        <w:tc>
          <w:tcPr>
            <w:tcW w:w="6290" w:type="dxa"/>
            <w:tcBorders/>
          </w:tcPr>
          <w:p>
            <w:pPr>
              <w:pStyle w:val="Zawartotabeli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pl-PL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rozumie większość wypowiedzi ustnych na bazie poznanego słownictwa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 główną myśl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jduje w wypowiedzi określone informacj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zumie większość tekstu czytanego na bazie poznanego słownictw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 kontekst wypowiedzi pisemnej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jduje w tekście określone informacj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zpoznaje związki pomiędzy poszczególnymi częściami tekst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BDD6EE" w:themeFill="accent1" w:themeFillTint="66"/>
              <w:spacing w:lineRule="auto" w:line="240" w:before="0" w:after="0"/>
              <w:contextualSpacing/>
              <w:jc w:val="left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pl-PL" w:eastAsia="en-US" w:bidi="ar-SA"/>
              </w:rPr>
              <w:t>układa informacje w określonym porządk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zróżnia formalny i nieformalny styl teks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prawnie tworzy proste wypowiedzi ust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owiada o czynnościach i doświadczeniach związanych z robieniem zakupów i korzystaniem z usłu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tawia fakty z teraźniejszości i przeszłości, odnosząc się do kupowania i sprzedawan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isuje swoje upodobania odnośnie sklepów i towaró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i uzasadnia opinie na temat sklepów, towarów, kupowania i korzystania z usłu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prawnie tworzy proste wypowiedzi pisem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owiada o czynnościach i doświadczeniach związanych z robieniem zakupów i korzystaniem z usłu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tawia fakty z teraźniejszości i przeszłości, odnosząc się do kupowania i sprzedawan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isuje swoje upodobania odnośnie towarów i sklepó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i uzasadnia opinie na temat towarów, zakupów oraz korzystania z usłu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isze e-mail z opinią na temat zakupów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prawnie, stosując wybrane słownictwo i proste konstrukcje reaguje ustnie na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dtrzymuje rozmowę, prosząc o powtórzeni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zyskuje oraz przekazuje informacje i wyjaśnienia odnośnie robienia zakupów i korzystania z usłu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ponuje, przyjmuje i odrzuca propozycje, prowadzi proste negocjacje w sytuacjach codziennych (dialogi w sklepie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swoje upodobania i pragnienia oraz pyta o upodobania i pragnieni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prawnie, stosując wybrane słownictwo i proste konstrukcje reaguje pisemnie na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swoje opini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kłada życzenia i gratulacje, odpowiada na życzenia i gratulacj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ponuje, przyjmuje i odrzuca propozycje, prowadzi proste negocjacje w sytuacjach życia codzienneg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prośbę oraz zgodę lub odmowę spełnienia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prawnie przetwarza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kazuje w języku angielskim informacje zawarte w materiale wizualny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rzekazuj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w języku polskim lub angielskim informacje sformułowane w języku angielski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rzekazuj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w języku angielskim informacje sformułowane w języku pols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siada pewną wiedzę na temat krajów anglojęzycznych: np. sławne sklepy i dzielnice handlowe, Czarny Piątek i Dzień Bez Zakupów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ara się współpracować w grup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myślnie stosuje strategie komunikacyjne: np. domyślanie się znaczenia słów z konteks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siada pewną świadomość podobieństw i różnic między język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291" w:type="dxa"/>
            <w:tcBorders/>
          </w:tcPr>
          <w:p>
            <w:pPr>
              <w:pStyle w:val="Zawartotabeli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pl-PL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rozumie wypowiedzi ustne na bazie poznanego słownictwa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 główną myśl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jduje w wypowiedzi określone informacj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zumie tekst czytany na bazie poznanego słownictw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 kontekst wypowiedzi pisemnej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jduje w tekście określone informacj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zpoznaje związki pomiędzy poszczególnymi częściami tekst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BDD6EE" w:themeFill="accent1" w:themeFillTint="66"/>
              <w:spacing w:lineRule="auto" w:line="240" w:before="0" w:after="0"/>
              <w:contextualSpacing/>
              <w:jc w:val="left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pl-PL" w:eastAsia="en-US" w:bidi="ar-SA"/>
              </w:rPr>
              <w:t>układa informacje w określonym porządk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zróżnia formalny i nieformalny styl teks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rawnie tworzy proste i bardziej złożone wypowiedzi ust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owiada o czynnościach i doświadczeniach związanych z robieniem zakupów i korzystaniem z usłu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tawia fakty z teraźniejszości i przeszłości, odnosząc się do kupowania i sprzedawan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isuje swoje upodobania odnośnie sklepów i towaró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i uzasadnia opinie na temat sklepów, towarów, kupowania i korzystania z usłu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rawnie tworzy proste i bardziej złożone wypowiedzi pisem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owiada o czynnościach i doświadczeniach związanych z robieniem zakupów i korzystaniem z usłu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tawia fakty z teraźniejszości i przeszłości, odnosząc się do kupowania i sprzedawan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isuje swoje upodobania odnośnie towarów i sklepó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i uzasadnia opinie na temat towarów, zakupów oraz korzystania z usłu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isze e-mail z opinią na temat zakupów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rawnie, stosując zróżnicowane słownictwo oraz proste i bardziej złożone konstrukcje, reaguje ustnie na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dtrzymuje rozmowę, prosząc o powtórzeni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zyskuje oraz przekazuje informacje i wyjaśnienia odnośnie robienia zakupów i korzystania z usłu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ponuje, przyjmuje i odrzuca propozycje, prowadzi proste negocjacje w sytuacjach codziennych (dialogi w sklepie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swoje upodobania i pragnienia oraz pyta o upodobania i pragnieni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rawnie, stosując zróżnicowane słownictwo oraz proste i bardziej złożone konstrukcje reaguje pisemnie na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swoje opini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kłada życzenia i gratulacje, odpowiada na życzenia i gratulacj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ponuje, przyjmuje i odrzuca propozycje, prowadzi proste negocjacje w sytuacjach życia codzienneg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prośbę oraz zgodę lub odmowę spełnienia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rawnie i z łatwością przetwarza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kazuje w języku angielskim informacje zawarte w materiale wizualny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rzekazuj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w języku polskim lub angielskim informacje sformułowane w języku angielski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rzekazuj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w języku angielskim informacje sformułowane w języku pols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siada wiedzę na temat krajów anglojęzycznych: np. sławne sklepy i dzielnice handlowe, Czarny Piątek i Dzień Bez Zakupów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spółpracuje w grup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myślnie stosuje strategie komunikacyjne: np. domyślanie się znaczenia słów z konteks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siada świadomość podobieństw i różnic między język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3994" w:type="dxa"/>
            <w:gridSpan w:val="3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Rozdział 8 – Podróżowanie i turystyka</w:t>
            </w:r>
          </w:p>
        </w:tc>
      </w:tr>
      <w:tr>
        <w:trPr/>
        <w:tc>
          <w:tcPr>
            <w:tcW w:w="13994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lan wynikowy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ziom podstawowy</w:t>
            </w:r>
          </w:p>
        </w:tc>
        <w:tc>
          <w:tcPr>
            <w:tcW w:w="6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ziom rozszerzony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 zakresie wiedzy</w:t>
            </w:r>
          </w:p>
        </w:tc>
        <w:tc>
          <w:tcPr>
            <w:tcW w:w="6290" w:type="dxa"/>
            <w:tcBorders/>
          </w:tcPr>
          <w:p>
            <w:pPr>
              <w:pStyle w:val="Zawartotabeli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pl-PL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znaczenie, zazwyczaj poprawnie zapisuje i stosuje wybrane słownictwo z tematu: Podróżowanie i turystyka, w szczególności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środki transportu i korzystanie z ni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rientacja w tereni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cieczki i zwiedzan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 wybrane czasowniki złożone (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Phrasal verb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i zazwyczaj poprawnie posługuje się czasownikami modalnymi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must/mustn’t/should/have to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 i zazwyczaj poprawnie stosuje zaimki względ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 zasady i na ogół poprawnie tworzy zdania względne</w:t>
            </w:r>
          </w:p>
          <w:p>
            <w:pPr>
              <w:pStyle w:val="ListParagraph"/>
              <w:widowControl/>
              <w:spacing w:lineRule="auto" w:line="240" w:before="0" w:after="0"/>
              <w:ind w:left="385" w:hanging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291" w:type="dxa"/>
            <w:tcBorders/>
          </w:tcPr>
          <w:p>
            <w:pPr>
              <w:pStyle w:val="Zawartotabeli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pl-PL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znaczenie, poprawnie zapisuje i stosuje większość słownictwa z tematu: Podróżowanie i turystyka, w szczególności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środki transportu i korzystanie z ni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rientacja w tereni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cieczki i zwiedzan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 wymagane czasowniki złożone (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 xml:space="preserve">Phrasal verbs)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 poprawnie je stosuj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i poprawnie posługuje się czasownikami modalnymi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must/mustn’t/should/have to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 i poprawnie stosuje zaimki względ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 zasady i poprawnie tworzy zdania względne</w:t>
            </w:r>
          </w:p>
          <w:p>
            <w:pPr>
              <w:pStyle w:val="ListParagraph"/>
              <w:widowControl/>
              <w:spacing w:lineRule="auto" w:line="240" w:before="0" w:after="0"/>
              <w:ind w:left="385" w:hanging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 zakresie umiejętności</w:t>
            </w:r>
          </w:p>
        </w:tc>
        <w:tc>
          <w:tcPr>
            <w:tcW w:w="6290" w:type="dxa"/>
            <w:tcBorders/>
          </w:tcPr>
          <w:p>
            <w:pPr>
              <w:pStyle w:val="Zawartotabeli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pl-PL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rozumie większość wypowiedzi ustnych na bazie poznanego słownictwa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eaguje na polecen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 myśl główną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 intencje nadawcy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jduje w wypowiedzi określone informacj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zumie większość tekstu czytanego na bazie poznanego słownictw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 myśl główną tekst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 intencje nadawcy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jduje w tekście określone informacj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zpoznaje związki pomiędzy poszczególnymi częściami teks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prawnie tworzy proste wypowiedzi ust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isuje ludzi i miejsc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owiada o czynnościach i doświadczeniach relacjonując odbytą przez siebie podróż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tawia fakty z teraźniejszości i przeszłości, odnosząc się do podróżowania różnymi środkami transportu oraz zwiedzania ciekawych miejsc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tawia intencje i marzenia odnośnie podróż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isuje swoje upodobania dotyczące sposobów podróżowania oraz odwiedzanych miejsc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i uzasadnia swoje opinie na temat środków transportu oraz sposobów spędzania wakac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prawnie tworzy proste wypowiedzi pisem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isuje ludzi i miejsc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owiada o czynnościach i doświadczeniach z teraźniejszości odnosząc się do podróżowan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tawia fakty z teraźniejszości i przeszłości, odnosząc się do podróżowania różnymi środkami transportu oraz zwiedzania ciekawych miejsc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i uzasadnia swoje opinie na temat środków transportu oraz podróży i zwiedzan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isze e-mail do kolegi z zaproszeniem do odwiedzi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prawnie, stosując wybrane słownictwo i proste konstrukcje reaguje ustnie na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zyskuje i przekazuje informacje i wyjaśnienia odnośnie podróżowania i zwiedzan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swoją opinię na temat różnych środków transportu, a także odwiedzanych miejsc i doświadczeń w używaniu języka angielskiego zagranicą, pyta o opinie, zgadza się lub nie zgadza się z opiniam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ponuje, przyjmuje lub odrzuca propozycje dotyczące podróżowania i zwiedzan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nstruuje: wskazuje drogę do jakiegoś obiek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prawnie, stosując wybrane słownictwo i proste konstrukcje reaguje pisemnie na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zyskuje i przekazuje informacje i wyjaśnienia odnośnie środków transportu i zwiedzan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ponuje, przyjmuje lub odrzuca propozycje dotyczące podróżowania i zwiedzania prosi o radę i udziela rad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prasza do odwiedzin i odpowiada na zaproszeni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nstruuje, wskazując drogę do swojego dom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prawnie przetwarza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kazuje w języku angielskim informacje zawarte w materiale wizualny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rzekazuj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w języku polskim lub angielskim informacje sformułowane w języku angielski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rzekazuj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w języku angielskim informacje sformułowane w języku pols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siada pewną wiedzę na temat krajów anglojęzycznych: ciekawe miejsca, różnice kulturowe, tradycje i zwyczaj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kazuje pewną świadomość i wrażliwość międzykulturową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ara się współpracować w grup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ara się korzystać ze źródeł informac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myślnie stosuje strategie komunikacyjne: np. domyślanie się znaczenia słów z konteks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siada pewną świadomość podobieństw i różnic między językami</w:t>
            </w:r>
          </w:p>
          <w:p>
            <w:pPr>
              <w:pStyle w:val="ListParagraph"/>
              <w:widowControl/>
              <w:spacing w:lineRule="auto" w:line="240" w:before="0" w:after="0"/>
              <w:ind w:left="385" w:hanging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291" w:type="dxa"/>
            <w:tcBorders/>
          </w:tcPr>
          <w:p>
            <w:pPr>
              <w:pStyle w:val="Zawartotabeli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pl-PL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rozumie wypowiedzi ustne na bazie poznanego słownictwa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eaguje na polecen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 myśl główną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 intencje nadawcy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jduje w wypowiedzi określone informacj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zumie tekst czytany na bazie poznanego słownictw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 myśl główną tekst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śla intencje nadawcy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jduje w tekście określone informacj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zpoznaje związki pomiędzy poszczególnymi częściami teks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rawnie tworzy proste i bardziej złożone wypowiedzi ust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isuje ludzi i miejsc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owiada o czynnościach i doświadczeniach relacjonując odbytą przez siebie podróż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tawia fakty z teraźniejszości i przeszłości, odnosząc się do podróżowania różnymi środkami transportu oraz zwiedzania ciekawych miejsc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tawia intencje i marzenia odnośnie podróż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isuje swoje upodobania dotyczące sposobów podróżowania oraz odwiedzanych miejsc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i uzasadnia swoje opinie na temat środków transportu oraz sposobów spędzania wakac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rawnie tworzy proste i bardziej złożone wypowiedzi pisem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isuje ludzi i miejsc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owiada o czynnościach i doświadczeniach z teraźniejszości odnosząc się do podróżowan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tawia fakty z teraźniejszości i przeszłości, odnosząc się do podróżowania różnymi środkami transportu oraz zwiedzania ciekawych miejsc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i uzasadnia swoje opinie na temat środków transportu oraz podróży i zwiedzan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isze e-mail do kolegi z zaproszeniem do odwiedzi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rawnie, stosując zróżnicowane słownictwo oraz proste i bardziej złożone konstrukcje, reaguje ustnie na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zyskuje i przekazuje informacje i wyjaśnienia odnośnie podróżowania i zwiedzan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swoją opinię na temat różnych środków transportu, a także odwiedzanych miejsc i doświadczeń w używaniu języka angielskiego zagranicą, pyta o opinie, zgadza się lub nie zgadza się z opiniam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ponuje, przyjmuje lub odrzuca propozycje dotyczące podróżowania i zwiedzan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nstruuje: wskazuje drogę do jakiegoś obiek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rawnie, stosując zróżnicowane słownictwo oraz proste i bardziej złożone konstrukcje reaguje pisemnie na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zyskuje i przekazuje informacje i wyjaśnienia odnośnie środków transportu i zwiedzan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ponuje, przyjmuje lub odrzuca propozycje dotyczące podróżowania i zwiedzania prosi o radę i udziela rad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prasza do odwiedzin i odpowiada na zaproszeni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nstruuje, wskazując drogę do swojego dom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rawnie i z łatwością przetwarza wypowied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kazuje w języku angielskim informacje zawarte w materiale wizualny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rzekazuj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w języku polskim lub angielskim informacje sformułowane w języku angielski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rzekazuj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w języku angielskim informacje sformułowane w języku pols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siada wiedzę na temat krajów anglojęzycznych: ciekawe miejsca, różnice kulturowe, tradycje i zwyczaj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kazuje świadomość i wrażliwość międzykulturową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spółpracuje w grup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efektywnie korzysta ze źródeł informac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myślnie stosuje strategie komunikacyjne: np. domyślanie się znaczenia słów z konteks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5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siada świadomość podobieństw i różnic między językami</w:t>
            </w:r>
          </w:p>
          <w:p>
            <w:pPr>
              <w:pStyle w:val="ListParagraph"/>
              <w:widowControl/>
              <w:spacing w:lineRule="auto" w:line="240" w:before="0" w:after="0"/>
              <w:ind w:left="385" w:hanging="0"/>
              <w:contextualSpacing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color w:val="FF0000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881635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67" w:hanging="360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3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06a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7702c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177e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177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 w:customStyle="1">
    <w:name w:val="Zawartość tabeli"/>
    <w:basedOn w:val="Normal"/>
    <w:qFormat/>
    <w:rsid w:val="007706a8"/>
    <w:pPr>
      <w:suppressLineNumbers/>
      <w:suppressAutoHyphens w:val="true"/>
      <w:snapToGrid w:val="false"/>
      <w:spacing w:lineRule="auto" w:line="240" w:before="0" w:after="0"/>
    </w:pPr>
    <w:rPr>
      <w:rFonts w:ascii="Arial" w:hAnsi="Arial" w:eastAsia="Times New Roman" w:cs="Times New Roman"/>
      <w:b/>
      <w:sz w:val="18"/>
      <w:szCs w:val="18"/>
      <w:lang w:eastAsia="ar-SA"/>
    </w:rPr>
  </w:style>
  <w:style w:type="paragraph" w:styleId="ListParagraph">
    <w:name w:val="List Paragraph"/>
    <w:basedOn w:val="Normal"/>
    <w:uiPriority w:val="34"/>
    <w:qFormat/>
    <w:rsid w:val="007706a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770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177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177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706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E863F4D41954445A589852F56065FF7" ma:contentTypeVersion="15" ma:contentTypeDescription="Utwórz nowy dokument." ma:contentTypeScope="" ma:versionID="8ae3fc913646772b7bbdc2928d4faa0b">
  <xsd:schema xmlns:xsd="http://www.w3.org/2001/XMLSchema" xmlns:xs="http://www.w3.org/2001/XMLSchema" xmlns:p="http://schemas.microsoft.com/office/2006/metadata/properties" xmlns:ns2="f2806426-abc6-4eac-b766-6af691031736" xmlns:ns3="21b06b1f-c2e7-42c0-8d47-4682ebcf1bc4" targetNamespace="http://schemas.microsoft.com/office/2006/metadata/properties" ma:root="true" ma:fieldsID="49719e7d10049c598bed5545196da714" ns2:_="" ns3:_="">
    <xsd:import namespace="f2806426-abc6-4eac-b766-6af691031736"/>
    <xsd:import namespace="21b06b1f-c2e7-42c0-8d47-4682ebcf1bc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806426-abc6-4eac-b766-6af6910317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7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Tagi obrazów" ma:readOnly="false" ma:fieldId="{5cf76f15-5ced-4ddc-b409-7134ff3c332f}" ma:taxonomyMulti="true" ma:sspId="4fb58666-e629-4e5a-b780-b8dcc15b318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b06b1f-c2e7-42c0-8d47-4682ebcf1bc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dedb6db0-3159-476b-af8b-9d1f93b495e6}" ma:internalName="TaxCatchAll" ma:showField="CatchAllData" ma:web="21b06b1f-c2e7-42c0-8d47-4682ebcf1bc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FD3F6CB-E6F8-421C-A73B-50F3538AEC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2806426-abc6-4eac-b766-6af691031736"/>
    <ds:schemaRef ds:uri="21b06b1f-c2e7-42c0-8d47-4682ebcf1bc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DEB2720-D0C9-48BD-871A-DEC99B60C5D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  <Pages>22</Pages>
  <Words>7464</Words>
  <Characters>44790</Characters>
  <CharactersWithSpaces>52150</CharactersWithSpaces>
  <Paragraphs>1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57:00Z</dcterms:created>
  <dc:creator>Aleksandra</dc:creator>
  <dc:description/>
  <dc:language>en-US</dc:language>
  <cp:lastModifiedBy>Dominika Kretkowska</cp:lastModifiedBy>
  <dcterms:modified xsi:type="dcterms:W3CDTF">2024-08-13T15:4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