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1"/>
        <w:gridCol w:w="1966"/>
        <w:gridCol w:w="1923"/>
        <w:gridCol w:w="3219"/>
        <w:gridCol w:w="2174"/>
        <w:gridCol w:w="1354"/>
        <w:gridCol w:w="173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Numer lekcj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Dział / Temat lekcj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Tematyka / Słownictw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Struktury / Funkcje językow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Tematyka i umiejętności z podstawy programow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Podstawa programow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Materiał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Rozdział wstępny: IT’S GOOD TO SEE YOU AGAIN!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Witamy się; przypominamy słownictwo i struktury z podręczników </w:t>
            </w: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  <w:t xml:space="preserve">Bugs Team 1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i </w:t>
            </w: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  <w:t>Bugs Team 2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; śpiewamy piosenk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X.1.1) Ja i moi blis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X.1.3) Moja szkoł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X.1.6) Jedze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czyn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 xml:space="preserve">słownictwo z podręczników </w:t>
            </w:r>
            <w:r>
              <w:rPr>
                <w:rFonts w:cs="Calibri" w:cstheme="minorHAnsi"/>
                <w:iCs/>
                <w:color w:val="000000" w:themeColor="text1"/>
                <w:sz w:val="20"/>
                <w:szCs w:val="20"/>
              </w:rPr>
              <w:t xml:space="preserve">Bugs Team 1 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 xml:space="preserve">i </w:t>
            </w:r>
            <w:r>
              <w:rPr>
                <w:rFonts w:cs="Calibri" w:cstheme="minorHAnsi"/>
                <w:iCs/>
                <w:color w:val="000000" w:themeColor="text1"/>
                <w:sz w:val="20"/>
                <w:szCs w:val="20"/>
              </w:rPr>
              <w:t>Bugs Team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hello</w:t>
              <w:br/>
              <w:t>goodbye</w:t>
              <w:br/>
              <w:t>children</w:t>
              <w:b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Hello, (Danny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t’s good to see you again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You too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s there a ...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Yes, there is. / No, there isn’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Open/ Close your book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o’s this? Is Gary a glow-worm or a dragonfl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at do you remember about Gary/Danny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other Bugs are there in Bugs Team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do you remember about them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Bugs can you see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ere are Gary and Dann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ere’s the (car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at colour is it? Is it big or small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at clothes/ toys/ places/ animals/ food can you name in English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ere is it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colour is i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Act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Find.</w:t>
              <w:br/>
              <w:t>Listen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Play.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Point.</w:t>
              <w:br/>
              <w:t>Read.</w:t>
              <w:br/>
              <w:t>Say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Sing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Rozumienie sensu prostych rymowanek, wspieranych mimiką i gestem.</w:t>
              <w:br/>
              <w:t>Powtarzanie wyrazów i prostych zdań.</w:t>
              <w:br/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przyrodnicz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poznawanie gatunków zwierząt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X.2.</w:t>
              <w:br/>
              <w:t>X.2.1)</w:t>
              <w:br/>
              <w:t>X.2.2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br/>
              <w:t>X.6.3)</w:t>
              <w:br/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IV.1.1)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Podręcznik s. 4,</w:t>
              <w:br/>
              <w:t>Zeszyt ćwiczeń s. 3</w:t>
              <w:br/>
              <w:t>płyta audio CD1</w:t>
              <w:br/>
            </w: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pl-PL"/>
              </w:rPr>
              <w:t>karty z wizerunkami bohaterów kursu; karty z obrazkami środków transport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 xml:space="preserve">: </w:t>
              <w:br/>
            </w: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pl-PL"/>
              </w:rPr>
              <w:t>karty z wizerunkami bohaterów kursu; karty z obrazkami środków transport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Rozdział wstępny: IT’S GOOD TO SEE YOU AGAIN!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pl-PL"/>
              </w:rPr>
              <w:t xml:space="preserve">Poznajemy alfabet; literujemy; rozpoznajemy zapis słowny liczb 1–20; przypominamy słownictwo z podręczników </w:t>
            </w:r>
            <w:r>
              <w:rPr>
                <w:rFonts w:eastAsia="Times New Roman" w:cs="Calibri" w:cstheme="minorHAnsi"/>
                <w:iCs/>
                <w:color w:val="000000" w:themeColor="text1"/>
                <w:sz w:val="20"/>
                <w:szCs w:val="20"/>
                <w:lang w:eastAsia="pl-PL"/>
              </w:rPr>
              <w:t xml:space="preserve">Bugs Team 1 </w:t>
            </w: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pl-PL"/>
              </w:rPr>
              <w:t xml:space="preserve">i </w:t>
            </w:r>
            <w:r>
              <w:rPr>
                <w:rFonts w:eastAsia="Times New Roman" w:cs="Calibri" w:cstheme="minorHAnsi"/>
                <w:iCs/>
                <w:color w:val="000000" w:themeColor="text1"/>
                <w:sz w:val="20"/>
                <w:szCs w:val="20"/>
                <w:lang w:eastAsia="pl-PL"/>
              </w:rPr>
              <w:t>Bugs Team 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X.1.1) Ja i moi blis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X.1.3) Moja szkoł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czyn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pl-PL"/>
              </w:rPr>
              <w:t>alfab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pl-PL"/>
              </w:rPr>
              <w:t>liczby 1–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pl-PL"/>
              </w:rPr>
              <w:t xml:space="preserve">słownictwo z podręczników </w:t>
            </w: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eastAsia="pl-PL"/>
              </w:rPr>
              <w:t>Bugs Team 1</w:t>
            </w:r>
            <w:r>
              <w:rPr>
                <w:rFonts w:eastAsia="Times New Roman" w:cs="Calibri" w:cstheme="minorHAnsi"/>
                <w:iCs/>
                <w:color w:val="000000" w:themeColor="text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pl-PL"/>
              </w:rPr>
              <w:t xml:space="preserve">i </w:t>
            </w: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eastAsia="pl-PL"/>
              </w:rPr>
              <w:t>Bugs Team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hello</w:t>
              <w:br/>
              <w:t>goodbye</w:t>
              <w:br/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alphabet</w:t>
              <w:b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eastAsia="pl-PL"/>
              </w:rPr>
              <w:t>How do you spell (‘lion’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Open/ Close your book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Is there a (crayon/teddy bear) in your classroom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o’s this? Do you remember them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at’s number (1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How do you spell ‘nose’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As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Find.</w:t>
              <w:br/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Match.</w:t>
              <w:br/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Repeat.</w:t>
              <w:br/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color w:val="000000" w:themeColor="text1"/>
                <w:sz w:val="20"/>
                <w:szCs w:val="20"/>
                <w:lang w:val="en-US" w:eastAsia="pl-PL"/>
              </w:rPr>
              <w:t>Wri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Rozumienie sensu prostych rymowanek, wspieranych mimiką i gestem.</w:t>
              <w:br/>
              <w:t>Powtarzanie wyrazów i prostych zdań.</w:t>
              <w:br/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atemat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Odczytywanie liczb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X.2.</w:t>
              <w:br/>
              <w:t>X.2.1)</w:t>
              <w:br/>
              <w:t>X.2.2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br/>
              <w:t>X.6.3)</w:t>
              <w:br/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II.2.2)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Podręcznik s. 5,</w:t>
              <w:br/>
              <w:t>Zeszyt ćwiczeń s. 4</w:t>
              <w:br/>
              <w:t>płyta audio CD1</w:t>
              <w:br/>
            </w: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pl-PL"/>
              </w:rPr>
              <w:t>karty z wizerunkami bohaterów kur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 xml:space="preserve">: </w:t>
              <w:br/>
              <w:t>maskotka Świetlik Gar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Rozdział wstępny: IT’S GOOD TO SEE YOU AGAIN!</w:t>
              <w:br/>
              <w:br/>
            </w: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pl-PL"/>
              </w:rPr>
              <w:t>Czytamy i słuchamy historyjki; zgadujemy zakończenie historyjki; rozpoznajemy i nazywmy gatunki zwierzątek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X.1.12) Przyroda wokół mnie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czyn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eastAsia="pl-PL"/>
              </w:rPr>
              <w:t>dragonfly, glow-worm, grasshopper, spider, mot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iCs/>
                <w:color w:val="000000" w:themeColor="text1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pl-PL"/>
              </w:rPr>
              <w:t xml:space="preserve">słownictwo i struktury z podręczników </w:t>
            </w: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eastAsia="pl-PL"/>
              </w:rPr>
              <w:t>Bugs Team 1</w:t>
            </w:r>
            <w:r>
              <w:rPr>
                <w:rFonts w:eastAsia="Times New Roman" w:cs="Calibri" w:cstheme="minorHAnsi"/>
                <w:iCs/>
                <w:color w:val="000000" w:themeColor="text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pl-PL"/>
              </w:rPr>
              <w:t xml:space="preserve">i </w:t>
            </w: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eastAsia="pl-PL"/>
              </w:rPr>
              <w:t>Bugs Team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bierny/powtarza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hello</w:t>
              <w:br/>
              <w:t>goodbye</w:t>
              <w:br/>
              <w:t>childre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</w:rPr>
              <w:t>It’s a (dragonfly).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  <w:t>Which Bugs can you see?</w:t>
              <w:br/>
              <w:t xml:space="preserve">Guess what happens in the story. </w:t>
              <w:br/>
              <w:t xml:space="preserve">Where are the Bugs/ they? </w:t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Do they want to travel around the world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How many tickets does Gary want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Are the tickets to the airport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o needs help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s the spider ok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s the spider going to the airport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ere are Danny and Gary going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Can they help the spider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s the new bug going to the airport too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Are the Bugs on a train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’s the spider’s/ new bug’s nam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at are the letters and numbers?</w:t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br/>
              <w:t xml:space="preserve">Do you like the story? </w:t>
              <w:br/>
              <w:t xml:space="preserve">The story is OK!/ The story is great!/ The story is fantastic! </w:t>
              <w:br/>
              <w:t>Write a sentence in your notebook.</w:t>
              <w:br/>
              <w:t>Chec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Guess.</w:t>
              <w:br/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Match.</w:t>
              <w:br/>
              <w:t>Point.</w:t>
              <w:br/>
              <w:t>Read.</w:t>
              <w:br/>
              <w:t>Say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Rozumienie historyjek wspieranych obrazkami i dodatkowymi dźwiękami.</w:t>
              <w:br/>
              <w:t>Rozumienie sensu prostych piosenek, wspieranych mimiką i gestem.</w:t>
              <w:br/>
              <w:t>Znajdowanie w wypowiedzi określonych informacji.</w:t>
              <w:br/>
              <w:t>Powtarzanie wyrazów i prostych zdań.</w:t>
              <w:br/>
              <w:t>Nazywanie zwierząt.</w:t>
              <w:br/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polonist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Słuchanie tekstów interpretowanych artystycznie</w:t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przyrodnicz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poznawanie gatunków zwierząt.</w:t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  <w:b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  <w:t>X.2.</w:t>
              <w:br/>
              <w:t>X.2.1)</w:t>
              <w:br/>
              <w:t>X.2.2)</w:t>
              <w:br/>
              <w:t>X.2.2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br/>
              <w:br/>
              <w:t>I.1.4)</w:t>
              <w:br/>
              <w:br/>
              <w:br/>
              <w:br/>
              <w:t>IV.1.1)</w:t>
              <w:br/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Podręcznik s. 6-7,</w:t>
              <w:br/>
              <w:t>Zeszyt ćwiczeń s. 5</w:t>
              <w:br/>
            </w: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n-US" w:eastAsia="pl-PL"/>
              </w:rPr>
              <w:t>karty z wizerunkami bohaterów kursu; karty z nazwami owadów kryjącymi się pod postaciami bohaterów kursu (</w:t>
            </w:r>
            <w:r>
              <w:rPr>
                <w:rFonts w:eastAsia="Times New Roman" w:cs="Calibri" w:cstheme="minorHAnsi"/>
                <w:iCs/>
                <w:color w:val="000000" w:themeColor="text1"/>
                <w:sz w:val="20"/>
                <w:szCs w:val="20"/>
                <w:lang w:val="en-US" w:eastAsia="pl-PL"/>
              </w:rPr>
              <w:t>dragonfly, glow-worm, grasshopper, spider, moth)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  <w:br/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u w:val="single"/>
                <w:lang w:val="en-US"/>
              </w:rPr>
              <w:t>opcjonalnie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:</w:t>
              <w:br/>
            </w: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n-US" w:eastAsia="pl-PL"/>
              </w:rPr>
              <w:t xml:space="preserve">papierowe figurki bohaterów kursu z </w:t>
            </w:r>
            <w:r>
              <w:rPr>
                <w:rFonts w:eastAsia="Times New Roman" w:cs="Calibri" w:cstheme="minorHAnsi"/>
                <w:iCs/>
                <w:color w:val="000000" w:themeColor="text1"/>
                <w:sz w:val="20"/>
                <w:szCs w:val="20"/>
                <w:lang w:val="en-US" w:eastAsia="pl-PL"/>
              </w:rPr>
              <w:t>Zeszytu ćwiczeń</w:t>
            </w: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n-US" w:eastAsia="pl-PL"/>
              </w:rPr>
              <w:t>; globus; amaskotka Świetlik Ga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ozdział 1.: ON SAFARI</w:t>
              <w:br/>
              <w:br/>
              <w:t>Rozpoznajemy i nazywamy dzikie zwierzęta, rozpoznajemy wyrazy, mówimy rymowankę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czyn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kangaroo, rhino, cheetah, tiger, whale, gorilla, shark, lizard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 xml:space="preserve"> </w:t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bierny/powtarza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hello</w:t>
              <w:br/>
              <w:t>goodbye</w:t>
              <w:br/>
              <w:t>childre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How are you?</w:t>
              <w:br/>
              <w:t>Where’s (the gorilla)? It’s here.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 xml:space="preserve"> 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  <w:t>These are Spike’s cards with wild animals.</w:t>
              <w:br/>
              <w:t xml:space="preserve">Guess the wild animals. </w:t>
              <w:br/>
              <w:t>My favourite photos are ...</w:t>
              <w:br/>
              <w:t xml:space="preserve">Write the words in your notebook. </w:t>
              <w:br/>
              <w:t xml:space="preserve">This his is a secret word. Guess the letters. </w:t>
              <w:br/>
              <w:t xml:space="preserve">Listen. </w:t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Look.</w:t>
              <w:br/>
              <w:t>Play.</w:t>
              <w:br/>
              <w:t>Point.</w:t>
              <w:br/>
              <w:t>Read.</w:t>
              <w:br/>
              <w:t>Repeat.</w:t>
              <w:br/>
              <w:t>Say.</w:t>
              <w:br/>
              <w:t>Write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Rozumienie sensu prostych rymowanek, wspieranych mimiką i gestem.</w:t>
              <w:br/>
              <w:t>Powtarzanie wyrazów i prostych zdań.</w:t>
              <w:br/>
              <w:t>Nazywanie zwierząt.</w:t>
              <w:br/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przyrodnicz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poznawanie gatunków zwierząt.</w:t>
              <w:br/>
              <w:t xml:space="preserve">Rozpoznawanie zwierząt, których w naturalnych warunkach nie spotyka się̨ w polskim środowisku przyrodniczym. 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  <w:t>X.2.</w:t>
              <w:br/>
              <w:t>X.2.1)</w:t>
              <w:br/>
              <w:t>X.2.2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br/>
              <w:br/>
              <w:t>IV.1.1)</w:t>
              <w:br/>
              <w:br/>
              <w:t>IV.1.3)</w:t>
              <w:br/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Podręcznik s. 8,</w:t>
              <w:br/>
              <w:t>Zeszyt ćwiczeń s. 6,</w:t>
              <w:br/>
              <w:t>płyta audio CD1</w:t>
              <w:br/>
              <w:t>karty z wizerunkami bohaterów kursu; karty z obrazkami dzikich zwierząt (kangur, nosorożec, gepard, tygrys, wieloryb, goryl, rekin, jaszczurka); karty z nazwami dzikich zwierząt (kangaroo, rhino, cheetah, tiger, whale, gorilla, shark, lizard)</w:t>
              <w:br/>
              <w:br/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 xml:space="preserve">: </w:t>
              <w:br/>
              <w:t>maskotka Świetlik Gar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ozdział 1.: ON SAFARI</w:t>
              <w:br/>
              <w:br/>
              <w:t>Śpiewamy piosenkę, nazywamy zwierzęta w liczbie pojedynczej i mnogiej; opisujemy oraz pytamy o to, co dzikie zwierzęta jedzą̨ i czego nie jedzą̨, gdzie mieszkają̨, a gdzie nie oraz udzielamy odpowiedzi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X.1.12) Przyroda wokół mnie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czyn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dzikie zwierzęta</w:t>
              <w:br/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fish, fruit, vegetables, meat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 xml:space="preserve"> </w:t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bierny/powtarza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hello</w:t>
              <w:br/>
              <w:t>goodbye</w:t>
              <w:br/>
              <w:t>children</w:t>
              <w:br/>
              <w:t>food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(Sharks) eat (fish)/don’t eat (fruit)</w:t>
              <w:br/>
              <w:t xml:space="preserve">Do (lizards) live in (Poland)? Yes, they do./No, they don’t. </w:t>
              <w:br/>
              <w:t>I like (meat) too.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 xml:space="preserve"> 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  <w:t xml:space="preserve">What animals and food can you see? </w:t>
              <w:br/>
              <w:t xml:space="preserve">Which sentence is true: 1 or 2? </w:t>
              <w:br/>
              <w:t xml:space="preserve">Match the questions and the answers with your finger. </w:t>
              <w:br/>
              <w:t>Let’s make the mini-flashcards.</w:t>
              <w:br/>
              <w:t xml:space="preserve">Write the words in your notebook. </w:t>
              <w:br/>
              <w:t>Ask.</w:t>
              <w:br/>
              <w:t xml:space="preserve">Check. </w:t>
              <w:br/>
              <w:t xml:space="preserve">Listen. </w:t>
              <w:br/>
              <w:t>Make.</w:t>
              <w:br/>
              <w:t>Match.</w:t>
              <w:br/>
              <w:t>Play.</w:t>
              <w:br/>
              <w:t>Point.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Read.</w:t>
              <w:br/>
              <w:t>Say.</w:t>
              <w:br/>
              <w:t>Sing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Rozumienie sensu prostych rymowanek, wspieranych mimiką i gestem.</w:t>
              <w:br/>
              <w:t>Powtarzanie wyrazów i prostych zdań.</w:t>
              <w:br/>
              <w:t>Nazywanie zwierzat.</w:t>
              <w:br/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przyrodnicz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poznawanie gatunków zwierząt.</w:t>
              <w:br/>
              <w:t xml:space="preserve">Rozpoznawanie zwierząt, których w naturalnych warunkach nie spotyka się̨ w polskim środowisku przyrodniczym. 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plast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Wykonywanie rekwizytu potrzebnego do aktywności naukowej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X.2.</w:t>
              <w:br/>
              <w:t>X.2.1)</w:t>
              <w:br/>
              <w:t>X.2.2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br/>
              <w:br/>
              <w:t>IV.1.1)</w:t>
              <w:br/>
              <w:br/>
              <w:t>IV.1.3)</w:t>
              <w:br/>
              <w:br/>
              <w:br/>
              <w:t>V.2.6)</w:t>
              <w:br/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Podręcznik s. 9,</w:t>
              <w:br/>
              <w:t>Zeszyt ćwiczeń s. 7</w:t>
              <w:br/>
              <w:t>płyta audio CD1</w:t>
              <w:br/>
              <w:t>karta z wizerunkiem Pająka Spike’a; karty z obrazkami dzikich zwierząt (kangur, nosorożec, gepard, tygrys, wieloryb, goryl, rekin, jaszczurka, krokodyl); karty z nazwami dzikich zwierząt (kangaroo, rhino, cheetah, tiger, whale, gorilla, shark, lizard, crocodile)</w:t>
              <w:br/>
              <w:br/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u w:val="single"/>
                <w:lang w:val="en-US"/>
              </w:rPr>
              <w:t>opcjonalnie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:</w:t>
              <w:br/>
              <w:t>minikarty z rysunkami dzikich zwierząt z Zeszytu ćwiczeń; mapa świata lub globus; maskotka Świetlik Gar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ozdział 1.: ON SAFARI</w:t>
              <w:br/>
              <w:br/>
              <w:t>Słuchamy czytamy i oceniamy historyjkę; rozpoznajemy i nazywamy liczby 10–100; opisujemy, co chcielibyśmy zobaczyć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X.1.12) Przyroda wokół mnie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czyn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dzikie zwierzęta</w:t>
              <w:br/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stadium, Table Mountain, safari</w:t>
              <w:br/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liczby 10-100</w:t>
              <w:br/>
              <w:t xml:space="preserve"> </w:t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bierny/powtarza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hello</w:t>
              <w:br/>
              <w:t>goodbye</w:t>
              <w:br/>
              <w:t>childre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(Kangaroos) don’t live in (South Africa). They live in (Australia).</w:t>
              <w:br/>
              <w:t>Do (lizards) eat insects?</w:t>
              <w:br/>
              <w:t>Yes, they do./No, they don’t.</w:t>
              <w:br/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  <w:t xml:space="preserve">Do (crocodiles) eat (meat)? </w:t>
              <w:br/>
              <w:t>Which Bugs can you see?</w:t>
              <w:br/>
              <w:t xml:space="preserve">Guess what happens in the story. </w:t>
              <w:br/>
              <w:t xml:space="preserve">Where are the Bugs/ they? </w:t>
              <w:br/>
              <w:t xml:space="preserve">Who do the Bugs/ they meet? </w:t>
              <w:br/>
              <w:t xml:space="preserve">Do they travel by (train)? </w:t>
              <w:br/>
              <w:t xml:space="preserve">What do they see in South Africa? </w:t>
              <w:br/>
              <w:t xml:space="preserve">What can Spike/ Gracie/ Gary see? </w:t>
              <w:br/>
              <w:t xml:space="preserve">What question does (Gracie) ask? </w:t>
              <w:br/>
              <w:t xml:space="preserve">What does (Molly) answer? </w:t>
              <w:br/>
              <w:t xml:space="preserve">Is (Gracie) an insect? </w:t>
              <w:br/>
              <w:t xml:space="preserve">Do (whales) live in (rivers)? </w:t>
              <w:br/>
              <w:t>What animal is it?</w:t>
              <w:br/>
              <w:t xml:space="preserve">Who has an idea? (Molly) </w:t>
              <w:br/>
              <w:t xml:space="preserve">Do you like the story? </w:t>
              <w:br/>
              <w:t xml:space="preserve">The story is OK!/ The story is great!/ The story is fantastic! </w:t>
              <w:br/>
              <w:t>Write a sentence in your notebook.</w:t>
              <w:br/>
              <w:t>Ask.</w:t>
              <w:br/>
              <w:t>Check. Guess.</w:t>
              <w:br/>
              <w:t xml:space="preserve">Listen. </w:t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Point.</w:t>
              <w:br/>
              <w:t>Read. Repeat.</w:t>
              <w:br/>
              <w:t>Say.</w:t>
              <w:br/>
              <w:t>Think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Rozumienie historyjek wspieranych obrazkami i dodatkowymi dźwiękami.</w:t>
              <w:br/>
              <w:t>Rozumienie sensu prostych piosenek, wspieranych mimiką i gestem.</w:t>
              <w:br/>
              <w:t>Znajdowanie w wypowiedzi okreslonych informacji.</w:t>
              <w:br/>
              <w:t>Powtarzanie wyrazów i prostych zdań.</w:t>
              <w:br/>
              <w:t>Nazywanie zwierząt.</w:t>
              <w:br/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polonist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Słuchanie tekstów interpretowanych artystycznie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atemat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Odczytywanie liczb</w:t>
              <w:br/>
              <w:t>Edukacja przyrodnicza</w:t>
              <w:br/>
              <w:t>Rozpoznawanie gatunków zwierząt.</w:t>
              <w:br/>
              <w:t xml:space="preserve">Rozpoznawanie zwierząt, których w naturalnych warunkach nie spotyka się̨ w polskim środowisku przyrodniczym. 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  <w:br/>
              <w:b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  <w:t>X.2.</w:t>
              <w:br/>
              <w:t>X.2.1)</w:t>
              <w:br/>
              <w:t>X.2.2)</w:t>
              <w:br/>
              <w:t>X.2.2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br/>
              <w:br/>
              <w:t>I.1.4)</w:t>
              <w:br/>
              <w:br/>
              <w:t>II.2.2)</w:t>
              <w:br/>
              <w:br/>
              <w:t>IV.1.1)</w:t>
              <w:br/>
              <w:br/>
              <w:t>IV.1.3)</w:t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Podręcznik s. 10-11,</w:t>
              <w:br/>
              <w:t>Zeszyt ćwiczeń s. 8,</w:t>
              <w:br/>
              <w:t>płyta audio CD1; karty z obrazkami dzikich zwierząt; karty obrazkowe do historyjki 1.</w:t>
              <w:br/>
              <w:br/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:</w:t>
              <w:br/>
              <w:t>karty z nazwami dzikich zwierząt; mapa świata lub globus; papierowe figurki bohaterów kursu z Zeszytu ćwiczeń; maskotka Świetlik Gar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ozdział 1.: ON SAFARI</w:t>
              <w:br/>
              <w:br/>
              <w:t>Słuchamy historyjki; sprawdzamy zrozumienie historyjki; zadajemy pytania o to, co jedzą zwierzęta i udzielamy odpowiedzi; ćwiczymy wymowę głoski /e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czyn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dzikie zwierzęta</w:t>
              <w:br/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fish, fruit, vegetables, meat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 xml:space="preserve"> </w:t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bierny/powtarza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hello</w:t>
              <w:br/>
              <w:t>goodbye</w:t>
              <w:br/>
              <w:t>children</w:t>
              <w:br/>
              <w:t>food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czyn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Do (crocodiles) eat (fish)?</w:t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Yes, they do./ No, they don’t.</w:t>
              <w:br/>
              <w:t>In summer, together by a river a tiger and a leopard eat a nice dinner.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  <w:t xml:space="preserve">Which animals are in the story from Lesson (…)? </w:t>
              <w:br/>
              <w:t xml:space="preserve">Do you remember the (…) story? </w:t>
              <w:br/>
              <w:t xml:space="preserve">Listen to the story and say the missing words. </w:t>
              <w:br/>
              <w:t xml:space="preserve">Who/ What/ What animals/ What food can you see? </w:t>
              <w:br/>
              <w:t xml:space="preserve">Does Molly say: Yes, they do or No, they don’t? </w:t>
              <w:br/>
              <w:t xml:space="preserve">What food is there on the menu? </w:t>
              <w:br/>
              <w:t>What question does Gracie ask Molly?</w:t>
              <w:br/>
              <w:t xml:space="preserve">What does Molly answer? </w:t>
              <w:br/>
              <w:t xml:space="preserve">Write the words in your notebook. </w:t>
              <w:br/>
              <w:t>Ask.</w:t>
              <w:br/>
              <w:t xml:space="preserve">Choose. </w:t>
              <w:br/>
              <w:t xml:space="preserve">Listen. </w:t>
              <w:br/>
              <w:t>Match.</w:t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Read.</w:t>
              <w:br/>
              <w:t>Say.</w:t>
              <w:br/>
              <w:t>Writ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Rozumienie historyjek wspieranych obrazkami i dodatkowymi dżwiękami.</w:t>
              <w:br/>
              <w:t>Rozumienie sensu prostych rymowanek, wspieranych mimiką i gestem.</w:t>
              <w:br/>
              <w:t>Znajdowanie w wypowiedzi okreslonych informacji.</w:t>
              <w:br/>
              <w:t>Powtarzanie wyrazów i prostych zdań.</w:t>
              <w:br/>
              <w:t>Nazywanie zwierzat.</w:t>
              <w:br/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polonist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 xml:space="preserve">Słuchanie tekstów interpretowanych artystycznie 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przyrodnicz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poznawanie gatunków zwierząt.</w:t>
              <w:br/>
              <w:t>Rozpoznawanie zwierząt, których w naturalnych warunkach nie spotyka się̨ w polskim środowisku przyrodniczym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  <w:t>X.2.</w:t>
              <w:br/>
              <w:t>X.2.1)</w:t>
              <w:br/>
              <w:t>X.2.2)</w:t>
              <w:br/>
              <w:t>X.2.2)</w:t>
              <w:br/>
              <w:t>X.2.3)</w:t>
              <w:br/>
              <w:t>X.2.3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br/>
              <w:br/>
              <w:t>I.1.4)</w:t>
              <w:br/>
              <w:br/>
              <w:t>IV.1.1)</w:t>
              <w:br/>
              <w:br/>
              <w:t>IV.1.3)</w:t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Podręcznik s. 12,</w:t>
              <w:br/>
              <w:t>Zeszyt ćwiczeń s. 9, 15</w:t>
              <w:br/>
              <w:t>płyta audio CD1</w:t>
              <w:br/>
              <w:t>karty obrazkowe do historyjki 1.; karty z nazwami dzikich zwierząt</w:t>
              <w:br/>
              <w:br/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:</w:t>
              <w:br/>
              <w:t>maskotka Świetlik Gar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ozdział 1.: ON SAFARI</w:t>
              <w:br/>
              <w:br/>
              <w:t>Rozpoznajemy i nazywamy typy środowiska naturalnego; mówimy rymowankę, zadajemy pytania na temat tego, w jakim środowisku naturalnym żyją zwierzęta i udzielamy odpowiedzi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czyn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dzikie zwierzęta</w:t>
              <w:br/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jungle, desert, sea, grasslands, river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fish, fruit, vegetables, meat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 xml:space="preserve"> </w:t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bierny/powtarza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hello</w:t>
              <w:br/>
              <w:t>goodbye</w:t>
              <w:br/>
              <w:t>children</w:t>
              <w:br/>
              <w:t>habitat</w:t>
              <w:br/>
              <w:t>food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Where do (sharks) live?</w:t>
              <w:br/>
              <w:t>They live in the (sea).</w:t>
              <w:br/>
              <w:t>They eat (fish and meat).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  <w:t>Let’s say it quietly/ slowly.</w:t>
              <w:br/>
              <w:t xml:space="preserve">Do (gorillas) eat meat/fruit? </w:t>
              <w:br/>
              <w:t xml:space="preserve">These are natural habitats. </w:t>
              <w:br/>
              <w:t xml:space="preserve">Which natural habitats are there in Poland? </w:t>
              <w:br/>
              <w:t xml:space="preserve">What animals can you see? </w:t>
              <w:br/>
              <w:t xml:space="preserve">Where do the animals live? </w:t>
              <w:br/>
              <w:t xml:space="preserve">What can you see in this photo, the grasslands or the jungle? </w:t>
              <w:br/>
              <w:t>Who remembers the answer?</w:t>
              <w:br/>
              <w:t>Write the words in your notebook.</w:t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Find.</w:t>
              <w:br/>
              <w:t xml:space="preserve">Listen. </w:t>
              <w:br/>
              <w:t>Point.</w:t>
              <w:br/>
              <w:t xml:space="preserve">Read. </w:t>
              <w:br/>
              <w:t>Repeat.</w:t>
              <w:br/>
              <w:t>Say.</w:t>
              <w:br/>
              <w:t>Writ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Rozumienie sensu prostych rymowanek, wspieranych mimiką i gestem.</w:t>
              <w:br/>
              <w:t>Powtarzanie wyrazów i prostych zdań.</w:t>
              <w:br/>
              <w:t>Nazywanie zwierzat i środowisk życia zwierząt.</w:t>
              <w:br/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przyrodnicz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poznawanie gatunków zwierząt.</w:t>
              <w:br/>
              <w:t>Rozpoznawanie ekosystemów.</w:t>
              <w:br/>
              <w:t>Rozpoznawanie zwierząt, których w naturalnych warunkach nie spotyka się̨ w polskim środowisku przyrodniczym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  <w:t>X.2.</w:t>
              <w:br/>
              <w:t>X.2.1)</w:t>
              <w:br/>
              <w:t>X.2.2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br/>
              <w:br/>
              <w:br/>
              <w:t>IV.1.1)</w:t>
              <w:br/>
              <w:t>IV.1.2)</w:t>
              <w:br/>
              <w:br/>
              <w:t>IV.1.3)</w:t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Podręcznik s. 13,</w:t>
              <w:br/>
              <w:t>Zeszyt ćwiczeń s. 10,</w:t>
              <w:br/>
              <w:t>płyta audio CD1</w:t>
              <w:br/>
              <w:t>karty z obrazkami dzikich zwierząt; karty z obrazkami typów środowiska naturalnego (dżungla, pustynia, morze, sawanna, rzeka); karty z nazwami typów środowiska naturalnego (jungle, desert, sea, grasslands, river)</w:t>
              <w:br/>
              <w:br/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:</w:t>
              <w:br/>
              <w:t>maskotka Świetlik Gar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ozdział 1.: ON SAFARI</w:t>
              <w:br/>
              <w:br/>
              <w:t>Rozwijamy umiejętność znajdowania podobieństw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czyn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dzikie zwierzęta</w:t>
              <w:br/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jungle, desert, sea, grasslands, river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fish, fruit, vegetables, meat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br/>
              <w:t xml:space="preserve">zwierzęta dzikie i domowe z </w:t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Bugs Team 1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 xml:space="preserve">i </w:t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Bugs Team 2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 xml:space="preserve"> </w:t>
              <w:br/>
              <w:t xml:space="preserve"> </w:t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bierny/powtarza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hello</w:t>
              <w:br/>
              <w:t>goodbye</w:t>
              <w:br/>
              <w:t>children</w:t>
              <w:br/>
              <w:t>habitat</w:t>
              <w:br/>
              <w:t>food</w:t>
              <w:br/>
              <w:t>similaritie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They all live in (the sea).</w:t>
              <w:br/>
              <w:t>They both eat (meat).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  <w:t xml:space="preserve">Do you live in (…)? </w:t>
              <w:br/>
              <w:t xml:space="preserve">They both live in (…). </w:t>
              <w:br/>
              <w:t xml:space="preserve">They all live in (…). </w:t>
              <w:br/>
              <w:t xml:space="preserve">What animals can you see? </w:t>
              <w:br/>
              <w:t xml:space="preserve">What do they both/ all eat? </w:t>
              <w:br/>
              <w:t xml:space="preserve">They both/ all eat (…). </w:t>
              <w:br/>
              <w:t xml:space="preserve">Let’s make the diagram and the cards. </w:t>
              <w:br/>
              <w:t>Look.</w:t>
              <w:br/>
              <w:t>Listen.</w:t>
              <w:br/>
              <w:t>Make.</w:t>
              <w:br/>
              <w:t>Match.</w:t>
              <w:br/>
              <w:t>Mime.</w:t>
              <w:br/>
              <w:t>Play.</w:t>
              <w:br/>
              <w:t>Point.</w:t>
              <w:br/>
              <w:t xml:space="preserve">Read. </w:t>
              <w:br/>
              <w:t>Say.</w:t>
              <w:br/>
              <w:t>Think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Powtarzanie wyrazów i prostych zdań.</w:t>
              <w:br/>
              <w:t>Nazywanie zwierzat i środowisk życia zwierząt.</w:t>
              <w:br/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przyrodnicz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poznawanie gatunków zwierząt.</w:t>
              <w:br/>
              <w:t>Rozpoznawanie ekosystemów.</w:t>
              <w:br/>
              <w:t>Rozpoznawanie zwierząt, których w naturalnych warunkach nie spotyka się̨ w polskim środowisku przyrodniczym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  <w:t>X.2.</w:t>
              <w:br/>
              <w:t>X.2.1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br/>
              <w:br/>
              <w:br/>
              <w:t>IV.1.1)</w:t>
              <w:br/>
              <w:t>IV.1.2)</w:t>
              <w:br/>
              <w:br/>
              <w:t>IV.1.3)</w:t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Podręcznik s. 14,</w:t>
              <w:br/>
              <w:t>Zeszyt ćwiczeń s. 11, 15</w:t>
              <w:br/>
              <w:t>płyta audio CD1</w:t>
              <w:br/>
              <w:t>karty z obrazkami i nazwami typów środowiska naturalnego; karty z obrazkami dzikich zwierząt</w:t>
              <w:br/>
              <w:br/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:</w:t>
              <w:br/>
              <w:t>diagram i karty z obrazkami zwierząt z Zeszytu ćwiczeń; maskotka Świetlik Gar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ozdział 1.: ON SAFARI</w:t>
              <w:br/>
              <w:br/>
              <w:t>Rozpoznajemy i nazywamy atrakcje i czynności turystyczne; pytamy o to, dokąd chce się pojechać na wakacje i co chce się tam robić, oraz udzielamy odpowiedzi. Budujemy świadomość podobieństw i rocznic międzykulturowych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X.1.12) Przyroda wokół mnie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go on a photo safari, see lions and elephants, go kayaking on the river, go hiking in the mountains, go sightseeing, go rafting, visit the national parks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  <w:br/>
              <w:t>dzikie zwierzęta</w:t>
              <w:br/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jungle, desert, sea, grasslands, river</w:t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bierny/powtarza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hello</w:t>
              <w:br/>
              <w:t>goodbye</w:t>
              <w:br/>
              <w:t>children</w:t>
              <w:br/>
              <w:t>habitat</w:t>
              <w:br/>
              <w:t>leaflet</w:t>
              <w:br/>
              <w:t>dialogu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Where do you want to go? </w:t>
              <w:br/>
              <w:t>I want to go to (South Africa).</w:t>
              <w:br/>
              <w:t>What do you want to do there?</w:t>
              <w:br/>
              <w:t>I want to (go rafting).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 xml:space="preserve"> 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  <w:t xml:space="preserve">Which animals live in South Africa? </w:t>
              <w:br/>
              <w:t>Which natural habitats are there in South Africa?</w:t>
              <w:br/>
              <w:t>What animals and habitats can you see?</w:t>
              <w:br/>
              <w:t>Choose/ What’s your favourite activity?</w:t>
              <w:br/>
              <w:t>Which of these activities can you do in Poland?</w:t>
              <w:br/>
              <w:t xml:space="preserve">What activities can you do? </w:t>
              <w:br/>
              <w:t xml:space="preserve">Which of these activities can you do in Poland? </w:t>
              <w:br/>
              <w:t xml:space="preserve">What tourist attractions are there in Poland?  </w:t>
              <w:br/>
              <w:t xml:space="preserve">Act out. </w:t>
              <w:br/>
              <w:t xml:space="preserve">Choose. </w:t>
              <w:br/>
              <w:t xml:space="preserve">Find. </w:t>
              <w:br/>
              <w:t>Listen.</w:t>
              <w:br/>
              <w:t>Make.</w:t>
              <w:br/>
              <w:t>Point.</w:t>
              <w:br/>
              <w:t>Read.</w:t>
              <w:br/>
              <w:t>Repeat.</w:t>
              <w:br/>
              <w:t>Say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Znajdowanie informacji w wypowiedzi.</w:t>
              <w:br/>
              <w:t>Powtarzanie wyrazów i prostych zdań.</w:t>
              <w:br/>
              <w:t>Nazywanie zwierzat i środowisk życia zwierząt.</w:t>
              <w:br/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Zdobywane podstawowych informacji o Republice Południowej Afryki.</w:t>
              <w:br/>
              <w:t>Współpracowanie z rówieśnikami w trakcie nauki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społe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Szanowanie zwyczajów różnych narodów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przyrodnicz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poznawanie gatunków zwierząt.</w:t>
              <w:br/>
              <w:t>Rozpoznawanie ekosystemów.</w:t>
              <w:br/>
              <w:t>Rozpoznawanie zwierząt, których w naturalnych warunkach nie spotyka się̨ w polskim środowisku przyrodniczym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X.2.</w:t>
              <w:br/>
              <w:t>X.2.1)</w:t>
              <w:br/>
              <w:t>X3.2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8.2)</w:t>
              <w:br/>
              <w:t>X.10</w:t>
              <w:br/>
              <w:br/>
              <w:br/>
              <w:t>III.1.9)</w:t>
              <w:br/>
              <w:t>IV.1.1)</w:t>
              <w:br/>
              <w:t>IV.1.2)</w:t>
              <w:br/>
              <w:br/>
              <w:t>IV.1.3)</w:t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Podręcznik s. 15,</w:t>
              <w:br/>
              <w:t>Zeszyt ćwiczeń s. 12,</w:t>
              <w:br/>
              <w:t>płyta audio CD1</w:t>
              <w:br/>
              <w:t>karty z obrazkami dzikich zwierząt i typów środowiska naturalnego</w:t>
              <w:br/>
              <w:br/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:</w:t>
              <w:br/>
              <w:t>maskotka Świetlik Gar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ozdział 1.: ON SAFARI</w:t>
              <w:br/>
              <w:br/>
              <w:t>Powtarzamy materiał z rozdziału 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czyn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dzikie zwierzęta</w:t>
              <w:br/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jungle, desert, sea, grasslands, river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fish, fruit, vegetables, meat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br/>
              <w:t>liczby 10-100</w:t>
              <w:br/>
              <w:t xml:space="preserve"> </w:t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bierny/powtarza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hello</w:t>
              <w:br/>
              <w:t>goodbye</w:t>
              <w:br/>
              <w:t>children</w:t>
              <w:br/>
              <w:t>dictionary</w:t>
              <w:br/>
              <w:t>habitat</w:t>
              <w:br/>
              <w:t>food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(Cheetahs) eat/don’t eat (vegetables).</w:t>
              <w:br/>
              <w:t>Do (gorillas) eat (fish)?</w:t>
              <w:br/>
              <w:t>Yes, they do/No, they don’t.</w:t>
              <w:br/>
              <w:t>(Sharks) live in the (sea).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 xml:space="preserve"> 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  <w:t>What animals are they?</w:t>
              <w:br/>
              <w:t xml:space="preserve">What’s number (1)? </w:t>
              <w:br/>
              <w:t>What animals and food can you see?</w:t>
              <w:br/>
              <w:t xml:space="preserve">What’s the correct answer: 'Yes, they do' or 'No, they don’t'? </w:t>
              <w:br/>
              <w:t xml:space="preserve">Write the sentences in your notebook </w:t>
              <w:br/>
              <w:t xml:space="preserve">How many (wild animals and types of natural habitat) do you remember? </w:t>
              <w:br/>
              <w:t>Ask.</w:t>
              <w:br/>
              <w:t>Check.</w:t>
              <w:br/>
              <w:t>Choose.</w:t>
              <w:br/>
              <w:t xml:space="preserve">Find. </w:t>
              <w:br/>
              <w:t>Go to ...</w:t>
              <w:br/>
              <w:t>Listen.</w:t>
              <w:br/>
              <w:t>Point.</w:t>
              <w:br/>
              <w:t>Repeat.</w:t>
              <w:br/>
              <w:t>Say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Powtarzanie wyrazów i prostych zdań.</w:t>
              <w:br/>
              <w:t>Nazywanie zwierzat i środowisk życia zwierząt.</w:t>
              <w:br/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t>Korzystanie ze słowniczka obrazkowego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atemat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Odczytywanie liczb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przyrodnicz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poznawanie gatunków zwierząt.</w:t>
              <w:br/>
              <w:t>Rozpoznawanie ekosystemów.</w:t>
              <w:br/>
              <w:t>Rozpoznawanie zwierząt, których w naturalnych warunkach nie spotyka się̨ w polskim środowisku przyrodniczym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  <w:t>X.2.</w:t>
              <w:br/>
              <w:t>X.2.1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t>X.9, X.11</w:t>
              <w:br/>
              <w:br/>
              <w:br/>
              <w:t>II.2.2)</w:t>
              <w:br/>
              <w:t>IV.1.1)</w:t>
              <w:br/>
              <w:t>IV.1.2)</w:t>
              <w:br/>
              <w:br/>
              <w:t>IV.1.3)</w:t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Podręcznik s. 16,</w:t>
              <w:br/>
              <w:t>Zeszyt ćwiczeń s. 13,</w:t>
              <w:br/>
              <w:t>płyta audio CD1</w:t>
              <w:br/>
              <w:t>karty z obrazkami i nazwami dzikich zwierząt i typów środowiska naturalnego; nieprzezroczysta kartka z wyciętym otworem</w:t>
              <w:br/>
              <w:br/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:</w:t>
              <w:br/>
              <w:t>maskotka Świetlik Gar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ozdział 1.: ON SAFARI</w:t>
              <w:br/>
              <w:br/>
              <w:t>Powtarzamy materiał z rozdziałów It's good to see you again! oraz 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X.1.12) Przyroda wokół mnie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czyn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dzikie zwierzęta</w:t>
              <w:br/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jungle, desert, sea, grasslands, river</w:t>
              <w:br/>
              <w:br/>
              <w:t>fish, fruit, vegetables, meat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br/>
              <w:t xml:space="preserve">słownictwo z podręczników </w:t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Bugs Team 1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 xml:space="preserve"> i </w:t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Bugs Team 2</w:t>
              <w:br/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 xml:space="preserve">alfabet </w:t>
              <w:br/>
              <w:t>liczby 1-100</w:t>
              <w:br/>
              <w:t xml:space="preserve"> </w:t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bierny/powtarza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hello</w:t>
              <w:br/>
              <w:t>goodbye</w:t>
              <w:br/>
              <w:t>children</w:t>
              <w:br/>
              <w:t>dictionary</w:t>
              <w:br/>
              <w:t>habitat</w:t>
              <w:br/>
              <w:t>food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Hello, (Danny)</w:t>
              <w:br/>
              <w:t>It’s good to see you again.</w:t>
              <w:br/>
              <w:t>You too.</w:t>
              <w:br/>
              <w:t xml:space="preserve">Is there a ...? Yes, there is. /No, there isn’t. </w:t>
              <w:br/>
              <w:t>How do you spell (‘lion’)?(Cheetahs) eat/don’t eat (vegetables).</w:t>
              <w:br/>
              <w:t>Do (gorillas) eat (fish)?</w:t>
              <w:br/>
              <w:t>Yes, they do/No, they don’t.</w:t>
              <w:br/>
              <w:t xml:space="preserve">(Sharks) live in the (sea). 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  <w:t xml:space="preserve">How many (types of natural habitat) can you name? </w:t>
              <w:br/>
              <w:t xml:space="preserve">What can you see in the picture? </w:t>
              <w:br/>
              <w:t>What isn’t in the picture?</w:t>
              <w:br/>
              <w:t>What’s missing?</w:t>
              <w:br/>
              <w:t xml:space="preserve">What does Danny ask you to do? </w:t>
              <w:br/>
              <w:t>I spy with Bugs eye ... (a horse).</w:t>
              <w:br/>
              <w:t xml:space="preserve">What do you think of your work? </w:t>
              <w:br/>
              <w:t xml:space="preserve">My work is OK! /My work is great! /My work is excellent! </w:t>
              <w:br/>
              <w:t xml:space="preserve">Name something in the picture/Name something not in the picture. </w:t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 xml:space="preserve">Find. </w:t>
              <w:br/>
              <w:t>Listen.</w:t>
              <w:br/>
              <w:t>Look.</w:t>
              <w:br/>
              <w:t>Play.</w:t>
              <w:br/>
              <w:t xml:space="preserve">Point. </w:t>
              <w:br/>
              <w:t>Read.</w:t>
              <w:br/>
              <w:t>Repeat.</w:t>
              <w:br/>
              <w:t>Say.</w:t>
              <w:br/>
              <w:t>Think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Powtarzanie wyrazów i prostych zdań.</w:t>
              <w:br/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t>Ocena własnych postępów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atemat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Odczytywanie liczb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przyrodnicz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poznawanie gatunków zwierząt.</w:t>
              <w:br/>
              <w:t>Rozpoznawanie ekosystemów.</w:t>
              <w:br/>
              <w:t>Rozpoznawanie zwierząt, których w naturalnych warunkach nie spotyka się̨ w polskim środowisku przyrodniczym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  <w:t>X.2.</w:t>
              <w:br/>
              <w:t>X.2.1)</w:t>
              <w:br/>
              <w:t>X.4.1)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t>X.9</w:t>
              <w:br/>
              <w:br/>
              <w:br/>
              <w:t>II.2.2)</w:t>
              <w:br/>
              <w:t>IV.1.1)</w:t>
              <w:br/>
              <w:t>IV.1.2)</w:t>
              <w:br/>
              <w:br/>
              <w:t>IV.1.3)</w:t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Podręcznik s. 17,</w:t>
              <w:br/>
              <w:t>Zeszyt ćwiczeń s. 14,</w:t>
              <w:br/>
              <w:t>płyta audio CD1</w:t>
              <w:br/>
              <w:t>karty obrazkowe i wyrazowe z rozdziałów It’s good to see you again! oraz 1.</w:t>
              <w:br/>
              <w:br/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:</w:t>
              <w:br/>
              <w:t>maskotka Świetlik Gar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 w:themeColor="text1"/>
                <w:sz w:val="16"/>
                <w:szCs w:val="16"/>
              </w:rPr>
              <w:t>Lekcja opcjonaln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Extra words and life skills 1: Talking about countries and languag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ozpoznajemy i nazywamy kraje i języki, którymi się w nich mówi. Mówimy rymowankę. Pytamy o pochodzenie i język ojczysty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X.1.9) Mój kr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The UK, English, Poland, Polish, Germany, Germ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hel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goodby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r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Where are you from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I’m from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What language do you speak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I speak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What countries and languages do you know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What countries and languages are the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Say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ozumienie sensu prostych piosenek, wspieranych mimik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Nazywanie odzieży zimowej oraz innych ubr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Tworzenie bardzo prost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Używanie poznanych wyraz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eagowanie werbal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Współpracowanie z rówieśnikami w trakcie nauki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X.8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X.8.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Podręcznik s. 86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Zeszyt ćwiczeń s. 86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audio CD1, audio CD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karty obrazkowe i wyrazowe z nazwami krajów i język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: maskotka Świetlik Gar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 w:themeColor="text1"/>
                <w:sz w:val="16"/>
                <w:szCs w:val="16"/>
              </w:rPr>
              <w:t>Unit 1 Test</w:t>
            </w:r>
          </w:p>
        </w:tc>
        <w:tc>
          <w:tcPr>
            <w:tcW w:w="1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dział 1 Unit TEST/ Cumulative TEST / Extra Vocabulary TEST </w:t>
            </w: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sz w:val="24"/>
                <w:szCs w:val="24"/>
                <w:u w:val="single"/>
              </w:rPr>
              <w:t>opcjonalnie</w:t>
            </w:r>
            <w:r>
              <w:rPr>
                <w:rFonts w:cs="Calibri"/>
                <w:sz w:val="24"/>
                <w:szCs w:val="24"/>
              </w:rPr>
              <w:t xml:space="preserve">: testy uczniowie mogą napisać podczas lekcji </w:t>
            </w:r>
            <w:r>
              <w:rPr>
                <w:rFonts w:cs="Calibri"/>
                <w:i/>
                <w:sz w:val="24"/>
                <w:szCs w:val="24"/>
              </w:rPr>
              <w:t>Cumulative review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 w:themeColor="text1"/>
                <w:sz w:val="16"/>
                <w:szCs w:val="16"/>
              </w:rPr>
              <w:t>Lekcja okoliczno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16"/>
                <w:szCs w:val="16"/>
              </w:rPr>
              <w:t>ściow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Festivals: CHRISTMAS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  <w:t>Rozpoznajemy i nazywamy symbole oraz zwyczaje związane ze świętami Bożego Narodzenia; śpiewamy piosenkę; czytamy i piszemy lis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X.1.9) Święta i tradycje, mój kraj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baubles, sack, Christmas stockings, turkey, Christmas pudding; Christmas tree, lights, paper chains, Father Christmas, presents, stars, coat, shoes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Język bierny/powtarza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</w:rPr>
              <w:t>hello</w:t>
              <w:br/>
              <w:t>goodbye</w:t>
              <w:br/>
              <w:t>children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color w:val="000000" w:themeColor="text1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</w:rPr>
              <w:t>My name is ..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’m ... years old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 live in ..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Please, can I have ..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 xml:space="preserve">Let’s find out how people celebrate Christmas 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position w:val="2"/>
                <w:sz w:val="20"/>
                <w:szCs w:val="20"/>
                <w:lang w:val="en-US"/>
              </w:rPr>
              <w:t xml:space="preserve">5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n the UK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Does the girl celebrate Christmas with her friend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o’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How old is sh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ere is she from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at’s this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Let’s make the envelope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rite a letter to Father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Christm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Listen. </w:t>
              <w:br/>
              <w:t>Look.</w:t>
              <w:br/>
              <w:t>Play.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Read.</w:t>
              <w:br/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Sing.</w:t>
              <w:br/>
              <w:t>Write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Rozumienie sensu prostych rymowanek, wspieranych mimiką i gestem.</w:t>
              <w:br/>
              <w:t>Powtarzanie wyrazów i prostych zdań.</w:t>
              <w:br/>
              <w:t>Nazywanie symboli związanych z Bożym Narodzeni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społe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Szanowanie zwyczajów różnych narod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Wyjaśnianie znaczenia wybranych zwyczajów i tradycji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X.2.</w:t>
              <w:br/>
              <w:t>X.2.1)</w:t>
              <w:br/>
              <w:t>X.2.2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br/>
              <w:br/>
              <w:t>III.1.9)</w:t>
              <w:br/>
              <w:t>III.2.5)</w:t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odręcznik s. 76</w:t>
              <w:br/>
              <w:t>Zeszyt ćwiczeń s. 76</w:t>
              <w:br/>
              <w:t>płyty audio CD1 i CD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 xml:space="preserve">: szablon koperty z listem do Świętego Mikołaja z </w:t>
            </w:r>
            <w:r>
              <w:rPr>
                <w:rFonts w:cs="Calibri" w:cstheme="minorHAnsi"/>
                <w:iCs/>
                <w:color w:val="000000" w:themeColor="text1"/>
                <w:sz w:val="20"/>
                <w:szCs w:val="20"/>
              </w:rPr>
              <w:t>Zeszytu ćwiczeń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; maskotka Świetlik Gar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Rozdział 2.: WHAT’S THE MATTER, TIGER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poznajemy i nazywamy części ciała zwierząt, rozpoznajemy wyrazy, mówimy rymowankę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X.1.12) Przyroda wokół mni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iskers, tongue, mouth, teeth, body, wings, tail, claws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iCs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części ciała ludzi i zwierząt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</w:rPr>
              <w:t>big, small, long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  <w:t xml:space="preserve"> </w:t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Język bierny/powtarza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</w:rPr>
              <w:t>hello</w:t>
              <w:br/>
              <w:t>goodbye</w:t>
              <w:br/>
              <w:t>children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</w:rPr>
              <w:t>body part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animal is tha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</w: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These are Spike’s cards with animal body part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Guess the body parts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animals/ body parts can you see? What body parts can you see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Touch/Point to your (whiskers) with your (left) (leg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Write the words in your notebook. </w:t>
              <w:br/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Listen. </w:t>
              <w:br/>
              <w:t>Look.</w:t>
              <w:br/>
              <w:t>Play.</w:t>
              <w:br/>
              <w:t>Point.</w:t>
              <w:br/>
              <w:t>Read.</w:t>
              <w:br/>
              <w:t>Repeat.</w:t>
              <w:br/>
              <w:t>Say.</w:t>
              <w:br/>
              <w:t>Write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Rozumienie sensu prostych rymowanek, wspieranych mimiką i gestem.</w:t>
              <w:br/>
              <w:t>Powtarzanie wyrazów i prostych zdań.</w:t>
              <w:br/>
              <w:t>Nazywanie części ciała zwierząt i ludzi.</w:t>
              <w:br/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przyrodnicz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poznawanie gatunków zwierząt.</w:t>
              <w:br/>
              <w:t xml:space="preserve">Rozpoznawanie zwierząt, których w naturalnych warunkach nie spotyka się̨ w polskim środowisku przyrodniczym. 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X.2.</w:t>
              <w:br/>
              <w:t>X.2.1)</w:t>
              <w:br/>
              <w:t>X.2.2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br/>
              <w:br/>
              <w:t>IV.1.1)</w:t>
              <w:br/>
              <w:br/>
              <w:t>IV.1.3)</w:t>
              <w:br/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Podręcznik s. 18,</w:t>
              <w:br/>
              <w:t>Zeszyt ćwiczeń s. 16,</w:t>
              <w:br/>
              <w:t>płyta audio CD1</w:t>
              <w:br/>
              <w:t>karta z wizerunkiem Pająka Spike’a; karty z obrazkami dzikich zwierząt i części ciała zwierząt (wąsy, język, pysk, zęby, ciało, skrzydła, ogon, pazury); karty z nazwami części ciała zwierząt (</w:t>
            </w:r>
            <w:r>
              <w:rPr>
                <w:rFonts w:cs="Calibri" w:cstheme="minorHAnsi"/>
                <w:iCs/>
                <w:color w:val="000000" w:themeColor="text1"/>
                <w:sz w:val="20"/>
                <w:szCs w:val="20"/>
                <w:lang w:val="en-US"/>
              </w:rPr>
              <w:t>whiskers, tongue, mouth, teeth, body, wings, tail, claw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: miękka piłka, maskotka Świetlik Gar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Rozdział 2.: WHAT’S THE MATTER, TIGER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my piosenkę, opisujemy części ciała oraz pytamy o to, jakie mamy części ciała, a jakich nie mamy; oraz udzielamy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X.1.12) Przyroda wokół mni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dzikie zwierzę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części ciała zwierzą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bierny/powtarza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hello</w:t>
              <w:br/>
              <w:t>goodbye</w:t>
              <w:br/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body parts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I’ve got (whisker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I haven’t got (a big body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Have you got (whiskers)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Yes, I have./No, I haven’t.</w:t>
            </w: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’s number (6)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animals and body parts can you see?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br/>
              <w:t>Let’s make the mini-flashcards.</w:t>
              <w:br/>
              <w:t xml:space="preserve">Write the words in your notebook. </w:t>
              <w:br/>
              <w:t>Ask.</w:t>
              <w:br/>
              <w:t>Check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Choose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Guess.</w:t>
              <w:br/>
              <w:t xml:space="preserve">Listen. </w:t>
              <w:br/>
              <w:t>Make.</w:t>
              <w:br/>
              <w:t>Match.</w:t>
              <w:br/>
              <w:t>Play.</w:t>
              <w:br/>
              <w:t>Point.</w:t>
              <w:br/>
              <w:t>Read.</w:t>
              <w:br/>
              <w:t>Say.</w:t>
              <w:br/>
              <w:t>Sing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Rozumienie sensu prostych rymowanek, wspieranych mimiką i gestem.</w:t>
              <w:br/>
              <w:t>Powtarzanie wyrazów i prostych zdań.</w:t>
              <w:br/>
              <w:t>Nazywanie części ciała zwierząt zwierząt.</w:t>
              <w:br/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przyrodnicz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poznawanie gatunków zwierząt.</w:t>
              <w:br/>
              <w:t xml:space="preserve">Rozpoznawanie zwierząt, których w naturalnych warunkach nie spotyka się̨ w polskim środowisku przyrodniczym. 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plast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Wykonywanie rekwizytu potrzebnego do aktywności naukowej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  <w:t>X.2.</w:t>
              <w:br/>
              <w:t>X.2.1)</w:t>
              <w:br/>
              <w:t>X.2.2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br/>
              <w:br/>
              <w:t>IV.1.1)</w:t>
              <w:br/>
              <w:br/>
              <w:t>IV.1.3)</w:t>
              <w:br/>
              <w:br/>
              <w:br/>
              <w:t>V.2.6)</w:t>
              <w:br/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Podręcznik s. 19,</w:t>
              <w:br/>
              <w:t>Zeszyt ćwiczeń s. 17,</w:t>
              <w:br/>
              <w:t>płyta audio CD1;</w:t>
              <w:br/>
            </w: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n-US" w:eastAsia="pl-PL"/>
              </w:rPr>
              <w:t>karta obrazkowa z tygrysem; karty obrazkowe z częściami ciała zwierząt (wąsy, język, pysk, zęby, ciało, skrzydła, ogon, pazury, łapy); karty wyrazowe z nazwami części ciała zwierząt (</w:t>
            </w:r>
            <w:r>
              <w:rPr>
                <w:rFonts w:eastAsia="Times New Roman" w:cs="Calibri" w:cstheme="minorHAnsi"/>
                <w:iCs/>
                <w:color w:val="000000" w:themeColor="text1"/>
                <w:sz w:val="20"/>
                <w:szCs w:val="20"/>
                <w:lang w:val="en-US" w:eastAsia="pl-PL"/>
              </w:rPr>
              <w:t>whiskers, tongue, mouth, teeth, body, wings, tail, claws paws)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  <w:br/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u w:val="single"/>
                <w:lang w:val="en-US"/>
              </w:rPr>
              <w:t>opcjonalnie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:</w:t>
              <w:br/>
            </w: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n-US" w:eastAsia="pl-PL"/>
              </w:rPr>
              <w:t>minikarty z rysunkami części ciała zwierząt z Zeszytu ćwiczeń, maskotka Świetlik Ga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Rozdział 2.: WHAT’S THE MATTER, TIGER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Słuchamy czytamy i oceniamy historyjkę; opisujemy, czego się obawiamy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dzikie zwierzę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części ciała zwierząt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iCs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</w:rPr>
              <w:t>storm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</w:rPr>
              <w:t xml:space="preserve">;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</w:rPr>
              <w:t>jungle, leopard, snak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liczby 10-100</w:t>
              <w:br/>
              <w:t xml:space="preserve"> </w:t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Język bierny/powtarza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</w:rPr>
              <w:t>hello</w:t>
              <w:br/>
              <w:t>goodbye</w:t>
              <w:br/>
              <w:t>children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</w:rPr>
              <w:t>cav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’ve got (big teeth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 haven’t got (a long tongue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’m scared (of tigers)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’s the matter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Guess what animal I am. Ask me about the body part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at animals can you/ Gorilla se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ere are the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Guess what happens in the story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animals are walking in the jungle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s Gorilla/ Tiger happy/ scared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o says: ‘…’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Gorilla/ Tiger says: “…”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’s the weather lik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color w:val="000000" w:themeColor="text1"/>
                <w:sz w:val="20"/>
                <w:szCs w:val="20"/>
                <w:lang w:val="en-US" w:eastAsia="pl-PL"/>
              </w:rPr>
              <w:t xml:space="preserve">8 </w:t>
            </w: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at’s the weather like? It’s (a storm). Is Gorilla scared? (no) Is Tiger scared? (yes) Gorilla says ‘But tigers are never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How many teeth have people got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ich Bugs can you see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Do you like the story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The story is OK!/The story is great!/The story is fantastic!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ich animals from the story are you scared of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Choose which animals you’re scared of and write a sentence in your notebook.</w:t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br/>
              <w:t>Chec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Guess.</w:t>
              <w:br/>
              <w:t xml:space="preserve">Listen. </w:t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Re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Repeat.</w:t>
              <w:br/>
              <w:t>Say.</w:t>
              <w:br/>
              <w:t>Think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Rozumienie historyjek wspieranych obrazkami i dodatkowymi dźwiękami.</w:t>
              <w:br/>
              <w:t>Rozumienie sensu prostych piosenek, wspieranych mimiką i gestem.</w:t>
              <w:br/>
              <w:t>Znajdowanie w wypowiedzi określonych informacji.</w:t>
              <w:br/>
              <w:t>Powtarzanie wyrazów i prostych zdań.</w:t>
              <w:br/>
              <w:t>Nazywanie części ciała zwierząt.</w:t>
              <w:br/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polonist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Słuchanie tekstów interpretowanych artystycznie</w:t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atemat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Odczytywanie liczb</w:t>
              <w:br/>
              <w:t>Edukacja przyrodnicza</w:t>
              <w:br/>
              <w:t>Rozpoznawanie gatunków zwierząt.</w:t>
              <w:br/>
              <w:t xml:space="preserve">Rozpoznawanie zwierząt, których w naturalnych warunkach nie spotyka się̨ w polskim środowisku przyrodniczym. 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  <w:br/>
              <w:b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  <w:t>X.2.</w:t>
              <w:br/>
              <w:t>X.2.1)</w:t>
              <w:br/>
              <w:t>X.2.2)</w:t>
              <w:br/>
              <w:t>X.2.2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br/>
              <w:br/>
              <w:t>I.1.4)</w:t>
              <w:br/>
              <w:br/>
              <w:t>II.2.2)</w:t>
              <w:br/>
              <w:br/>
              <w:t>IV.1.1)</w:t>
              <w:br/>
              <w:br/>
              <w:t>IV.1.3)</w:t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odręcznik s. 20-21,</w:t>
              <w:br/>
              <w:t>Zeszyt ćwiczeń s. 18,</w:t>
              <w:br/>
              <w:t>płyta audio CD1; karty z obrazkami dzikich zwierząt i części ciała zwierząt; karty obrazkowe do historyjki 2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:</w:t>
              <w:br/>
              <w:t>karty z nazwami części ciała zwierząt; maskotka Świetlik Ga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Rozdział 2.: WHAT’S THE MATTER, TIGER?</w:t>
              <w:br/>
              <w:br/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Słuchamy historyjki; sprawdzamy zrozumienie historyjki; opisujemy jakie części ciała mamy, a jakich nie; ćwiczymy wymowę głoski /</w:t>
            </w:r>
            <w:r>
              <w:rPr>
                <w:rFonts w:eastAsia="Symbol" w:cs="Symbol" w:ascii="Symbol" w:hAnsi="Symbol"/>
                <w:color w:val="000000" w:themeColor="text1"/>
                <w:sz w:val="20"/>
                <w:szCs w:val="20"/>
              </w:rPr>
              <w:t>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/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czyn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dzikie zwierzę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części ciała zwierzą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snake, leopard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 xml:space="preserve"> </w:t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bierny/powtarza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hello</w:t>
              <w:br/>
              <w:t>goodbye</w:t>
              <w:br/>
              <w:t>children</w:t>
              <w:br/>
              <w:t>body part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 haven’t got (a long tongue), but I’ve got (a long tail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’ve got a big mouth and thirty big teeth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ich animal body parts do Gorilla and Tiger talk about in the story from Lesson 3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Do you remember the 'What’s the matter, Tiger?' stor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Listen to the story and respond to the word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at animals from the story can</w:t>
            </w:r>
            <w:r>
              <w:rPr>
                <w:rFonts w:eastAsia="Times New Roman" w:cs="Calibri" w:cstheme="minorHAnsi"/>
                <w:iCs/>
                <w:color w:val="000000" w:themeColor="text1"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you se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at animals and body parts can you se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Choose one picture. Write the sentence in your notebook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 xml:space="preserve">What does Tiger say about his body parts? 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br/>
              <w:t>Ask.</w:t>
              <w:br/>
              <w:t xml:space="preserve">Choose. </w:t>
              <w:br/>
              <w:t>Listen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Look.</w:t>
              <w:br/>
              <w:t>Read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Respond.</w:t>
              <w:br/>
              <w:t>Say.</w:t>
              <w:br/>
              <w:t>Write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Rozumienie historyjek wspieranych obrazkami i dodatkowymi dźwiękami.</w:t>
              <w:br/>
              <w:t>Rozumienie sensu prostych rymowanek, wspieranych mimiką i gestem.</w:t>
              <w:br/>
              <w:t>Znajdowanie w wypowiedzi określonych informacji.</w:t>
              <w:br/>
              <w:t>Powtarzanie wyrazów i prostych zdań.</w:t>
              <w:br/>
              <w:t>Nazywanie części ciała zwierząt.</w:t>
              <w:br/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polonist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 xml:space="preserve">Słuchanie tekstów interpretowanych artystycznie 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przyrodnicz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poznawanie gatunków zwierząt.</w:t>
              <w:br/>
              <w:t>Rozpoznawanie zwierząt, których w naturalnych warunkach nie spotyka się̨ w polskim środowisku przyrodniczym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  <w:t>X.2.</w:t>
              <w:br/>
              <w:t>X.2.1)</w:t>
              <w:br/>
              <w:t>X.2.2)</w:t>
              <w:br/>
              <w:t>X.2.2)</w:t>
              <w:br/>
              <w:t>X.2.3)</w:t>
              <w:br/>
              <w:t>X.2.3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br/>
              <w:br/>
              <w:t>I.1.4)</w:t>
              <w:br/>
              <w:br/>
              <w:t>IV.1.1)</w:t>
              <w:br/>
              <w:br/>
              <w:t>IV.1.3)</w:t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Podręcznik s. 22,</w:t>
              <w:br/>
              <w:t>Zeszyt ćwiczeń s. 19, 25</w:t>
              <w:br/>
              <w:t>płyta audio CD1</w:t>
              <w:br/>
              <w:t>karty obrazkowe do historyjki 2.; karty z nazwami części ciała zwierząt</w:t>
              <w:br/>
              <w:br/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:</w:t>
              <w:br/>
              <w:t>karty z obrazkami dzikich zwierząt; maskotka Świetlik Gar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Rozdział 2.: WHAT’S THE MATTER, TIGER?</w:t>
              <w:br/>
              <w:br/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ozpoznajemy i określamy cechy części ciała; mówimy rymowankę, opisujemy jakie części ciała ma dane zwierzę, a jakich nie ma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czyn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dzikie zwierzę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części ciała zwierząt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iCs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short, long, sharp, strong, thin, thick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i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bat, dog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  <w:t xml:space="preserve"> </w:t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bierny/powtarza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hello</w:t>
              <w:br/>
              <w:t>goodbye</w:t>
              <w:br/>
              <w:t>children</w:t>
              <w:br/>
              <w:t>body part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t’s got (short legs). It hasn’t got (a tail).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br/>
              <w:t>Język bierny:</w:t>
              <w:br/>
              <w:t xml:space="preserve">Open/ Close your books. </w:t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body part characteristics can you see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rite the words in your noteb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at animals can you se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Is it true or fals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color w:val="000000" w:themeColor="text1"/>
                <w:sz w:val="20"/>
                <w:szCs w:val="20"/>
                <w:lang w:val="en-US" w:eastAsia="pl-PL"/>
              </w:rPr>
              <w:t>Choo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Find.</w:t>
              <w:br/>
              <w:t xml:space="preserve">Listen. </w:t>
              <w:br/>
              <w:t>Point.</w:t>
              <w:br/>
              <w:t xml:space="preserve">Read. </w:t>
              <w:br/>
              <w:t>Repeat.</w:t>
              <w:br/>
              <w:t>Say.</w:t>
              <w:br/>
              <w:t>Writ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Rozumienie sensu prostych rymowanek, wspieranych mimiką i gestem.</w:t>
              <w:br/>
              <w:t>Powtarzanie wyrazów i prostych zdań.</w:t>
              <w:br/>
              <w:t>Nazywanie i opisywanie części ciała zwierząt.</w:t>
              <w:br/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przyrodnicz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poznawanie gatunków zwierząt.</w:t>
              <w:br/>
              <w:t>Rozpoznawanie zwierząt, których w naturalnych warunkach nie spotyka się̨ w polskim środowisku przyrodniczym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  <w:t>X.2.</w:t>
              <w:br/>
              <w:t>X.2.1)</w:t>
              <w:br/>
              <w:t>X.2.2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br/>
              <w:br/>
              <w:br/>
              <w:t>IV.1.1)</w:t>
              <w:br/>
              <w:br/>
              <w:t>IV.1.3)</w:t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odręcznik s. 23,</w:t>
              <w:br/>
              <w:t>Zeszyt ćwiczeń s. 20,</w:t>
              <w:br/>
              <w:t>płyta audio CD1</w:t>
              <w:br/>
              <w:t>karty z obrazkami części ciała i cechami części ciała (krótkie, długie, ostre, mocne, cienkie, grube); karty z nazwami cech części ciała (</w:t>
            </w: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  <w:t>short, long, sharp, strong, thin, thick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  <w:br/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:</w:t>
              <w:br/>
              <w:t>karty z nazwami cech części ciała; maskotka Świetlik Ga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Rozdział 2.: WHAT’S THE MATTER, TIGER?</w:t>
              <w:br/>
              <w:br/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ozwijamy umiejętność znajdowania przeciwieństw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X.1.12) Przyroda wokół mnie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czyn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zwierzęta dzikie i domo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części ciała zwierzą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cechy części ciał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bierny/powtarza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hello</w:t>
              <w:br/>
              <w:t>goodbye</w:t>
              <w:br/>
              <w:t>children</w:t>
              <w:br/>
              <w:t>body par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difference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has got / hasn’t got</w:t>
              <w:br/>
              <w:t>A (mouse) and a (hippo) are different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A (mouse) has got (a long tail), but a (hippo) has got (a short tail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</w: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The book and the pen are different. The book is (big), but the pen is (small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at animals can you see in the photos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How are they differen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at body parts are missing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o are the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Show me your shark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color w:val="000000" w:themeColor="text1"/>
                <w:sz w:val="20"/>
                <w:szCs w:val="20"/>
                <w:lang w:val="en-US" w:eastAsia="pl-PL"/>
              </w:rPr>
              <w:t>Comple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Look.</w:t>
              <w:br/>
              <w:t>Listen.</w:t>
              <w:br/>
              <w:t>Make.</w:t>
              <w:br/>
              <w:t>Match.</w:t>
              <w:br/>
              <w:t>Play.</w:t>
              <w:br/>
              <w:t>Point.</w:t>
              <w:br/>
              <w:t xml:space="preserve">Read. </w:t>
              <w:br/>
              <w:t>Say.</w:t>
              <w:br/>
              <w:t>Think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Powtarzanie wyrazów i prostych zdań.</w:t>
              <w:br/>
              <w:t>Nazywanie zwierząt i ich części ciała oraz cech części ciał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przyrodnicz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poznawanie gatunków zwierząt.</w:t>
              <w:br/>
              <w:t>Rozpoznawanie zwierząt, których w naturalnych warunkach nie spotyka się̨ w polskim środowisku przyrodniczym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  <w:t>X.2.</w:t>
              <w:br/>
              <w:t>X.2.1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br/>
              <w:br/>
              <w:br/>
              <w:t>IV.1.1)</w:t>
              <w:br/>
              <w:br/>
              <w:t>IV.1.3)</w:t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odręcznik s. 24,</w:t>
              <w:br/>
              <w:t>Zeszyt ćwiczeń s. 21, 25</w:t>
              <w:br/>
              <w:t>płyta audio CD1</w:t>
              <w:br/>
              <w:t>karty z obrazkami dzikich zwierząt; karty z obrazkami i nazwami cech części ciał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:</w:t>
              <w:br/>
              <w:t xml:space="preserve">kształty zwierząt z </w:t>
            </w: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  <w:t xml:space="preserve">Zeszytu ćwiczeń;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maskotka Świetlik Ga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Rozdział 2.: WHAT’S THE MATTER, TIGER?</w:t>
              <w:br/>
              <w:br/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ozpoznajemy i nazywamy zasady ochrony środowiska naturalnego (zakazy i nakazy); pytamy o to, jak można chronić środowisko oraz udzielamy odpowiedzi. Budujemy świadomość podobieństw i rocznic międzykulturowych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X.1.12) Przyroda wokół mni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protect animals, protect the environment, don’t drop litter, don’t start fires, don’t pick plants and flowers, don’t make noise, plant trees, recycle paper, clean up park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bierny/powtarza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hello</w:t>
              <w:br/>
              <w:t>goodbye</w:t>
              <w:br/>
              <w:t>children</w:t>
              <w:br/>
              <w:t>environ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protect</w:t>
              <w:br/>
              <w:t>dialogu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How can I protect the environment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else?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How are they different? How are their body parts different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Protect animals. Protect the environment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How can we protect the environment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 xml:space="preserve">Which of these rules have we got in the national parks in Poland? 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 xml:space="preserve">Which of these activities do we do in Poland? </w:t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br/>
              <w:t xml:space="preserve">Act out. </w:t>
              <w:br/>
              <w:t xml:space="preserve">Find. </w:t>
              <w:br/>
              <w:t>Listen.</w:t>
              <w:br/>
              <w:t>Mak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Mat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Point.</w:t>
              <w:br/>
              <w:t>Read.</w:t>
              <w:br/>
              <w:t>Repeat.</w:t>
              <w:br/>
              <w:t>Say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Znajdowanie informacji w wypowiedzi.</w:t>
              <w:br/>
              <w:t>Powtarzanie wyrazów i prostych zdań.</w:t>
              <w:br/>
              <w:t>Nazywanie zwierząt i zasad ochrony środowiska naturalngo.</w:t>
              <w:br/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Zdobywane podstawowych informacji o sposobach ochrony środowiska przyrodniczego.</w:t>
              <w:br/>
              <w:t>Współpracowanie z rówieśnikami w trakcie nauki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społe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Szanowanie zwyczajów różnych narodów.</w:t>
              <w:br/>
              <w:t>Edukacja przyrodnicza</w:t>
              <w:br/>
              <w:t>Rozpoznawanie gatunków zwierząt.</w:t>
              <w:br/>
              <w:t>Rozpoznawanie zwierząt, których w naturalnych warunkach nie spotyka się̨ w polskim środowisku przyrodniczym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X.2.</w:t>
              <w:br/>
              <w:t>X.2.1)</w:t>
              <w:br/>
              <w:t>X3.2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8.2)</w:t>
              <w:br/>
              <w:t>X.10</w:t>
              <w:br/>
              <w:br/>
              <w:br/>
              <w:t>III.1.9)</w:t>
              <w:br/>
              <w:t>IV.1.1)</w:t>
              <w:br/>
              <w:br/>
              <w:br/>
              <w:t>IV.1.3)</w:t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Podręcznik s. 25,</w:t>
              <w:br/>
              <w:t>Zeszyt ćwiczeń s. 22</w:t>
              <w:br/>
              <w:t>płyta audio CD1</w:t>
              <w:br/>
              <w:t xml:space="preserve">karty z obrazkami dzikich zwierząt 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:</w:t>
              <w:br/>
              <w:t>maskotka Świetlik Gar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Rozdział 2.: WHAT’S THE MATTER, TIGER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Powtarzamy materiał z rozdziału 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czyn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dzikie zwierzę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części ciała zwierzą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cechy części ciała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zwierzęta domo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bierny/powtarza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hello</w:t>
              <w:br/>
              <w:t>goodbye</w:t>
              <w:br/>
              <w:t>children</w:t>
              <w:br/>
              <w:t>dictionar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’ve got (claws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 haven’t got (whiskers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Have you got teeth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Yes, I have/No, I haven’t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t’s got (short legs).</w:t>
              <w:br/>
              <w:t>It hasn’t got (sharp claws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How can we protect the environment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activities do you do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animals are they? What body parts can you see in the frames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rite the sentences in your notebook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’s number (1)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animal is that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Do you remember the six body part characteristic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How many (animal body parts and body part characteristics) do you remember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Ask.</w:t>
              <w:br/>
              <w:t>Check.</w:t>
              <w:br/>
              <w:t>Choose.</w:t>
              <w:br/>
              <w:t xml:space="preserve">Find. </w:t>
              <w:br/>
              <w:t>Go to ...</w:t>
              <w:br/>
              <w:t>Listen.</w:t>
              <w:br/>
              <w:t>Point.</w:t>
              <w:br/>
              <w:t>Repeat.</w:t>
              <w:br/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Write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Język obcy</w:t>
              <w:br/>
              <w:t>Rozumienie prostych wypowiedzi ustnych.</w:t>
              <w:br/>
              <w:t>Reagowanie na polecenia.</w:t>
              <w:br/>
              <w:t>Powtarzanie wyrazów i prostych zdań.</w:t>
              <w:br/>
              <w:t>Nazywanie zwierząt i ich części ciała oraz cech części ciała.</w:t>
              <w:br/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t>Korzystanie ze słowniczka obrazkowego.</w:t>
              <w:br/>
              <w:br/>
              <w:t>Edukacja matematyczna</w:t>
              <w:br/>
              <w:t>Odczytywanie liczb.</w:t>
              <w:br/>
              <w:t>Edukacja przyrodnicza</w:t>
              <w:br/>
              <w:t>Rozpoznawanie gatunków zwierząt.</w:t>
              <w:br/>
              <w:t>Rozpoznawanie zwierząt, których w naturalnych warunkach nie spotyka się̨ w polskim środowisku przyrodniczym.</w:t>
              <w:br/>
              <w:t>Edukacja muzyczna</w:t>
              <w:br/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  <w:t>X.2.</w:t>
              <w:br/>
              <w:t>X.2.1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t>X.9, X.11</w:t>
              <w:br/>
              <w:br/>
              <w:br/>
              <w:t>II.2.2)</w:t>
              <w:br/>
              <w:t>IV.1.1)</w:t>
              <w:br/>
              <w:br/>
              <w:br/>
              <w:t>IV.1.3)</w:t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Podręcznik s. 26,</w:t>
              <w:br/>
              <w:t>Zeszyt ćwiczeń s. 23</w:t>
              <w:br/>
              <w:t>płyta audio CD1</w:t>
              <w:br/>
              <w:t>karty z obrazkami i nazwami cech części ciała; karty z nazwami części ciał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 xml:space="preserve">miękka piłka; </w:t>
              <w:br/>
              <w:t>maskotka Świetlik Gar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Rozdział 2.: WHAT’S THE MATTER, TIGER?</w:t>
              <w:br/>
              <w:br/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Powtarzamy materiał z rozdziałów It's good to see you again! oraz 1-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czyn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 xml:space="preserve">słownictwo z rozdziału: </w:t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It’s good to see you again!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 xml:space="preserve"> oraz rozdziałów 1 i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bierny/powtarza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hello</w:t>
              <w:br/>
              <w:t>goodbye</w:t>
              <w:br/>
              <w:t>children</w:t>
              <w:br/>
              <w:t>dictionar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Hello, (Danny)</w:t>
              <w:br/>
              <w:t>It’s good to see you again.</w:t>
              <w:br/>
              <w:t>You too.</w:t>
              <w:br/>
              <w:t xml:space="preserve">Is there a ...? Yes, there is. /No, there isn’t. </w:t>
              <w:br/>
              <w:t>Do (gorillas) eat (fish)?</w:t>
              <w:br/>
              <w:t>Yes, they do/No, they don’t.</w:t>
              <w:br/>
              <w:t>(Sharks) live in the (sea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’ve got (claws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 haven’t got (whiskers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Have you got teeth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Yes, I have/No, I haven’t.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How many (animal body parts) can you name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can you see in the picture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isn’t in the picture? What’s missing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o needs help in the picture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 spy with Bugs eye ... (a rhino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ich Bugs can you see? What numbers can you see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do you think of your work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My work is OK! / great! / excellent!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Name something big / small in the picture.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br/>
              <w:t xml:space="preserve">Find. </w:t>
              <w:br/>
              <w:t>Listen.</w:t>
              <w:br/>
              <w:t>Look.</w:t>
              <w:br/>
              <w:t>Play.</w:t>
              <w:br/>
              <w:t xml:space="preserve">Point. </w:t>
              <w:br/>
              <w:t>Read.</w:t>
              <w:br/>
              <w:t>Repeat.</w:t>
              <w:br/>
              <w:t>Say.</w:t>
              <w:br/>
              <w:t>Think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Powtarzanie wyrazów i prostych zdań.</w:t>
              <w:br/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t>Ocena własnych postępów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atemat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Odczytywanie liczb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przyrodnicz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poznawanie gatunków zwierząt.</w:t>
              <w:br/>
              <w:t>Rozpoznawanie ekosystemów.</w:t>
              <w:br/>
              <w:t>Rozpoznawanie zwierząt, których w naturalnych warunkach nie spotyka się̨ w polskim środowisku przyrodniczym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  <w:t>X.2.</w:t>
              <w:br/>
              <w:t>X.2.1)</w:t>
              <w:br/>
              <w:t>X.4.1)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t>X.9</w:t>
              <w:br/>
              <w:br/>
              <w:br/>
              <w:t>II.2.2)</w:t>
              <w:br/>
              <w:t>IV.1.1)</w:t>
              <w:br/>
              <w:t>IV.1.2)</w:t>
              <w:br/>
              <w:br/>
              <w:t>IV.1.3)</w:t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odręcznik s. 27,</w:t>
              <w:br/>
              <w:t>Zeszyt ćwiczeń s. 24</w:t>
              <w:br/>
              <w:t>płyta audio CD1</w:t>
              <w:br/>
              <w:t xml:space="preserve">karty obrazkowe i wyrazowe z rozdziałów </w:t>
            </w: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  <w:t xml:space="preserve">It’s good to see you again!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oraz 1–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:</w:t>
              <w:br/>
              <w:t>maskotka Świetlik Gar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BUGS BOARD GA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Powtarzamy materiał z rozdziałów It's good to see you again! oraz 1-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czyn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 xml:space="preserve">słownictwo z rozdziału: </w:t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It’s good to see you again!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 xml:space="preserve"> oraz rozdziałów 1 i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bierny/powtarza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hello</w:t>
              <w:br/>
              <w:t>goodbye</w:t>
              <w:br/>
              <w:t>children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b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Hello, (Danny)</w:t>
              <w:br/>
              <w:t>It’s good to see you again.</w:t>
              <w:br/>
              <w:t>You too.</w:t>
              <w:br/>
              <w:t xml:space="preserve">Is there a ...? Yes, there is. /No, there isn’t. </w:t>
              <w:br/>
              <w:t>Do (gorillas) eat (fish)?</w:t>
              <w:br/>
              <w:t>Yes, they do/No, they don’t.</w:t>
              <w:br/>
              <w:t>(Sharks) live in the (sea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’ve got (claws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 haven’t got (whiskers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Have you got teeth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Yes, I have/No, I haven’t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iCs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Open/ Close your books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>Match the words and the pictur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GB" w:eastAsia="pl-PL"/>
              </w:rPr>
              <w:t>Which Bugs can you se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GB" w:eastAsia="pl-PL"/>
              </w:rPr>
              <w:t>What songs do you know from Units 1 and 2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GB" w:eastAsia="pl-PL"/>
              </w:rPr>
              <w:t>Who meets Danny at the train station on page 4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GB" w:eastAsia="pl-PL"/>
              </w:rPr>
              <w:t>What means of transport can you see in the picture on pag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GB" w:eastAsia="pl-PL"/>
              </w:rPr>
              <w:t>What colour is number seventeen on page 5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GB" w:eastAsia="pl-PL"/>
              </w:rPr>
              <w:t>Where are the Bugs going in the story on pages 6–7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GB" w:eastAsia="pl-PL"/>
              </w:rPr>
              <w:t>What animal is Danny/Gary/Spike/ Gracie/Moll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GB" w:eastAsia="pl-PL"/>
              </w:rPr>
            </w:pPr>
            <w:r>
              <w:rPr>
                <w:rFonts w:cs="Calibri" w:cs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>What animal can you see in picture ‘…’ on page 8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>What animal can Spike and Molly see in the grasslands in picture 4 on page 10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>What do the Bugs find in the box in the ‘On safari’ story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>What animal can you see in picture ‘…’, activity 3, page 13? Where is it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>What animals do Tiger and Gorilla see in the ‘What’s the matter, Tiger’ story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>Who is scared of the storm in the ‘What’s the matter, Tiger’ story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>What way of protecting the environment can you see in picture ‘…’, activity, page 25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Draw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Make a sentence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Mime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Powtarzanie wyrazów i prostych zdań.</w:t>
              <w:br/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atemat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Odczytywanie liczb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przyrodnicz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poznawanie gatunków zwierząt.</w:t>
              <w:br/>
              <w:t>Rozpoznawanie ekosystemów.</w:t>
              <w:br/>
              <w:t>Rozpoznawanie zwierząt, których w naturalnych warunkach nie spotyka się̨ w polskim środowisku przyrodniczy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  <w:t>X.2.</w:t>
              <w:br/>
              <w:t>X.2.1)</w:t>
              <w:br/>
              <w:t>X.4.1)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br/>
              <w:br/>
              <w:br/>
              <w:t>II.2.2)</w:t>
              <w:br/>
              <w:t>IV.1.1)</w:t>
              <w:br/>
              <w:t>IV.1.2)</w:t>
              <w:br/>
              <w:br/>
              <w:t>IV.1.3)</w:t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Podręcznik s. 28,</w:t>
              <w:br/>
              <w:t>Zeszyt ćwiczeń s. 26,</w:t>
              <w:br/>
              <w:t>płyta audio CD1</w:t>
              <w:br/>
            </w: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pl-PL"/>
              </w:rPr>
              <w:t xml:space="preserve">karty obrazkowe i wyrazowe z rozdziałów: </w:t>
            </w:r>
            <w:r>
              <w:rPr>
                <w:rFonts w:eastAsia="Times New Roman" w:cs="Calibri" w:cstheme="minorHAnsi"/>
                <w:iCs/>
                <w:color w:val="000000" w:themeColor="text1"/>
                <w:sz w:val="20"/>
                <w:szCs w:val="20"/>
                <w:lang w:eastAsia="pl-PL"/>
              </w:rPr>
              <w:t xml:space="preserve">It’s good to see you again! </w:t>
            </w: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pl-PL"/>
              </w:rPr>
              <w:t>oraz 1–2.; kostka do gry;</w:t>
              <w:br/>
              <w:t>po 5 papierowych prostokątów ok. 1.5×2.5 cm dla każdego ucz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:</w:t>
              <w:br/>
              <w:t>maskotka Świetlik Gar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OUR WORLD: A WORLD OF NUMBERS</w:t>
              <w:br/>
              <w:br/>
              <w:t>Rozpoznajemy i nazywamy liczby 21–99; zadajemy pytania o długość różnych elementów i udzielamy odpowiedzi; mierzymy obiekty za pomocą taśm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X.1.12) Przyroda wokół mni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  <w:t>liczby 21–99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>metre, centimet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bierny/powtarza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hello</w:t>
              <w:br/>
              <w:t>goodbye</w:t>
              <w:br/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measure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How long is your (ear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>It’s ... centimetres lo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Open/ Close your books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animals/ numbers can you see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Let’s make the tape measure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Let’s guess and measure thing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color w:val="000000" w:themeColor="text1"/>
                <w:sz w:val="20"/>
                <w:szCs w:val="20"/>
                <w:lang w:val="en-US" w:eastAsia="pl-PL"/>
              </w:rPr>
              <w:t>As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color w:val="000000" w:themeColor="text1"/>
                <w:sz w:val="20"/>
                <w:szCs w:val="20"/>
                <w:lang w:val="en-US" w:eastAsia="pl-PL"/>
              </w:rPr>
              <w:t>Chec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color w:val="000000" w:themeColor="text1"/>
                <w:sz w:val="20"/>
                <w:szCs w:val="20"/>
                <w:lang w:val="en-US" w:eastAsia="pl-PL"/>
              </w:rPr>
              <w:t>Find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color w:val="000000" w:themeColor="text1"/>
                <w:sz w:val="20"/>
                <w:szCs w:val="20"/>
                <w:lang w:val="en-US" w:eastAsia="pl-PL"/>
              </w:rPr>
              <w:t>Guess.</w:t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br/>
              <w:t>Listen.</w:t>
              <w:br/>
              <w:t>Make.</w:t>
              <w:br/>
              <w:t>Match.</w:t>
              <w:br/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Read.</w:t>
              <w:br/>
              <w:t xml:space="preserve">Repeat. </w:t>
              <w:br/>
              <w:t>Say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Powtarzanie wyrazów i prostych zdań.</w:t>
              <w:br/>
              <w:t>Nazywanie licz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atema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Odczytywanie liczb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przyrodnicz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poznawanie gatunków zwierząt.</w:t>
              <w:br/>
              <w:t>Rozpoznawanie zwierząt, których w naturalnych warunkach nie spotyka się̨ w polskim środowisku przyrodniczym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  <w:t>X.2.</w:t>
              <w:br/>
              <w:t>X.2.1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br/>
              <w:br/>
              <w:t>II.2.2)</w:t>
              <w:br/>
              <w:t>IV.1.1)</w:t>
              <w:br/>
              <w:br/>
              <w:t>IV.1.3)</w:t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odręcznik s. 29,</w:t>
              <w:br/>
              <w:t>Zeszyt ćwiczeń s. 27</w:t>
              <w:br/>
              <w:t>płyta audio CD1</w:t>
              <w:br/>
              <w:t>karty z obrazkami dzikich zwierząt i części ciała zwierząt; po jednej kartce A4 dla każdego ucznia; taśma klejąca; gotowa miarka wykonana z papie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:</w:t>
              <w:br/>
              <w:t>maskotka Świetlik Ga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 w:themeColor="text1"/>
                <w:sz w:val="16"/>
                <w:szCs w:val="16"/>
              </w:rPr>
              <w:t>Lekcja opcjonaln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t>Extra words and life skills 2: LOOKING AFTER YOUR PET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Rozpoznajemy i nazywamy czynności związane z opieką nad zwierzętami domowymi. Mówimy rymowanki. Opisujemy złe samopoczucie zwierząt. Doradzamy, jak powinno się opiekować zwierzęciem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X.1.12) Przyroda wokół mni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give your pet water, feed your pet, brush your pet, clean up after your pet, walk your pet, hamster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Język bierny/powtarzany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dog, cat, rabbit, fish, lizard, parrot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This is my …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She/he is sad …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You should give your … …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What pets have people got in Poland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What pets have you got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Is it a boy or a girl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How do you look after your pet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What pets are they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How can you help these pets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What should you do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Look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Find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Point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ozumienie sensu prostych piosenek, wspieranych mimik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Nazywanie zwierząt domowych i czynności związanych z opieką nad nim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Tworzenie bardzo prost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Używanie poznanych wyraz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eagowanie werbal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przyrodnic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Nazywanie zwierząt dom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Śpiewanie piosen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IV.1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odręcznik s. 87, Zeszyt ćwiczeń s. 87, audio CD1, audio CD4, karty obrazkowe i wyrazowe z nazwami części ciała zwierząt, karta z obrazkami czynności związanych z opieką nad zwierzętami domowym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: maskotka Świetlik Gar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 w:themeColor="text1"/>
                <w:sz w:val="16"/>
                <w:szCs w:val="16"/>
              </w:rPr>
              <w:t>Unit 2 Test</w:t>
            </w:r>
          </w:p>
        </w:tc>
        <w:tc>
          <w:tcPr>
            <w:tcW w:w="1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Rozdział 2 Unit TEST/ Cumulative TEST / Extra Vocabulary TEST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u w:val="single"/>
              </w:rPr>
              <w:t>opcjonalnie</w:t>
            </w:r>
            <w:r>
              <w:rPr>
                <w:rFonts w:cs="Calibri"/>
              </w:rPr>
              <w:t xml:space="preserve">: testy uczniowie mogą napisać podczas lekcji </w:t>
            </w:r>
            <w:r>
              <w:rPr>
                <w:rFonts w:cs="Calibri"/>
                <w:i/>
              </w:rPr>
              <w:t>Cumulative review</w:t>
            </w:r>
            <w:r>
              <w:rPr>
                <w:rFonts w:cs="Calibri"/>
              </w:rPr>
              <w:t>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ozdział 3.: TALENT SHO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poznajemy i nazywamy czynności wykonywane w wolnym czasie; rozpoznajemy wyrazy; mówimy rymowankę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X.1.8) Mój czas wolny i wakacj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dance, sing, play the guitar, make models, skateboard, play tennis, play basketball, rollerblad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iCs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0"/>
                <w:szCs w:val="20"/>
                <w:lang w:val="en-US"/>
              </w:rPr>
              <w:t>want to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bierny/powtarza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hello</w:t>
              <w:br/>
              <w:t>goodbye</w:t>
              <w:br/>
              <w:t>children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iCs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  <w:t>czynności wykonywane w wolnym czasi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do you want to do now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’m bored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’m tired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’s number one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Can you gues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Write the words in your notebook. </w:t>
              <w:br/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Listen. </w:t>
              <w:br/>
              <w:t>Look.</w:t>
              <w:br/>
              <w:t>Play.</w:t>
              <w:br/>
              <w:t>Point.</w:t>
              <w:br/>
              <w:t>Read.</w:t>
              <w:br/>
              <w:t>Repeat.</w:t>
              <w:br/>
              <w:t>Say.</w:t>
              <w:br/>
              <w:t>Write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Rozumienie sensu prostych rymowanek, wspieranych mimiką i gestem.</w:t>
              <w:br/>
              <w:t>Powtarzanie wyrazów i prostych zdań.</w:t>
              <w:br/>
              <w:t>Nazywanie czynnośc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X.2.</w:t>
              <w:br/>
              <w:t>X.2.1)</w:t>
              <w:br/>
              <w:t>X.2.2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br/>
              <w:br/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odręcznik s. 30,</w:t>
              <w:br/>
              <w:t>Zeszyt ćwiczeń s. 28</w:t>
              <w:br/>
              <w:t>płyta audio CD2</w:t>
              <w:br/>
              <w:t>karty z obrazkami części ciała zwierząt; karty z obrazkami czynności wykonywanych w wolnym czasie (tańczyć, śpiewać, grać na gitarze, budować modele, jeździć na deskorolce, grać w tenisa, grać w koszykówkę, jeździć na rolkach); karty z nazwami czynności wykonywanych w wolnym czasie (</w:t>
            </w: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  <w:t>dance, sing, play the guitar, make models, skateboard, play tennis, play basketball, rollerblade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: maskotka Świetlik Gar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ozdział 3.: TALENT SHO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Śpiewamy piosenkę; opisyujemy, jakie czynności potrafimy wykonywać w wolnym czasie, a jakich nie; pytamy o te umiejętności oraz udzielamy odpowiedzi na te pyta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X.1.8) Mój czas wolny i wakacj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Język czynny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czynności wykonywane w wolnym czasi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ride a bike, play footbal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bierny/powtarza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hello</w:t>
              <w:br/>
              <w:t>goodbye</w:t>
              <w:br/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czynności wykonywane w wolnym czasie</w:t>
              <w:b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 can (play tennis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 can’t (rollerblade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Can you (dance)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Yes, I can/No, I can’t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>What free time activities can you see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>Which sentence is true about the girl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>Who can you see in the pictures? What activities can you see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 xml:space="preserve">Who’s this? 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br/>
              <w:t>Ask.</w:t>
              <w:br/>
              <w:t>Check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Choose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Guess.</w:t>
              <w:br/>
              <w:t>Listen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Look. </w:t>
              <w:br/>
              <w:t>Make.</w:t>
              <w:br/>
              <w:t>Play.</w:t>
              <w:br/>
              <w:t>Point.</w:t>
              <w:br/>
              <w:t>Read.</w:t>
              <w:br/>
              <w:t>Say.</w:t>
              <w:br/>
              <w:t>Sing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Rozumienie sensu prostych rymowanek, wspieranych mimiką i gestem.</w:t>
              <w:br/>
              <w:t>Powtarzanie wyrazów i prostych zdań.</w:t>
              <w:br/>
              <w:t>Nazywanie czynnośc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plast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Wykonywanie rekwizytu potrzebnego do aktywności naukowej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X.2.</w:t>
              <w:br/>
              <w:t>X.2.1)</w:t>
              <w:br/>
              <w:t>X.2.2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br/>
              <w:br/>
              <w:br/>
              <w:br/>
              <w:t>V.2.6)</w:t>
              <w:br/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odręcznik s. 31,</w:t>
              <w:br/>
              <w:t>Zeszyt ćwiczeń s. 29</w:t>
              <w:br/>
              <w:t>płyta audio CD2;</w:t>
              <w:br/>
              <w:t>karta z wizerunkiem Pająka Spike’a; karty z obrazkami czynności wykonywanych w wolnym czasie (tańczyć, śpiewać, grać na gitarze, robić modele, jeździć na deskorolce, grać w tenisa, grać w koszykówkę, jeździć na rolkach jeździć na rowerze); karty wyrazowe z nazwami czynności wykonywanych w wolnym czasie (</w:t>
            </w: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  <w:t>dance, sing, play the guitar, make models, skateboard, play tennis, play basketball, rollerblade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:</w:t>
              <w:br/>
              <w:t>minikarty z obrazkami czynności wykonywanych w wolnym czasie z Zeszytu ćwiczeń; maskotka Świetlik Gar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ozdział 3.: TALENT SHOW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  <w:t>Słuchamy, czytamy i oceniamy historyjkę; rozpoznajemy i nazywamy liczb 10–100; opisujemy, co potrafimy robic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X.1.8) Mój czas wolny i wakac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czynny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czynności wykonywane w wolnym czasi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fly, jump high, sleep all da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liczby 10-100</w:t>
              <w:br/>
              <w:t xml:space="preserve"> </w:t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Język bierny/powtarza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</w:rPr>
              <w:t>hello</w:t>
              <w:br/>
              <w:t>goodbye</w:t>
              <w:br/>
              <w:t>children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czynności wykonywane w wolnym czasi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color w:val="000000" w:themeColor="text1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</w:rPr>
              <w:t>I can (dance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 can’t (sing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Can you (jump)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Yes, I can/No, I can’t.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’m scar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</w: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ich Bugs can you se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Guess what happens in the story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ere are the Bugs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Can (Spike) (dance)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o can sleep all day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o can (jump high)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s Gary/ Are the Bugs happy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o can help the snail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o’s the winner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Choose what you can do and write a sentence in your notebook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can the Bugs from the Bugs Team do in the story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Do you like the story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 xml:space="preserve">The story is OK!/The story is great!/The story is fantastic! 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br/>
              <w:t>Check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Cou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Guess.</w:t>
              <w:br/>
              <w:t xml:space="preserve">Listen. </w:t>
              <w:br/>
              <w:t>Read.</w:t>
              <w:br/>
              <w:t>Say.</w:t>
              <w:br/>
              <w:t>Thin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color w:val="000000" w:themeColor="text1"/>
                <w:sz w:val="20"/>
                <w:szCs w:val="20"/>
                <w:lang w:val="en-US" w:eastAsia="pl-PL"/>
              </w:rPr>
              <w:t>Write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Rozumienie historyjek wspieranych obrazkami i dodatkowymi dźwiękami.</w:t>
              <w:br/>
              <w:t>Rozumienie sensu prostych piosenek, wspieranych mimiką i gestem.</w:t>
              <w:br/>
              <w:t>Znajdowanie w wypowiedzi określonych informacji.</w:t>
              <w:br/>
              <w:t>Powtarzanie wyrazów i prostych zdań.</w:t>
              <w:br/>
              <w:t>Nazywanie czynności.</w:t>
              <w:br/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polonist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Słuchanie tekstów interpretowanych artystycznie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atemat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Odczytywanie liczb</w:t>
              <w:br/>
              <w:t>Edukacja muzyczna</w:t>
              <w:br/>
              <w:t>Śpiewanie piosenki.</w:t>
              <w:br/>
              <w:b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X.2.</w:t>
              <w:br/>
              <w:t>X.2.1)</w:t>
              <w:br/>
              <w:t>X.2.2)</w:t>
              <w:br/>
              <w:t>X.2.2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br/>
              <w:br/>
              <w:t>I.1.4)</w:t>
              <w:br/>
              <w:br/>
              <w:t>II.2.2)</w:t>
              <w:br/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odręcznik s. 32-33,</w:t>
              <w:br/>
              <w:t>Zeszyt ćwiczeń s. 30,</w:t>
              <w:br/>
              <w:t>płyta audio CD2; karty z obrazkami i nazwami czynności wykonywanych w wolnym czasie; karty obrazkowe do historyjki 3.; miękka piłk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:</w:t>
              <w:br/>
              <w:t xml:space="preserve">mapa świata lub globus; papierowe figurki bohaterów kursu z </w:t>
            </w: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  <w:t>Zeszytu ćwiczeń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; miarki wykonane przez uczniów w Rozdziale Review 1–2; maskotka Świetlik Ga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Rozdział 3.: TALENT SHOW</w:t>
              <w:br/>
              <w:br/>
              <w:t>Słuchamy historyjki; sprawdzamy zrozumienia historyjki; pytamy o umiejętności i udzielamy odpowiedzi; ćwiczymy wymowę głoski /ɑː/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X.1.8) Mój czas wolny i wakacj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  <w:t>czynności wykonywane w wolnym czas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jump, fly</w:t>
            </w: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  <w:t xml:space="preserve"> </w:t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bierny/powtarza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hello</w:t>
              <w:br/>
              <w:t>goodbye</w:t>
              <w:br/>
              <w:t>children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czynności wykonywane w wolnym czasi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Can you (play basketball)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Yes, I can/No, I can’t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 can’t dance and I can’t play the guitar, but I’m a tennis star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ich free time activities can the Bugs do in the story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o can (sing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at free time activities can you se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o can you se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Choose one picture and one activit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rite the dialogue in your notebook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can or can’t this girl do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Ask.</w:t>
              <w:br/>
              <w:t xml:space="preserve">Choose. </w:t>
              <w:br/>
              <w:t>Listen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Look.</w:t>
              <w:br/>
              <w:t>Read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Respond.</w:t>
              <w:br/>
              <w:t>Say.</w:t>
              <w:br/>
              <w:t>Write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Rozumienie historyjek wspieranych obrazkami i dodatkowymi dźwiękami.</w:t>
              <w:br/>
              <w:t>Rozumienie sensu prostych rymowanek, wspieranych mimiką i gestem.</w:t>
              <w:br/>
              <w:t>Znajdowanie w wypowiedzi określonych informacji.</w:t>
              <w:br/>
              <w:t>Powtarzanie wyrazów i prostych zdań.</w:t>
              <w:br/>
              <w:t>Nazywanie czynności.</w:t>
              <w:br/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polonist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 xml:space="preserve">Słuchanie tekstów interpretowanych artystycznie 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X.2.</w:t>
              <w:br/>
              <w:t>X.2.1)</w:t>
              <w:br/>
              <w:t>X.2.2)</w:t>
              <w:br/>
              <w:t>X.2.2)</w:t>
              <w:br/>
              <w:t>X.2.3)</w:t>
              <w:br/>
              <w:t>X.2.3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br/>
              <w:br/>
              <w:t>I.1.4)</w:t>
              <w:br/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Podręcznik s. 34,</w:t>
              <w:br/>
              <w:t>Zeszyt ćwiczeń s. 31, 37</w:t>
              <w:br/>
              <w:t>płyta audio CD2</w:t>
              <w:br/>
              <w:t>karty z nazwami czynności wykonywanych w wolnym czasie; karty obrazkowe do historyjki 3.; miękka piłka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:</w:t>
              <w:br/>
              <w:t>maskotka Świetlik Gar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Rozdział 3.: TALENT SHOW</w:t>
              <w:br/>
              <w:br/>
              <w:t>Rozpoznajemy i nazywamy sposoby wykonywania czynności; mówimy rymowankę; opisujemy umiejętności własne oraz osób trzecich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X.1.8) Mój czas wolny i wakac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czyn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czynności wykonywane w wolnym czasi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fast, slowly, high, well, quietly, loudl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t>liczby 1–10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iCs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run, jump, metres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bierny/powtarza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hello</w:t>
              <w:br/>
              <w:t>goodbye</w:t>
              <w:br/>
              <w:t>children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(I/He/She) can (sing) (quietly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These are ways in which we do activities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activities can you see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ways of doing the activities can you see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Chec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color w:val="000000" w:themeColor="text1"/>
                <w:sz w:val="20"/>
                <w:szCs w:val="20"/>
                <w:lang w:val="en-US" w:eastAsia="pl-PL"/>
              </w:rPr>
              <w:t>Choo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Find.</w:t>
              <w:br/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Mat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Play.</w:t>
              <w:br/>
              <w:t>Point.</w:t>
              <w:br/>
              <w:t xml:space="preserve">Read. </w:t>
              <w:br/>
              <w:t>Repeat.</w:t>
              <w:br/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Talk.</w:t>
              <w:br/>
              <w:t>Write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Rozumienie sensu prostych rymowanek, wspieranych mimiką i gestem.</w:t>
              <w:br/>
              <w:t>Powtarzanie wyrazów i prostych zdań.</w:t>
              <w:br/>
              <w:t>Nazywanie czynności i sposobów ich wykonywania.</w:t>
              <w:br/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atemat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Odczytywanie liczb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X.2.</w:t>
              <w:br/>
              <w:t>X.2.1)</w:t>
              <w:br/>
              <w:t>X.2.2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br/>
              <w:br/>
              <w:br/>
              <w:t>II.2.2)</w:t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odręcznik s. 35,</w:t>
              <w:br/>
              <w:t>Zeszyt ćwiczeń s. 32</w:t>
              <w:br/>
              <w:t>karty z obrazkami czynności wykonywanych w wolnym czasie i ze sposobami ich wykonywania (szybko, powoli, wysoko, dobrze, cicho, głośno); karty z nazwami sposobów wykonywania czynności (</w:t>
            </w: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  <w:t>fast, slowly, high, well, quietly, loudly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:</w:t>
              <w:br/>
              <w:t>maskotka Świetlik Ga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Rozdział 3.: TALENT SHOW</w:t>
              <w:br/>
              <w:br/>
              <w:t>Rozwijamy umiejętności projektowania, opisywania zdolności wykonania danej czynności i udzielania wyjaśnień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X.1.8) Mój czas wolny i wakacj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  <w:t>czynności wykonywane w wolnym czasi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sposoby wykonywani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czynnośc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części ciał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cechy części ciał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t>kolor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sea, jung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bierny/powtarza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hello</w:t>
              <w:br/>
              <w:t>goodbye</w:t>
              <w:br/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colour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części ciał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t’s a jungle/sea/ football robo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t can (cut trees) because it’s got (strong) (hand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GB" w:eastAsia="pl-PL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</w: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GB" w:eastAsia="pl-PL"/>
              </w:rPr>
              <w:t>What colour is the robo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GB" w:eastAsia="pl-PL"/>
              </w:rPr>
              <w:t>What body parts has it go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GB" w:eastAsia="pl-PL"/>
              </w:rPr>
              <w:t>What can the robot do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>I can write because 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GB" w:eastAsia="pl-PL"/>
              </w:rPr>
              <w:t>Who are the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color w:val="000000" w:themeColor="text1"/>
                <w:sz w:val="20"/>
                <w:szCs w:val="20"/>
                <w:lang w:val="en-US" w:eastAsia="pl-PL"/>
              </w:rPr>
              <w:t>Desig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color w:val="000000" w:themeColor="text1"/>
                <w:sz w:val="20"/>
                <w:szCs w:val="20"/>
                <w:lang w:val="en-US" w:eastAsia="pl-PL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Look.</w:t>
              <w:br/>
              <w:t>Listen.</w:t>
              <w:br/>
              <w:t>Play.</w:t>
              <w:br/>
              <w:t>Point.</w:t>
              <w:br/>
              <w:t xml:space="preserve">Read. </w:t>
              <w:br/>
              <w:t>Say.</w:t>
              <w:br/>
              <w:t>Think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Powtarzanie wyrazów i prostych zdań.</w:t>
              <w:br/>
              <w:t>Nazywanie czynności oraz sposobów ich wykonywa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X.2.</w:t>
              <w:br/>
              <w:t>X.2.1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br/>
              <w:br/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odręcznik s. 36,</w:t>
              <w:br/>
              <w:t>Zeszyt ćwiczeń s. 33, 37</w:t>
              <w:br/>
              <w:t>płyta audio CD2</w:t>
              <w:br/>
              <w:t>karty z obrazkami i nazwami sposobów wykonywania czynnoś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:</w:t>
              <w:br/>
              <w:t xml:space="preserve">szablon projektu robota z </w:t>
            </w:r>
            <w:r>
              <w:rPr>
                <w:rFonts w:cs="Calibri" w:cstheme="minorHAnsi"/>
                <w:iCs/>
                <w:color w:val="000000" w:themeColor="text1"/>
                <w:sz w:val="20"/>
                <w:szCs w:val="20"/>
              </w:rPr>
              <w:t xml:space="preserve">Zeszytu ćwiczeń; 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karteczki samoprzylepne, po jednej dla każdego ucznia; maskotka Świetlik Gar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ozdział 3.: TALENT SHOW</w:t>
              <w:br/>
              <w:br/>
              <w:br/>
              <w:t>Rozpoznajemy i nazywamy dyscypliny sportowe i zasady gry; pytamy o sporty popularne w danym</w:t>
              <w:br/>
              <w:t>kraju, długość́ trwania meczu i umiejętność́ uprawiania danego sportu oraz udzielamy odpowiedzi. Budujemy świadomość podobieństw i rocznic międzykulturowych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X.1.8) Mój czas wolny i wakacj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American football, field hockey, rugby, ice hockey, crick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bierny/powtarza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hello</w:t>
              <w:br/>
              <w:t>goodbye</w:t>
              <w:br/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activiti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dialogu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Each team has got (eleven) players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Two teams play on a field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ich sport is popular in your country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(American football) is a popular sport in (the USA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How long is the game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One game is (60) minutes long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Can you play (field hockey)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Yes, I can/No, I can’t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ich activities are sport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ere is American football popular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ich sport is i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</w:t>
            </w:r>
            <w:r>
              <w:rPr>
                <w:rFonts w:cs="Calibri" w:cs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here is this sport popular? How many teams play</w:t>
            </w: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 xml:space="preserve"> together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ere do they pla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How many players has each team go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How long is the gam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ich team sports are popular in Poland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 xml:space="preserve">Which sport is popular in the USA/Australia/ Canada/ South Africa? </w:t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br/>
              <w:t xml:space="preserve">Act out. </w:t>
              <w:br/>
              <w:t xml:space="preserve">Find. </w:t>
              <w:br/>
              <w:t>Listen.</w:t>
              <w:br/>
              <w:t>Point.</w:t>
              <w:br/>
              <w:t>Read.</w:t>
              <w:br/>
              <w:t>Repeat.</w:t>
              <w:br/>
              <w:t>Write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Znajdowanie informacji w wypowiedzi.</w:t>
              <w:br/>
              <w:t>Powtarzanie wyrazów i prostych zdań.</w:t>
              <w:br/>
              <w:t>Nazywanie dyscyplin sportowych.</w:t>
              <w:br/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społe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Szanowanie zwyczajów różnych narodów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X.2.</w:t>
              <w:br/>
              <w:t>X.2.1)</w:t>
              <w:br/>
              <w:t>X.3.2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8.2)</w:t>
              <w:br/>
              <w:t>X.10</w:t>
              <w:br/>
              <w:br/>
              <w:br/>
              <w:t>III.1.9)</w:t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odręcznik s. 37,</w:t>
              <w:br/>
              <w:t>Zeszyt ćwiczeń s. 34</w:t>
              <w:br/>
              <w:t>płyta audio CD2</w:t>
              <w:br/>
              <w:t>karty z obrazkami i nazwami czynności wykonywanych w wolnym czasie i sposobów wykonywania czynnoś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:</w:t>
              <w:br/>
              <w:t>mapa świata lub globus; maskotka Świetlik Gar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ozdział 3.: TALENT SHOW</w:t>
              <w:br/>
              <w:br/>
              <w:t>Powtarzamy materiał z rozdziału 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X.1.8) Mój czas wolny i wakac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czyn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pl-PL"/>
              </w:rPr>
              <w:t>czynności wykonywane w wolnym czas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pl-PL"/>
              </w:rPr>
              <w:t>sposoby wykonywania czynnoś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pl-PL"/>
              </w:rPr>
              <w:t>liczby 1–100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bierny/powtarza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hello</w:t>
              <w:br/>
              <w:t>goodbye</w:t>
              <w:br/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activity</w:t>
              <w:br/>
              <w:t>dictionar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I can (play tenni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I can’t (rollerblade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He/She can (play the guitar loudly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Can you (dance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Yes, I can. /No, I can’t</w:t>
            </w:r>
            <w:r>
              <w:rPr>
                <w:rFonts w:eastAsia="Times New Roman" w:cs="Calibri" w:cstheme="minorHAnsi"/>
                <w:i/>
                <w:color w:val="000000" w:themeColor="text1"/>
                <w:sz w:val="20"/>
                <w:szCs w:val="20"/>
                <w:lang w:val="en-US" w:eastAsia="pl-PL"/>
              </w:rPr>
              <w:t>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activities are they? What activities can you see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is the girl’s answer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Do you remember the six ways of doing thing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Say the number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’s number (1)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How many free time activities and ways of doing things can you say in two minute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Ask.</w:t>
              <w:br/>
              <w:t>Check.</w:t>
              <w:br/>
              <w:t>Choose.</w:t>
              <w:br/>
              <w:t xml:space="preserve">Find. </w:t>
              <w:br/>
              <w:t>Go to ...</w:t>
              <w:br/>
              <w:t>Listen.</w:t>
              <w:br/>
              <w:t>Point.</w:t>
              <w:br/>
              <w:t>Repeat.</w:t>
              <w:br/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Write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Powtarzanie wyrazów i prostych zdań.</w:t>
              <w:br/>
              <w:t>Nazywanie czynności i sposobów ich wykonywania.</w:t>
              <w:br/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t>Korzystanie ze słowniczka obrazkowego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atemat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Odczytywanie liczb.</w:t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X.2.</w:t>
              <w:br/>
              <w:t>X.2.1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t>X.9, X.11</w:t>
              <w:br/>
              <w:br/>
              <w:br/>
              <w:t>II.2.2)</w:t>
              <w:br/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Podręcznik s. 38,</w:t>
              <w:br/>
              <w:t>Zeszyt ćwiczeń s. 35</w:t>
              <w:br/>
              <w:t>płyta audio CD2</w:t>
              <w:br/>
            </w: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pl-PL"/>
              </w:rPr>
              <w:t>karty z obrazkami i nazwami czynności wykonywanych w wolnym czasie i sposobów wykonywania czynności; aluminiowa folia spożywcza; kostka do g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:</w:t>
              <w:br/>
              <w:t>maskotka Świetlik Gar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 </w:t>
            </w: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ozdział 3.: TALENT SHOW</w:t>
              <w:br/>
              <w:br/>
              <w:t>Powtarzamy materiał z rozdziałów It's good to see you again! oraz 1-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X.1.8) Mój czas wolny i wakac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czyn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 xml:space="preserve">słownictwo z rozdziału: </w:t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It’s good to see you again!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 xml:space="preserve"> oraz rozdziałów 1 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bierny/powtarza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hello</w:t>
              <w:br/>
              <w:t>goodbye</w:t>
              <w:br/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bugs, wild animal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Cs/>
                <w:color w:val="000000" w:themeColor="text1"/>
                <w:sz w:val="20"/>
                <w:szCs w:val="20"/>
                <w:lang w:val="en-US" w:eastAsia="pl-PL"/>
              </w:rPr>
              <w:t>nazwy rodzajów środowisk naturaln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Hello, (Danny)</w:t>
              <w:br/>
              <w:t>It’s good to see you again.</w:t>
              <w:br/>
              <w:t>You too.</w:t>
              <w:br/>
              <w:t xml:space="preserve">Is there a ...? Yes, there is. /No, there isn’t. </w:t>
              <w:br/>
              <w:t>Do (gorillas) eat (fish)?</w:t>
              <w:br/>
              <w:t>Yes, they do/No, they don’t.</w:t>
              <w:br/>
              <w:t>(Sharks) live in the (sea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’ve got (claws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 haven’t got (whiskers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Have you got teeth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cs="Calibri" w:cs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Yes, I have/No, I haven’t.</w:t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I can (play tenni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I can’t (rollerblade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He/She can (play the guitar loudly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Can you (dance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Yes, I can. /No, I can’t</w:t>
            </w:r>
            <w:r>
              <w:rPr>
                <w:rFonts w:eastAsia="Times New Roman" w:cs="Calibri" w:cstheme="minorHAnsi"/>
                <w:i/>
                <w:color w:val="000000" w:themeColor="text1"/>
                <w:sz w:val="20"/>
                <w:szCs w:val="20"/>
                <w:lang w:val="en-US" w:eastAsia="pl-PL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</w: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I spy with Bugs eye 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Let’s count from ten to a hundred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can you see in the pictur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at isn’t in the pictur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at’s missing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 xml:space="preserve">Which wild animals/Bugs/free time activities/natural habitats do you remember from the picture? 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Count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Find. </w:t>
              <w:br/>
              <w:t>Listen.</w:t>
              <w:br/>
              <w:t>Look.</w:t>
              <w:br/>
              <w:t>Play.</w:t>
              <w:br/>
              <w:t xml:space="preserve">Point. </w:t>
              <w:br/>
              <w:t>Read.</w:t>
              <w:br/>
              <w:t>Say.</w:t>
              <w:br/>
              <w:t>Think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Powtarzanie wyrazów i prostych zdań.</w:t>
              <w:br/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t>Ocena własnych postępów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atemat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Odczytywanie liczb.</w:t>
              <w:br/>
              <w:t>Edukacja przyrodnicza</w:t>
              <w:br/>
              <w:t>Rozpoznawanie gatunków zwierząt.</w:t>
              <w:br/>
              <w:t>Rozpoznawanie ekosystemów.</w:t>
              <w:br/>
              <w:t>Rozpoznawanie zwierząt, których w naturalnych warunkach nie spotyka się̨ w polskim środowisku przyrodniczym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  <w:t>X.2.</w:t>
              <w:br/>
              <w:t>X.2.1)</w:t>
              <w:br/>
              <w:t>X.4.1)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t>X.9</w:t>
              <w:br/>
              <w:br/>
              <w:br/>
              <w:t>II.2.2)</w:t>
              <w:br/>
              <w:t>IV.1.1)</w:t>
              <w:br/>
              <w:t>IV.1.2)</w:t>
              <w:br/>
              <w:br/>
              <w:t>IV.1.3)</w:t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odręcznik s. 39,</w:t>
              <w:br/>
              <w:t>Zeszyt ćwiczeń s. 36</w:t>
              <w:br/>
              <w:t>płyta audio CD1</w:t>
              <w:br/>
              <w:t xml:space="preserve">karty obrazkowe i wyrazowe z rozdziałów </w:t>
            </w: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  <w:t xml:space="preserve">It’s good to see you again!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oraz 1–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opcjonalnie:</w:t>
              <w:br/>
              <w:t>maskotka Świetlik Gar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 w:themeColor="text1"/>
                <w:sz w:val="16"/>
                <w:szCs w:val="16"/>
              </w:rPr>
              <w:t>Lekcja opcjonaln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Extra words and life skills 3: LEARNING ENGLISH AT HO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ozpoznajemy i nazywamy sposoby nauki języka angielskiego w domu. Mówimy rymowankę. Pytamy o to, jak mozna się uczyć języka angielskiego w domu i udzielamy odpowiedzi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X.1.5 Mój dzień, moje zaba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X.1.8 Mój czas wolny i wakac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read English websites, chat wit a friend in English, watch English cartoons, play English games, use English apps, use a dictiona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hel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goodby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r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How can I learn English at home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You can …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What ways of learning English at home are they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These children learn English at home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</w:rPr>
              <w:t>Look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</w:rPr>
              <w:t>Listen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</w:rPr>
              <w:t xml:space="preserve">Repeat. 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Read the phrases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Say the ra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ozumienie sensu prostych piosenek, wspieranych mimik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Nazywanie czynności samodzielnej nauki języka nagielskieg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Tworzenie bardzo prost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Używanie poznanych wyraz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Reagowanie werbal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Śpiewanie piosenk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odręcznik s. 88, Zeszyt ćwiczeń s. 88, audio CD2, audio CD4, karty obrazkowe i wyrazowe z nazwami czynności wykonywanych w wolnym czasie, karta obrazkowa ze sposobami nauki jezyka angielskiego</w:t>
            </w:r>
          </w:p>
          <w:p>
            <w:pPr>
              <w:pStyle w:val="NormalWeb"/>
              <w:widowControl w:val="false"/>
              <w:spacing w:before="28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u w:val="single"/>
                <w:lang w:val="en-US"/>
              </w:rPr>
              <w:t>opcjonalnie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t>: maskotka Świetlik Gar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 w:themeColor="text1"/>
                <w:sz w:val="16"/>
                <w:szCs w:val="16"/>
              </w:rPr>
              <w:t>Unit 3 Test</w:t>
            </w:r>
          </w:p>
        </w:tc>
        <w:tc>
          <w:tcPr>
            <w:tcW w:w="1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Rozdział 3 Unit TEST/ Cumulative TEST / Extra Vocabulary TEST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u w:val="single"/>
              </w:rPr>
              <w:t>opcjonalnie</w:t>
            </w:r>
            <w:r>
              <w:rPr>
                <w:rFonts w:cs="Calibri"/>
              </w:rPr>
              <w:t xml:space="preserve">: testy uczniowie mogą napisać podczas lekcji </w:t>
            </w:r>
            <w:r>
              <w:rPr>
                <w:rFonts w:cs="Calibri"/>
                <w:i/>
              </w:rPr>
              <w:t>Cumulative review</w:t>
            </w:r>
            <w:r>
              <w:rPr>
                <w:rFonts w:cs="Calibri"/>
              </w:rPr>
              <w:t>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 w:themeColor="text1"/>
                <w:sz w:val="16"/>
                <w:szCs w:val="16"/>
              </w:rPr>
              <w:t>Lekcja okoliczno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 w:themeColor="text1"/>
                <w:sz w:val="16"/>
                <w:szCs w:val="16"/>
              </w:rPr>
              <w:t>ściow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Festivals: PANCAKE DA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  <w:t>Rozpoznajemy i nazywamy składni naleśników oraz zwyczaje związane z Dniem Naleśnika; śpiewamy piosenkę; układamy przepis na naleśni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X.1.9) Święta i tradycje, mój kraj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pancakes, flour, milk, butter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egg, Easter Sunda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Język bierny/powtarza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</w:rPr>
              <w:t>hello</w:t>
              <w:br/>
              <w:t>goodbye</w:t>
              <w:br/>
              <w:t>children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color w:val="000000" w:themeColor="text1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toss, pancake races, pan, add, bowl, mix, mixtur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country is it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Today’s lesson is about Pancake Day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These are pancakes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Let’s find out how people celebrate Pancake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positio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Day in the UK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is 47 days before Easter Sunday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Let’s make your favourite pancake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pancakes do you lik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Listen. </w:t>
              <w:br/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Make.</w:t>
              <w:br/>
              <w:t>Orde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Play.</w:t>
              <w:br/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Read.</w:t>
              <w:br/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Sing.</w:t>
              <w:b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Rozumienie sensu prostych rymowanek, wspieranych mimiką i gestem.</w:t>
              <w:br/>
              <w:t>Powtarzanie wyrazów i prostych zdań.</w:t>
              <w:br/>
              <w:t>Nazywanie składników naleśnik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społe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Szanowanie zwyczajów różnych narod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Wyjaśnianie znaczenia wybranych zwyczajów i tradycji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X.2.</w:t>
              <w:br/>
              <w:t>X.2.1)</w:t>
              <w:br/>
              <w:t>X.2.2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br/>
              <w:br/>
              <w:t>III.1.9)</w:t>
              <w:br/>
              <w:t>III.2.5)</w:t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odręcznik s. 77</w:t>
              <w:br/>
              <w:t>Zeszyt ćwiczeń s. 77</w:t>
              <w:br/>
              <w:t>płyty audio CD2 i CD4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: szablon naleśnika i czterech typów nadzienia z </w:t>
            </w: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  <w:t>Zeszytu ćwiczeń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; maskotka Świetlik Ga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 </w:t>
            </w: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ozdział 4.: MY BUSY DA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  <w:t>Rozpoznajemy i nazywamy czynności codzienne; rozpoznajemy wyrazy; mówimy rymowank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X.1.5) M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ój dzień, moje zabaw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get up, get dressed, have breakfast, brush my teeth, go to school, have lunch, have a shower, go to bed; every da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czynności wykonywane w wolnym czasi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Język bierny/powtarza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</w:rPr>
              <w:t>hello</w:t>
              <w:br/>
              <w:t>goodbye</w:t>
              <w:br/>
              <w:t>children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everyday activite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</w:rPr>
              <w:t>I want to ..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Stand up if you can (play basketball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at everyday activities can you se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rite the words in your noteb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 xml:space="preserve">What do you do every day? </w:t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br/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Listen. </w:t>
              <w:br/>
              <w:t>Look.</w:t>
              <w:br/>
              <w:t>Play.</w:t>
              <w:br/>
              <w:t>Point.</w:t>
              <w:br/>
              <w:t>Read.</w:t>
              <w:br/>
              <w:t>Repeat.</w:t>
              <w:br/>
              <w:t>Say.</w:t>
              <w:br/>
              <w:t>Write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Rozumienie sensu prostych rymowanek, wspieranych mimiką i gestem.</w:t>
              <w:br/>
              <w:t>Powtarzanie wyrazów i prostych zdań.</w:t>
              <w:br/>
              <w:t>Nazywanie czynnośc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X.2.</w:t>
              <w:br/>
              <w:t>X.2.1)</w:t>
              <w:br/>
              <w:t>X.2.2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br/>
              <w:br/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odręcznik s. 40,</w:t>
              <w:br/>
              <w:t>Zeszyt ćwiczeń s. 38</w:t>
              <w:br/>
              <w:t>płyta audio CD2</w:t>
              <w:br/>
              <w:t>karta z wizerunkiem Pająka Spike’a; karty z obrazkami czynności wykonywanych w wolnym czasie; karty z obrazkami czynności wykonywanych codziennie (wstawać, ubierać się, jeść śniadanie, myć zęby, iść do szkoły, jeść obiad, brać prysznic, iść spać); karty z nazwami czynności codziennych (</w:t>
            </w: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  <w:t>get up, get dressed, have breakfast, brush my teeth, go to school, have lunch, have a shower, go to bed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: maskotka Świetlik Gar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 </w:t>
            </w: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ozdział 4.: MY BUSY DA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Śpiewamy piosenkę; pytamy o godzinę i udzielamy odpowiedzi; pytamy o godzinę wykonywania danej czynności i udzielamy odpowiedzi pełnym zdani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X.1.5) Mój dzień, moje zabaw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Język czynny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godziny: pełne i połówk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czynności wykonywane codzienni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dinn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bierny/powtarza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hello</w:t>
              <w:br/>
              <w:t>goodbye</w:t>
              <w:br/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everyday activities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time is it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t’s (seven) o’clock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t’s half past (four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time do you (have breakfast)?</w:t>
              <w:br/>
              <w:t>I (have breakfast) at (eight) o’clock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everyday activities can you see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ich sentence is it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o can you see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Ask.</w:t>
              <w:br/>
              <w:t>Check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Find.</w:t>
              <w:br/>
              <w:t>Listen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Look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Make.</w:t>
              <w:br/>
              <w:t>Match.</w:t>
              <w:br/>
              <w:t>Play.</w:t>
              <w:br/>
              <w:t>Point.</w:t>
              <w:br/>
              <w:t>Read.</w:t>
              <w:br/>
              <w:t>Say.</w:t>
              <w:br/>
              <w:t>Sing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Rozumienie sensu prostych rymowanek, wspieranych mimiką i gestem.</w:t>
              <w:br/>
              <w:t>Powtarzanie wyrazów i prostych zdań.</w:t>
              <w:br/>
              <w:t>Nazywanie czynności i określanie godzi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plast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Wykonywanie rekwizytu potrzebnego do aktywności naukowej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X.2.</w:t>
              <w:br/>
              <w:t>X.2.1)</w:t>
              <w:br/>
              <w:t>X.2.2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br/>
              <w:br/>
              <w:br/>
              <w:br/>
              <w:t>V.2.6)</w:t>
              <w:br/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odręcznik s. 41,</w:t>
              <w:br/>
              <w:t>Zeszyt ćwiczeń s. 39</w:t>
              <w:br/>
              <w:t>płyta audio CD2;</w:t>
              <w:br/>
              <w:t>karty z obrazkami czynności wykonywanych codziennie (wstawać, ubierać się, jeść śniadanie, myć zęby, iść do szkoły, jeść obiad, brać prysznic, iść spać; jeść obiadokolację); karty wyrazowe z nazwami czynności wykonywanych codziennie (</w:t>
            </w: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  <w:t>get up, get dressed, have breakfast, brush my teeth, go to school, have lunch, have a shower, go to bed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; </w:t>
            </w: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  <w:t>have dinner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:</w:t>
              <w:br/>
              <w:t>minikarty z rysunkami czynności wykonywanych codziennie z Zeszytu ćwiczeń; maskotka Świetlik Gar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 </w:t>
            </w: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ozdział 4.: MY BUSY DA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  <w:t>Słuchamy, czytamy i oceniamy historyjkę; opisujemy własny poranek i podajemy godziny wykonywania czynnośc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X.1.5) Mój dzień, moje zaba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czynny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godzin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czynności wykonywane codzienni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</w:rPr>
              <w:t>do exercise, gym, morning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iCs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a difficult job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iCs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t>liczby 10–10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bierny/powtarza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hello</w:t>
              <w:br/>
              <w:t>goodbye</w:t>
              <w:br/>
              <w:t>children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</w:rPr>
              <w:t>activities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color w:val="000000" w:themeColor="text1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Every morning, I get up at (six) o’clock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time do you (have lunch)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Do you (brush your teeth)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do you do in your free time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Put your hand up, please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’m tired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o can you se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ere are the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Guess what happens in the stor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o is Mr Harr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Do the children ask many question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at questions do they ask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activities do you do every morning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does Mr Harris do in the morning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Do you like the story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 xml:space="preserve">The story is OK!/The story is great!/The story is fantastic! 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br/>
              <w:t>Check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Cou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Guess.</w:t>
              <w:br/>
              <w:t xml:space="preserve">Listen. </w:t>
              <w:br/>
              <w:t>Read.</w:t>
              <w:br/>
              <w:t>Say.</w:t>
              <w:br/>
              <w:t>Thin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color w:val="000000" w:themeColor="text1"/>
                <w:sz w:val="20"/>
                <w:szCs w:val="20"/>
                <w:lang w:val="en-US" w:eastAsia="pl-PL"/>
              </w:rPr>
              <w:t>Write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Rozumienie historyjek wspieranych obrazkami i dodatkowymi dźwiękami.</w:t>
              <w:br/>
              <w:t>Rozumienie sensu prostych piosenek, wspieranych mimiką i gestem.</w:t>
              <w:br/>
              <w:t>Znajdowanie w wypowiedzi określonych informacji.</w:t>
              <w:br/>
              <w:t>Powtarzanie wyrazów i prostych zdań.</w:t>
              <w:br/>
              <w:t>Nazywanie czynności i określanie godzin.</w:t>
              <w:br/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polonist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Słuchanie tekstów interpretowanych artystycznie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atemat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Odczytywanie liczb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X.2.</w:t>
              <w:br/>
              <w:t>X.2.1)</w:t>
              <w:br/>
              <w:t>X.2.2)</w:t>
              <w:br/>
              <w:t>X.2.2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br/>
              <w:br/>
              <w:t>I.1.4)</w:t>
              <w:br/>
              <w:br/>
              <w:t>II.2.2)</w:t>
              <w:br/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odręcznik s. 42-43,</w:t>
              <w:br/>
              <w:t>Zeszyt ćwiczeń s. 40</w:t>
              <w:br/>
              <w:t>płyta audio CD2; karty z obrazkami i nazwami czynności wykonywanych codziennie; karty obrazkowe do historyjki 4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  <w:t>opcjonalnie:</w:t>
              <w:br/>
              <w:t>maskotka Świetlik Ga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 </w:t>
            </w: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Rozdział 4.: MY BUSY DAY</w:t>
              <w:br/>
              <w:br/>
              <w:t>Słuchamy historyjki; sprawdzamy zrozumienia historyjki; pytamy o godzinę wykonywania czynności i udzielamy odpowiedzi; ćwiczymy wymowę głoski /</w:t>
            </w:r>
            <w:r>
              <w:rPr>
                <w:rFonts w:eastAsia="Symbol" w:cs="Symbol" w:ascii="Symbol" w:hAnsi="Symbol"/>
                <w:color w:val="000000" w:themeColor="text1"/>
                <w:sz w:val="20"/>
                <w:szCs w:val="20"/>
              </w:rPr>
              <w:t>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/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X.1.5) Mój dzień, moje zabaw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  <w:t>godzin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</w:rPr>
              <w:t>run, jump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czynności wykonywane codzienni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Język bierny/powtarza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</w:rPr>
              <w:t>hello</w:t>
              <w:br/>
              <w:t>goodbye</w:t>
              <w:br/>
              <w:t>children</w:t>
              <w:br/>
              <w:t>activities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dialogu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time do you (have breakfast)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 (have breakfast) at (seven) o’clock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Open/ Close your books.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Do you remember the ‘My busy day’ story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daily activities does Mr Harris talk about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o’s this? What’s his job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activities and time on the clocks can you see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Ask Sam’s questions and say the astronaut’s answers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activities can you see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words with ‘</w:t>
            </w:r>
            <w:r>
              <w:rPr>
                <w:rFonts w:eastAsia="Symbol" w:cs="Symbol" w:ascii="Symbol" w:hAnsi="Symbol"/>
                <w:i/>
                <w:color w:val="000000" w:themeColor="text1"/>
                <w:sz w:val="20"/>
                <w:szCs w:val="20"/>
              </w:rPr>
              <w:t>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’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sound are there in the Bug Twister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Answer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Ask.</w:t>
              <w:br/>
              <w:t xml:space="preserve">Choose. </w:t>
              <w:br/>
              <w:t>Listen.</w:t>
              <w:br/>
              <w:t>Read.</w:t>
              <w:br/>
              <w:t>Say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Show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Talk.</w:t>
              <w:br/>
              <w:t>Write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Rozumienie historyjek wspieranych obrazkami i dodatkowymi dźwiękami.</w:t>
              <w:br/>
              <w:t>Rozumienie sensu prostych rymowanek, wspieranych mimiką i gestem.</w:t>
              <w:br/>
              <w:t>Znajdowanie w wypowiedzi określonych informacji.</w:t>
              <w:br/>
              <w:t>Powtarzanie wyrazów i prostych zdań.</w:t>
              <w:br/>
              <w:t>Nazywanie czynności i określanie godzin.</w:t>
              <w:br/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polonist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 xml:space="preserve">Słuchanie tekstów interpretowanych artystycznie 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X.2.</w:t>
              <w:br/>
              <w:t>X.2.1)</w:t>
              <w:br/>
              <w:t>X.2.2)</w:t>
              <w:br/>
              <w:t>X.2.2)</w:t>
              <w:br/>
              <w:t>X.2.3)</w:t>
              <w:br/>
              <w:t>X.2.3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br/>
              <w:br/>
              <w:t>I.1.4)</w:t>
              <w:br/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Podręcznik s. 44,</w:t>
              <w:br/>
              <w:t>Zeszyt ćwiczeń s. 41, 47</w:t>
              <w:br/>
              <w:t>płyta audio CD2</w:t>
              <w:br/>
              <w:t>karty obrazkowe do historyjki 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:</w:t>
              <w:br/>
              <w:t>maskotka Świetlik Gar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 </w:t>
            </w: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Rozdział 4.: MY BUSY DAY</w:t>
              <w:br/>
              <w:br/>
              <w:t>Rozpoznajemy i nazywamy zawody; mówimy rymowankę; opisujemy obowiązki i typowy dzień osoby wykonującej dany zawód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X.1.5) Mój dzień, moje zaba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  <w:t>godzin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t>czynności wykonywane codzienni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iCs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teacher, firefighter, doctor, shop assistant, police officer, vet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iCs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at work, at home; for (10) hours; work in a supermarket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i/>
                <w:iCs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</w:rPr>
              <w:t>headache, cold, help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członkowie rodzin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Język bierny/powtarza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</w:rPr>
              <w:t>hello</w:t>
              <w:br/>
              <w:t>goodbye</w:t>
              <w:br/>
              <w:t>children</w:t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</w:rPr>
              <w:t>job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(My mum) is (a shop assistant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jobs can you see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everyday activites can you see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time can you see on the clocks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is the dad’s job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is the mum’s job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do you think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What job is it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Chec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color w:val="000000" w:themeColor="text1"/>
                <w:sz w:val="20"/>
                <w:szCs w:val="20"/>
                <w:lang w:val="en-US" w:eastAsia="pl-PL"/>
              </w:rPr>
              <w:t>Choo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Find.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Match.</w:t>
              <w:br/>
              <w:t>Point.</w:t>
              <w:br/>
              <w:t xml:space="preserve">Read. </w:t>
              <w:br/>
              <w:t>Repeat.</w:t>
              <w:br/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Wri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Talk.</w:t>
              <w:br/>
              <w:t>Write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Rozumienie sensu prostych rymowanek, wspieranych mimiką i gestem.</w:t>
              <w:br/>
              <w:t>Powtarzanie wyrazów i prostych zdań.</w:t>
              <w:br/>
              <w:t>Nazywanie zawodów.</w:t>
              <w:br/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X.2.</w:t>
              <w:br/>
              <w:t>X.2.1)</w:t>
              <w:br/>
              <w:t>X.2.2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br/>
              <w:br/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odręcznik s. 45,</w:t>
              <w:br/>
              <w:t>Zeszyt ćwiczeń s. 4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łyta audio CD2</w:t>
              <w:br/>
              <w:t>karty z obrazkami czynności wykonywanych codziennie; karty z obrazkami zawodów (nauczyciel, strażak, lekarz, sprzedawca, policjant, weterynarz); karty z nazwami zawodów (</w:t>
            </w: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  <w:t>teacher, firefighter, doctor, shop assistant, police officer, vet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  <w:t>opcjonalnie:</w:t>
              <w:br/>
              <w:t>maskotka Świetlik Ga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 </w:t>
            </w: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Rozdział 4.: MY BUSY DAY</w:t>
              <w:br/>
              <w:br/>
              <w:t>Rozwijamy umiejętności odgrywania ról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X.1.5) Mój dzień, moje zabaw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  <w:t>godzin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czynności wykonywane codzienni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zawo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czynności wykonywane w wolnym czas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bierny/powtarza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hello</w:t>
              <w:br/>
              <w:t>goodbye</w:t>
              <w:br/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jo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intervie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’s your job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’m a (vet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time do you (start work)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 (start work) at nine o’clock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do you do you in your free time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Do you know a vet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is this person’s name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do you know about this person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jobs can you see in What’s her job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Act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color w:val="000000" w:themeColor="text1"/>
                <w:sz w:val="20"/>
                <w:szCs w:val="20"/>
                <w:lang w:val="en-US" w:eastAsia="pl-PL"/>
              </w:rPr>
              <w:t>As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i/>
                <w:color w:val="000000" w:themeColor="text1"/>
                <w:sz w:val="20"/>
                <w:szCs w:val="20"/>
                <w:lang w:val="en-US" w:eastAsia="pl-PL"/>
              </w:rPr>
              <w:t>Find.</w:t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br/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Make.</w:t>
              <w:br/>
              <w:t>Play.</w:t>
              <w:br/>
              <w:t>Point.</w:t>
              <w:br/>
              <w:t>Re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Repeat.</w:t>
              <w:br/>
              <w:t>Sa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Powtarzanie wyrazów i prostych zdań.</w:t>
              <w:br/>
              <w:t>Nazywanie czynności oraz zawod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X.2.</w:t>
              <w:br/>
              <w:t>X.2.1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br/>
              <w:br/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Podręcznik s. 46,</w:t>
              <w:br/>
              <w:t>Zeszyt ćwiczeń s. 43, 47</w:t>
              <w:br/>
              <w:t>płyta audio CD2</w:t>
              <w:br/>
              <w:t>karty z obrazkami zawodów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:</w:t>
              <w:br/>
              <w:t xml:space="preserve">karty z rolą z </w:t>
            </w: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  <w:t xml:space="preserve">Zeszytu ćwiczeń;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kilka kostek do gry; maskotka Świetlik Ga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 </w:t>
            </w: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3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Rozdział 4.: MY BUSY DAY</w:t>
              <w:br/>
              <w:br/>
              <w:br/>
              <w:t>Rozpoznajemy i nazywamy czynności wykonywane po lekcjach w szkole; pytamy o to, skąd się pochodzi, o której się wraca ze szkoły i co się wykonuje w wolnym czasie oraz udzielamy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Budujemy świadomość podobieństw i rocznic międzykulturowych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X.1.5) Mój dzień, moje zabaw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Język czynny:</w:t>
              <w:br/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czynności wykonywane w wolnym czasi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bierny/powtarza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hello</w:t>
              <w:br/>
              <w:t>goodbye</w:t>
              <w:br/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dialogu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ere are you from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’m from (the UK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time do you come home from school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 come home from school at (half past free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do you do in your free time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n my free time, I (play basketball), I help my grandpa, I meet my friends, I watch cartoons, I do my homework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’s your job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time do you start work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do you do in your free time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does the boy do after school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time do you come home from school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do you do after school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Act out. </w:t>
              <w:br/>
              <w:t xml:space="preserve">Find. </w:t>
              <w:br/>
              <w:t>Listen.</w:t>
              <w:br/>
              <w:t>Point.</w:t>
              <w:br/>
              <w:t>Read.</w:t>
              <w:br/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Say.</w:t>
              <w:br/>
              <w:t>Write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Znajdowanie informacji w wypowiedzi.</w:t>
              <w:br/>
              <w:t>Powtarzanie wyrazów i prostych zdań.</w:t>
              <w:br/>
              <w:t>Nazywanie czynności.</w:t>
              <w:br/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społe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Szanowanie zwyczajów różnych narodów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X.2.</w:t>
              <w:br/>
              <w:t>X.2.1)</w:t>
              <w:br/>
              <w:t>X.3.2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8.2)</w:t>
              <w:br/>
              <w:t>X.10</w:t>
              <w:br/>
              <w:br/>
              <w:br/>
              <w:t>III.1.9)</w:t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odręcznik s. 47,</w:t>
              <w:br/>
              <w:t>Zeszyt ćwiczeń s. 44</w:t>
              <w:br/>
              <w:t>płyta audio CD2</w:t>
              <w:br/>
              <w:t>karty z obrazkami zawodó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:</w:t>
              <w:br/>
              <w:t>miękka piłka; maskotka Świetlik Gar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 </w:t>
            </w: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ozdział 4.: MY BUSY DAY</w:t>
              <w:br/>
              <w:br/>
              <w:t>Powtarzamy materiał z rozdziału 4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X.1.5) Mój dzień, moje zaba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  <w:t>godzin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czynności wykonywane codzienni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zawod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członkowie rodziny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bierny/powtarza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hello</w:t>
              <w:br/>
              <w:t>goodbye</w:t>
              <w:br/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job</w:t>
              <w:br/>
              <w:t>dictionar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time is it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t’s (half past eleven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time do you (have breakfast)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 (have breakfast) at (eight) o’clock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My aunt is a (vet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do you do after school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everyday activity is it? What time is it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’s number (1)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How many everyday activities and jobs do you remember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Ask.</w:t>
              <w:br/>
              <w:t>Check.</w:t>
              <w:br/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Guess.</w:t>
              <w:br/>
              <w:t>Go to ...</w:t>
              <w:br/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Match.</w:t>
              <w:br/>
              <w:t>Point.</w:t>
              <w:br/>
              <w:t>Repeat.</w:t>
              <w:br/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Write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Powtarzanie wyrazów i prostych zdań.</w:t>
              <w:br/>
              <w:t>Nazywanie zawodów, czynności i określanie czasu.</w:t>
              <w:br/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t>Korzystanie ze słowniczka obrazkowego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X.2.</w:t>
              <w:br/>
              <w:t>X.2.1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t>X.9, X.11</w:t>
              <w:br/>
              <w:br/>
              <w:br/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odręcznik s. 48,</w:t>
              <w:br/>
              <w:t>Zeszyt ćwiczeń s. 45</w:t>
              <w:br/>
              <w:t>płyta audio CD2</w:t>
              <w:br/>
              <w:t>karty z obrazkami i nazwami czynności wykonywanych codziennie i zawodó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:</w:t>
              <w:br/>
              <w:t>maskotka Świetlik Gar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 </w:t>
            </w: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ozdział 4.: MY BUSY DAY</w:t>
              <w:br/>
              <w:br/>
              <w:t>Powtarzamy materiał z rozdziałów It's good to see you again! oraz 1-4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X.1.8) Mój czas wolny i wakacj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X.1.5) Mój dzień, moje zaba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czyn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 xml:space="preserve">słownictwo z rozdziału: </w:t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It’s good to see you again!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 xml:space="preserve"> oraz rozdziałów 1 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bierny/powtarza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hello</w:t>
              <w:br/>
              <w:t>goodbye</w:t>
              <w:br/>
              <w:t>children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Hello, (Danny)</w:t>
              <w:br/>
              <w:t>It’s good to see you again.</w:t>
              <w:br/>
              <w:t>You too.</w:t>
              <w:br/>
              <w:t xml:space="preserve">Is there a ...? Yes, there is. /No, there isn’t. </w:t>
              <w:br/>
              <w:t>Do (gorillas) eat (fish)?</w:t>
              <w:br/>
              <w:t>Yes, they do/No, they don’t.</w:t>
              <w:br/>
              <w:t>(Sharks) live in the (sea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’ve got (claws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 haven’t got (whiskers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Have you got teeth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cs="Calibri" w:cs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Yes, I have/No, I haven’t.</w:t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I can (play tenni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I can’t (rollerblade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He/She can (play the guitar loudly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Can you (dance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Yes, I can. /No, I can’t</w:t>
            </w:r>
            <w:r>
              <w:rPr>
                <w:rFonts w:eastAsia="Times New Roman" w:cs="Calibri" w:cstheme="minorHAnsi"/>
                <w:i/>
                <w:color w:val="000000" w:themeColor="text1"/>
                <w:sz w:val="20"/>
                <w:szCs w:val="20"/>
                <w:lang w:val="en-US" w:eastAsia="pl-PL"/>
              </w:rPr>
              <w:t>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time is it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t’s (half past eleven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time do you (have breakfast)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 (have breakfast) at (eight) o’clock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My aunt is a (vet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How many (everyday activities) can you name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can you see in the pictur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at isn’t in the pictur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at’s missing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at does Danny ask you to do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o needs help in the picture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 spy with Bugs eye ..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Name ten elements of the picture in Activity 2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Count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Find. </w:t>
              <w:br/>
              <w:t>Listen.</w:t>
              <w:br/>
              <w:t>Look.</w:t>
              <w:br/>
              <w:t>Play.</w:t>
              <w:br/>
              <w:t xml:space="preserve">Point. </w:t>
              <w:br/>
              <w:t>Read.</w:t>
              <w:br/>
              <w:t>Say.</w:t>
              <w:br/>
              <w:t>Think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Język obcy</w:t>
              <w:br/>
              <w:t>Rozumienie prostych wypowiedzi ustnych.</w:t>
              <w:br/>
              <w:t>Reagowanie na polecenia.</w:t>
              <w:br/>
              <w:t>Powtarzanie wyrazów i prostych zdań.</w:t>
              <w:br/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t>Ocena własnych postępów.</w:t>
              <w:br/>
              <w:br/>
              <w:t>Edukacja matematyczna</w:t>
              <w:br/>
              <w:t>Odczytywanie liczb.</w:t>
              <w:br/>
              <w:t>Edukacja przyrodnicza</w:t>
              <w:br/>
              <w:t>Rozpoznawanie gatunków zwierząt.</w:t>
              <w:br/>
              <w:t>Rozpoznawanie ekosystemów.</w:t>
              <w:br/>
              <w:t>Rozpoznawanie zwierząt, których w naturalnych warunkach nie spotyka się̨ w polskim środowisku przyrodniczy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Edukacja matematyczna</w:t>
              <w:br/>
              <w:t>Odczytywanie liczb</w:t>
              <w:br/>
              <w:t>Edukacja muzyczna</w:t>
              <w:br/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  <w:t>X.2.</w:t>
              <w:br/>
              <w:t>X.2.1)</w:t>
              <w:br/>
              <w:t>X.4.1)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t>X.9</w:t>
              <w:br/>
              <w:br/>
              <w:br/>
              <w:t>II.2.2)</w:t>
              <w:br/>
              <w:t>IV.1.1)</w:t>
              <w:br/>
              <w:t>IV.1.2)</w:t>
              <w:br/>
              <w:br/>
              <w:t>IV.1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II.2.2)</w:t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odręcznik s. 49,</w:t>
              <w:br/>
              <w:t>Zeszyt ćwiczeń s. 46</w:t>
              <w:br/>
              <w:t xml:space="preserve">płyty audio CD1 oraz CD2; karty obrazkowe i wyrazowe z rozdziałów: </w:t>
            </w: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  <w:t xml:space="preserve">It’s good to see you again!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oraz 1–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:</w:t>
              <w:br/>
              <w:t>maskotka Świetlik Gar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 </w:t>
            </w: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4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BUGS BOARD GA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Powtarzamy materiał z rozdziałów 3-4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X.1.12) Przyroda wokół mnie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czyn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słownictwo z rozdziałów 3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bierny/powtarza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hello</w:t>
              <w:br/>
              <w:t>goodbye</w:t>
              <w:br/>
              <w:t>children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b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Język czynny:</w:t>
              <w:b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  <w:t>struktury z rozdziałów 3-4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Open/ Close your book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at activity can you see in picture ‘…’, activity … on page …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Can … dance in activity … on page …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ere do the Bugs travel in the ‘Talent Show’ stor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at do the Bugs find in the box in the ‘Talent Show’ stor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o is the winner of the Talent Show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at can the boy do in activity … on page …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cs="Calibri" w:cs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time is it in picture …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o is Mr Harris in ‘My busy day’</w:t>
            </w: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story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time does Mr Harris …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question does … ask in activity … on page …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o can you see in picture ‘…’, activity … on page …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songs do you know from Units 3 and 4?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Powtarzanie wyrazów i prostych zdań.</w:t>
              <w:br/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atemat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Odczytywanie liczb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przyrodnicz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poznawanie gatunków zwierząt.</w:t>
              <w:br/>
              <w:t>Rozpoznawanie ekosystemów.</w:t>
              <w:br/>
              <w:t>Rozpoznawanie zwierząt, których w naturalnych warunkach nie spotyka się̨ w polskim środowisku przyrodniczym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  <w:t>X.2.</w:t>
              <w:br/>
              <w:t>X.2.1)</w:t>
              <w:br/>
              <w:t>X.4.1)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br/>
              <w:br/>
              <w:br/>
              <w:t>II.2.2)</w:t>
              <w:br/>
              <w:t>IV.1.1)</w:t>
              <w:br/>
              <w:t>IV.1.2)</w:t>
              <w:br/>
              <w:br/>
              <w:t>IV.1.3)</w:t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odręcznik s. 50,</w:t>
              <w:br/>
              <w:t>Zeszyt ćwiczeń s. 48</w:t>
              <w:br/>
              <w:t>płyta audio CD2; karty obrazkowe i wyrazowe z rozdziałów 3–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pionki wykonane przez dzieci w rozdziale powtórzeniowym </w:t>
            </w: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  <w:t xml:space="preserve">Units 1 and 2 Review;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  <w:t>maskotka Świetlik Gar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 </w:t>
            </w: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OUR WORLD: A WORLD OF SPORTS</w:t>
              <w:br/>
              <w:br/>
              <w:t>Rozpoznajemy i nazywamy czynności związane z uprawianiem sportu; rozpoznajemy zasady przebiegu danej gry sportowej; uczestniczymy w grze sportowej i opisujemy wykonywane czynności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X.1.10) Sport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kick, pass, score, throw, win, los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i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tennis, football, basketball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iCs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ball, game, te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bierny/powtarza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hello</w:t>
              <w:br/>
              <w:t>goodbye</w:t>
              <w:br/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measure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You pass the ball with your feet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You lose a point when the ball touches your body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You score points when you throw</w:t>
            </w: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the ball into the basket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You win the game when your team scores the most goal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’ve got (ten) point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Open/ Close your books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sports can you name in English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sports can you see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o can play (tennis)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ich sport is it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i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i/>
                <w:color w:val="000000" w:themeColor="text1"/>
                <w:sz w:val="20"/>
                <w:szCs w:val="20"/>
                <w:lang w:val="en-US" w:eastAsia="pl-PL"/>
              </w:rPr>
              <w:t>Check.</w:t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br/>
              <w:t>Listen.</w:t>
              <w:br/>
              <w:t>Make.</w:t>
              <w:br/>
              <w:t>Mat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Play.</w:t>
              <w:br/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Read.</w:t>
              <w:br/>
              <w:t xml:space="preserve">Repeat. </w:t>
              <w:br/>
              <w:t>Say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Powtarzanie wyrazów i prostych zdań.</w:t>
              <w:br/>
              <w:t>Nazywanie sportów i czynności z nimi związa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Wychowanie fizycz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espektowanie przepisów, reguł zabaw i gier ruchowych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X.2.</w:t>
              <w:br/>
              <w:t>X.2.1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br/>
              <w:br/>
              <w:br/>
              <w:br/>
              <w:br/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IX.3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odręcznik s. 51,</w:t>
              <w:br/>
              <w:t>Zeszyt ćwiczeń s. 49</w:t>
              <w:br/>
              <w:t>płyty audio CD2 i CD3; karty z obrazkami i nazwami czynności wykonywanych w wolnych czasie; kubek plastikowy; czerwony kartonik; kolorowa karteczka dla każdego ucznia; taśma klejąca; czarne markery; gotowy miniaturowy kosz do koszykówki wykonany z materiałów z zad. 4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:</w:t>
              <w:br/>
              <w:t>maskotka Świetlik Ga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 w:themeColor="text1"/>
                <w:sz w:val="16"/>
                <w:szCs w:val="16"/>
              </w:rPr>
              <w:t>Lekcja opcjonaln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t>Extra words and life skills 4: STAYING HEALTHY ALL DA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Rozpoznajemy i nazywamy pory dnia oraz zdrowe codzienne nawyki. Mówimy rymowankę. Pytamy o to, jak prowadzić zdrowy tryb życia. Udzielamy odpowiedzi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X.1.5 Mój dzień, moje zabaw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in the morning, at midday, in the afternoon, in the evening, at night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hel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goodby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rap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How do you stay healthy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I do exercise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I eat lunch at midday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I sleep well at night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We do different things at different times of the day. When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What times of the day are they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Point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Say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ozumienie sensu prostych piosenek, wspieranych mimik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Nazywanie pór dnia i oraz zdrowych codziennych nawyk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Tworzenie bardzo prost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Używanie poznanych wyraz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eagowanie werbal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Śpiewanie piosenk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IV.2.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odręcznik s. 89, Zeszyt ćwiczeń s. 89, audio CD2, audio CD4,</w:t>
            </w:r>
          </w:p>
          <w:p>
            <w:pPr>
              <w:pStyle w:val="NormalWeb"/>
              <w:widowControl w:val="false"/>
              <w:spacing w:before="28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karty obrazkowe i wyrazowe z nazwami czynności wykonywanych codziennie, karta z obrazkami pór dnia</w:t>
            </w:r>
          </w:p>
          <w:p>
            <w:pPr>
              <w:pStyle w:val="NormalWeb"/>
              <w:widowControl w:val="false"/>
              <w:spacing w:before="28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u w:val="single"/>
                <w:lang w:val="en-US"/>
              </w:rPr>
              <w:t>opcjonalnie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t>: maskotka Świetlik Gar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 w:themeColor="text1"/>
                <w:sz w:val="16"/>
                <w:szCs w:val="16"/>
              </w:rPr>
              <w:t>Unit 4 Test</w:t>
            </w:r>
          </w:p>
        </w:tc>
        <w:tc>
          <w:tcPr>
            <w:tcW w:w="1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Rozdział 4 Unit TEST/ Cumulative TEST / Extra Vocabulary TEST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u w:val="single"/>
              </w:rPr>
              <w:t>opcjonalnie</w:t>
            </w:r>
            <w:r>
              <w:rPr>
                <w:rFonts w:cs="Calibri"/>
              </w:rPr>
              <w:t xml:space="preserve">: testy uczniowie mogą napisać podczas lekcji </w:t>
            </w:r>
            <w:r>
              <w:rPr>
                <w:rFonts w:cs="Calibri"/>
                <w:i/>
              </w:rPr>
              <w:t>Cumulative review</w:t>
            </w:r>
            <w:r>
              <w:rPr>
                <w:rFonts w:cs="Calibri"/>
              </w:rPr>
              <w:t>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 </w:t>
            </w: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  <w:lang w:val="en-US"/>
              </w:rPr>
              <w:t>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Rozdział 5.: LET’S GO SHOPPING!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  <w:t>Rozpoznajemy i nazywamy rodzaje s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klepów; rozpoznajemy wyrazy; mówimy rymowank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X.1.7) Sklep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toy shop, bakery, pet shop, bookshop, sweet shop, shoe shop, clothes shop, market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iCs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shopping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bierny/powtarza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hello</w:t>
              <w:br/>
              <w:t>goodbye</w:t>
              <w:br/>
              <w:t>children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iCs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Go to the bookshop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Let’s go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 like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 need (a coat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My favourite shops are ..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rite the words in your noteb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Listen. </w:t>
              <w:br/>
              <w:t>Look.</w:t>
              <w:br/>
              <w:t>Play.</w:t>
              <w:br/>
              <w:t>Point.</w:t>
              <w:br/>
              <w:t>Repeat.</w:t>
              <w:br/>
              <w:t>Say.</w:t>
              <w:br/>
              <w:t>Write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Rozumienie sensu prostych rymowanek, wspieranych mimiką i gestem.</w:t>
              <w:br/>
              <w:t>Powtarzanie wyrazów i prostych zdań.</w:t>
              <w:br/>
              <w:t>Nazywanie sklep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X.2.</w:t>
              <w:br/>
              <w:t>X.2.1)</w:t>
              <w:br/>
              <w:t>X.2.2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br/>
              <w:br/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odręcznik s. 52,</w:t>
              <w:br/>
              <w:t>Zeszyt ćwiczeń s. 50</w:t>
              <w:br/>
              <w:t>płyty audio CD2 i CD3</w:t>
              <w:br/>
              <w:t>karty z obrazkami czynności wykonywanych codziennie; karty z obrazkami sklepów (sklep z zabawkami, piekarnia, sklep zoologiczny, księgarnia, sklep ze słodyczami, sklep obuwniczy, sklep z ubraniami, targowisko); karty wyrazowe z nazwami sklepów (</w:t>
            </w: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  <w:t>toy shop, bakery, pet shop, bookshop, sweet shop, shoe shop, clothes shop, market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opcjonalnie: maskotka Świetlik Gar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 </w:t>
            </w: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Rozdział 5.: LET’S GO SHOPPING!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Śpiewamy piosenkę; opisujemy, co znajduje się w danym miejscu; pytamy o dany sklep i udzielanie informacji o tym, gdzie znajduje się sklep lub sklepy tego typ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X.1.7) Sklep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Język czynny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sklep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  <w:t>supermark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bierny/powtarza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hello</w:t>
              <w:br/>
              <w:t>goodbye</w:t>
              <w:br/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shops</w:t>
              <w:b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There’s a (pet shop) (on New Street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There are two (toy shops) (on Bell Street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shops can you see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streets can you see in the picture?</w:t>
              <w:br/>
              <w:t>What shops are there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ich street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Ask.</w:t>
              <w:br/>
              <w:t>Check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GB"/>
              </w:rPr>
              <w:t>Choose.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br/>
              <w:t>Listen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Look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Make.</w:t>
              <w:br/>
              <w:t>Play.</w:t>
              <w:br/>
              <w:t>Point.</w:t>
              <w:br/>
              <w:t>Read.</w:t>
              <w:br/>
              <w:t>Say.</w:t>
              <w:br/>
              <w:t>Sing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Rozumienie sensu prostych rymowanek, wspieranych mimiką i gestem.</w:t>
              <w:br/>
              <w:t>Powtarzanie wyrazów i prostych zdań.</w:t>
              <w:br/>
              <w:t>Nazywanie sklep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plast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Wykonywanie rekwizytu potrzebnego do aktywności naukowej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X.2.</w:t>
              <w:br/>
              <w:t>X.2.1)</w:t>
              <w:br/>
              <w:t>X.2.2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br/>
              <w:br/>
              <w:br/>
              <w:br/>
              <w:t>V.2.6)</w:t>
              <w:br/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odręcznik s. 53,</w:t>
              <w:br/>
              <w:t>Zeszyt ćwiczeń s. 51</w:t>
              <w:br/>
              <w:t>płyta audio CD3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karty z obrazkami sklepów (sklep z zabawkami, piekarnia, sklep zoologiczny, księgarnia, sklep ze słodyczami, sklep obuwniczy, sklep z ubraniami, targowisko supermarket); karty wyrazowe z nazwami sklepów (</w:t>
            </w: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  <w:t xml:space="preserve">toy shop, bakery, pet shop, bookshop, sweet shop, shoe shop, clothes shop, market,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supermarket); dwie kartki papieru – każda w innym kolorz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  <w:t>opcjonalnie:</w:t>
              <w:br/>
              <w:t>minikarty z obrazkami sklepów z Zeszytu ćwiczeń; maskotka Świetlik Ga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 </w:t>
            </w: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4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Rozdział 5.: LET’S GO SHOPPING!</w:t>
              <w:b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Słuchamy, czytamy i oceniamy historyjkę; opisujemy, co znajduje się w danym miejsc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X.1.7) Skle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t>sklep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istle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;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ball, beach, food, hat, boat, police officer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liczby 10–10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Język bierny/powtarza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</w:rPr>
              <w:t>hello</w:t>
              <w:br/>
              <w:t>goodbye</w:t>
              <w:br/>
              <w:t>children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color w:val="000000" w:themeColor="text1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</w:rPr>
              <w:t>There’s a (market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There are (two shops shops) on (New) Stree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</w: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ich Bugs can you se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ere are they/ the Bug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Guess what happens in the stor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at is i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ere does Danny want to go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does Danny/ Molly/ Gracie want/ say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Do you like the story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The story is OK!/The story is great!/The story is fantastic!</w:t>
            </w: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Check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Cou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Guess.</w:t>
              <w:br/>
              <w:t xml:space="preserve">Listen. </w:t>
              <w:br/>
              <w:t>Read.</w:t>
              <w:br/>
              <w:t>Say.</w:t>
              <w:br/>
              <w:t>Thin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color w:val="000000" w:themeColor="text1"/>
                <w:sz w:val="20"/>
                <w:szCs w:val="20"/>
                <w:lang w:val="en-US" w:eastAsia="pl-PL"/>
              </w:rPr>
              <w:t>Write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Rozumienie historyjek wspieranych obrazkami i dodatkowymi dźwiękami.</w:t>
              <w:br/>
              <w:t>Rozumienie sensu prostych piosenek, wspieranych mimiką i gestem.</w:t>
              <w:br/>
              <w:t>Znajdowanie w wypowiedzi określonych informacji.</w:t>
              <w:br/>
              <w:t>Powtarzanie wyrazów i prostych zdań.</w:t>
              <w:br/>
              <w:t>Nazywanie sklepów.</w:t>
              <w:br/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polonist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Słuchanie tekstów interpretowanych artystycznie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atemat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Odczytywanie liczb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X.2.</w:t>
              <w:br/>
              <w:t>X.2.1)</w:t>
              <w:br/>
              <w:t>X.2.2)</w:t>
              <w:br/>
              <w:t>X.2.2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br/>
              <w:br/>
              <w:t>I.1.4)</w:t>
              <w:br/>
              <w:br/>
              <w:t>II.2.2)</w:t>
              <w:br/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odręcznik s. 54-55,</w:t>
              <w:br/>
              <w:t>Zeszyt ćwiczeń s. 52</w:t>
              <w:br/>
              <w:t>płyta audio CD3; karty z obrazkami i nazwami sklepów</w:t>
            </w: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  <w:t xml:space="preserve">;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karty obrazkowe do historyjki 5.; miękka piłk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:</w:t>
              <w:br/>
              <w:t xml:space="preserve">mapa świata lub globus; papierowe figurki bohaterów kursu z </w:t>
            </w: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  <w:t>Zeszytu ćwiczeń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; maskotka Świetlik Gar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 </w:t>
            </w: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4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Rozdział 5.: LET’S GO SHOPPING!</w:t>
              <w:br/>
              <w:br/>
              <w:t>Suchamy historyjki; sprawdzamy zrozumienie historyjki; szukamy sklepów i udzielamy odpowiedzi, gdzie znajdują się dane sklepy; ćwiczymy wymowę głoski /ð/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X.1.7) Sklep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  <w:t>sklep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Język bierny/powtarza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</w:rPr>
              <w:t>hello</w:t>
              <w:br/>
              <w:t>goodbye</w:t>
              <w:br/>
              <w:t>children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dialogu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Excuse me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’m looking for a (toy shop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There’s a (toy shop) on (New) Street. There are (two bookshops) on New Street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There’s a clothes shop on this street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Let’s go there together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are my favourite shops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Do you remember the ‘Let’s go shopping’ stor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at does the mosquito sa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at shops can you see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o and what can you see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question does Gary ask the mosquito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does the mosquito answer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Ask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Choose.</w:t>
              <w:br/>
              <w:t>Listen.</w:t>
              <w:br/>
              <w:t>Read.</w:t>
              <w:br/>
              <w:t>Say.</w:t>
              <w:br/>
              <w:t>Write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Rozumienie historyjek wspieranych obrazkami i dodatkowymi dźwiękami.</w:t>
              <w:br/>
              <w:t>Rozumienie sensu prostych rymowanek, wspieranych mimiką i gestem.</w:t>
              <w:br/>
              <w:t>Znajdowanie w wypowiedzi określonych informacji.</w:t>
              <w:br/>
              <w:t>Powtarzanie wyrazów i prostych zdań.</w:t>
              <w:br/>
              <w:t>Nazywanie sklepów.</w:t>
              <w:br/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polonist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 xml:space="preserve">Słuchanie tekstów interpretowanych artystycznie 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X.2.</w:t>
              <w:br/>
              <w:t>X.2.1)</w:t>
              <w:br/>
              <w:t>X.2.2)</w:t>
              <w:br/>
              <w:t>X.2.2)</w:t>
              <w:br/>
              <w:t>X.2.3)</w:t>
              <w:br/>
              <w:t>X.2.3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br/>
              <w:br/>
              <w:t>I.1.4)</w:t>
              <w:br/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Podręcznik s. 56,</w:t>
              <w:br/>
              <w:t>Zeszyt ćwiczeń s. 53, 59</w:t>
              <w:br/>
              <w:t>płyta audio CD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karty wyrazowe z nazwami sklepów; karty obrazkowe do historyjki 5.; taśma maskują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:</w:t>
              <w:br/>
              <w:t>maskotka Świetlik Gar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 </w:t>
            </w: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Rozdział 5.: LET’S GO SHOPPING!</w:t>
              <w:br/>
              <w:br/>
              <w:t>Rozpoznajemy i nazywamy budynki miejskie; mówimy rymowankę; opisujemy, co znajduje się w rodzinnym mieście, a czego w nim nie ma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X.1.7) Skle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Język czynny:</w:t>
              <w:br/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godzin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sklep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school, hotel, hospital, post office, restaurant, train station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iCs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atrakcje turystyczne w mieści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Język bierny/powtarza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</w:rPr>
              <w:t>hello</w:t>
              <w:br/>
              <w:t>goodbye</w:t>
              <w:br/>
              <w:t>children</w:t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</w:rPr>
              <w:t>building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There is a (train station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There isn’t a (hospital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There are two (schools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There aren’t any (restaurants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</w: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at can you buy in a clothes shop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buildings can you see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Can you see a hospital in this town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rite the words in your notebook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Does it look like towns in Poland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s this town big or small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do you think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Check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Find.</w:t>
              <w:br/>
              <w:t>Listen.</w:t>
              <w:br/>
              <w:t>Point.</w:t>
              <w:br/>
              <w:t xml:space="preserve">Read. </w:t>
              <w:br/>
              <w:t>Repeat.</w:t>
              <w:br/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Wri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Talk.</w:t>
              <w:br/>
              <w:t>Write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Rozumienie sensu prostych rymowanek, wspieranych mimiką i gestem.</w:t>
              <w:br/>
              <w:t>Powtarzanie wyrazów i prostych zdań.</w:t>
              <w:br/>
              <w:t>Nazywanie budynków miejskich.</w:t>
              <w:br/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X.2.</w:t>
              <w:br/>
              <w:t>X.2.1)</w:t>
              <w:br/>
              <w:t>X.2.2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br/>
              <w:br/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odręcznik s. 57,</w:t>
              <w:br/>
              <w:t>Zeszyt ćwiczeń s. 54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łyta audio CD3</w:t>
              <w:br/>
              <w:t>karty z obrazkami sklepów i budynków miejskich (szkoła, hotel, szpital, poczta, restauracja, stacja kolejowa); karty z nazwami budynków miejskich (</w:t>
            </w: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  <w:t>school, hotel, hospital, post office, restaurant, train station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:</w:t>
              <w:br/>
              <w:t>maskotka Świetlik Ga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 </w:t>
            </w: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Rozdział 5.: LET’S GO SHOPPING!</w:t>
              <w:br/>
              <w:br/>
              <w:t>Rozwijamy umiejętność twórczego myślenia; tworzymy plan wymarzonego miasta i opisujemy go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X.1.7) Sklep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  <w:t>sklep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budynki miejski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atrakcje turystyczne w mieści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</w:rPr>
              <w:t>bea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bierny/powtarza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hello</w:t>
              <w:br/>
              <w:t>goodbye</w:t>
              <w:br/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Build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dream tow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n my dream town, there’s a (post office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There isn’t (a hospital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There are two (sweet shops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There aren’t any (hotel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</w: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at buildings, shops and other places can you see in the pictures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Do you like the dream town in picture ‘b’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do/don’t you like about it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Let’s make the labels and the plan of our dream tow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i/>
                <w:color w:val="000000" w:themeColor="text1"/>
                <w:sz w:val="20"/>
                <w:szCs w:val="20"/>
                <w:lang w:val="en-US" w:eastAsia="pl-PL"/>
              </w:rPr>
              <w:t>Find.</w:t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br/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Make.</w:t>
              <w:br/>
              <w:t>Point.</w:t>
              <w:br/>
              <w:t>Read.</w:t>
              <w:br/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Tal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Think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Powtarzanie wyrazów i prostych zdań.</w:t>
              <w:br/>
              <w:t>Nazywanie sklepów i budynków miejski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X.2.</w:t>
              <w:br/>
              <w:t>X.2.1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br/>
              <w:br/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Podręcznik s. 58,</w:t>
              <w:br/>
              <w:t>Zeszyt ćwiczeń s. 55, 59</w:t>
              <w:br/>
              <w:t>płyta audio CD3</w:t>
              <w:br/>
              <w:t>karty z obrazkami i nazwami budynków miejskich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:</w:t>
              <w:br/>
              <w:t xml:space="preserve">szablon etykiet i legendy planu miasta z </w:t>
            </w: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  <w:t>Zeszytu ćwiczeń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; kartki A3, po jednej dla każdego ucznia; maskotka Świetlik Ga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 </w:t>
            </w: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ozdział 5.: LET’S GO SHOPPING!</w:t>
              <w:br/>
              <w:br/>
              <w:t>Rozpoznajemy i nazywamy pieniądze; prosimy o produkty w sklepie i pytamy o cenę oraz udzielamy odpowiedzi Budujemy świadomość podobieństw i rocznic międzykulturowych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X.1.7) Sklep</w:t>
              <w:b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coins, banknotes, bank cards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i/>
                <w:iCs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(Australian) dollars, cents, euros, pounds, pence, zlote, grosz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iCs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liczby 1–10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</w:rPr>
              <w:t>kangaroo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bierny/powtarza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hello</w:t>
              <w:br/>
              <w:t>goodbye</w:t>
              <w:br/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dialogu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There are (euros and cents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One (euro) is one hundred (cents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There are (five kangaroos) on the (one dollar coin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On the (five dollar banknote), there’s a picture of (Queen Elizabeth II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Can I have a notebook, please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Here you are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How much is it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t’s (two dollars and fifty cents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animals are there on the one dollar coin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ich picture shows the one dollar coin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ere can you see a picture of Queen Elizabeth II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forms of money do people use in Australia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does the boy want to buy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money have we got in Poland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How many groszy is one zloty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Do people use coins/banknotes/bank cards in Poland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Act out. </w:t>
              <w:br/>
              <w:t xml:space="preserve">Find. </w:t>
              <w:br/>
              <w:t>Listen.</w:t>
              <w:br/>
              <w:t>Point.</w:t>
              <w:br/>
              <w:t>Read.</w:t>
              <w:br/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Say.</w:t>
              <w:br/>
              <w:t>Wri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Język obcy</w:t>
              <w:br/>
              <w:t>Rozumienie prostych wypowiedzi ustnych.</w:t>
              <w:br/>
              <w:t>Reagowanie na polecenia.</w:t>
              <w:br/>
              <w:t>Znajdowanie informacji w wypowiedzi.</w:t>
              <w:br/>
              <w:t>Powtarzanie wyrazów i prostych zdań.</w:t>
              <w:br/>
              <w:t>Nazywanie pieniędzy i produktów.</w:t>
              <w:br/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br/>
              <w:t>Edukacja społeczna</w:t>
              <w:br/>
              <w:t>Szanowanie zwyczajów różnych narodów.</w:t>
              <w:br/>
              <w:t>Edukacja muzyczna</w:t>
              <w:br/>
              <w:t>Śpiewanie piosenki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X.2.</w:t>
              <w:br/>
              <w:t>X.2.1)</w:t>
              <w:br/>
              <w:t>X.3.2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8.2)</w:t>
              <w:br/>
              <w:t>X.10</w:t>
              <w:br/>
              <w:br/>
              <w:br/>
              <w:t>III.1.9)</w:t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Podręcznik s. 59,</w:t>
              <w:br/>
              <w:t>Zeszyt ćwiczeń s. 56</w:t>
              <w:br/>
              <w:t>płyta audio CD3</w:t>
              <w:br/>
              <w:t>karty z obrazkami budynków miejskich; karta rozmiaru A4 z grubszego papieru z otworem wielkości ok. 3 cm</w:t>
              <w:b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:</w:t>
              <w:br/>
              <w:t>polskie monety i banknoty; mapa świata lub globus; maskotka Świetlik Ga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 </w:t>
            </w: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ozdział 5.: LET’S GO SHOPPING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Powtarzamy materiał z rozdziału 5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X.1.7) Skle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czynny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sklep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budynki miejsk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bierny/powtarza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hello</w:t>
              <w:br/>
              <w:t>goodbye</w:t>
              <w:br/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</w:rPr>
              <w:t>There’s a (bakery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There are (three clothes shops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Excuse me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’m looking for a (supermarket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There isn’t a (train station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There aren’t any (hotels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</w: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at animals are there on the one Australian dolar coin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These are my favourite shops.</w:t>
              <w:br/>
              <w:t>Guess what they are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rite the sentences in your noteb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at’s number (1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ere’s a toy shop? On which street? How many toy shops are ther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at buildings can you se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Ask.</w:t>
              <w:br/>
              <w:t>Chec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Choose.</w:t>
              <w:br/>
              <w:t xml:space="preserve">Find. </w:t>
              <w:br/>
              <w:t>Go to ...</w:t>
              <w:br/>
              <w:t>Listen.</w:t>
              <w:br/>
              <w:t>Point.</w:t>
              <w:br/>
              <w:t>Repeat.</w:t>
              <w:br/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Write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Powtarzanie wyrazów i prostych zdań.</w:t>
              <w:br/>
              <w:t>Nazywanie sklepów i budynków miejskich.</w:t>
              <w:br/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t>Korzystanie ze słowniczka obrazkowego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X.2.</w:t>
              <w:br/>
              <w:t>X.2.1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t>X.9, X.11</w:t>
              <w:br/>
              <w:br/>
              <w:br/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odręcznik s. 60,</w:t>
              <w:br/>
              <w:t>Zeszyt ćwiczeń s. 57</w:t>
              <w:br/>
              <w:t>płyta audio CD3</w:t>
              <w:br/>
              <w:t>karty z obrazkami i nazwami sklepów i budynków miejskich; kostka do g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:</w:t>
              <w:br/>
              <w:t>maskotka Świetlik Gar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 </w:t>
            </w: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5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ozdział 5.: LET’S GO SHOPPING!</w:t>
              <w:br/>
              <w:br/>
              <w:t>Powtarzamy materiał z rozdziałów It's good to see you again! oraz 1-5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X.1.8) Mój czas wolny i wakacj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X.1.5) Mój dzień, moje zabaw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X.1.7) Skle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czyn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 xml:space="preserve">słownictwo z rozdziału: </w:t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It’s good to see you again!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 xml:space="preserve"> oraz rozdziałów 1 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bierny/powtarza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hello</w:t>
              <w:br/>
              <w:t>goodbye</w:t>
              <w:br/>
              <w:t>children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czyn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 xml:space="preserve">struktury z rozdziału: </w:t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It’s good to see you again!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 xml:space="preserve"> oraz rozdziałów 1 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Name six (wild animals)/ five (free time activities)/ six (shops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can you see in the pictur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at isn’t in the pictur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at’s missing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at does Danny ask you to do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o needs help in the picture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 spy with Bugs eye ..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do you think of your work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do you remember about the picture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o can play the guitar loudly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o has got a picture of a lizard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o has got a skateboard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ich animal can jump high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time is it now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Count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Find. </w:t>
              <w:br/>
              <w:t>Listen.</w:t>
              <w:br/>
              <w:t>Look.</w:t>
              <w:br/>
              <w:t>Play.</w:t>
              <w:br/>
              <w:t xml:space="preserve">Point. </w:t>
              <w:br/>
              <w:t>Read.</w:t>
              <w:br/>
              <w:t>Say.</w:t>
              <w:br/>
              <w:t>Think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Powtarzanie wyrazów i prostych zdań.</w:t>
              <w:br/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t>Ocena własnych postępów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atematyczna</w:t>
              <w:br/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Odczytywanie liczb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przyrodnicz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poznawanie gatunków zwierząt.</w:t>
              <w:br/>
              <w:t>Rozpoznawanie ekosystemów.</w:t>
              <w:br/>
              <w:t>Rozpoznawanie zwierząt, których w naturalnych warunkach nie spotyka się̨ w polskim środowisku przyrodniczy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  <w:t>X.2.</w:t>
              <w:br/>
              <w:t>X.2.1)</w:t>
              <w:br/>
              <w:t>X.4.1)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t>X.9</w:t>
              <w:br/>
              <w:br/>
              <w:br/>
              <w:t>II.2.2)</w:t>
              <w:br/>
              <w:t>IV.1.1)</w:t>
              <w:br/>
              <w:t>IV.1.2)</w:t>
              <w:br/>
              <w:br/>
              <w:t>IV.1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II.2.2)</w:t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odręcznik s. 61,</w:t>
              <w:br/>
              <w:t>Zeszyt ćwiczeń s. 58</w:t>
              <w:br/>
              <w:t xml:space="preserve">płyty audio CD3 karty obrazkowe i wyrazowe z rozdziałów: </w:t>
            </w: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  <w:t xml:space="preserve">It’s good to see you again!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oraz 1–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:</w:t>
              <w:br/>
              <w:t>maskotka Świetlik Gar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 w:themeColor="text1"/>
                <w:sz w:val="16"/>
                <w:szCs w:val="16"/>
              </w:rPr>
              <w:t>Lekcja opcjonaln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Extra words and life skills 5: Giving direc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ozpoznajemy i nazywamy kierunki przy wskazywaniu drogi. Mówimy rymowankę. Pytamy o drogę i udzielamy odpowiedzi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X.1.2. Moje miejsce zamieszka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X.1.5 Mój dzień, moje zaba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e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turn left, turn right, go straight on, go past, cross the stre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bierny/powtarza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train station, hospital, bookshop, toy shop, bakery, post offic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Excuse me, how do I get to the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Turn right/lef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Go straight o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Go past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Cross the stree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What directions do people give in the stree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What places in town can you se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Where do people want to go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What directions do they ge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Re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ozumienie sensu prostych piosenek, wspieranych mimik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Nazywanie kierunków przy wskazywaniu drog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Tworzenie bardzo prost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Używanie poznanych wyraz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eagowanie werbal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Śpiewanie piosenk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odręcznik s. 90, Zeszyt ćwiczeń s. 90, audio CD3, audio CD4, karty obrazkowe i wyrazowe z nazwami sklepów i budynków miejskich; karta z obrazkami kierunków pomocnych przy wskazywaniu drog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u w:val="single"/>
                <w:lang w:val="en-US"/>
              </w:rPr>
              <w:t>opcjonalnie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t>: maskotka Świetlik Gar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 w:themeColor="text1"/>
                <w:sz w:val="16"/>
                <w:szCs w:val="16"/>
              </w:rPr>
              <w:t>Unit 5 Test</w:t>
            </w:r>
          </w:p>
        </w:tc>
        <w:tc>
          <w:tcPr>
            <w:tcW w:w="1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Rozdział 5 Unit TEST/ Cumulative TEST / Extra Vocabulary TEST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u w:val="single"/>
              </w:rPr>
              <w:t>opcjonalnie</w:t>
            </w:r>
            <w:r>
              <w:rPr>
                <w:rFonts w:cs="Calibri"/>
              </w:rPr>
              <w:t xml:space="preserve">: testy uczniowie mogą napisać podczas lekcji </w:t>
            </w:r>
            <w:r>
              <w:rPr>
                <w:rFonts w:cs="Calibri"/>
                <w:i/>
              </w:rPr>
              <w:t>Cumulative review</w:t>
            </w:r>
            <w:r>
              <w:rPr>
                <w:rFonts w:cs="Calibri"/>
              </w:rPr>
              <w:t>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 w:themeColor="text1"/>
                <w:sz w:val="16"/>
                <w:szCs w:val="16"/>
              </w:rPr>
              <w:t>Lekcja okoliczno-ściow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Festivals: EASTER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  <w:t>Rozpoznajemy i nazywamy symbole oraz zwyczaje związane ze świętami Wielkanocy; śpiewamy piosenkę; rozwiązujemy quiz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X.1.9) Święta i tradycje, mój kraj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egg, Easter Sunday Easter Egg Roll, Easter Egg Hunts, Easter Parade, Good Frida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iCs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special costumes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iCs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Easter eggs, Easter bunny, basket, ham, rac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iCs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garden, spring, autumn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bierny/powtarza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hello</w:t>
              <w:br/>
              <w:t>goodbye</w:t>
              <w:br/>
              <w:t>children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greetings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iCs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  <w:b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Happy Easter!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br/>
              <w:t>Język bierny:</w:t>
              <w:br/>
              <w:t xml:space="preserve">Open/ Close your books. </w:t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ich Easter words do you know in English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country is it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do children do at Easter in the USA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Choo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Mak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Play.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Read.</w:t>
              <w:br/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Sing.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Rozumienie sensu prostych rymowanek, wspieranych mimiką i gestem.</w:t>
              <w:br/>
              <w:t>Powtarzanie wyrazów i prostych zdań.</w:t>
              <w:br/>
              <w:t>Nazywanie wielkanocnych symbol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społe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Szanowanie zwyczajów różnych narod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Wyjaśnianie znaczenia wybranych zwyczajów i tradycji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X.2.</w:t>
              <w:br/>
              <w:t>X.2.1)</w:t>
              <w:br/>
              <w:t>X.2.2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br/>
              <w:br/>
              <w:t>III.1.9)</w:t>
              <w:br/>
              <w:t>III.2.5)</w:t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odręcznik s. 78</w:t>
              <w:br/>
              <w:t>Zeszyt ćwiczeń s. 78</w:t>
              <w:br/>
              <w:t>płyty audio CD3 i CD4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szablon kartki wielkanocnej z </w:t>
            </w: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  <w:t>Zeszytu ćwiczeń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10 dużych pisanek z papieru, każda w innym kolorze; kostka do gry; maskotka Świetlik Ga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 </w:t>
            </w: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ozdział 6.: GOING ON HOLIDA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poznajemy i nazywamy czynności wykonywane podczas wakacji; rozpoznajemy wyrazy; mówimy rymowank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X.1.8) Mój czas wolny i wakacj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 xml:space="preserve">taking photos, flying a kite, having a picnic, fishing, collecting shells, building a sandcastle,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GB"/>
              </w:rPr>
              <w:t>snorkelling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, making a fire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br/>
              <w:t>Język bierny/powtarzany:</w:t>
              <w:br/>
              <w:t>hello</w:t>
              <w:br/>
              <w:t>goodbye</w:t>
              <w:br/>
              <w:t>children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hoilida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iCs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</w:rPr>
              <w:t>I can’t wait!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Summer is great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 want a new T-shirt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Go to the clothes shop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rite the words in your noteb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Listen. </w:t>
              <w:br/>
              <w:t>Look.</w:t>
              <w:br/>
              <w:t>Play.</w:t>
              <w:br/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Read.</w:t>
              <w:br/>
              <w:t>Repeat.</w:t>
              <w:br/>
              <w:t>Say.</w:t>
              <w:br/>
              <w:t>Write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Rozumienie sensu prostych rymowanek, wspieranych mimiką i gestem.</w:t>
              <w:br/>
              <w:t>Powtarzanie wyrazów i prostych zdań.</w:t>
              <w:br/>
              <w:t>Nazywanie czynności wykonywanych podczas wakacj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X.2.</w:t>
              <w:br/>
              <w:t>X.2.1)</w:t>
              <w:br/>
              <w:t>X.2.2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br/>
              <w:br/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odręcznik s. 62,</w:t>
              <w:br/>
              <w:t>Zeszyt ćwiczeń s. 60</w:t>
              <w:br/>
              <w:t>płyta audio CD3 karty z nazwami sklepów; karty z obrazkami czynności wykonywanych podczas wakacji (robienie zdjęć, puszczanie latawca, urządzanie pikniku, łowienie ryb, zbieranie muszelek, budowanie zamku z piasku, nurkowanie z rurką, robienie ogniska); karty wyrazowe z nazwami czynności wykonywanych podczas wakacji (</w:t>
            </w: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  <w:t>taking photos, flying a kite, having a picnic, fishing, collecting shells, building a sandcastle, snorkelling, making a fir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: maskotka Świetlik Gar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 </w:t>
            </w: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5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ozdział 6.: GOING ON HOLIDA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Śpiewamy piosenkę; opisujemy, co wykonuje się w chwili mówienia i co wykonują osoby trzec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X.1.8) Mój czas wolny i wakacj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Język czynny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czynności wykonywane podczas wakacj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summer, sun, stars, hiking, sister, brother, mummy, dadd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iCs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under a big blue sk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iCs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a family holida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bierny/powtarza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hello</w:t>
              <w:br/>
              <w:t>goodbye</w:t>
              <w:br/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holiday activiti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’m (collecting shells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She’s (having a picnic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He’s (flying a kite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Can you guess the activity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Choose from the words in the box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Match the word and the picture with your fingers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holiday activities can you see in the picture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Ask.</w:t>
              <w:br/>
              <w:t>Check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GB"/>
              </w:rPr>
              <w:t>Choose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Guess.</w:t>
              <w:br/>
              <w:t>Listen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Look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Make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Match.</w:t>
              <w:br/>
              <w:t>Play.</w:t>
              <w:br/>
              <w:t>Point.</w:t>
              <w:br/>
              <w:t>Read.</w:t>
              <w:br/>
              <w:t>Say.</w:t>
              <w:br/>
              <w:t>Sing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Rozumienie sensu prostych rymowanek, wspieranych mimiką i gestem.</w:t>
              <w:br/>
              <w:t>Powtarzanie wyrazów i prostych zdań.</w:t>
              <w:br/>
              <w:t>Nazywanie czynnośc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plast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Wykonywanie rekwizytu potrzebnego do aktywności naukowej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X.2.</w:t>
              <w:br/>
              <w:t>X.2.1)</w:t>
              <w:br/>
              <w:t>X.2.2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br/>
              <w:br/>
              <w:br/>
              <w:br/>
              <w:t>V.2.6)</w:t>
              <w:br/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odręcznik s. 63,</w:t>
              <w:br/>
              <w:t>Zeszyt ćwiczeń s. 61</w:t>
              <w:br/>
              <w:t>karty z obrazkami czynności wykonywanych podczas wakacji (robienie zdjęć, puszczanie latawca, urządzanie pikniku, łowienie ryb, zbieranie muszelek, budowanie zamku z piasku, nurkowanie z rurką, robienie ogniska; chodzenie po górach); karty z nazwami czynności wykonywanych podczas wakacji (</w:t>
            </w: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  <w:t>taking photos, flying a kite, having a picnic, fishing, collecting shells, building a sandcastle, snorkelling, making a fire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; </w:t>
            </w: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  <w:t>hiking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u w:val="single"/>
              </w:rPr>
              <w:t>opcjonalnie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minikarty z obrazkami czynności wykonywanych podczas wakacji z Zeszytu ćwiczeń; maskotka Świetlik Ga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 </w:t>
            </w: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ozdział 6.: GOING ON HOLIDA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Słuchamy, czytamy i oceniamy historyjkę; opisujemy czynności wykonywane w momencie mówienia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X.1.8) Mój czas wolny i wakac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czynny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czynności wykonywane podczas wakacj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członkowie rodzin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liczby 10–10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Język bierny/powtarza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</w:rPr>
              <w:t>hello</w:t>
              <w:br/>
              <w:t>goodbye</w:t>
              <w:br/>
              <w:t>children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color w:val="000000" w:themeColor="text1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</w:rPr>
              <w:t>I’m (taking photos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He’s (fishing).</w:t>
              <w:br/>
              <w:t>She’s (building a sandcastle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are you doing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 miss my friends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 can’t talk now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a surprise!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How are you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’m bored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Do you like your holiday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Let’s go for a wal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Open/ Close your book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Guess what happens in the stor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o can you see (in the picture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Are they/ the children happy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Are they friends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Are they going on holiday/ together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is their daddy doing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is (Amelia) doing now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activities are the children in the story doing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Do you like the story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 xml:space="preserve">The story is OK!/The story is great!/The story is fantastic! 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br/>
              <w:t>Check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Cou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Guess.</w:t>
              <w:br/>
              <w:t xml:space="preserve">Listen. </w:t>
              <w:br/>
              <w:t>Read.</w:t>
              <w:br/>
              <w:t>Say.</w:t>
              <w:br/>
              <w:t>Thin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color w:val="000000" w:themeColor="text1"/>
                <w:sz w:val="20"/>
                <w:szCs w:val="20"/>
                <w:lang w:val="en-US" w:eastAsia="pl-PL"/>
              </w:rPr>
              <w:t>Write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Rozumienie historyjek wspieranych obrazkami i dodatkowymi dźwiękami.</w:t>
              <w:br/>
              <w:t>Rozumienie sensu prostych piosenek, wspieranych mimiką i gestem.</w:t>
              <w:br/>
              <w:t>Znajdowanie w wypowiedzi określonych informacji.</w:t>
              <w:br/>
              <w:t>Powtarzanie wyrazów i prostych zdań.</w:t>
              <w:br/>
              <w:t>Nazywanie czynności.</w:t>
              <w:br/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polonist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Słuchanie tekstów interpretowanych artystycznie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atemat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Odczytywanie liczb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  <w:br/>
              <w:b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X.2.</w:t>
              <w:br/>
              <w:t>X.2.1)</w:t>
              <w:br/>
              <w:t>X.2.2)</w:t>
              <w:br/>
              <w:t>X.2.2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br/>
              <w:br/>
              <w:t>I.1.4)</w:t>
              <w:br/>
              <w:br/>
              <w:t>II.2.2)</w:t>
              <w:br/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odręcznik s. 64-65,</w:t>
              <w:br/>
              <w:t>Zeszyt ćwiczeń s. 62</w:t>
              <w:br/>
              <w:t>płyta audio CD3; karty z obrazkami czynności wykonywanych podczas wakacji; karty obrazkowe do historyjki 6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:</w:t>
              <w:br/>
              <w:t>mapa Polski; maskotka Świetlik Ga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 </w:t>
            </w: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ozdział 6.: GOING ON HOLIDA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  <w:t xml:space="preserve">Słuchamy historyjki; sprawdzamy zrozumienie historyjki; pytamy o to, co robi inna osoba w chwili obecnej i udzielamy odpowiedzi; opisujemy czynności wykonywane przez osoby trzecie w momencie mówienia; ćwiczymy wymoę końcówki </w:t>
            </w: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  <w:t xml:space="preserve">ing: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/</w:t>
            </w:r>
            <w:r>
              <w:rPr>
                <w:rFonts w:eastAsia="Symbol" w:cs="Symbol" w:ascii="Symbol" w:hAnsi="Symbol"/>
                <w:color w:val="000000" w:themeColor="text1"/>
                <w:sz w:val="20"/>
                <w:szCs w:val="20"/>
              </w:rPr>
              <w:t>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/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X.1.8) Mój czas wolny i wakacj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  <w:t>czynności wykonywane podczas wakacj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Język bierny/powtarza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</w:rPr>
              <w:t>hello</w:t>
              <w:br/>
              <w:t>goodbye</w:t>
              <w:br/>
              <w:t>children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dialogu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are you doing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’m (fishing), I’m snorkeling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She’s fishing and he’s making a fire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This summer is amazi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</w: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o’s doing that in the stor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at does Jack sa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at holiday activities can you se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rite the dialogue in your notebook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is Lia/Amelia/Sam doing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o says this in the story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’s the question?</w:t>
              <w:br/>
              <w:t>Who asks the question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Ask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Choose.</w:t>
              <w:br/>
              <w:t>Listen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Match.</w:t>
              <w:br/>
              <w:t>Read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Respond.</w:t>
              <w:br/>
              <w:t>Say.</w:t>
              <w:br/>
              <w:t>Write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Rozumienie historyjek wspieranych obrazkami i dodatkowymi dźwiękami.</w:t>
              <w:br/>
              <w:t>Rozumienie sensu prostych rymowanek, wspieranych mimiką i gestem.</w:t>
              <w:br/>
              <w:t>Znajdowanie w wypowiedzi określonych informacji.</w:t>
              <w:br/>
              <w:t>Powtarzanie wyrazów i prostych zdań.</w:t>
              <w:br/>
              <w:t>Nazywanie czynności.</w:t>
              <w:br/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polonist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 xml:space="preserve">Słuchanie tekstów interpretowanych artystycznie 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X.2.</w:t>
              <w:br/>
              <w:t>X.2.1)</w:t>
              <w:br/>
              <w:t>X.2.2)</w:t>
              <w:br/>
              <w:t>X.2.2)</w:t>
              <w:br/>
              <w:t>X.2.3)</w:t>
              <w:br/>
              <w:t>X.2.3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br/>
              <w:br/>
              <w:t>I.1.4)</w:t>
              <w:br/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Podręcznik s. 66,</w:t>
              <w:br/>
              <w:t>Zeszyt ćwiczeń s. 63, 69</w:t>
              <w:br/>
              <w:t>płyta audio CD3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karty z obrazkami i nazwami czynności wykonywanych podczas wakacji; karty obrazkowe do historyjki 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:</w:t>
              <w:br/>
              <w:t>maskotka Świetlik Gar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 </w:t>
            </w: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5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ozdział 6.: GOING ON HOLIDA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  <w:br/>
              <w:t>Rozpoznajemy i nazywmy miejsca wakacyjne; mówimy rymowankę; opisujemy, gdzie się znajdują różne osoby przebywające na wakacjach i jakie czynności wykonują w tych miejscach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X.1.8) Mój czas wolny i wakac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  <w:t>godzin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czynności wykonywane podczas wakacj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beach, mountains, forest, lake, city, villag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i/>
                <w:iCs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summer, monkeys, castle, winter, grandpa, grandm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bierny/powtarza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hello</w:t>
              <w:br/>
              <w:t>goodbye</w:t>
              <w:br/>
              <w:t>children</w:t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building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e’re (hiking) in the (mountains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They’re (fishing) in the lake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You’re (having a picnic) on the (beach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</w: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o’s snorkelling/fishing/making a fire in the Bug twister! picture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These are places where we go on holiday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holiday places are they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holiday activities can you see here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rite the words in your noteb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at can you see in the photo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at country is it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Check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Find.</w:t>
              <w:br/>
              <w:t>Listen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Match.</w:t>
              <w:br/>
              <w:t>Point.</w:t>
              <w:br/>
              <w:t xml:space="preserve">Read. </w:t>
              <w:br/>
              <w:t>Repeat.</w:t>
              <w:br/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Write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Rozumienie sensu prostych rymowanek, wspieranych mimiką i gestem.</w:t>
              <w:br/>
              <w:t>Powtarzanie wyrazów i prostych zdań.</w:t>
              <w:br/>
              <w:t>Nazywanie miejsc wakacyjnych.</w:t>
              <w:br/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X.2.</w:t>
              <w:br/>
              <w:t>X.2.1)</w:t>
              <w:br/>
              <w:t>X.2.2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br/>
              <w:br/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odręcznik s. 67,</w:t>
              <w:br/>
              <w:t>Zeszyt ćwiczeń s. 64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łyta audio CD3</w:t>
              <w:br/>
              <w:t>karty z obrazkami czynności wykonywanych podczas wakacji; karty z obrazkami miejsc wakacyjnych (plaża, góry, las, jezioro, miasto, wioska); karty z nazwami miejsc wakacyjnych (</w:t>
            </w: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  <w:t>beach, mountains, forest, lake, city, village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:</w:t>
              <w:br/>
              <w:t>mapa świata lub globus; maskotka Świetlik Ga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 </w:t>
            </w: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ozdział 6.: GOING ON HOLIDA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  <w:t>Rozwijamy umiejętność opisywania ilustracji; tworzymy rysunek z wakacji i opisujemy go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X.1.8) Mój czas wolny i wakacj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  <w:t>czynności wykonywan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odczas wak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miejsca wakacyj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bierny/powtarza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hello</w:t>
              <w:br/>
              <w:t>goodbye</w:t>
              <w:br/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Build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dream tow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’m/We’re/He’s/She’s/They’re (taking photos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There are (five people) in the phot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</w: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at are the children doing in the photo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Are the children having fun in this pictur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ich activities do you lik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Look and think what the boy is saying and what the people are doing in the picture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Let’s make pictur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i/>
                <w:color w:val="000000" w:themeColor="text1"/>
                <w:sz w:val="20"/>
                <w:szCs w:val="20"/>
                <w:lang w:val="en-US" w:eastAsia="pl-PL"/>
              </w:rPr>
              <w:t>Find.</w:t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br/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Make.</w:t>
              <w:br/>
              <w:t>Point.</w:t>
              <w:br/>
              <w:t>Read.</w:t>
              <w:br/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Tal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Think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Powtarzanie wyrazów i prostych zdań.</w:t>
              <w:br/>
              <w:t>Nazywanie czynności i miejsc wakacyj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plast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Wykonywanie rekwizytu potrzebnego do aktywności naukowej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X.2.</w:t>
              <w:br/>
              <w:t>X.2.1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br/>
              <w:br/>
              <w:br/>
              <w:t>V.2.6)</w:t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odręcznik s. 68,</w:t>
              <w:br/>
              <w:t>Zeszyt ćwiczeń s. 65, 69</w:t>
              <w:br/>
              <w:t>płyta audio CD3</w:t>
              <w:br/>
              <w:t>karty z obrazkami i nazwami miejsc wakacyjnych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  <w:t>opcjonalnie:</w:t>
              <w:br/>
              <w:t xml:space="preserve">szablon kart z obrazkami miejsc wakacyjnych z </w:t>
            </w: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  <w:t>Zeszytu ćwiczeń;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 zdjęcia dzieci z wycieczek szkolnych i/lub rodzinnych; maskotka Świetlik Gar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 </w:t>
            </w: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5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ozdział 6.: GOING ON HOLIDA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  <w:br/>
              <w:t>Rozpoznajemy i nazywamy wakacyjne miejsca noclegowe; pytamy o to, gdzie druga osoba jest na wakacjach, gdzie nocuje, co robi i jaka jest pogoda, oraz udzielamy odpowiedzi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X.1.8) Mój czas wolny i wakacj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Język czynny:</w:t>
              <w:b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czynności wykonywane podczas wakacj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t>miejsca wakacyjn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lighthouse, hotel, tree house, tent, hostel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iCs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ogod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bierny/powtarza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hello</w:t>
              <w:br/>
              <w:t>goodbye</w:t>
              <w:br/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dialogu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ere are you staying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’m staying in a (hotel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’s the weather like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t’s (hot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are you doing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’m (hiking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ere can you stay in those places on holiday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’s the building in picture a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Are Jenny and her family staying in the lighthouse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’s the weather like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is Jenny/ her mummy doing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are her brother and daddy/the children doing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Have we got lighthouses in Poland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ere is the girl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ere is she staying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ere are the children staying on holiday in this lesson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Act out. </w:t>
              <w:br/>
              <w:t xml:space="preserve">Find. </w:t>
              <w:br/>
              <w:t>Listen.</w:t>
              <w:br/>
              <w:t>Point.</w:t>
              <w:br/>
              <w:t>Read.</w:t>
              <w:br/>
              <w:t>Repeat.</w:t>
              <w:br/>
              <w:t>Write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Znajdowanie informacji w wypowiedzi.</w:t>
              <w:br/>
              <w:t>Powtarzanie wyrazów i prostych zdań.</w:t>
              <w:br/>
              <w:t>Nazywanie wakacyjnych miejsc noclegowych oraz czynności wykonywanych podczas wakacj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X.2.</w:t>
              <w:br/>
              <w:t>X.2.1)</w:t>
              <w:br/>
              <w:t>X.3.2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8.2)</w:t>
              <w:br/>
              <w:t>X.10</w:t>
              <w:br/>
              <w:br/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Podręcznik s. 69,</w:t>
              <w:br/>
              <w:t>Zeszyt ćwiczeń s. 66</w:t>
              <w:br/>
              <w:t>płyta audio CD3</w:t>
              <w:br/>
              <w:t>karty z obrazkami i nazwami miejsc wakacyjnych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u w:val="single"/>
              </w:rPr>
              <w:t>opcjonalnie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  <w:t>mapa świata lub globus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maskotka Świetlik Ga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 </w:t>
            </w: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ozdział 6.: GOING ON HOLIDA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Powtarzamy materiał z rozdziału 6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X.1.8) Mój czas wolny i wakac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czynny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czynności wykonywane podczas wakacj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miejsca wakacyj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bierny/powtarza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hello</w:t>
              <w:br/>
              <w:t>goodbye</w:t>
              <w:br/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’m/He’s/She’s (having a picnic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are you doing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e’re/You’re/They’re (fishing) in the (lake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ere are the children in Lesson 7 staying on holiday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ere do you want to stay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Can you name all the activities in one minute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holiday activities can you see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Say the numbe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Do you remember the holiday place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rite the sentences in your noteb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Ask.</w:t>
              <w:br/>
              <w:t>Chec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Choose.</w:t>
              <w:br/>
              <w:t xml:space="preserve">Find. </w:t>
              <w:br/>
              <w:t>Go to 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Guess.</w:t>
              <w:br/>
              <w:t>Listen.</w:t>
              <w:br/>
              <w:t>Point.</w:t>
              <w:br/>
              <w:t>Repeat.</w:t>
              <w:br/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Write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Powtarzanie wyrazów i prostych zdań.</w:t>
              <w:br/>
              <w:t>Nazywanie czynności i miejsc wakacyjnych.</w:t>
              <w:br/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t>Korzystanie ze słowniczka obrazkowego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X.2.</w:t>
              <w:br/>
              <w:t>X.2.1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t>X.9, X.11</w:t>
              <w:br/>
              <w:br/>
              <w:br/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odręcznik s. 70,</w:t>
              <w:br/>
              <w:t>Zeszyt ćwiczeń s. 67</w:t>
              <w:br/>
              <w:t>płyta audio CD3</w:t>
              <w:br/>
              <w:t>karty z obrazkami i nazwami czynności wykonywanych podczas wakacji i miejsc wakacyjn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:</w:t>
              <w:br/>
              <w:t>maskotka Świetlik Gar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 </w:t>
            </w: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ozdział 6.: GOING ON HOLIDA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 xml:space="preserve">Powtarzamy materiał z rozdziałów </w:t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It's good to see you again!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 xml:space="preserve"> oraz 1-6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X.1.8) Mój czas wolny i wakacj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X.1.5) Mój dzień, moje zabaw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X.1.7) Sklep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X.1.8) Mój czas wolny i wakac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czyn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 xml:space="preserve">słownictwo z rozdziału: </w:t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It’s good to see you again!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 xml:space="preserve"> oraz rozdziałów 1 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bierny/powtarza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hello</w:t>
              <w:br/>
              <w:t>goodbye</w:t>
              <w:br/>
              <w:t>children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czyn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struktury z rozdziału: It’s good to see you again! oraz rozdziałów 1 -6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br/>
              <w:t xml:space="preserve">Open/ Close your books. </w:t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Find two holiday activities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can you see in the pictur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at isn’t in the pictur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at’s missing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at does Danny ask you to do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o needs help in the picture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 spy with Bugs eye ..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do you think of your work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do you remember about the picture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o is riding a bike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is Sam and Lia’s daddy doing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s there a bakery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s there a bookshop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Count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Find. </w:t>
              <w:br/>
              <w:t>Listen.</w:t>
              <w:br/>
              <w:t>Look.</w:t>
              <w:br/>
              <w:t>Play.</w:t>
              <w:br/>
              <w:t xml:space="preserve">Point. </w:t>
              <w:br/>
              <w:t>Read.</w:t>
              <w:br/>
              <w:t>Say.</w:t>
              <w:br/>
              <w:t>Think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Powtarzanie wyrazów i prostych zdań.</w:t>
              <w:br/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t>Ocena własnych postępów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atemat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Odczytywanie liczb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przyrodnicz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poznawanie gatunków zwierząt.</w:t>
              <w:br/>
              <w:t>Rozpoznawanie ekosystemów.</w:t>
              <w:br/>
              <w:t>Rozpoznawanie zwierząt, których w naturalnych warunkach nie spotyka się̨ w polskim środowisku przyrodniczy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  <w:t>X.2.</w:t>
              <w:br/>
              <w:t>X.2.1)</w:t>
              <w:br/>
              <w:t>X.4.1)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t>X.9</w:t>
              <w:br/>
              <w:br/>
              <w:br/>
              <w:t>II.2.2)</w:t>
              <w:br/>
              <w:t>IV.1.1)</w:t>
              <w:br/>
              <w:t>IV.1.2)</w:t>
              <w:br/>
              <w:br/>
              <w:t>IV.1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II.2.2)</w:t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odręcznik s. 71,</w:t>
              <w:br/>
              <w:t>Zeszyt ćwiczeń s. 68</w:t>
              <w:br/>
              <w:t xml:space="preserve">płyty audio CD3 karty obrazkowe i wyrazowe z rozdziałów: </w:t>
            </w: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  <w:t xml:space="preserve">It’s good to see you again!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oraz 1–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:</w:t>
              <w:br/>
              <w:t>maskotka Świetlik Gar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 </w:t>
            </w: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BUGS BOARD GA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Powtarzamy materiał z rozdziałów 5-6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czyn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słownictwo z rozdziałów 5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bierny/powtarza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hello</w:t>
              <w:br/>
              <w:t>goodbye</w:t>
              <w:br/>
              <w:t>children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b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Język czynny:</w:t>
              <w:b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  <w:t>struktury z rozdziałów 5-6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Open/ Close your book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at shop can you see in picture ‘…’, activity … on page …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How many shops are there on Bell Street in activity … on page …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ere do the Bugs travel in the ‘Let’s go shopping’ stor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at do the Bugs find in the box in the stor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Are there any restaurants on the map in activity … on page …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animals are there on the one</w:t>
            </w:r>
            <w:r>
              <w:rPr>
                <w:rFonts w:cs="Calibri" w:cstheme="minorHAnsi"/>
                <w:iCs/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cs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Australian dollar coin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activity can you see in picture ‘…’, activity … on page …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o is (snorkeling) in the picture in activity … on page ..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o is (fishing) in the stor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o does Amelia meet in picture … in the story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question does Sam ask in activity … on page …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songs do you know from Units 5 and 6?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Powtarzanie wyrazów i prostych zdań.</w:t>
              <w:br/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atemat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Odczytywanie liczb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X.2.</w:t>
              <w:br/>
              <w:t>X.2.1)</w:t>
              <w:br/>
              <w:t>X.4.1)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br/>
              <w:br/>
              <w:br/>
              <w:t>II.2.2)</w:t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odręcznik s. 72,</w:t>
              <w:br/>
              <w:t>Zeszyt ćwiczeń s. 70</w:t>
              <w:br/>
              <w:t>płyta audio CD3; karty obrazkowe i wyrazowe z rozdziałów 5–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opcjonalnie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pionki wykonane przez dzieci w rozdziale powtórzeniowym </w:t>
            </w: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  <w:t xml:space="preserve">Units 1 and 2 Review;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  <w:t>maskotka Świetlik Gar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 </w:t>
            </w: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6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OUR WORLD: A WORLD OF GEOGRAPHY</w:t>
              <w:br/>
              <w:br/>
            </w: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pl-PL"/>
              </w:rPr>
              <w:t>Rozpoznajemy i nazywamy miesiace oraz pory roku; rozpoznajemy pory roku w różnych miejscach świata; wykonujemy kalendarz i przypisujemy miesiące danym porom roku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iCs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January, February, March, April, May, June, July, August, September, October, November, Decemb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Cs/>
                <w:color w:val="000000" w:themeColor="text1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Australia, Euro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spring, summer, autumn, win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bierny/powtarza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hello</w:t>
              <w:br/>
              <w:t>goodbye</w:t>
              <w:br/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calend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</w:rPr>
              <w:t>seas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ich months are (winter) months in Poland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Open/ Close your book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at seasons can you name in English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Today we will make a calenda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at month is it now? What season is i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color w:val="000000" w:themeColor="text1"/>
                <w:sz w:val="20"/>
                <w:szCs w:val="20"/>
                <w:lang w:val="en-US" w:eastAsia="pl-PL"/>
              </w:rPr>
              <w:t>Chec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Choose.</w:t>
              <w:br/>
              <w:t>Listen.</w:t>
              <w:br/>
              <w:t>Make.</w:t>
              <w:br/>
              <w:t>Match.</w:t>
              <w:br/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Read.</w:t>
              <w:br/>
              <w:t xml:space="preserve">Repeat. </w:t>
              <w:br/>
              <w:t>Say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Powtarzanie wyrazów i prostych zdań.</w:t>
              <w:br/>
              <w:t>Nazywanie sportów i czynności z nimi związa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plast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Wykonywanie rekwizytu potrzebnego do aktywności nauk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X.2.</w:t>
              <w:br/>
              <w:t>X.2.1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br/>
              <w:br/>
              <w:br/>
              <w:br/>
              <w:t>V.2.6)</w:t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odręcznik s. 73,</w:t>
              <w:br/>
              <w:t>Zeszyt ćwiczeń s. 71</w:t>
              <w:br/>
              <w:t>płyty audio CD3; karty z obrazkami i nazwami czynności wykonywanych podczas wakacji; papierowy talerzyk i kartka A4 z grubszego papieru dla każdego ucznia; gotowy kalendarz z zad. 3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:</w:t>
              <w:br/>
              <w:t>mapa świata lub globus; maskotka Świetlik Ga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 w:themeColor="text1"/>
                <w:sz w:val="16"/>
                <w:szCs w:val="16"/>
              </w:rPr>
              <w:t>Lekcja opcjonaln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Extra words and life skills 6: STAYING SAFE AT THE BEA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ozpoznajemy I nazywamy bezpeiczne zachowania na plaży. Mówimy rymowankę. Pytamy o to, jak bezpiecznie zachowywać się na plaży i udzielamy odpowiedzi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X.1.8 Mój czas wolny i wakacj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wear a sunhat, wear sunscreen, look at the flag, listen to the lifeguard, don’t swim alone, wear a lifejacket on a boat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i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swim, wear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How to stay safe at the beach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Listen to the lifeguar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Don’t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What ways of staying safe at the beach can you se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Look at the children. Where are they? Are they safe?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ozumienie sensu prostych piosenek, wspieranych mimik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Nazywanie bezpiecznych zachowań na plaż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Tworzenie bardzo prost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Używanie poznanych wyraz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eagowanie werbal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Śpiewanie piosenk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odręcznik s. 91, Zeszyt ćwiczeń s. 91, audio CD3, audio CD4, karty obrazkowe i wyrazowe z nazwami czynności wykonywanych podczas wakacji; karta z obrazkami bezpiecznych zachowań na plaży</w:t>
            </w:r>
          </w:p>
          <w:p>
            <w:pPr>
              <w:pStyle w:val="NormalWeb"/>
              <w:widowControl w:val="false"/>
              <w:spacing w:before="28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u w:val="single"/>
                <w:lang w:val="en-US"/>
              </w:rPr>
              <w:t>opcjonalnie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t>: maskotka Świetlik Gary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 w:themeColor="text1"/>
                <w:sz w:val="16"/>
                <w:szCs w:val="16"/>
              </w:rPr>
              <w:t>Unit 6 Test</w:t>
            </w:r>
          </w:p>
        </w:tc>
        <w:tc>
          <w:tcPr>
            <w:tcW w:w="1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Rozdział 6 Unit TEST/ Cumulative TEST / Extra Vocabulary TEST </w:t>
            </w:r>
            <w:r>
              <w:rPr>
                <w:rFonts w:eastAsia="Calibri" w:cs="Calibri" w:ascii="Calibri" w:hAnsi="Calibri"/>
                <w:lang w:eastAsia="en-US"/>
              </w:rPr>
              <w:t>(</w:t>
            </w:r>
            <w:r>
              <w:rPr>
                <w:rFonts w:eastAsia="Calibri" w:cs="Calibri" w:ascii="Calibri" w:hAnsi="Calibri"/>
                <w:u w:val="single"/>
                <w:lang w:eastAsia="en-US"/>
              </w:rPr>
              <w:t>opcjonalnie</w:t>
            </w:r>
            <w:r>
              <w:rPr>
                <w:rFonts w:eastAsia="Calibri" w:cs="Calibri" w:ascii="Calibri" w:hAnsi="Calibri"/>
                <w:lang w:eastAsia="en-US"/>
              </w:rPr>
              <w:t xml:space="preserve">: testy uczniowie mogą napisać podczas lekcji </w:t>
            </w:r>
            <w:r>
              <w:rPr>
                <w:rFonts w:eastAsia="Calibri" w:cs="Calibri" w:ascii="Calibri" w:hAnsi="Calibri"/>
                <w:i/>
                <w:lang w:eastAsia="en-US"/>
              </w:rPr>
              <w:t>Cumulative review</w:t>
            </w:r>
            <w:r>
              <w:rPr>
                <w:rFonts w:eastAsia="Calibri" w:cs="Calibri" w:ascii="Calibri" w:hAnsi="Calibri"/>
                <w:lang w:eastAsia="en-US"/>
              </w:rPr>
              <w:t>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 w:themeColor="text1"/>
                <w:sz w:val="16"/>
                <w:szCs w:val="16"/>
              </w:rPr>
              <w:t>Lekcja okoliczno-ściow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Festivals: APRIL FOOL’S DA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  <w:t>Rozpoznajemy i nazywamy zwyczaje związane z Prima Aprilis; ocenianiamy żarty primaaprilisowe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X.1.9) Święta i tradycje, mój kraj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have fun, April Fool’s Day, play tricks, funny, laugh, fake stories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salt, sugar, bowl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i/>
                <w:iCs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upside down, toilet paper, chang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i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</w:rPr>
              <w:t>put, turn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słownictwo z rozdziałów 1.–6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Język bierny/powtarza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</w:rPr>
              <w:t>hello</w:t>
              <w:br/>
              <w:t>goodbye</w:t>
              <w:br/>
              <w:t>children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color w:val="000000" w:themeColor="text1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  <w:b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That’s (not) funny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country is it? (the UK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Let’s find out what people do on April Fool’s Day in the UK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en do people have fun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Is he/she looking left or right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do people in the UK say after they play the trick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do people do when the trick is funn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Listen. </w:t>
              <w:br/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Mak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Play.</w:t>
              <w:br/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Read.</w:t>
              <w:br/>
              <w:t>Say.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Język obcy</w:t>
              <w:br/>
              <w:t>Rozumienie prostych wypowiedzi ustnych.</w:t>
              <w:br/>
              <w:t>Reagowanie na polecenia.</w:t>
              <w:br/>
              <w:t>Rozumienie sensu prostych rymowanek, wspieranych mimiką i gestem.</w:t>
              <w:br/>
              <w:t>Powtarzanie wyrazów i prostych zdań.</w:t>
              <w:br/>
              <w:t>Nazywanie zwyczajów związanych z Prima Aprili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t>Edukacja społe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Szanowanie zwyczajów różnych narod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Wyjaśnianie znaczenia wybranych zwyczajów i tradycji.</w:t>
              <w:br/>
              <w:t>Edukacja muzyczna</w:t>
              <w:br/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X.2.</w:t>
              <w:br/>
              <w:t>X.2.1)</w:t>
              <w:br/>
              <w:t>X.2.2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br/>
              <w:br/>
              <w:t>III.1.9)</w:t>
              <w:br/>
              <w:t>III.2.5)</w:t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odręcznik s. 79</w:t>
              <w:br/>
              <w:t>Zeszyt ćwiczeń s. 79</w:t>
              <w:br/>
              <w:t>płyty audio CD3 i CD4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dwie szklanki (z cienkiego szkła bez wzorów) z wodą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: szablon figurek bohaterów kursu z </w:t>
            </w: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  <w:t>Zeszytu ćwiczeń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; karty obrazkowe z dowolnych zakresów słownictwa z rozdziałów 1.–6.; maskotka Świetlik Gar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 </w:t>
            </w: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  <w:lang w:val="en-US"/>
              </w:rPr>
              <w:t>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Rozdział: GOODBYE, BUGS TEAM!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t xml:space="preserve">Słuchamy historyjki; rozpoznajemy elementy bagażu;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określamy, gdzie znajdują się dane elementy bagażu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X.1.8) Mój czas wolny i wakac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backpack, suitcase, passport, camera, wallet, tick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penknife, rope, whistl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n/on/under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Język bierny/powtarza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</w:rPr>
              <w:t>hello</w:t>
              <w:br/>
              <w:t>goodbye</w:t>
              <w:br/>
              <w:t>children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color w:val="000000" w:themeColor="text1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I need 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It’s here/on the (table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Open/ Close your book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at countries do they visit in Bugs Team 3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at do the Bugs find in the boxes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ere are the Bugs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ere are the backpack/suitcase/wallet/camera/ tickets/passport in the stor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o lives in that hous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Are the Bugs happ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at does Grandma forge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Do you want to go on holiday with the Bugs and Danny’s grandma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ere do you want to go?</w:t>
              <w:br/>
              <w:t>Where should they go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cs="Calibri" w:cs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 xml:space="preserve">What should they see? </w:t>
            </w: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br/>
              <w:t>Check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Guess.</w:t>
              <w:br/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Point.</w:t>
              <w:br/>
              <w:t>Read.</w:t>
              <w:br/>
              <w:t>Say.</w:t>
              <w:br/>
              <w:t>Thin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color w:val="000000" w:themeColor="text1"/>
                <w:sz w:val="20"/>
                <w:szCs w:val="20"/>
                <w:lang w:val="en-US" w:eastAsia="pl-PL"/>
              </w:rPr>
              <w:t>Write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Rozumienie historyjek wspieranych obrazkami i dodatkowymi dźwiękami.</w:t>
              <w:br/>
              <w:t>Rozumienie sensu prostych piosenek, wspieranych mimiką i gestem.</w:t>
              <w:br/>
              <w:t>Znajdowanie w wypowiedzi określonych informacji.</w:t>
              <w:br/>
              <w:t>Powtarzanie wyrazów i prostych zdań.</w:t>
              <w:br/>
              <w:t>Nazywanie elementów bagażu.</w:t>
              <w:br/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polonist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Słuchanie tekstów interpretowanych artystycznie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X.2.</w:t>
              <w:br/>
              <w:t>X.2.1)</w:t>
              <w:br/>
              <w:t>X.2.2)</w:t>
              <w:br/>
              <w:t>X.2.2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br/>
              <w:br/>
              <w:t>I.1.4)</w:t>
              <w:br/>
              <w:br/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Podręcznik s. 74</w:t>
              <w:br/>
              <w:t>Zeszyt ćwiczeń s. 72</w:t>
              <w:br/>
            </w: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pl-PL"/>
              </w:rPr>
              <w:t>płyty audio CD3, CD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pl-PL"/>
              </w:rPr>
              <w:t>karty z wizerunkami bohaterów podręcznika; karty z obrazkami elementów bagażu (plecak, walizka, paszport, aparat fotograficzny, portfel, bilet); karty z nazwami elementów bagażu (</w:t>
            </w:r>
            <w:r>
              <w:rPr>
                <w:rFonts w:eastAsia="Times New Roman" w:cs="Calibri" w:cstheme="minorHAnsi"/>
                <w:iCs/>
                <w:color w:val="000000" w:themeColor="text1"/>
                <w:sz w:val="20"/>
                <w:szCs w:val="20"/>
                <w:lang w:eastAsia="pl-PL"/>
              </w:rPr>
              <w:t>backpack, suitcase, passport, camera, wallet, ticket)</w:t>
            </w: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pl-PL"/>
              </w:rPr>
              <w:t xml:space="preserve">; po jednej karcie obrazkowej z historyjek </w:t>
            </w:r>
            <w:r>
              <w:rPr>
                <w:rFonts w:eastAsia="Times New Roman" w:cs="Calibri" w:cstheme="minorHAnsi"/>
                <w:iCs/>
                <w:color w:val="000000" w:themeColor="text1"/>
                <w:sz w:val="20"/>
                <w:szCs w:val="20"/>
                <w:lang w:eastAsia="pl-PL"/>
              </w:rPr>
              <w:t>It’s good to see you again</w:t>
            </w: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pl-PL"/>
              </w:rPr>
              <w:t>, Unit 1, Unit 3, Unit 5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:</w:t>
              <w:br/>
            </w: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pl-PL"/>
              </w:rPr>
              <w:t xml:space="preserve">papierowe figurki bohaterów kursu z </w:t>
            </w:r>
            <w:r>
              <w:rPr>
                <w:rFonts w:eastAsia="Times New Roman" w:cs="Calibri" w:cstheme="minorHAnsi"/>
                <w:iCs/>
                <w:color w:val="000000" w:themeColor="text1"/>
                <w:sz w:val="20"/>
                <w:szCs w:val="20"/>
                <w:lang w:eastAsia="pl-PL"/>
              </w:rPr>
              <w:t>Zeszytu ćwiczeń</w:t>
            </w: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pl-PL"/>
              </w:rPr>
              <w:t>; maskotka Świetlik Ga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 </w:t>
            </w:r>
            <w:r>
              <w:rPr>
                <w:rFonts w:cs="Calibri" w:cstheme="minorHAnsi"/>
                <w:b/>
                <w:color w:val="000000" w:themeColor="text1"/>
                <w:sz w:val="40"/>
                <w:szCs w:val="40"/>
              </w:rPr>
              <w:t>6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ozdział: GOODBYE, BUGS TEAM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poznajemy i nazywamy elementy bagażu; śpiewamy piosenki; mówimy, co należy wziąć na wakacje; żegnamy się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X.1.8) Mój czas wolny i wakacj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backpack, suitcase, passport, camera, wallet, ticket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coach, ball, doll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bierny/powtarza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>hello</w:t>
              <w:br/>
              <w:t>goodbye</w:t>
              <w:br/>
              <w:t>children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iCs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czyn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Hurry up, the coach is waiting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 need ..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I’m going on holiday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val="en-US"/>
              </w:rPr>
              <w:t>Język bierny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Open/ Close your books. </w:t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Do you remember the ‘Goodbye,</w:t>
            </w: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Bugs Team!’ story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ere do the Bugs go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o do they visit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o is taking the Bugs on holiday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ere are they going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rite the words in the notebook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What objects that we take on holiday can you see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Can you see any toys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  <w:lang w:val="en-US"/>
              </w:rPr>
              <w:t>How do the Bugs want to travel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sz w:val="20"/>
                <w:szCs w:val="20"/>
                <w:lang w:val="en-US" w:eastAsia="pl-PL"/>
              </w:rPr>
              <w:t>What do you need on holida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 w:themeColor="text1"/>
                <w:sz w:val="20"/>
                <w:szCs w:val="20"/>
                <w:lang w:val="en-US" w:eastAsia="pl-PL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 xml:space="preserve">Listen. </w:t>
              <w:br/>
              <w:t>Look.</w:t>
              <w:br/>
              <w:t>Play.</w:t>
              <w:br/>
              <w:t>Point.</w:t>
              <w:br/>
              <w:t>Repeat.</w:t>
              <w:br/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color w:val="000000" w:themeColor="text1"/>
                <w:sz w:val="20"/>
                <w:szCs w:val="20"/>
                <w:lang w:val="en-US"/>
              </w:rPr>
              <w:t>Sing.</w:t>
              <w:br/>
              <w:t>Write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Język obc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Rozumienie prostych wypowiedzi ustnych.</w:t>
              <w:br/>
              <w:t>Reagowanie na polecenia.</w:t>
              <w:br/>
              <w:t>Rozumienie sensu prostych rymowanek, wspieranych mimiką i gestem.</w:t>
              <w:br/>
              <w:t>Powtarzanie wyrazów i prostych zdań.</w:t>
              <w:br/>
              <w:t>Nazywanie elementów bagaż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Tworzenie bardzo prostych i krótkich wypowiedzi według wzoru.</w:t>
              <w:br/>
              <w:t>Śpiewanie piosenki.</w:t>
              <w:br/>
              <w:t>Używanie poznanych wyrazów i zwrotów podczas zabawy.</w:t>
              <w:br/>
              <w:t>Reagowanie werbalne i niewerbalne na polecenia.</w:t>
              <w:br/>
              <w:t>Stosowanie podstawowych zwrotów grzecznościowych.</w:t>
              <w:br/>
              <w:t>Zadawanie pytań i udzielanie odpowiedzi.</w:t>
              <w:br/>
              <w:t>Współpracowanie z rówieśnikami w trakcie nauki.</w:t>
              <w:br/>
              <w:br/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Edukacja muzyczn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X.2.</w:t>
              <w:br/>
              <w:t>X.2.1)</w:t>
              <w:br/>
              <w:t>X.2.2)</w:t>
              <w:br/>
              <w:t>X.4.1)</w:t>
              <w:br/>
              <w:t>X.7</w:t>
              <w:br/>
              <w:t>X.4.2)</w:t>
              <w:br/>
              <w:t>X.4.3)</w:t>
              <w:br/>
              <w:t>X.4.4)</w:t>
              <w:br/>
              <w:t>X.6.1)</w:t>
              <w:br/>
              <w:t>X.6.4)</w:t>
              <w:br/>
              <w:t>X.6.3)</w:t>
              <w:br/>
              <w:t>X.10</w:t>
              <w:br/>
              <w:br/>
              <w:br/>
              <w:br/>
              <w:br/>
              <w:t>VIII.2.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odręcznik s. 75</w:t>
              <w:br/>
              <w:t>Zeszyt ćwiczeń s. 73</w:t>
              <w:br/>
              <w:t>płyty audio CD1, CD3, CD4; karty z obrazkami elementów bagażu; karty z nazwami elementów bagażu (</w:t>
            </w: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  <w:t>backpack, suitcase, passport, camera, wallet, ticke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br/>
            </w:r>
            <w:bookmarkStart w:id="0" w:name="_GoBack"/>
            <w:r>
              <w:rPr>
                <w:rFonts w:cs="Calibri" w:cstheme="minorHAnsi"/>
                <w:color w:val="000000" w:themeColor="text1"/>
                <w:sz w:val="20"/>
                <w:szCs w:val="20"/>
                <w:u w:val="single"/>
              </w:rPr>
              <w:t>opcjonalnie</w:t>
            </w:r>
            <w:bookmarkEnd w:id="0"/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: maskotka Świetlik Gary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 xml:space="preserve">Bugs Team 3 </w:t>
    </w:r>
    <w:r>
      <w:rPr>
        <w:b/>
      </w:rPr>
      <w:t>(nr dopuszczenia MEN 811/3/2018)</w:t>
    </w:r>
    <w:r>
      <w:rPr/>
      <w:tab/>
      <w:tab/>
      <w:tab/>
      <w:tab/>
      <w:tab/>
    </w:r>
    <w:r>
      <w:rPr/>
      <w:drawing>
        <wp:inline distT="0" distB="0" distL="0" distR="0">
          <wp:extent cx="1174115" cy="4165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val="clear" w:color="auto" w:fill="BFBFBF" w:themeFill="background1" w:themeFillShade="bf"/>
      <w:jc w:val="center"/>
      <w:rPr>
        <w:b/>
        <w:b/>
      </w:rPr>
    </w:pPr>
    <w:r>
      <w:rPr>
        <w:b/>
      </w:rPr>
      <w:t>Rozkład materiału</w:t>
    </w:r>
  </w:p>
  <w:p>
    <w:pPr>
      <w:pStyle w:val="Header"/>
      <w:rPr/>
    </w:pPr>
    <w:r>
      <w:rPr/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ap" w:customStyle="1">
    <w:name w:val="gap"/>
    <w:basedOn w:val="DefaultParagraphFont"/>
    <w:uiPriority w:val="1"/>
    <w:qFormat/>
    <w:rsid w:val="007c4634"/>
    <w:rPr>
      <w:color w:val="A6A6A6" w:themeColor="background1" w:themeShade="a6"/>
      <w:bdr w:val="single" w:sz="6" w:space="0" w:color="A6A6A6" w:shadow="1"/>
      <w:shd w:fill="989898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1156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1156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15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pool" w:customStyle="1">
    <w:name w:val="wordpool"/>
    <w:basedOn w:val="Normal"/>
    <w:qFormat/>
    <w:rsid w:val="007c4634"/>
    <w:pPr>
      <w:spacing w:lineRule="auto" w:line="276" w:before="0" w:after="200"/>
    </w:pPr>
    <w:rPr>
      <w:color w:val="BF8F00" w:themeColor="accent4" w:themeShade="bf"/>
      <w:lang w:val="en-GB"/>
    </w:rPr>
  </w:style>
  <w:style w:type="paragraph" w:styleId="NormalWeb">
    <w:name w:val="Normal (Web)"/>
    <w:basedOn w:val="Normal"/>
    <w:uiPriority w:val="99"/>
    <w:unhideWhenUsed/>
    <w:qFormat/>
    <w:rsid w:val="00d924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1156c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1156c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15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231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D86211-EE4E-4DEE-BE8B-DF25C4F1C2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1</Pages>
  <Words>21289</Words>
  <Characters>121348</Characters>
  <CharactersWithSpaces>142353</CharactersWithSpaces>
  <Paragraphs>284</Paragraphs>
  <Company>Springer-SB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34:00Z</dcterms:created>
  <dc:creator>Piotrowska, Ewa</dc:creator>
  <dc:description/>
  <dc:language>en-US</dc:language>
  <cp:lastModifiedBy>Magda Michalska</cp:lastModifiedBy>
  <dcterms:modified xsi:type="dcterms:W3CDTF">2019-08-26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