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</w:rPr>
      </w:pPr>
      <w:r>
        <w:rPr>
          <w:b/>
          <w:i/>
        </w:rPr>
      </w:r>
      <w:bookmarkStart w:id="0" w:name="_Hlk173510850"/>
      <w:bookmarkStart w:id="1" w:name="_Hlk173510850"/>
      <w:bookmarkEnd w:id="1"/>
    </w:p>
    <w:p>
      <w:pPr>
        <w:pStyle w:val="Normal"/>
        <w:tabs>
          <w:tab w:val="clear" w:pos="708"/>
          <w:tab w:val="left" w:pos="12159" w:leader="none"/>
        </w:tabs>
        <w:spacing w:before="0" w:after="0"/>
        <w:rPr>
          <w:b/>
          <w:b/>
          <w:sz w:val="40"/>
          <w:szCs w:val="40"/>
        </w:rPr>
      </w:pPr>
      <w:r>
        <w:rPr>
          <w:b/>
          <w:i/>
          <w:sz w:val="36"/>
          <w:szCs w:val="36"/>
        </w:rPr>
        <w:t xml:space="preserve">Bugs Team 2 </w:t>
      </w:r>
      <w:r>
        <w:rPr>
          <w:b/>
          <w:sz w:val="24"/>
          <w:szCs w:val="24"/>
        </w:rPr>
        <w:t xml:space="preserve">(Nr dopuszczenia MEN 811/2/2018)                                                                                                          </w:t>
      </w:r>
      <w:r>
        <w:rPr/>
        <w:drawing>
          <wp:inline distT="0" distB="0" distL="0" distR="0">
            <wp:extent cx="1362075" cy="438150"/>
            <wp:effectExtent l="0" t="0" r="0" b="0"/>
            <wp:docPr id="1" name="Obraz 1" descr="cid:image003.jpg@01CFFFFD.96248BE0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id:image003.jpg@01CFFFFD.96248BE0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109" r="0" b="1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40"/>
          <w:szCs w:val="40"/>
        </w:rPr>
        <w:t xml:space="preserve"> 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4"/>
      </w:tblGrid>
      <w:tr>
        <w:trPr/>
        <w:tc>
          <w:tcPr>
            <w:tcW w:w="14004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OZKŁAD MATERIAŁ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34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555"/>
        <w:gridCol w:w="2695"/>
        <w:gridCol w:w="3972"/>
        <w:gridCol w:w="2127"/>
      </w:tblGrid>
      <w:tr>
        <w:trPr>
          <w:trHeight w:val="5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LEKCJ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TY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CTW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E JĘZYKOW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MIĘJĘTNOŚC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G PODSTAWY PROGRAM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ŁY</w:t>
            </w:r>
          </w:p>
        </w:tc>
      </w:tr>
    </w:tbl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hd w:fill="D9D9D9" w:val="clear"/>
        </w:rPr>
      </w:pPr>
      <w:r>
        <w:rPr>
          <w:b/>
          <w:shd w:fill="D9D9D9" w:val="clear"/>
        </w:rPr>
        <w:t>Rozdział wstępny:</w:t>
      </w:r>
      <w:r>
        <w:rPr>
          <w:b/>
          <w:i/>
          <w:shd w:fill="D9D9D9" w:val="clear"/>
        </w:rPr>
        <w:t xml:space="preserve"> Welcome back!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2139"/>
        <w:gridCol w:w="2492"/>
        <w:gridCol w:w="2740"/>
        <w:gridCol w:w="2949"/>
        <w:gridCol w:w="1020"/>
        <w:gridCol w:w="2126"/>
      </w:tblGrid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 xml:space="preserve">Witamy się, zadajemy pytania o samopoczucie i udzielamy na nie odpowiedzi, przypominamy sobie słownictwo z podręcznika 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</w:rPr>
              <w:t>Bugs Team 1</w:t>
            </w:r>
            <w:r>
              <w:rPr>
                <w:rFonts w:cs="Switzer EFN Light"/>
                <w:color w:val="000000"/>
                <w:sz w:val="20"/>
                <w:szCs w:val="20"/>
              </w:rPr>
              <w:t xml:space="preserve"> i śpiewamy piose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an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oodby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ugs Team 1 vocabul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 xml:space="preserve">Hello, I’m … (Colin)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How are you? I’m fine, thanks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ere’s the … (pencil case)? It’s here.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Who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Is Colin a bee or a caterpillar? </w:t>
            </w:r>
            <w:r>
              <w:rPr>
                <w:rFonts w:cs="Calibri" w:cstheme="minorHAnsi"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Let’s listen/ do the role play/ play a gam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Time for a song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/ to talk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Open the book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What school objects/toys/food/animals/family members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  <w:lang w:val="en-GB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  <w:lang w:val="en-GB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  <w:lang w:val="en-GB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  <w:lang w:val="en-GB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  <w:lang w:val="en-GB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  <w:lang w:val="en-GB"/>
              </w:rPr>
              <w:t>R</w:t>
            </w:r>
            <w:r>
              <w:rPr>
                <w:rFonts w:cs="Calibri" w:cstheme="minorHAnsi"/>
                <w:bCs/>
                <w:color w:val="000000"/>
                <w:sz w:val="20"/>
                <w:szCs w:val="20"/>
                <w:lang w:val="en-GB"/>
              </w:rPr>
              <w:t>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  <w:lang w:val="en-GB"/>
              </w:rPr>
              <w:t>S</w:t>
            </w:r>
            <w:r>
              <w:rPr>
                <w:rFonts w:cs="Calibri" w:cstheme="minorHAnsi"/>
                <w:bCs/>
                <w:color w:val="000000"/>
                <w:sz w:val="20"/>
                <w:szCs w:val="20"/>
                <w:lang w:val="en-GB"/>
              </w:rPr>
              <w:t>ing</w:t>
            </w:r>
            <w:r>
              <w:rPr>
                <w:rFonts w:cs="Calibri" w:cstheme="minorHAnsi"/>
                <w:bCs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sieb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eastAsiaTheme="minorHAnsi"/>
                <w:sz w:val="20"/>
                <w:szCs w:val="20"/>
              </w:rPr>
              <w:t>Słuchanie z uwagą wypowiedzi nauczyciela i  innych osó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licz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sieb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ohaterami kur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kotka Mrówka Anni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kka pił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Rozpoznajemy i nazywamy dni tygodnia, przypominamy słownictwo i struktury z podręcznika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Bugs Team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Monday, Tuesday, Wednesday, Thursday, Friday, Saturday, Sunday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od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ou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Today is (Monday)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I like (Saturday). </w:t>
            </w:r>
          </w:p>
          <w:p>
            <w:pPr>
              <w:pStyle w:val="Default"/>
              <w:widowControl w:val="false"/>
              <w:rPr>
                <w:rFonts w:ascii="Calibri" w:hAnsi="Calibri" w:eastAsia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 can see (a skateboar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 w:eastAsia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at colour is Monday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 w:eastAsia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at does (Colin) say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 w:eastAsiaTheme="minorHAnsi"/>
                <w:i/>
                <w:iCs/>
                <w:color w:val="000000"/>
                <w:sz w:val="20"/>
                <w:szCs w:val="20"/>
                <w:lang w:val="en-GB"/>
              </w:rPr>
              <w:t>I like Tuesday and Frid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 w:eastAsia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o’s this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 w:eastAsia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at day do you like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 w:eastAsiaTheme="minorHAnsi"/>
                <w:i/>
                <w:iCs/>
                <w:color w:val="000000"/>
                <w:sz w:val="20"/>
                <w:szCs w:val="20"/>
                <w:lang w:val="en-GB"/>
              </w:rPr>
              <w:t>Time to tal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Default"/>
              <w:widowControl w:val="false"/>
              <w:rPr>
                <w:rFonts w:ascii="Calibri" w:hAnsi="Calibri" w:eastAsia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auto"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eastAsiaTheme="minorHAnsi"/>
                <w:sz w:val="20"/>
                <w:szCs w:val="20"/>
              </w:rPr>
              <w:t>Słuchanie z uwagą wypowiedzi nauczyciela i  innych osó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bohaterami kursu,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karty wyrazowe z nazwami dni tygod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kotka Mrówka Anni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kka piłk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uchamy historyjki, śpiewamy piosenk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dgrywamy scenkę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badge, detective, dragonfly, neckl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What’s your nam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I’m (Annie the Ant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ere’s (my necklace)?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I want to be (a detectiv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 w:eastAsia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It’s story tim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 w:eastAsia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Open your book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 w:eastAsia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o’s this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 w:eastAsiaTheme="minorHAnsi"/>
                <w:i/>
                <w:iCs/>
                <w:color w:val="000000"/>
                <w:sz w:val="20"/>
                <w:szCs w:val="20"/>
                <w:lang w:val="en-GB"/>
              </w:rPr>
              <w:t>What’s this/i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 w:eastAsiaTheme="minorHAnsi"/>
                <w:i/>
                <w:iCs/>
                <w:color w:val="000000"/>
                <w:sz w:val="20"/>
                <w:szCs w:val="20"/>
                <w:lang w:val="en-GB"/>
              </w:rPr>
              <w:t>What colour is the bal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 w:eastAsia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Guess what happens in the story. </w:t>
            </w:r>
          </w:p>
          <w:p>
            <w:pPr>
              <w:pStyle w:val="Pa12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at day is it/ is lost? </w:t>
            </w:r>
          </w:p>
          <w:p>
            <w:pPr>
              <w:pStyle w:val="Pa12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The Bugs are playing …/ find an … </w:t>
            </w:r>
          </w:p>
          <w:p>
            <w:pPr>
              <w:pStyle w:val="Pa12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o says: “…”/ finds a clue/ is the thief/ wants to be a detective/ gets badges from Danny/ can join the Bugs Team? </w:t>
            </w:r>
          </w:p>
          <w:p>
            <w:pPr>
              <w:pStyle w:val="Pa12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Is the necklace shiny and new/ Annie happy/ the detective a glow-worm/ he a dragonfly?</w:t>
            </w:r>
          </w:p>
          <w:p>
            <w:pPr>
              <w:pStyle w:val="Pa12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What’s his/ her name?</w:t>
            </w:r>
          </w:p>
          <w:p>
            <w:pPr>
              <w:pStyle w:val="Pa12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Do they hear noise?</w:t>
            </w:r>
          </w:p>
          <w:p>
            <w:pPr>
              <w:pStyle w:val="Pa12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Can the Bugs find the necklace?</w:t>
            </w:r>
          </w:p>
          <w:p>
            <w:pPr>
              <w:pStyle w:val="Pa12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at does Danny find in the tree/ nest </w:t>
            </w:r>
          </w:p>
          <w:p>
            <w:pPr>
              <w:pStyle w:val="Pa12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at does Annie say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Are the badges shiny and ne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the role 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ke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, odgrywanie dialog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 w:eastAsiaTheme="minorHAnsi"/>
                <w:sz w:val="20"/>
                <w:szCs w:val="20"/>
              </w:rPr>
              <w:t>wykorzystywanie pracy zespołowej w procesie uczenia si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artystycznej 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6-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CD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ohaterami kur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karty wyrazowe z nazwami dni tygodnia, papierowe pacynki bohaterów kursu z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Zeszytu ćwiczeń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, 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color w:val="000000" w:themeColor="text1"/>
          <w:sz w:val="28"/>
          <w:szCs w:val="28"/>
        </w:rPr>
      </w:pPr>
      <w:r>
        <w:rPr>
          <w:rFonts w:cs="Calibri"/>
          <w:b/>
          <w:color w:val="000000" w:themeColor="text1"/>
          <w:sz w:val="28"/>
          <w:szCs w:val="28"/>
          <w:shd w:fill="D9D9D9" w:val="clear"/>
        </w:rPr>
        <w:t xml:space="preserve">Rozdział 1: </w:t>
      </w:r>
      <w:r>
        <w:rPr>
          <w:rFonts w:cs="Calibri"/>
          <w:b/>
          <w:i/>
          <w:color w:val="000000" w:themeColor="text1"/>
          <w:sz w:val="28"/>
          <w:szCs w:val="28"/>
          <w:shd w:fill="D9D9D9" w:val="clear"/>
          <w:lang w:val="en-GB"/>
        </w:rPr>
        <w:t>Mr Beetle’s new clothes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88"/>
        <w:gridCol w:w="203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Calibri"/>
                <w:b/>
                <w:color w:val="000000" w:themeColor="text1"/>
                <w:sz w:val="24"/>
                <w:szCs w:val="24"/>
              </w:rPr>
              <w:t>Lekcja 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>i nazywamy ubrania, rozpoznajemy wyrazy i  mówimy rymowa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 w:themeColor="text1"/>
                <w:sz w:val="20"/>
                <w:szCs w:val="20"/>
                <w:lang w:val="en-GB"/>
              </w:rPr>
              <w:t>coat, jumper, shoes, shorts, skirt, trousers, T-shi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>kol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 xml:space="preserve">imiona bohaterów podręcznik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rPr>
                <w:rFonts w:cs="Switzer EFN Light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 w:themeColor="text1"/>
                <w:sz w:val="20"/>
                <w:szCs w:val="20"/>
                <w:lang w:val="en-GB"/>
              </w:rPr>
              <w:t>Put on (your coat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These are Annie’s cards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 xml:space="preserve">Guess the clothes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 xml:space="preserve">I can see (a) …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What clothes can you see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Let’s play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GB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GB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GB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GB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GB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GB"/>
              </w:rPr>
              <w:t>Po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GB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GB"/>
              </w:rPr>
              <w:t>Repeat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GB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azywanie ubr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dręcznik s. 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Zeszyt ćwiczeń s. 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z bohaterami kursu, </w:t>
            </w:r>
            <w:r>
              <w:rPr>
                <w:rFonts w:cs="Switzer EFN Light"/>
                <w:color w:val="000000" w:themeColor="text1"/>
                <w:sz w:val="20"/>
                <w:szCs w:val="20"/>
              </w:rPr>
              <w:t>ubraniami (płaszcz, spodnie, koszulka z krótkim rękawem, sweter, spódnica, krótkie spodenki, buty); karty wyrazowe z nazwami ubrań (</w:t>
            </w:r>
            <w:r>
              <w:rPr>
                <w:rFonts w:cs="Switzer EFN Light"/>
                <w:i/>
                <w:iCs/>
                <w:color w:val="000000" w:themeColor="text1"/>
                <w:sz w:val="20"/>
                <w:szCs w:val="20"/>
              </w:rPr>
              <w:t>coat, trousers, T-shirt, jumper, skirt, shorts, shoes</w:t>
            </w:r>
            <w:r>
              <w:rPr>
                <w:color w:val="000000" w:themeColor="text1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>maskotka Mrówka Annie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Calibri"/>
                <w:b/>
                <w:color w:val="000000" w:themeColor="text1"/>
                <w:sz w:val="24"/>
                <w:szCs w:val="24"/>
              </w:rPr>
              <w:t>Lekcja 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>i nazywamy ubrania, śpiewamy piosenkę i opisujemy swój ubió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 w:themeColor="text1"/>
                <w:sz w:val="20"/>
                <w:szCs w:val="20"/>
                <w:lang w:val="en-GB"/>
              </w:rPr>
              <w:t>coat, jumper, shoes, shorts, skirt, trousers, T-shi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</w:rPr>
              <w:t>c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</w:rPr>
              <w:t>cloth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  <w:lang w:val="en-GB"/>
              </w:rPr>
              <w:t>kol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rFonts w:cs="Switzer EFN Light"/>
                <w:i/>
                <w:iCs/>
                <w:color w:val="000000" w:themeColor="text1"/>
                <w:sz w:val="20"/>
                <w:szCs w:val="20"/>
                <w:lang w:val="en-GB"/>
              </w:rPr>
              <w:t>I’m wearing (a blue) (T-shirt).</w:t>
            </w:r>
            <w:r>
              <w:rPr>
                <w:rFonts w:cs="Switzer EFN Light"/>
                <w:i/>
                <w:iCs/>
                <w:color w:val="000000" w:themeColor="text1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What’s this? What colour is the jumper/ is it/ are they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Let’s make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GB"/>
              </w:rPr>
              <w:t>Match with your fing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GB"/>
              </w:rPr>
              <w:t>Gu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GB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GB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GB"/>
              </w:rPr>
              <w:t>Mak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GB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GB"/>
              </w:rPr>
              <w:t>Po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GB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GB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GB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azywanie ubr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>Wykonywanie rekwizyt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dręcznik s. 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Zeszyt ćwiczeń s. 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udio CD1,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 karty obrazkowe z bohaterami podręcznika, ubraniami (płaszcz, spodnie, koszulka z krótkim rękawem, sweter, spódnica, krótkie spodenki, buty, czapka); karty wyrazowe z nazwami ubrań (</w:t>
            </w:r>
            <w:r>
              <w:rPr>
                <w:rFonts w:cs="Calibri" w:cstheme="minorHAnsi"/>
                <w:i/>
                <w:iCs/>
                <w:color w:val="000000" w:themeColor="text1"/>
                <w:sz w:val="20"/>
                <w:szCs w:val="20"/>
              </w:rPr>
              <w:t>coat, trousers, T-shirt, jumper, skirt, shorts, shoes, cap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); odrysowane na czystych kartkach kształty ubrań z kart obrazkowych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 xml:space="preserve">minikart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 xml:space="preserve">z ubraniami z Zeszytu ćwiczeń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>maskotka Mrówka Annie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Calibri"/>
                <w:b/>
                <w:color w:val="000000" w:themeColor="text1"/>
                <w:sz w:val="24"/>
                <w:szCs w:val="24"/>
              </w:rPr>
              <w:t>Lekcja 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>Słuchamy historyjki i ją oceniamy, rozpoznajemy i nazywamy liczby 1-20, opisujemy swoje ubrani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X.1.3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 w:themeColor="text1"/>
                <w:sz w:val="20"/>
                <w:szCs w:val="20"/>
                <w:lang w:val="en-GB"/>
              </w:rPr>
              <w:t>coat, jumper, shoes, shorts, skirt, trousers, T-shi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>liczebniki</w:t>
            </w:r>
            <w:r>
              <w:rPr>
                <w:rFonts w:cs="Calibri"/>
                <w:i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>11–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>kol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>liczebniki 1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GB"/>
              </w:rPr>
              <w:t>silk wor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 w:themeColor="text1"/>
                <w:sz w:val="20"/>
                <w:szCs w:val="20"/>
                <w:lang w:val="en-GB"/>
              </w:rPr>
              <w:t>I’m wearing (blue) (trousers) and a (pink) T-shirt</w:t>
            </w:r>
            <w:r>
              <w:rPr>
                <w:b/>
                <w:color w:val="000000" w:themeColor="text1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 w:eastAsia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 xml:space="preserve">It’s story tim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 w:eastAsia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What clothes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 w:eastAsia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 xml:space="preserve">Guess what happens in the story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 w:eastAsia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Who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 w:eastAsia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What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GB"/>
              </w:rPr>
              <w:t>What is he wearing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GB"/>
              </w:rPr>
              <w:t>Today, he’s wearing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 w:themeColor="text1"/>
                <w:sz w:val="18"/>
                <w:szCs w:val="18"/>
                <w:lang w:val="en-GB"/>
              </w:rPr>
              <w:t>Who meets Mr Beetle on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 w:themeColor="text1"/>
                <w:sz w:val="18"/>
                <w:szCs w:val="18"/>
                <w:lang w:val="en-GB"/>
              </w:rPr>
              <w:t>Mr Beetle loves new clothes. Are the clothes amazing?</w:t>
            </w:r>
          </w:p>
          <w:p>
            <w:pPr>
              <w:pStyle w:val="Pa12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18"/>
                <w:szCs w:val="18"/>
                <w:lang w:val="en-GB"/>
              </w:rPr>
              <w:t>Does Mr Beetle pay for his new clothes?</w:t>
            </w:r>
          </w:p>
          <w:p>
            <w:pPr>
              <w:pStyle w:val="Pa12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18"/>
                <w:szCs w:val="18"/>
                <w:lang w:val="en-GB"/>
              </w:rPr>
              <w:t>Who says: “…”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GB"/>
              </w:rPr>
              <w:t>Is/ Are … sorry/ happy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18"/>
                <w:szCs w:val="18"/>
                <w:lang w:val="en-GB"/>
              </w:rPr>
              <w:t xml:space="preserve">Do you like the story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18"/>
                <w:szCs w:val="18"/>
                <w:lang w:val="en-GB"/>
              </w:rPr>
              <w:t>The story is OK/great/fantastic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GB"/>
              </w:rPr>
              <w:t>Choose and dra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Thin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Tworzenie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>Wykonywanie rysunk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dręcznik s. 10-1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Zeszyt ćwiczeń s. 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bohaterami podręcznika, ubraniam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arty obrazkowe do historyjki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 xml:space="preserve">z nazwami ubrań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>maskotka Mrówka Annie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Calibri"/>
                <w:b/>
                <w:color w:val="000000" w:themeColor="text1"/>
                <w:sz w:val="24"/>
                <w:szCs w:val="24"/>
              </w:rPr>
              <w:t>Lekcja 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 xml:space="preserve">Słuchamy historyjki, 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>i nazywamy ubrania, śpiewamy piosenkę. Ćwiczymy wymowę głoski /ʃ/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X.1.3) Moja szko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 w:themeColor="text1"/>
                <w:sz w:val="20"/>
                <w:szCs w:val="20"/>
                <w:lang w:val="en-GB"/>
              </w:rPr>
              <w:t>coat, jumper, shoes, shorts, skirt, trousers, T-shi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>liczebniki</w:t>
            </w:r>
            <w:r>
              <w:rPr>
                <w:rFonts w:cs="Calibri"/>
                <w:i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>11–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>kol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>liczebniki 1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US"/>
              </w:rPr>
              <w:t>bug twist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 w:themeColor="text1"/>
                <w:sz w:val="20"/>
                <w:szCs w:val="20"/>
                <w:lang w:val="en-GB"/>
              </w:rPr>
              <w:t>I’m wearing (a) new (blue)(coat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GB"/>
              </w:rPr>
              <w:t xml:space="preserve">A rabbit with a red ruler an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US"/>
              </w:rPr>
              <w:t>a red rubb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 xml:space="preserve">Do you remember Mr Beetle’s new clothes story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 xml:space="preserve">Listen to the story and say the missing words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 xml:space="preserve">Who’s this? </w:t>
            </w:r>
          </w:p>
          <w:p>
            <w:pPr>
              <w:pStyle w:val="Default"/>
              <w:widowControl w:val="false"/>
              <w:rPr>
                <w:rStyle w:val="A0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Read and match with your fingers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 xml:space="preserve">What colour is the (T-shirt)? What number is it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 xml:space="preserve">Write the words in your notebook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Listen to m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 xml:space="preserve">What can you see? </w:t>
            </w:r>
          </w:p>
          <w:p>
            <w:pPr>
              <w:pStyle w:val="Default"/>
              <w:widowControl w:val="false"/>
              <w:rPr>
                <w:rFonts w:ascii="Calibri" w:hAnsi="Calibri" w:eastAsia="ITC Stone Sans Std Phonetic" w:cs="Calibri" w:asciiTheme="minorHAnsi" w:cstheme="minorHAnsi" w:hAnsiTheme="min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ITC Stone Sans Std Phonetic"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 xml:space="preserve">Say the Bug twister!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azywanie ubr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Cs/>
                <w:color w:val="000000" w:themeColor="text1"/>
                <w:sz w:val="20"/>
                <w:szCs w:val="20"/>
              </w:rPr>
              <w:t xml:space="preserve">Powtarzanie wyrazów (zawierających głoskę 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>/ʃ/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Śpiewanie piosenki, odgrywanie dialog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odręcznik 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>s. 1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>s. 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audio CD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bohaterami podręcznika, ubraniam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karty obrazkowe do historyjki 1., 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>z nazwami ubra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 xml:space="preserve">maskotka Mrówka Annie 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Calibri"/>
                <w:b/>
                <w:color w:val="000000" w:themeColor="text1"/>
                <w:sz w:val="24"/>
                <w:szCs w:val="24"/>
              </w:rPr>
              <w:t>Lekcja 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 xml:space="preserve">i nazywamy por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>roku i typy pogody, mówimy rymowa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 w:themeColor="text1"/>
                <w:sz w:val="20"/>
                <w:szCs w:val="20"/>
                <w:lang w:val="en-GB"/>
              </w:rPr>
              <w:t>spring, summer, autumn, winter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 w:themeColor="text1"/>
                <w:sz w:val="20"/>
                <w:szCs w:val="20"/>
                <w:lang w:val="en-GB"/>
              </w:rPr>
              <w:t>cloudy, rainy, sunny, sn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  <w:lang w:val="en-US"/>
              </w:rPr>
              <w:t>kol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 w:themeColor="text1"/>
                <w:sz w:val="20"/>
                <w:szCs w:val="20"/>
                <w:lang w:val="en-GB"/>
              </w:rPr>
              <w:t>coat, jumper, shoes, shorts, skirt, trousers, T-shi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rPr>
                <w:rFonts w:cs="Switzer EFN Light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 w:themeColor="text1"/>
                <w:sz w:val="20"/>
                <w:szCs w:val="20"/>
                <w:lang w:val="en-GB"/>
              </w:rPr>
              <w:t>It’s (summer); I’m wearing (shorts); I like / don’t like (winter)</w:t>
            </w:r>
            <w:r>
              <w:rPr>
                <w:rFonts w:cs="Switzer EFN Light"/>
                <w:color w:val="000000" w:themeColor="text1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GB"/>
              </w:rPr>
              <w:t>Who remembers the Bug twiste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GB"/>
              </w:rPr>
              <w:t xml:space="preserve">What colour are they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GB"/>
              </w:rPr>
              <w:t>What’s the weather lik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GB"/>
              </w:rPr>
              <w:t>Which picture is i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GB"/>
              </w:rPr>
              <w:t>What season is i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GB"/>
              </w:rPr>
              <w:t>What colour are the tree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GB"/>
              </w:rPr>
              <w:t>What’s the weather lik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GB"/>
              </w:rPr>
              <w:t xml:space="preserve">Do you remember the four seasons and four types of weather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GB"/>
              </w:rPr>
              <w:t xml:space="preserve">What’s your favourite season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GB"/>
              </w:rPr>
              <w:t xml:space="preserve">What season do/don’t you like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Tal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Znajdywanie informacj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w wy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azywanie czynności wykonywanych w kla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3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odręcznik 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>s.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>s. 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 xml:space="preserve">z bohaterami podręcznika, ubraniami </w:t>
            </w:r>
            <w:r>
              <w:rPr>
                <w:rFonts w:cs="Switzer EFN Light"/>
                <w:color w:val="000000" w:themeColor="text1"/>
                <w:sz w:val="18"/>
                <w:szCs w:val="18"/>
              </w:rPr>
              <w:t>i porami roku (wiosna, lato, jesień, zima); karty wyrazowe z nazwami ubrań i pór roku (</w:t>
            </w:r>
            <w:r>
              <w:rPr>
                <w:rFonts w:cs="Switzer EFN Light"/>
                <w:i/>
                <w:iCs/>
                <w:color w:val="000000" w:themeColor="text1"/>
                <w:sz w:val="18"/>
                <w:szCs w:val="18"/>
              </w:rPr>
              <w:t>spring, summer, autumn, winter)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 xml:space="preserve">maskotka Mrówka Annie 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Calibri"/>
                <w:b/>
                <w:color w:val="000000" w:themeColor="text1"/>
                <w:sz w:val="24"/>
                <w:szCs w:val="24"/>
              </w:rPr>
              <w:t>Lekcja 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>Rozwijamy umiejętność znajdowania przeciwieńst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witzer EFN Light"/>
                <w:i/>
                <w:iCs/>
                <w:color w:val="000000" w:themeColor="text1"/>
                <w:sz w:val="20"/>
                <w:szCs w:val="20"/>
                <w:lang w:val="en-US"/>
              </w:rPr>
              <w:t>ice cream, jumper, coat, cold, garden, hat, hot, house, shorts, soup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 w:themeColor="text1"/>
                <w:sz w:val="20"/>
                <w:szCs w:val="20"/>
                <w:lang w:val="en-GB"/>
              </w:rPr>
              <w:t>spring, summer, autumn, winter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 w:themeColor="text1"/>
                <w:sz w:val="20"/>
                <w:szCs w:val="20"/>
                <w:lang w:val="en-GB"/>
              </w:rPr>
              <w:t>cloudy, rainy, sunny, sn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</w:rPr>
              <w:t>childr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</w:rPr>
              <w:t xml:space="preserve">It’s (hot). </w:t>
            </w:r>
            <w:r>
              <w:rPr>
                <w:rFonts w:cs="Calibri"/>
                <w:i/>
                <w:color w:val="000000" w:themeColor="text1"/>
                <w:sz w:val="20"/>
                <w:szCs w:val="20"/>
                <w:lang w:val="en-US"/>
              </w:rPr>
              <w:t>I’m wearing a (coat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GB"/>
              </w:rPr>
              <w:t>What season is it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Do you remember the children from Bugs Team 1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Are they brother and sister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are their name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Mak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Thin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>Wykonywanie rekwizyt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odręcznik 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>s. 1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>s. 1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Switzer EFN Light"/>
                <w:color w:val="000000" w:themeColor="text1"/>
                <w:sz w:val="20"/>
                <w:szCs w:val="20"/>
              </w:rPr>
              <w:t>karty obrazkowe z bohaterami kursu i porami roku, karty wyrazowe z nazwami pór ro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 xml:space="preserve">karty z </w:t>
            </w:r>
            <w:r>
              <w:rPr>
                <w:rFonts w:ascii="Calibri" w:hAnsi="Calibri" w:asciiTheme="minorHAnsi" w:hAnsiTheme="minorHAnsi"/>
                <w:i/>
                <w:iCs/>
                <w:color w:val="000000" w:themeColor="text1"/>
                <w:sz w:val="20"/>
                <w:szCs w:val="20"/>
              </w:rPr>
              <w:t xml:space="preserve">Zeszytu ćwiczeń </w:t>
            </w:r>
            <w:r>
              <w:rPr>
                <w:rFonts w:ascii="Calibri" w:hAnsi="Calibri" w:asciiTheme="minorHAnsi" w:hAnsiTheme="minorHAnsi"/>
                <w:iCs/>
                <w:color w:val="000000" w:themeColor="text1"/>
                <w:sz w:val="20"/>
                <w:szCs w:val="20"/>
              </w:rPr>
              <w:t>z cechami charakterystycznymi dla zimy i lata;</w:t>
            </w:r>
            <w:r>
              <w:rPr>
                <w:rFonts w:ascii="Calibri" w:hAnsi="Calibri" w:asciiTheme="minorHAnsi" w:hAnsiTheme="minorHAnsi"/>
                <w:i/>
                <w:i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Calibri"/>
                <w:b/>
                <w:color w:val="000000" w:themeColor="text1"/>
                <w:sz w:val="24"/>
                <w:szCs w:val="24"/>
              </w:rPr>
              <w:t>Lekcja 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 xml:space="preserve">Mówimy rymowank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>i odgrywamy dialog, rozpoznajem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>i nazywamy ubrania noszone w domu i/lub podczas snu, poznajemy zwroty grzecznościowe używane przed snem. Budujemy świadomość podobieństw i różnic międzykultur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X.1.5) Mój dzień, moje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GB"/>
              </w:rPr>
              <w:t>Goodnigh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GB"/>
              </w:rPr>
              <w:t>sleep we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GB"/>
              </w:rPr>
              <w:t>dressing gown, pyjamas, slipp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 w:themeColor="text1"/>
                <w:sz w:val="20"/>
                <w:szCs w:val="20"/>
                <w:lang w:val="en-GB"/>
              </w:rPr>
              <w:t>coat, jumper, shoes, shorts, skirt, trousers, T-shi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GB"/>
              </w:rPr>
              <w:t>dialog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My friend goes to bed with his trousers 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I’m wearing (slipper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He’s very sleep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Imagine it’s bedtime and you’re at hom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What are you wearing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Dra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Znajdywanie informacj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w wy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azywanie zwierzą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krótkich wypowiedzi w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Zdobywanie podstawowych informacji o krajach, w których ludzie posługują się j. angielski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zanowanie zwyczajów różnych narod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Wykonywanie ilustrac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Śpiewanie piosenk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3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6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8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II.1.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odręcznik 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>s. 1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>s. 1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Switzer EFN Light"/>
                <w:color w:val="000000" w:themeColor="text1"/>
                <w:sz w:val="20"/>
                <w:szCs w:val="20"/>
              </w:rPr>
              <w:t>karty obrazkowe z bohaterami kursu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 xml:space="preserve"> i ubraniami, karty wyrazowe z nazwami ubra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Calibri"/>
                <w:b/>
                <w:color w:val="000000" w:themeColor="text1"/>
                <w:sz w:val="24"/>
                <w:szCs w:val="24"/>
              </w:rPr>
              <w:t>Lekcja 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>z rozdziału 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X.1.5) Mój dzień, moje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Język czynny/powtarzany: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 w:themeColor="text1"/>
                <w:sz w:val="20"/>
                <w:szCs w:val="20"/>
                <w:lang w:val="en-GB"/>
              </w:rPr>
              <w:t>coat, jumper, shoes, shorts, skirt, trousers, T-shi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 w:themeColor="text1"/>
                <w:sz w:val="20"/>
                <w:szCs w:val="20"/>
                <w:lang w:val="en-GB"/>
              </w:rPr>
              <w:t>spring, summer, autumn, winter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 w:themeColor="text1"/>
                <w:sz w:val="20"/>
                <w:szCs w:val="20"/>
                <w:lang w:val="en-GB"/>
              </w:rPr>
              <w:t>cloudy, rainy, sunny, sn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>liczebniki 1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Here’s a new co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I love my new cloth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I’m wearing new purple sho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It’s (cloudy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Who’s this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 xml:space="preserve">Say the name and the number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What’s number (1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Do you remember the Mr Beetle’s new clothes story/ the four season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What clothes are these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What types of weather do you remembe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How many (clothes, seasons, types of weather) do you remembe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Go to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color w:val="000000" w:themeColor="text1"/>
                <w:sz w:val="20"/>
                <w:szCs w:val="20"/>
                <w:lang w:val="en-US"/>
              </w:rPr>
              <w:t>Write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rzystanie ze słowniczka obrazkow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dczytywanie licz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Wykonywanie ilustrac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9, X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odręcznik 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>s. 1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>s. 13, 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udio CD1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karty obrazkowe z bohaterami kursu, ubraniami i porami roku, karty wyrazowe z nazwami ubrań i pór roku, nieprzezroczysta kartka z wyciętym otwor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>maskotka Mrówka Annie</w:t>
            </w:r>
          </w:p>
        </w:tc>
      </w:tr>
    </w:tbl>
    <w:p>
      <w:pPr>
        <w:pStyle w:val="Normal"/>
        <w:rPr>
          <w:rFonts w:cs="Calibri"/>
          <w:color w:val="000000" w:themeColor="text1"/>
          <w:sz w:val="20"/>
          <w:szCs w:val="20"/>
        </w:rPr>
      </w:pPr>
      <w:r>
        <w:rPr>
          <w:rFonts w:cs="Calibri"/>
          <w:color w:val="000000" w:themeColor="text1"/>
          <w:sz w:val="20"/>
          <w:szCs w:val="20"/>
        </w:rPr>
      </w:r>
    </w:p>
    <w:p>
      <w:pPr>
        <w:pStyle w:val="Normal"/>
        <w:rPr>
          <w:rFonts w:cs="Calibri"/>
          <w:color w:val="000000" w:themeColor="text1"/>
          <w:sz w:val="20"/>
          <w:szCs w:val="20"/>
        </w:rPr>
      </w:pPr>
      <w:r>
        <w:rPr>
          <w:rFonts w:cs="Calibri"/>
          <w:color w:val="000000" w:themeColor="text1"/>
          <w:sz w:val="20"/>
          <w:szCs w:val="20"/>
        </w:rPr>
      </w:r>
    </w:p>
    <w:p>
      <w:pPr>
        <w:pStyle w:val="Normal"/>
        <w:rPr>
          <w:rFonts w:cs="Calibri"/>
          <w:color w:val="000000" w:themeColor="text1"/>
          <w:sz w:val="20"/>
          <w:szCs w:val="20"/>
        </w:rPr>
      </w:pPr>
      <w:r>
        <w:rPr>
          <w:rFonts w:cs="Calibri"/>
          <w:color w:val="000000" w:themeColor="text1"/>
          <w:sz w:val="20"/>
          <w:szCs w:val="20"/>
        </w:rPr>
      </w:r>
    </w:p>
    <w:p>
      <w:pPr>
        <w:pStyle w:val="Normal"/>
        <w:rPr>
          <w:rFonts w:cs="Calibri"/>
          <w:b/>
          <w:b/>
          <w:i/>
          <w:i/>
          <w:color w:val="000000" w:themeColor="text1"/>
          <w:sz w:val="28"/>
          <w:szCs w:val="28"/>
          <w:shd w:fill="D9D9D9" w:val="clear"/>
        </w:rPr>
      </w:pPr>
      <w:r>
        <w:rPr>
          <w:rFonts w:cs="Calibri"/>
          <w:b/>
          <w:i/>
          <w:color w:val="000000" w:themeColor="text1"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color w:val="000000" w:themeColor="text1"/>
          <w:sz w:val="28"/>
          <w:szCs w:val="28"/>
          <w:shd w:fill="D9D9D9" w:val="clear"/>
        </w:rPr>
      </w:pPr>
      <w:r>
        <w:rPr>
          <w:rFonts w:cs="Calibri"/>
          <w:b/>
          <w:i/>
          <w:color w:val="000000" w:themeColor="text1"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color w:val="000000" w:themeColor="text1"/>
          <w:sz w:val="28"/>
          <w:szCs w:val="28"/>
          <w:shd w:fill="D9D9D9" w:val="clear"/>
        </w:rPr>
      </w:pPr>
      <w:r>
        <w:rPr>
          <w:rFonts w:cs="Calibri"/>
          <w:b/>
          <w:i/>
          <w:color w:val="000000" w:themeColor="text1"/>
          <w:sz w:val="28"/>
          <w:szCs w:val="28"/>
          <w:shd w:fill="D9D9D9" w:val="clear"/>
        </w:rPr>
        <w:t>Cumulative review 1</w:t>
      </w:r>
    </w:p>
    <w:tbl>
      <w:tblPr>
        <w:tblpPr w:bottomFromText="0" w:horzAnchor="margin" w:leftFromText="141" w:rightFromText="141" w:tblpX="0" w:tblpY="174" w:topFromText="0" w:vertAnchor="text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58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Calibri"/>
                <w:b/>
                <w:color w:val="000000" w:themeColor="text1"/>
                <w:sz w:val="24"/>
                <w:szCs w:val="24"/>
              </w:rPr>
              <w:t>Lekcja 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Calibri"/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Calibri"/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 xml:space="preserve">z rozdziałów </w:t>
            </w:r>
            <w:r>
              <w:rPr>
                <w:rFonts w:cs="Calibri"/>
                <w:i/>
                <w:color w:val="000000" w:themeColor="text1"/>
                <w:sz w:val="20"/>
                <w:szCs w:val="20"/>
              </w:rPr>
              <w:t xml:space="preserve">Welcome back! Team! 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>oraz 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X.1.5) Mój dzień, moje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Język czyn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Monday, Tuesday, Wednesday, Thursday, Friday, Saturday, Sunday</w:t>
            </w:r>
            <w:r>
              <w:rPr>
                <w:b/>
                <w:color w:val="000000" w:themeColor="text1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badge, detective, dragonfly, neckl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 w:themeColor="text1"/>
                <w:sz w:val="20"/>
                <w:szCs w:val="20"/>
                <w:lang w:val="en-GB"/>
              </w:rPr>
              <w:t>coat, jumper, shoes, shorts, skirt, trousers, T-shirt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 w:themeColor="text1"/>
                <w:sz w:val="20"/>
                <w:szCs w:val="20"/>
                <w:lang w:val="en-GB"/>
              </w:rPr>
              <w:t>spring, summer, autumn, winter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 w:themeColor="text1"/>
                <w:sz w:val="20"/>
                <w:szCs w:val="20"/>
                <w:lang w:val="en-GB"/>
              </w:rPr>
              <w:t>cloudy, rainy, sunny, sn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</w:rPr>
              <w:t>Hello, … /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i/>
                <w:color w:val="000000" w:themeColor="text1"/>
                <w:sz w:val="20"/>
                <w:szCs w:val="20"/>
              </w:rPr>
              <w:t>It’s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How are you? I’m fine, thanks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Where’s the … (pencil case)? It’s here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Today is (Monday)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 xml:space="preserve">I like (Saturday)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I can see (a skateboar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What’s your nam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 xml:space="preserve">I’m (Annie the Ant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 xml:space="preserve">Where’s (my necklace)?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I want to be (a detectiv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 w:themeColor="text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 w:themeColor="text1"/>
                <w:sz w:val="20"/>
                <w:szCs w:val="20"/>
                <w:lang w:val="en-GB"/>
              </w:rPr>
              <w:t>Put on (your coat)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I’m wearing (a blue) (T-shirt).</w:t>
            </w:r>
          </w:p>
          <w:p>
            <w:pPr>
              <w:pStyle w:val="Normal"/>
              <w:widowControl w:val="false"/>
              <w:rPr>
                <w:rFonts w:cs="Switzer EFN Light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 w:themeColor="text1"/>
                <w:sz w:val="20"/>
                <w:szCs w:val="20"/>
                <w:lang w:val="en-GB"/>
              </w:rPr>
              <w:t>It’s (summer); I’m wearing (shorts); I like / don’t like (winter)</w:t>
            </w:r>
            <w:r>
              <w:rPr>
                <w:rFonts w:cs="Switzer EFN Light"/>
                <w:color w:val="000000" w:themeColor="text1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0000" w:themeColor="text1"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How many (types of clothes) can you name in (10) seconds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 xml:space="preserve">What can you see in the picture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I spy with Bugs eye ... (a jumper)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 xml:space="preserve">What isn’t in the picture? What’s missing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 xml:space="preserve">Who’s this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What do you think of your work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 xml:space="preserve">My work is OK/good/excellent.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What day is it today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What’s the weather like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What season is it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What am I wearing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Think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cena własnych postęp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odręcznik 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>s. 1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>ss. 16-1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audio CD1,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 xml:space="preserve">karty obrazkowe i wyrazowe z rozdziałów </w:t>
            </w:r>
            <w:r>
              <w:rPr>
                <w:rFonts w:ascii="Calibri" w:hAnsi="Calibri" w:asciiTheme="minorHAnsi" w:hAnsiTheme="minorHAnsi"/>
                <w:i/>
                <w:iCs/>
                <w:color w:val="000000" w:themeColor="text1"/>
                <w:sz w:val="20"/>
                <w:szCs w:val="20"/>
              </w:rPr>
              <w:t>Welcome back!</w:t>
            </w: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 xml:space="preserve"> oraz 1, minutni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  <w:t xml:space="preserve">maskotka Mrówka Ann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color w:val="000000" w:themeColor="text1"/>
          <w:sz w:val="28"/>
          <w:szCs w:val="28"/>
          <w:shd w:fill="D9D9D9" w:val="clear"/>
        </w:rPr>
      </w:pPr>
      <w:r>
        <w:rPr>
          <w:rFonts w:cs="Calibri"/>
          <w:b/>
          <w:i/>
          <w:color w:val="000000" w:themeColor="text1"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US"/>
        </w:rPr>
      </w:pPr>
      <w:r>
        <w:rPr>
          <w:rFonts w:cs="Calibri"/>
          <w:b/>
          <w:i/>
          <w:sz w:val="28"/>
          <w:szCs w:val="28"/>
          <w:shd w:fill="D9D9D9" w:val="clear"/>
          <w:lang w:val="en-US"/>
        </w:rPr>
        <w:t>Extra words and life skills 1: Choosing clothes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88"/>
        <w:gridCol w:w="203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opcjonaln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azywamy odzie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imową, udzielamy porad na temat ubioru zimą i odpowiednio reagujemy. Mówimy rymowankę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boots, fleece, gloves, hat, scar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coat, jumper, shoes, shorts, skirt, trousers, T-shi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 / Goodbye,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’m hot/cold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y don’t you put on/take off your (fleece)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US"/>
              </w:rPr>
              <w:t>Good ide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lang w:val="en-US"/>
              </w:rPr>
              <w:t>Thanks</w:t>
            </w:r>
            <w:r>
              <w:rPr>
                <w:rFonts w:cs="Calibri" w:cstheme="minorHAns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What clothes can you see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What’s the matter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What’s number (one)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>I’m (hot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rite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nie odzieży zimowej oraz innych ubr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eranie się odpowiednio do stanu pogod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2.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8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9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 audio CD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arty obrazkowe i wyrazowe z nazwami ubrań, karta z obrazkiem zimowych ubrań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maskotka Mrówka Annie 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2"/>
        <w:gridCol w:w="13797"/>
      </w:tblGrid>
      <w:tr>
        <w:trPr>
          <w:trHeight w:val="17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nit 1 Test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dział 1 Unit TEST/ Cumulative TEST / Extra Vocabulary TEST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  <w:u w:val="single"/>
              </w:rPr>
              <w:t>opcjonalnie</w:t>
            </w:r>
            <w:r>
              <w:rPr>
                <w:rFonts w:cs="Calibri"/>
                <w:sz w:val="24"/>
                <w:szCs w:val="24"/>
              </w:rPr>
              <w:t xml:space="preserve">: testy uczniowie mogą napisać podczas lekcji </w:t>
            </w:r>
            <w:r>
              <w:rPr>
                <w:rFonts w:cs="Calibri"/>
                <w:i/>
                <w:sz w:val="24"/>
                <w:szCs w:val="24"/>
              </w:rPr>
              <w:t>Cumulative review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shd w:fill="D9D9D9" w:val="clear"/>
        </w:rPr>
      </w:pPr>
      <w:r>
        <w:rPr>
          <w:rFonts w:cs="Calibri"/>
          <w:b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  <w:t>Christmas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88"/>
        <w:gridCol w:w="2033"/>
      </w:tblGrid>
      <w:tr>
        <w:trPr>
          <w:trHeight w:val="452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okoliczności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symbole związane ze świętami  Bożego Narodzenia. Śpiewamy piose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9) Święta i tradycje, mój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ball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light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paper chain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snowflake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star</w:t>
            </w:r>
          </w:p>
          <w:p>
            <w:pPr>
              <w:pStyle w:val="Normal"/>
              <w:widowControl w:val="false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bell, Christmas tr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I’m a little Christmas tre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Here’s my (star)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Is number 1 (a bell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Yes, it 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No, it isn’t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Today’s lesson is about Christmas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How many things can you name in English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The girls are playing the Christmas calendar guessing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gam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k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świątecznego kalendarz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7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8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 audio CD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szablon kalendarza bożonarodzeniowego z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Zeszytu ćwiczeń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po jedne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j czystej kartce A4 na ucznia,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shd w:fill="D9D9D9" w:val="clear"/>
          <w:lang w:val="en-GB"/>
        </w:rPr>
        <w:t xml:space="preserve">Rozdział 2: </w:t>
      </w:r>
      <w:r>
        <w:rPr>
          <w:rFonts w:cs="Calibri"/>
          <w:b/>
          <w:i/>
          <w:sz w:val="28"/>
          <w:szCs w:val="28"/>
          <w:shd w:fill="D9D9D9" w:val="clear"/>
          <w:lang w:val="en-GB"/>
        </w:rPr>
        <w:t>The moon is in the river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88"/>
        <w:gridCol w:w="203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Lekcja 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zwierzęta domowe, rozpoznajemy wyrazy i  mówimy rymowa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cat, cow, duck, farm, goat, hen, horse, river, shee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brani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</w:rPr>
              <w:t>There’s a (cat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Show me (trousers)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>These are Annie’s cards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Guess the animals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I can see (a) …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>What animals can you see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>Let’s play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Po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Repeat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zwierząt dom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gatunków zwierzą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1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1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color w:val="000000"/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>karta obrazkowa z Mrówką Annie, karty obrazkowe z bohaterami podręcznika i ze zwierzętami domowymi (owca, kaczka, krowa, kura, koń, kot, koza); karty wyrazowe z nazwami zwierząt domowych (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</w:rPr>
              <w:t>sheep, duck, cow, hen, horse, cat, goat</w:t>
            </w:r>
            <w:r>
              <w:rPr>
                <w:rFonts w:cs="Switzer EFN Light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kotka Mrówka Annie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zwierzęta, śpiewamy piosenkę i opisujemy jaką zabawką zamierzamy się bawi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cat, cow, duck, farm, goat, hen, horse, river, sheep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/powtarzany: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ball, bike, car, dog, do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 xml:space="preserve">I’m the (duck). I’m going to get a (ball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at animal and what toy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animal is this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toy is this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>Let’s make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Match with your fing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Mak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Po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zwierząt domowych i zabaw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witzer EFN Light"/>
                <w:color w:val="000000"/>
                <w:sz w:val="20"/>
                <w:szCs w:val="20"/>
              </w:rPr>
              <w:t>karty obrazkowe z bohaterami kursu i zwierzętami domowymi (owca, kaczka, krowa, kura, koń, kot, koza, pies); karty wyrazowe z nazwami zwierząt domowych (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</w:rPr>
              <w:t>sheep, duck, cow, hen, horse, cat, goat</w:t>
            </w:r>
            <w:r>
              <w:rPr>
                <w:rFonts w:cs="Switzer EFN Ligh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</w:rPr>
              <w:t>dog</w:t>
            </w:r>
            <w:r>
              <w:rPr>
                <w:rFonts w:cs="Switzer EFN Light"/>
                <w:color w:val="000000"/>
                <w:sz w:val="20"/>
                <w:szCs w:val="20"/>
              </w:rPr>
              <w:t>); po jednej monecie na każdą parę uczni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 xml:space="preserve">minikarty ze zwierzętami domowymi z 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</w:rPr>
              <w:t>Zeszytu ćwiczeń</w:t>
            </w:r>
            <w:r>
              <w:rPr>
                <w:rFonts w:cs="Switzer EFN Light"/>
                <w:color w:val="000000"/>
                <w:sz w:val="20"/>
                <w:szCs w:val="20"/>
              </w:rPr>
              <w:t>, 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my historyjki i ją oceniamy, rozpoznajemy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>Pytamy o to, dokąd się idzie i udzielamy odpowiedzi, prosimy o dołączenie i wyrażanie zgody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cat, cow, duck, farm, goat, hen, horse, river, sheep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oon, riv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Where are you going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I’m going to get a bo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 xml:space="preserve">Can I come with you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 xml:space="preserve">Yes, of cours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 w:eastAsia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It’s story tim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 w:eastAsiaTheme="minorHAnsi"/>
                <w:i/>
                <w:iCs/>
                <w:sz w:val="20"/>
                <w:szCs w:val="20"/>
                <w:lang w:val="en-GB"/>
              </w:rPr>
              <w:t xml:space="preserve">Guess what happens in the story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 w:eastAsiaTheme="minorHAnsi"/>
                <w:i/>
                <w:iCs/>
                <w:sz w:val="20"/>
                <w:szCs w:val="20"/>
                <w:lang w:val="en-GB"/>
              </w:rPr>
              <w:t>Who’s this?</w:t>
            </w:r>
          </w:p>
          <w:p>
            <w:pPr>
              <w:pStyle w:val="Pa16"/>
              <w:widowControl w:val="false"/>
              <w:rPr>
                <w:rFonts w:ascii="Calibri" w:hAnsi="Calibri" w:cs="Switzer EFN Medium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o is by the river? </w:t>
            </w:r>
          </w:p>
          <w:p>
            <w:pPr>
              <w:pStyle w:val="Pa16"/>
              <w:widowControl w:val="false"/>
              <w:rPr>
                <w:rFonts w:ascii="Calibri" w:hAnsi="Calibri" w:cs="Switzer EFN Light" w:ascii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Is the sheep </w:t>
            </w: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thirsty?</w:t>
            </w:r>
          </w:p>
          <w:p>
            <w:pPr>
              <w:pStyle w:val="Pa16"/>
              <w:widowControl w:val="false"/>
              <w:rPr>
                <w:rFonts w:ascii="Calibri" w:hAnsi="Calibri" w:cs="Switzer EFN Medium" w:ascii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The moon is in the …</w:t>
            </w:r>
          </w:p>
          <w:p>
            <w:pPr>
              <w:pStyle w:val="Pa16"/>
              <w:widowControl w:val="false"/>
              <w:rPr>
                <w:rFonts w:ascii="Calibri" w:hAnsi="Calibri" w:cs="Switzer EFN Light" w:ascii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Is the sheep worried about the moon?</w:t>
            </w:r>
          </w:p>
          <w:p>
            <w:pPr>
              <w:pStyle w:val="Pa16"/>
              <w:widowControl w:val="false"/>
              <w:rPr>
                <w:rFonts w:ascii="Calibri" w:hAnsi="Calibri" w:cs="Switzer EFN Light" w:ascii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Is the moon really in the river?</w:t>
            </w:r>
          </w:p>
          <w:p>
            <w:pPr>
              <w:pStyle w:val="Pa16"/>
              <w:widowControl w:val="false"/>
              <w:rPr>
                <w:rFonts w:ascii="Calibri" w:hAnsi="Calibri" w:cs="Switzer EFN Light" w:ascii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The (sheep) is/ are going to get a </w:t>
            </w:r>
            <w:r>
              <w:rPr>
                <w:rFonts w:cs="Switzer EFN Light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boat. </w:t>
            </w:r>
          </w:p>
          <w:p>
            <w:pPr>
              <w:pStyle w:val="Pa16"/>
              <w:widowControl w:val="false"/>
              <w:rPr>
                <w:rFonts w:ascii="Calibri" w:hAnsi="Calibri" w:cs="Switzer EFN Medium" w:ascii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The (sheep) meets </w:t>
            </w:r>
            <w:r>
              <w:rPr>
                <w:rFonts w:cs="Switzer EFN Light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(the duck)</w:t>
            </w: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Pa16"/>
              <w:widowControl w:val="false"/>
              <w:rPr>
                <w:rFonts w:ascii="Calibri" w:hAnsi="Calibri" w:cs="Switzer EFN Medium" w:ascii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The (duck) asks: … </w:t>
            </w:r>
          </w:p>
          <w:p>
            <w:pPr>
              <w:pStyle w:val="Pa16"/>
              <w:widowControl w:val="false"/>
              <w:rPr>
                <w:rFonts w:ascii="Calibri" w:hAnsi="Calibri" w:cs="Switzer EFN Medium" w:ascii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The (sheep) says</w:t>
            </w:r>
            <w:r>
              <w:rPr>
                <w:rFonts w:cs="Switzer EFN Light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: ..</w:t>
            </w: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Pa16"/>
              <w:widowControl w:val="false"/>
              <w:rPr>
                <w:rFonts w:ascii="Calibri" w:hAnsi="Calibri" w:cs="Switzer EFN Medium" w:ascii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They meet </w:t>
            </w:r>
            <w:r>
              <w:rPr>
                <w:rFonts w:cs="Switzer EFN Light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(the cow)</w:t>
            </w: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Pa16"/>
              <w:widowControl w:val="false"/>
              <w:rPr>
                <w:rFonts w:ascii="Calibri" w:hAnsi="Calibri" w:cs="Switzer EFN" w:asciiTheme="minorHAnsi" w:hAnsiTheme="minorHAns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The animals say…</w:t>
            </w:r>
            <w:r>
              <w:rPr>
                <w:rFonts w:cs="Switzer EFN Light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Pa16"/>
              <w:widowControl w:val="false"/>
              <w:rPr>
                <w:rFonts w:ascii="Calibri" w:hAnsi="Calibri" w:cs="Switzer EFN Light" w:ascii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ere are the animals going? </w:t>
            </w:r>
          </w:p>
          <w:p>
            <w:pPr>
              <w:pStyle w:val="Pa16"/>
              <w:widowControl w:val="false"/>
              <w:rPr>
                <w:rFonts w:ascii="Calibri" w:hAnsi="Calibri" w:cs="Switzer EFN Light" w:ascii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Do the animals get a boat/ see the moon?</w:t>
            </w:r>
          </w:p>
          <w:p>
            <w:pPr>
              <w:pStyle w:val="Pa16"/>
              <w:widowControl w:val="false"/>
              <w:rPr>
                <w:rFonts w:ascii="Calibri" w:hAnsi="Calibri" w:cs="Switzer EFN Light" w:ascii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What animals row and row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18"/>
                <w:szCs w:val="18"/>
                <w:lang w:val="en-GB"/>
              </w:rPr>
              <w:t xml:space="preserve">Do you like the story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18"/>
                <w:szCs w:val="18"/>
                <w:lang w:val="en-GB"/>
              </w:rPr>
              <w:t>The story is OK/great/fantastic.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at animals are there in the story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o is number (1)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hoose and dra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Think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prostych 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ysunk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20-2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2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>karty obrazkowe z bohaterami podręcznika i zwierzętami domowymi, karty obrazkowe do historyjki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oper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kotka Mrówka Annie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łuchamy historyjki, 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zwierzęta domowe, śpiewamy piosenkę. Ćwiczymy wymowę głoski /k/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cat, cow, duck, farm, goat, hen, horse, river, sheep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ug twi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umbers 1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Where are you going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I’m going to get a bo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Can I come with you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 xml:space="preserve">Yes, of course (duck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Are you in ‘The moon is in the river’ story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Do you remember The moon is in the river story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can you see? (animals)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Read and match with your fingers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number is it in the picture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rite the words in your notebook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at’s number (1)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does the horse say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at does the sheep say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at animals can you see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ich animals are in the Where are you going song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ich animal is number (1) in the song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Listen to me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animals can you see? </w:t>
            </w:r>
          </w:p>
          <w:p>
            <w:pPr>
              <w:pStyle w:val="Default"/>
              <w:widowControl w:val="false"/>
              <w:rPr>
                <w:rFonts w:ascii="Calibri" w:hAnsi="Calibri" w:eastAsia="ITC Stone Sans Std Phonetic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eastAsia="ITC Stone Sans Std Phonetic"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Say the Bug twister!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ri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zwierząt dom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owtarzanie wyrazów (zawierających głoskę </w:t>
            </w:r>
            <w:r>
              <w:rPr>
                <w:rFonts w:cs="Calibri"/>
                <w:sz w:val="20"/>
                <w:szCs w:val="20"/>
              </w:rPr>
              <w:t>/k/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, odgrywanie dialog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2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2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CD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>karty obrazkowe z bohaterami kursu, zwierzętami domowymi; karty obrazkowe do historyjki 2.; karty wyrazowe z nazwami zwierząt domowych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skotka Mrówka Annie 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azywamy potomstw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erząt, mówimy rymowa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calf, chick, duckling, foal, kitten, lamb, pupp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aby anima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bers 1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The cat has got a (kitten)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Do you like (puppies)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Yes, I do / No, I don’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o remembers the Bug twister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ich baby animal is it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animal is its mummy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sound do you hear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at animals are they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Do you remember all the baby </w:t>
            </w:r>
            <w:r>
              <w:rPr>
                <w:rFonts w:ascii="Calibri" w:hAnsi="Calibri" w:ascii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animals and their parents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s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dywanie informacj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otomstwa zwierzą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gatunków zwierzą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2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2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Switzer EFN Light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>karty obrazkowe z bohaterami kursu, zwierzętami domowymi oraz ich potomstwem (kurczak, cielę, źrebak, jagnię, kaczątko, kocię; karty wyrazowe z nazwami zwierząt domowych oraz ich potomstwa (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</w:rPr>
              <w:t>chick, calf, foal, lamb, duckling, kitten</w:t>
            </w:r>
            <w:r>
              <w:rPr>
                <w:rFonts w:cs="Switzer EFN Light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skotka Mrówka Annie 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</w:rPr>
              <w:t>Rozwijamy umiejętność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podawania powod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calf, chick, duckling, foal, kitten, lamb, puppy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>cow, duck, goat, hen, sheep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  <w:lang w:val="en-GB"/>
              </w:rPr>
              <w:t>milk, eggs, wool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e get (eggs) from (hens)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The (cow)’s got a (calf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at animals are they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e get milk from cows, A cow has got a calf.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o’s this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y do we keep (pets)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y do we keep (goats)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Let’s do/ make/ play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in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2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2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>karty obrazkowe z bohaterami kursu, zwierzętami domowymi, potomstwem zwierząt domowych, karty wyrazowe z nazwami zwierząt domowych i ich potomstw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domino z </w:t>
            </w: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</w:rPr>
              <w:t xml:space="preserve">Zeszytu ćwiczeń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ze zwierzętami domowymi i produktami dzięki nim uzyskiwanymi; 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ówimy rymowankę i odgrywamy dialog, rozpoznajemy i nazywamy rasy użytkowych zwierząt z Wielkiej Brytanii. Budujemy świadomość podobieństw i różnic międzykultur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cat, cow, dog, duck, farm, horse, shee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Switzer EFN Light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>dźwięki wydawane przez zwierzęta w języku angiels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ialog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Old Macdonald / he’s got a (far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How do (sheep) go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This is a (Shetland pony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This is (a farm).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This man’s name is Mr Macdonald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animals can you see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Do you remember the sounds they make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Do you know the dog and cat sounds in English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Do you know Hucul ponies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They are from the Carpathian Mountains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animals from the UK do you remembe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ra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rite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dywanie informacj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zwierzą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nie podstawowych informacji o krajach, w których ludzie posługują się j. angielski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owanie zwyczajów różnych narod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gatunków zwierzą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owanie ubrań noszonych w dom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8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2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2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>karty</w:t>
            </w:r>
            <w:r>
              <w:rPr>
                <w:rFonts w:cs="Switzer EFN Light"/>
                <w:sz w:val="20"/>
                <w:szCs w:val="20"/>
              </w:rPr>
              <w:t xml:space="preserve"> obrazkowe z bohaterami kursu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apa Wielkiej Brytanii, mapa Polski, maskotka Mrówka Annie, miękka pił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u 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cat, cow, duck, farm, goat, hen, horse, river, sheep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calf, chick, duckling, foal, kitten, lamb, puppy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y 1-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ere are you going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’m going to get a boat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Can I come with you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Yes, of course, (Cat)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A (sheep) has got a (lamb)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at animal is this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Say the number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at’s number (1)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Do you remember the Moon is in the river story/ the baby animals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How many (animals and baby animals) do you remember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o to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Write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e słowniczka obrazkow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licz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gatunków zwierzą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lustrac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, X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2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s. 25, 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rty obrazkowe z bohaterami kursu, zwierzętami domowymi i potomstwem zwierząt, karty wyrazowe z nazwami zwierząt domowych i potomstwa zwierzą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kotka Mrówka Annie</w:t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  <w:t>Cumulative review 2</w:t>
      </w:r>
    </w:p>
    <w:tbl>
      <w:tblPr>
        <w:tblpPr w:bottomFromText="0" w:horzAnchor="margin" w:leftFromText="141" w:rightFromText="141" w:tblpX="0" w:tblpXSpec="center" w:tblpY="174" w:topFromText="0" w:vertAnchor="text"/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58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2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ów Welcome back!, 1.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raz 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an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s 1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Monday, Tuesday, Wednesday, Thursday, Friday, Saturday, Sunday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badge, detective, dragonfly, neckl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coat, jumper, shoes, shorts, skirt, trousers, T-shirt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spring, summer, autumn, winter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cloudy, rainy, sunny, sn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cat, cow, duck, farm, goat, hen, horse, river, sheep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calf, chick, duckling, foal, kitten, lamb, puppy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 /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t’s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How are you? I’m fine, thanks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ere’s the … (pencil case)? It’s here.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Today is (Monday)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I like (Saturday)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 can see (a skateboar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What’s your nam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I’m (Annie the Ant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ere’s (my necklace)?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I want to be (a detectiv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Put on (your coat)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’m wearing (a blue) (T-shirt).</w:t>
            </w:r>
          </w:p>
          <w:p>
            <w:pPr>
              <w:pStyle w:val="Normal"/>
              <w:widowControl w:val="false"/>
              <w:rPr>
                <w:rFonts w:cs="Switzer EFN Light"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It’s (summer); I’m wearing (shorts); I like / don’t like (winter)</w:t>
            </w:r>
            <w:r>
              <w:rPr>
                <w:rFonts w:cs="Switzer EFN Light"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ere are you going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’m going to get a boat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Can I come with you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Yes, of course, (Cat)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A (sheep) has got a (lamb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Switzer EFN Light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cs="Switzer EFN Medium"/>
                <w:i/>
                <w:iCs/>
                <w:color w:val="000000"/>
                <w:sz w:val="20"/>
                <w:szCs w:val="20"/>
                <w:lang w:val="en-GB"/>
              </w:rPr>
              <w:t xml:space="preserve">How many (animals) can you </w:t>
            </w:r>
            <w:r>
              <w:rPr>
                <w:rFonts w:cs="Switzer EFN Medium"/>
                <w:i/>
                <w:iCs/>
                <w:sz w:val="20"/>
                <w:szCs w:val="20"/>
                <w:lang w:val="en-GB"/>
              </w:rPr>
              <w:t>name in (10) seconds?</w:t>
            </w: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 xml:space="preserve">,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What can you see in the picture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>I spy with Bugs eye ... (a goat)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Five things are in the picture. One isn’t.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What isn’t in the picture? </w:t>
            </w: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at’s missing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o’s this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do you think of your work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My work is OK/good/excellent.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day is it today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’s the weather like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season is it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am I wearing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Do you like kittens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at baby has a duck got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ink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łasnych postęp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2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s, 28-2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CD1,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karty obrazkowe z rozdziałów </w:t>
            </w: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</w:rPr>
              <w:t>Welcome back!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, 1–2; karty wyrazowe z rozdziałów 1–2</w:t>
            </w: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</w:rPr>
              <w:t xml:space="preserve">;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kostka do gry, po sześć papierowych prostokątów ok. 1x2 cm dla każdego ucz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skotka Mrówka Ann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  <w:t>Units 1 and 2 Review: Bugs board game</w:t>
      </w:r>
    </w:p>
    <w:tbl>
      <w:tblPr>
        <w:tblpPr w:bottomFromText="0" w:horzAnchor="margin" w:leftFromText="141" w:rightFromText="141" w:tblpX="0" w:tblpY="1277" w:topFromText="0" w:vertAnchor="text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58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22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ów Welcome back!, 1.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raz 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Monday, Tuesday, Wednesday, Thursday, Friday, Saturday, Sunday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badge, detective, dragonfly, neckl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coat, jumper, shoes, shorts, skirt, trousers, T-shi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cat, cow, duck, farm, goat, hen, horse, river, sheep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spring, summer, autumn, winter</w:t>
            </w:r>
          </w:p>
          <w:p>
            <w:pPr>
              <w:pStyle w:val="Normal"/>
              <w:widowControl w:val="false"/>
              <w:spacing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cloudy, rainy, sunny, snowy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calf, chick, duckling, foal, kitten, lamb, puppy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loth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 /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t’s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How are you? I’m fine, thanks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ere’s the … (pencil case)? It’s here.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Today is (Monday)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I like (Saturday)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 can see (a skateboar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What’s your nam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I’m (Annie the Ant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ere’s (my necklace)?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I want to be (a detectiv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Put on (your coat)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’m wearing (a blue) (T-shirt).</w:t>
            </w:r>
          </w:p>
          <w:p>
            <w:pPr>
              <w:pStyle w:val="Normal"/>
              <w:widowControl w:val="false"/>
              <w:spacing w:before="0" w:after="0"/>
              <w:rPr>
                <w:rFonts w:cs="Switzer EFN Light"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It’s (summer); I’m wearing (shorts); I like / don’t like (winter)</w:t>
            </w:r>
            <w:r>
              <w:rPr>
                <w:rFonts w:cs="Switzer EFN Light"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ere are you going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’m going to get a boat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Can I come with you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Yes, of course, (Cat)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A (sheep) has got a (lamb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Match the words and the pictures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at’s this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at songs do you know from Units 1 and 2? </w:t>
            </w:r>
          </w:p>
          <w:p>
            <w:pPr>
              <w:pStyle w:val="Pa4"/>
              <w:widowControl w:val="false"/>
              <w:spacing w:lineRule="auto" w:line="240"/>
              <w:ind w:left="220" w:hanging="220"/>
              <w:rPr>
                <w:rFonts w:ascii="Calibri" w:hAnsi="Calibri" w:cs="Switzer EFN Light" w:ascii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What animal is (Annie)?</w:t>
            </w:r>
          </w:p>
          <w:p>
            <w:pPr>
              <w:pStyle w:val="Pa4"/>
              <w:widowControl w:val="false"/>
              <w:spacing w:lineRule="auto" w:line="240"/>
              <w:ind w:left="226" w:hanging="220"/>
              <w:rPr>
                <w:rFonts w:ascii="Calibri" w:hAnsi="Calibri" w:cs="Switzer EFN Medium" w:ascii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at does Annie lose in </w:t>
            </w:r>
          </w:p>
          <w:p>
            <w:pPr>
              <w:pStyle w:val="Pa4"/>
              <w:widowControl w:val="false"/>
              <w:spacing w:lineRule="auto" w:line="240"/>
              <w:ind w:left="226" w:hanging="220"/>
              <w:rPr>
                <w:rFonts w:ascii="Calibri" w:hAnsi="Calibri" w:cs="Switzer EFN Medium" w:ascii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the story in Welcome back!?</w:t>
            </w:r>
          </w:p>
          <w:p>
            <w:pPr>
              <w:pStyle w:val="Pa4"/>
              <w:widowControl w:val="false"/>
              <w:spacing w:lineRule="auto" w:line="240"/>
              <w:ind w:left="220" w:hanging="220"/>
              <w:rPr>
                <w:rFonts w:ascii="Calibri" w:hAnsi="Calibri" w:cs="Switzer EFN Light" w:ascii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How many Bugs / animals/ ducklings are there in …?</w:t>
            </w:r>
            <w:r>
              <w:rPr>
                <w:rFonts w:cs="Switzer EFN Light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Switzer EFN Light" w:ascii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/>
                <w:i/>
                <w:iCs/>
                <w:color w:val="000000"/>
                <w:sz w:val="20"/>
                <w:szCs w:val="20"/>
                <w:lang w:val="en-GB"/>
              </w:rPr>
              <w:t>What colour is (Annie’s coat) on page (8)?</w:t>
            </w:r>
          </w:p>
          <w:p>
            <w:pPr>
              <w:pStyle w:val="Pa0"/>
              <w:widowControl w:val="false"/>
              <w:spacing w:lineRule="auto" w:line="240"/>
              <w:rPr>
                <w:rFonts w:ascii="Calibri" w:hAnsi="Calibri" w:cs="Switzer EFN Light" w:ascii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at is (Mr Beetle) wearing in picture (4 on page 10)? </w:t>
            </w:r>
          </w:p>
          <w:p>
            <w:pPr>
              <w:pStyle w:val="Pa0"/>
              <w:widowControl w:val="false"/>
              <w:spacing w:lineRule="auto" w:line="240"/>
              <w:rPr>
                <w:rFonts w:ascii="Calibri" w:hAnsi="Calibri" w:cs="Switzer EFN Light" w:ascii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Who says / Which animal says …?</w:t>
            </w:r>
            <w:r>
              <w:rPr>
                <w:rFonts w:cs="Switzer EFN Light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Pa0"/>
              <w:widowControl w:val="false"/>
              <w:spacing w:lineRule="auto" w:line="240"/>
              <w:rPr>
                <w:rFonts w:ascii="Calibri" w:hAnsi="Calibri" w:cs="Switzer EFN Light" w:ascii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What’s the season in picture (c) on page (13)?</w:t>
            </w:r>
            <w:r>
              <w:rPr>
                <w:rFonts w:cs="Switzer EFN Light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Pa0"/>
              <w:widowControl w:val="false"/>
              <w:spacing w:lineRule="auto" w:line="240"/>
              <w:rPr>
                <w:rFonts w:ascii="Calibri" w:hAnsi="Calibri" w:cs="Switzer EFN Light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’s the weather like in picture (a) on page (13)?</w:t>
            </w:r>
          </w:p>
          <w:p>
            <w:pPr>
              <w:pStyle w:val="Pa0"/>
              <w:widowControl w:val="false"/>
              <w:spacing w:lineRule="auto" w:line="240"/>
              <w:rPr>
                <w:rFonts w:ascii="Calibri" w:hAnsi="Calibri" w:cs="Switzer EFN Light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(baby animals) can you see in activity (4) on page (23)?</w:t>
            </w:r>
            <w:r>
              <w:rPr>
                <w:rFonts w:cs="Switzer EFN Light"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Switzer EFN Light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Switzer EFN Medium"/>
                <w:sz w:val="20"/>
                <w:szCs w:val="20"/>
                <w:lang w:val="en-GB"/>
              </w:rPr>
              <w:t xml:space="preserve">1 5 </w:t>
            </w:r>
            <w:r>
              <w:rPr>
                <w:rFonts w:cs="Switzer EFN Medium"/>
                <w:i/>
                <w:iCs/>
                <w:sz w:val="20"/>
                <w:szCs w:val="20"/>
                <w:lang w:val="en-GB"/>
              </w:rPr>
              <w:t>What game do Sam and Lia play on page 24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łasnych postęp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jmowanie konsekwencji swojego uczestnictwa w grupie w odniesieniu do przyjętych norm i zas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2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3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 audio CD2,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karty obrazkowe z rozdziałów </w:t>
            </w: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</w:rPr>
              <w:t>Welcome back!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, 1–2; karty wyrazowe z rozdziałów 1–2</w:t>
            </w: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</w:rPr>
              <w:t xml:space="preserve">;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kostka do gry, po sześć papierowych prostokątów ok. 1x2 cm dla każdego ucz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>maskotka Mrówka Anni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cs="Calibri"/>
          <w:b/>
          <w:b/>
          <w:i/>
          <w:i/>
          <w:sz w:val="28"/>
          <w:szCs w:val="28"/>
          <w:highlight w:val="lightGray"/>
          <w:lang w:val="en-GB"/>
        </w:rPr>
      </w:pPr>
      <w:r>
        <w:rPr>
          <w:rFonts w:cs="Calibri"/>
          <w:b/>
          <w:i/>
          <w:sz w:val="28"/>
          <w:szCs w:val="28"/>
          <w:highlight w:val="lightGray"/>
          <w:lang w:val="en-GB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cs="Calibri"/>
          <w:b/>
          <w:b/>
          <w:i/>
          <w:i/>
          <w:sz w:val="28"/>
          <w:szCs w:val="28"/>
          <w:highlight w:val="lightGray"/>
          <w:lang w:val="en-GB"/>
        </w:rPr>
      </w:pPr>
      <w:r>
        <w:rPr>
          <w:rFonts w:cs="Calibri"/>
          <w:b/>
          <w:i/>
          <w:sz w:val="28"/>
          <w:szCs w:val="28"/>
          <w:highlight w:val="lightGray"/>
          <w:lang w:val="en-GB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cs="Calibri"/>
          <w:b/>
          <w:b/>
          <w:i/>
          <w:i/>
          <w:sz w:val="28"/>
          <w:szCs w:val="28"/>
          <w:highlight w:val="lightGray"/>
          <w:lang w:val="en-GB"/>
        </w:rPr>
      </w:pPr>
      <w:r>
        <w:rPr>
          <w:rFonts w:cs="Calibri"/>
          <w:b/>
          <w:i/>
          <w:sz w:val="28"/>
          <w:szCs w:val="28"/>
          <w:highlight w:val="lightGray"/>
          <w:lang w:val="en-GB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cs="Calibri"/>
          <w:b/>
          <w:b/>
          <w:i/>
          <w:i/>
          <w:sz w:val="28"/>
          <w:szCs w:val="28"/>
          <w:lang w:val="en-GB"/>
        </w:rPr>
      </w:pPr>
      <w:r>
        <w:rPr>
          <w:rFonts w:cs="Calibri"/>
          <w:b/>
          <w:i/>
          <w:sz w:val="28"/>
          <w:szCs w:val="28"/>
          <w:highlight w:val="lightGray"/>
          <w:lang w:val="en-GB"/>
        </w:rPr>
        <w:t>CLIL: Our world: A world of sounds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58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2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>Rozpoznajemy i nazywamy źródła dźwięków, naśladujemy odgłosy zwierzęci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bell, clock, drum, guitar, sound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What’s this sound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</w:rPr>
              <w:t xml:space="preserve">It’s (a bell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ich objects can you say in English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Lucy asks questions about sounds.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at’s that sound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at’s this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Today we will make a duck sound.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auto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Match the words and th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łasnych postęp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nstrument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gestów dźwiękotwórcz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4.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2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3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Switzer EFN Light" w:ascii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CD1, </w:t>
            </w:r>
            <w:r>
              <w:rPr>
                <w:rFonts w:cs="Switzer EFN Light"/>
                <w:color w:val="000000"/>
                <w:sz w:val="20"/>
                <w:szCs w:val="20"/>
              </w:rPr>
              <w:t>karty z obrazkami zwierząt; plastikowe słomki do napojów dla wszystkich uczni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color w:val="000000"/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 xml:space="preserve">miska; folia spożywcza; blacha na ciasto; chochla, garść ryżu, </w:t>
            </w:r>
            <w:r>
              <w:rPr>
                <w:rFonts w:cs="Switzer EFN Light"/>
                <w:color w:val="000000"/>
                <w:sz w:val="20"/>
                <w:szCs w:val="20"/>
              </w:rPr>
              <w:t>maskotka Mrówka Anni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  <w:t>Extra words and life skills 2: Visiting places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15"/>
        <w:gridCol w:w="2301"/>
        <w:gridCol w:w="2491"/>
        <w:gridCol w:w="2829"/>
        <w:gridCol w:w="3035"/>
        <w:gridCol w:w="988"/>
        <w:gridCol w:w="2033"/>
        <w:gridCol w:w="119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opcjonalna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azywamy element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jobrazu, prosimy o odwiedzenie wybranego miejsca, udzielamy odpowiedzi i właściwie reagujemy. Mówimy rymowankę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beach, cave, island, lake, riv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cat, cow, duck, farm, goat, hen, horse, river, shee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Can we go to the (beach) toda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Yes, of cour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No, sorr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Oh, gr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Oh, what a shame</w:t>
            </w: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places can you visit on holiday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It’s a family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The children want to go to the places in the pictures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places can you see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What’s number (one)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rite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nie elementów krajobrazu i zwierząt dom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ekosystem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8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9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 audio CD4,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karty obrazkowe i wyraz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owe z nazwami zwierząt domowych,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karta z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obrazkami elementów krajobrazu,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dwie miękkie piłki lub zgn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iecione w kulkę kartki papie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maskotka Mrówka Annie 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nit 2 Test</w:t>
            </w:r>
          </w:p>
        </w:tc>
        <w:tc>
          <w:tcPr>
            <w:tcW w:w="1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dział 2 Unit TEST/ Cumulative TEST / Extra Vocabulary TEST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  <w:u w:val="single"/>
              </w:rPr>
              <w:t>opcjonalnie</w:t>
            </w:r>
            <w:r>
              <w:rPr>
                <w:rFonts w:cs="Calibri"/>
                <w:sz w:val="24"/>
                <w:szCs w:val="24"/>
              </w:rPr>
              <w:t xml:space="preserve">: testy uczniowie mogą napisać podczas lekcji </w:t>
            </w:r>
            <w:r>
              <w:rPr>
                <w:rFonts w:cs="Calibri"/>
                <w:i/>
                <w:sz w:val="24"/>
                <w:szCs w:val="24"/>
              </w:rPr>
              <w:t>Cumulative review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28"/>
          <w:szCs w:val="28"/>
          <w:shd w:fill="D9D9D9" w:val="clear"/>
        </w:rPr>
      </w:pPr>
      <w:r>
        <w:rPr>
          <w:rFonts w:cs="Calibri"/>
          <w:b/>
          <w:sz w:val="28"/>
          <w:szCs w:val="28"/>
          <w:shd w:fill="D9D9D9" w:val="clear"/>
        </w:rPr>
      </w:r>
    </w:p>
    <w:p>
      <w:pPr>
        <w:pStyle w:val="Normal"/>
        <w:rPr>
          <w:rFonts w:cs="Calibri"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shd w:fill="D9D9D9" w:val="clear"/>
          <w:lang w:val="en-GB"/>
        </w:rPr>
        <w:t xml:space="preserve">Rozdział 3: </w:t>
      </w:r>
      <w:r>
        <w:rPr>
          <w:rFonts w:cs="Calibri"/>
          <w:b/>
          <w:i/>
          <w:sz w:val="28"/>
          <w:szCs w:val="28"/>
          <w:shd w:fill="D9D9D9" w:val="clear"/>
          <w:lang w:val="en-GB"/>
        </w:rPr>
        <w:t>Ant and grasshopper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88"/>
        <w:gridCol w:w="203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azywamy pomieszczenia w domu, rozpoznajemy wyrazy i  mówimy rymowankę. </w:t>
            </w:r>
            <w:r>
              <w:rPr>
                <w:rFonts w:cs="Switzer EFN Light"/>
                <w:sz w:val="20"/>
                <w:szCs w:val="20"/>
              </w:rPr>
              <w:t>Pytamy</w:t>
            </w:r>
            <w:r>
              <w:rPr>
                <w:rFonts w:cs="Switzer EFN Light"/>
                <w:color w:val="000000"/>
                <w:sz w:val="20"/>
                <w:szCs w:val="20"/>
              </w:rPr>
              <w:t>, gdzie się coś</w:t>
            </w:r>
            <w:r>
              <w:rPr>
                <w:rFonts w:cs="Switzer EFN Light"/>
                <w:sz w:val="20"/>
                <w:szCs w:val="20"/>
              </w:rPr>
              <w:t xml:space="preserve"> znajduje i udzielamy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2) Moje miejsce zamieszkania (mój dom, moja miejscowoś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bathroom, bedroom, dining room, hall, kitchen, living room, toilet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erzęta domow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ere’s the (mouse)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t’s in the (kitch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animal is it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do you call a baby (sheep)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How do (sheep) go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These are Annie’s cards</w:t>
            </w: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Guess the rooms in the house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I can see a …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rooms can you see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ere’s Annie/ the mouse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animal is in the bathroom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>Let’s play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Po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Repeat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omieszczeń w dom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3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3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Switzer EFN Light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>karta z obrazkiem Mrówki Annie; karty z obrazkami zwierząt domowych, pomieszczeń w domu (kuchni, sypialni, łazienki, jadalni, salonu, toalety, przedpokoju); karty wyrazowe z nazwami pomieszczeń w domu (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</w:rPr>
              <w:t>kitchen, bedroom, bathroom, dining room, living room, toilet, hall</w:t>
            </w:r>
            <w:r>
              <w:rPr>
                <w:rFonts w:cs="Switzer EFN Light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kotka Mrówka Annie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pomieszczenia w domu, śpiewamy piosenkę i opisujemy miejsce położenia przedmiotów.  Pytamy, czy cos gdzieś się znajduje i udzielamy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2) Moje miejsce zamieszkania (mój dom, moja miejscowoś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bathroom, bedroom, dining room, hall, kitchen, living room, toi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gard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</w:rPr>
              <w:t>shoe</w:t>
            </w:r>
          </w:p>
          <w:p>
            <w:pPr>
              <w:pStyle w:val="Normal"/>
              <w:widowControl w:val="false"/>
              <w:spacing w:before="0" w:after="0"/>
              <w:rPr>
                <w:rFonts w:cs="Switzer EFN Light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Cs/>
                <w:color w:val="000000"/>
                <w:sz w:val="20"/>
                <w:szCs w:val="20"/>
                <w:lang w:val="en-GB"/>
              </w:rPr>
              <w:t>liczby 1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s there a (shoe) in the (dining room)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Yes, there is, No, there isn’t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t’s (in, on, under) the box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Number one – What is it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How many (blue) shoes can you see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ere are they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colour are the shoes (in the living room)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at’s this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Is there a shoe in the hall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The bugs are talking about the house in the pictur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As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Cou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 xml:space="preserve">Find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Mak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Po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omieszczeń w dom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3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33,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udio CD2,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karty z obrazkami pomieszczeń w domu (kuchnia, sypialnia, łazienka, jadalnia, salon, toaleta, przedpokój, ogród); karty wyrazowe z nazwami pomieszczeń w domu (</w:t>
            </w: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</w:rPr>
              <w:t>kitchen, bedroom, bathroom, dining room, living room, toilet, hall, garden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 xml:space="preserve">minikarty z obrazkami </w:t>
            </w:r>
            <w:r>
              <w:rPr>
                <w:rFonts w:cs="Switzer EFN Light"/>
                <w:sz w:val="20"/>
                <w:szCs w:val="20"/>
              </w:rPr>
              <w:t>pomieszczeń domu</w:t>
            </w:r>
            <w:r>
              <w:rPr>
                <w:rFonts w:cs="Switzer EFN Light" w:ascii="Switzer EFN Light" w:hAnsi="Switzer EFN Light"/>
                <w:sz w:val="18"/>
                <w:szCs w:val="18"/>
              </w:rPr>
              <w:t xml:space="preserve"> </w:t>
            </w:r>
            <w:r>
              <w:rPr>
                <w:rFonts w:cs="Switzer EFN Light"/>
                <w:color w:val="000000"/>
                <w:sz w:val="20"/>
                <w:szCs w:val="20"/>
              </w:rPr>
              <w:t xml:space="preserve">z 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</w:rPr>
              <w:t>Zeszytu ćwiczeń</w:t>
            </w:r>
            <w:r>
              <w:rPr>
                <w:rFonts w:cs="Switzer EFN Ligh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</w:rPr>
              <w:t xml:space="preserve">maskotka Mrówka Annie 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my historyjki i opisujemy miejsca położenia przedmiotów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>Pytamy o to, czy coś gdzieś się znajduje i udzielamy odpowiedzi, oceniamy historyjkę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2) Moje miejsce zamieszkania (mój dom, moja miejscowoś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bathroom, bedroom, dining room, hall, kitchen, living room, toi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cor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s there an acorn in the (kitchen)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Yes, there is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It’s (in, on, under) the (fridge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Is there a shoe in the …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In Colin’s, house is there a shoe in the (dining room)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  <w:lang w:val="en-GB"/>
              </w:rPr>
              <w:t>This is …/ These are …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Is Grasshopper playing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 w:eastAsia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It’s story tim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 w:eastAsiaTheme="minorHAnsi"/>
                <w:i/>
                <w:iCs/>
                <w:sz w:val="20"/>
                <w:szCs w:val="20"/>
                <w:lang w:val="en-GB"/>
              </w:rPr>
              <w:t xml:space="preserve">Guess what happens in the story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 w:eastAsiaTheme="minorHAnsi"/>
                <w:i/>
                <w:iCs/>
                <w:sz w:val="20"/>
                <w:szCs w:val="20"/>
                <w:lang w:val="en-GB"/>
              </w:rPr>
              <w:t>Who’s this?</w:t>
            </w:r>
          </w:p>
          <w:p>
            <w:pPr>
              <w:pStyle w:val="Pa13"/>
              <w:widowControl w:val="false"/>
              <w:rPr>
                <w:rFonts w:ascii="Calibri" w:hAnsi="Calibri" w:cs="Switzer EFN Medium" w:ascii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Is it (winter)/  Ant happy/ Grasshopper sorry/ everyone happy? </w:t>
            </w:r>
          </w:p>
          <w:p>
            <w:pPr>
              <w:pStyle w:val="Pa13"/>
              <w:widowControl w:val="false"/>
              <w:rPr>
                <w:rFonts w:ascii="Calibri" w:hAnsi="Calibri" w:cs="Switzer EFN Light" w:ascii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Ant is collecting acorns for the </w:t>
            </w:r>
            <w:r>
              <w:rPr>
                <w:rFonts w:cs="Switzer EFN Light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(winter). </w:t>
            </w: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Is Grasshopper collecting acorns too? </w:t>
            </w:r>
            <w:r>
              <w:rPr>
                <w:rFonts w:cs="Switzer EFN Light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(no) </w:t>
            </w:r>
          </w:p>
          <w:p>
            <w:pPr>
              <w:pStyle w:val="Pa13"/>
              <w:widowControl w:val="false"/>
              <w:rPr>
                <w:rFonts w:ascii="Calibri" w:hAnsi="Calibri" w:cs="Switzer EFN Medium" w:ascii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Are the acorns delicious?</w:t>
            </w:r>
          </w:p>
          <w:p>
            <w:pPr>
              <w:pStyle w:val="Pa13"/>
              <w:widowControl w:val="false"/>
              <w:rPr>
                <w:rFonts w:ascii="Calibri" w:hAnsi="Calibri" w:cs="Switzer EFN Light" w:ascii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Grasshopper is </w:t>
            </w:r>
            <w:r>
              <w:rPr>
                <w:rFonts w:cs="Switzer EFN Light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… </w:t>
            </w:r>
          </w:p>
          <w:p>
            <w:pPr>
              <w:pStyle w:val="Pa13"/>
              <w:widowControl w:val="false"/>
              <w:rPr>
                <w:rFonts w:ascii="Calibri" w:hAnsi="Calibri" w:cs="Switzer EFN Light" w:ascii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Grasshopper goes to Ant’s house and takes the ..</w:t>
            </w:r>
            <w:r>
              <w:rPr>
                <w:rFonts w:cs="Switzer EFN Light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./ </w:t>
            </w: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hides the acorns in his ..</w:t>
            </w:r>
            <w:r>
              <w:rPr>
                <w:rFonts w:cs="Switzer EFN Light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Pa13"/>
              <w:widowControl w:val="false"/>
              <w:rPr>
                <w:rFonts w:ascii="Calibri" w:hAnsi="Calibri" w:cs="Switzer EFN Medium" w:ascii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Ant goes to the Bug …</w:t>
            </w:r>
          </w:p>
          <w:p>
            <w:pPr>
              <w:pStyle w:val="Pa13"/>
              <w:widowControl w:val="false"/>
              <w:rPr>
                <w:rFonts w:ascii="Calibri" w:hAnsi="Calibri" w:cs="Switzer EFN Light" w:ascii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In Grasshopper’s house the Bug Detectives look for ..</w:t>
            </w:r>
            <w:r>
              <w:rPr>
                <w:rFonts w:cs="Switzer EFN Light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Pa13"/>
              <w:widowControl w:val="false"/>
              <w:rPr>
                <w:rFonts w:ascii="Calibri" w:hAnsi="Calibri" w:cs="Switzer EFN Light" w:ascii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Is there an acorn (in the kitchen)? Is it in (the fridge)?</w:t>
            </w:r>
            <w:r>
              <w:rPr>
                <w:rFonts w:cs="Switzer EFN Light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Pa13"/>
              <w:widowControl w:val="false"/>
              <w:rPr>
                <w:rFonts w:ascii="Calibri" w:hAnsi="Calibri" w:cs="Switzer EFN Light" w:ascii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Medium" w:ascii="Calibri" w:hAnsi="Calibri" w:ascii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Where is i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GB"/>
              </w:rPr>
              <w:t>Choose and dra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US"/>
              </w:rPr>
              <w:t>Think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prostych 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ysunk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32-3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3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rty z obrazkami pomieszczeń w domu; karty obrazkowe do historyjki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rty wyrazowe z nazwami pomieszczeń w domu, 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my historyjki, opisujemy miejsca położenia przedmiotów, pytamy, czy coś gdzieś się znajduje i udzielamy odpowiedzi, śpiewamy piosenkę. Ćwiczymy wymowę głoski /g/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2) Moje miejsce zamieszkania (mój dom, moja miejscowoś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bathroom, bedroom, dining room, hall, kitchen, living room, toi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cor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ug twi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umbers 1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Is there an acorn in the (dining room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 xml:space="preserve">Yes, there is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 xml:space="preserve">It’s (in, on, under) the (bed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Do you remember the Ant and Grasshopper story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ich rooms are there in Grasshopper’s house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Think about the Ant and Grasshopper story.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This is Grasshopper’s house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Think about the Ant and Grasshopper story.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This is Grasshopper’s house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Read and match with your fingers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number is (the bathroom)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rite the words in your notebook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at’s number (1)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ich rooms are not in the Find the acorns song?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eastAsia="ITC Stone Sans Std Phonetic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eastAsia="ITC Stone Sans Std Phonetic"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Say the Bug twister!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spo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ri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omieszczeń w dom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owtarzanie wyrazów (zawierających głoskę </w:t>
            </w:r>
            <w:r>
              <w:rPr>
                <w:rFonts w:cs="Calibri"/>
                <w:sz w:val="20"/>
                <w:szCs w:val="20"/>
              </w:rPr>
              <w:t>/g/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, odgrywanie dialog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3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3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CD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color w:val="000000"/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>karty z obrazkami z pomieszczeń w domu; karty obrazkowe do historyjki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>karty wyrazowe z nazwami pomieszczeń w domu, maskotka Mrówka Annie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elementy wyposażenia domu, opisujemy, że coś się znajduje w danym pomieszczeniu i mówimy rymowa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2) Moje miejsce zamieszkania (mój dom, moja miejscowoś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 xml:space="preserve">cupboard, desk, 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fridge</w:t>
            </w: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lamp</w:t>
            </w: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>, shelf, shower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bathroom, bedroom, dining room, hall, kitchen, living room, toi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obj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umbers 1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s there a (shelf) in the (bedroom)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Yes, there is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No, there isn’t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o remembers the Bug twister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Two minutes to find your partner!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’s this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ich rooms can you see?</w:t>
            </w: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 xml:space="preserve">,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ich object is it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ere is it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colour is the object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Have you got a fridge in your kitchen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at’s this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Do you remember all the objects in the house from today’s lesson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are they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Is there a (chair) in your (kitchen)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s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dywanie informacj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wyposażenia dom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3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3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rty z obrazkami pomieszczeń i elementami wyposażenia domu (lodówka, szafka, półka, prysznic, biurko, lampa); karty wyrazowe z nazwami pomieszczeń i elementów wyposażenia domu (</w:t>
            </w: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</w:rPr>
              <w:t>fridge, cupboard, shelf, shower, desk, lamp)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</w:rPr>
              <w:t>Rozwijamy umiejętność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twórczego myśl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2) Moje miejsce zamieszkania (mój dom, moja miejscowoś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bathroom, bedroom, dining room, hall, kitchen, living room, toilet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 xml:space="preserve">cupboard, desk, 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fridge</w:t>
            </w: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lamp</w:t>
            </w: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>, shelf, shower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castle, houseboat, treehouse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n my (castle) there’s a (bedroom)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There’s a (cupboard) in the (living room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ich house do you like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I want to live in a treehouse/castle/houseboat.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at colour is the lamp? Is the dining room big or small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e want to live in a castle.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Let’s make the plan of a castle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Cut out the castle, the objects and the words.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o’s this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at have they got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Draw your ideal home in the castle.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n my castle, there’s a big kitchen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There’s a fridge in the kitche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Let’s make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rea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k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al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3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3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rty z obrazkami pomieszczeń i elementów wyposażenia do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domino z </w:t>
            </w: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</w:rPr>
              <w:t xml:space="preserve">Zeszytu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karty wyrazowe z nazwami pomieszczeń i elementów wyposażenia domu, szablon zamku z </w:t>
            </w: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</w:rPr>
              <w:t>Zeszytu ćwiczeń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, nożyczki, klej, 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ówimy rymowankę i odgrywamy dialog, rozpoznajemy i nazywamy typy domów, pytamy o zagubione rzeczy i udzielamy odpowiedzi. Budujemy świadomość podobieństw i różnic międzykultur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2) Moje miejsce zamieszkania (mój dom, moja miejscowoś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bathroom, bedroom, dining room, hall, kitchen, living room, toilet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 xml:space="preserve">cupboard, desk, 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fridge</w:t>
            </w: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lamp</w:t>
            </w: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>, shelf, shower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x, room, spider, woo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ialog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n a dark house there’s a dark (room)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ere’s the (box)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t’s in the (cupboar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I live in a (flat).</w:t>
            </w:r>
            <w:r>
              <w:rPr>
                <w:rFonts w:cs="Switzer EFN Light"/>
                <w:i/>
                <w:i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at’s in the box?.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o helps the child? What object is it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These are children from the UK.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The pictures show where the children live.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ere do you live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I live in a (flat).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Draw and write in your notebook where you live.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ere do the children in the </w:t>
            </w:r>
            <w:r>
              <w:rPr>
                <w:rFonts w:ascii="Calibri" w:hAnsi="Calibri" w:ascii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photos live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ra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u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rite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dywanie informacj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omieszczeń w domu i wyposażenia dom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nie podstawowych informacji o krajach, w których ludzie posługują się j. angielski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owanie zwyczajów różnych narod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owanie swojego dom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8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3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3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>karty z obrazkami pomieszczeń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Switzer EFN Light"/>
                <w:sz w:val="20"/>
                <w:szCs w:val="20"/>
              </w:rPr>
              <w:t>maskotka Mrówka Anni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u 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2) Moje miejsce zamieszkania (mój dom, moja miejscowoś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/powtarzany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bathroom, bedroom, dining room, hall, kitchen, living room, toi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 xml:space="preserve">cupboard, desk, 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fridge</w:t>
            </w: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lamp</w:t>
            </w: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>, shelf, shower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y 1-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s there a mouse in the (living room)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Yes, there is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No, there isn’t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There’s a (fridge) in the (kitchen)</w:t>
            </w: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</w:rPr>
              <w:t xml:space="preserve">Where do I live? </w:t>
            </w: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n a house, a flat or a cottage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s there a (dining room) in my (flat)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at room/place is this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at animal can you see in the rooms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Answer the question and say the number of the picture.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at’s number (1)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Do you remember the Ant and Grasshopper story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o’s this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at’s this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Do you remember the six objects in the house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asciiTheme="minorHAnsi" w:hAnsiTheme="minorHAnsi"/>
                <w:i/>
                <w:iCs/>
                <w:sz w:val="20"/>
                <w:szCs w:val="20"/>
                <w:lang w:val="en-GB"/>
              </w:rPr>
              <w:t>How many (rooms in the house and objects in the house) do you remember?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s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o to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Write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e słowniczka obrazkow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licz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gatunków zwierzą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lustrac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, X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3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39, 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rty z obrazkami z pomieszczeń i elementów wyposażenia domu, karty wyrazowe z nazwami pomieszczeń i elementów wyposażenia do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Switzer EFN Light"/>
                <w:sz w:val="20"/>
                <w:szCs w:val="20"/>
              </w:rPr>
              <w:t>maskotka Mrówka Annie</w:t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  <w:t>Cumulative review 3</w:t>
      </w:r>
    </w:p>
    <w:tbl>
      <w:tblPr>
        <w:tblpPr w:bottomFromText="0" w:horzAnchor="margin" w:leftFromText="141" w:rightFromText="141" w:tblpX="0" w:tblpXSpec="center" w:tblpY="174" w:topFromText="0" w:vertAnchor="text"/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58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32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ów Welcome back!, 1.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 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2) Moje miejsce zamieszkania (mój dom, moja miejscowoś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an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umbers 1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Monday, Tuesday, Wednesday, Thursday, Friday, Saturday, Sunday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badge, detective, dragonfly, neckl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coat, jumper, shoes, shorts, skirt, trousers, T-shirt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spring, summer, autumn, winter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cloudy, rainy, sunny, sn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cat, cow, duck, farm, goat, hen, horse, river, sheep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calf, chick, duckling, foal, kitten, lamb, pupp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bathroom, bedroom, dining room, hall, kitchen, living room, toi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 xml:space="preserve">cupboard, desk, 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fridge</w:t>
            </w: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lamp</w:t>
            </w: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>, shelf, shower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 /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t’s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How are you? I’m fine, thanks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ere’s the … (pencil case)? It’s here.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Today is (Monday)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I like (Saturday)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 can see (a skateboar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What’s your nam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I’m (Annie the Ant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ere’s (my necklace)?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I want to be (a detectiv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Put on (your coat)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’m wearing (a blue) (T-shirt).</w:t>
            </w:r>
          </w:p>
          <w:p>
            <w:pPr>
              <w:pStyle w:val="Normal"/>
              <w:widowControl w:val="false"/>
              <w:rPr>
                <w:rFonts w:cs="Switzer EFN Light"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It’s (summer); I’m wearing (shorts); I like / don’t like (winter)</w:t>
            </w:r>
            <w:r>
              <w:rPr>
                <w:rFonts w:cs="Switzer EFN Light"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ere are you going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’m going to get a boat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Can I come with you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Yes, of course, (Cat)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A (sheep) has got a (lamb)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s there a mouse in the (living room)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Yes, there is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No, there isn’t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There’s a (fridge) in the (kitchen)</w:t>
            </w: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How many (rooms in the house) can you name in (10) seconds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What can you see in the picture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>I spy with Bugs eye ... (a goat)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Five things are in the picture. One isn’t.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What isn’t in the picture? </w:t>
            </w: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at’s missing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o’s this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do you think of your work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My work is OK/good/excellent.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day is it today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day is it today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’s the weather like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season is it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am I wearing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Do you like puppies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baby has a sheep got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s there a desk in your bedroom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s there a dining room in your house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Is there a book on the shelf in </w:t>
            </w:r>
            <w:r>
              <w:rPr>
                <w:rFonts w:ascii="Calibri" w:hAnsi="Calibri" w:ascii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the classroom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ink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łasnych postęp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3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</w:t>
            </w:r>
            <w:r>
              <w:rPr>
                <w:rFonts w:cs="Calibri"/>
                <w:sz w:val="20"/>
                <w:szCs w:val="20"/>
              </w:rPr>
              <w:t>s. 42-4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CD2,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karty obrazkowe i wyrazowe z rozdziałów </w:t>
            </w: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</w:rPr>
              <w:t xml:space="preserve">Welcome back!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oraz 1–3; minutni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po jednym paseczku papieru na ucznia, maskotka Mrówka Ann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  <w:t>Extra words and life skills 3: Finding school rooms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88"/>
        <w:gridCol w:w="203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opcjonaln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pomieszczenia w szkole, pytamy o położenie pomieszczeń i udzielamy odpowiedzi. Mówimy rymowankę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2) Moje miejsce zamieszkania (mój dom, moja miejscowoś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computer lab, gym, library, playground, teachers’ ro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bathroom, bedroom, dining room, hall, kitchen, living room, toi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 / Goodbye,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Excuse me, where’s the (gym), please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t’s over there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Thank you very mu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rooms are there at school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rooms at school can you see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o’s this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The pupils ask about the places at school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lang w:val="en-GB"/>
              </w:rPr>
              <w:t>What’s number (one)?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rite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nie pomieszczeń w szkole i w dom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8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9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 audio CD4,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arty obrazkowe i wyrazowe z nazwami pomieszczeń w domu, karta z obrazkami pomieszczeń w szko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maskotka Mrówka Annie 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2"/>
        <w:gridCol w:w="13797"/>
      </w:tblGrid>
      <w:tr>
        <w:trPr>
          <w:trHeight w:val="17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nit 3 Test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dział 3 Unit TEST/ Cumulative TEST / Extra Vocabulary TEST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  <w:u w:val="single"/>
              </w:rPr>
              <w:t>opcjonalnie</w:t>
            </w:r>
            <w:r>
              <w:rPr>
                <w:rFonts w:cs="Calibri"/>
                <w:sz w:val="24"/>
                <w:szCs w:val="24"/>
              </w:rPr>
              <w:t xml:space="preserve">: testy uczniowie mogą napisać podczas lekcji </w:t>
            </w:r>
            <w:r>
              <w:rPr>
                <w:rFonts w:cs="Calibri"/>
                <w:i/>
                <w:sz w:val="24"/>
                <w:szCs w:val="24"/>
              </w:rPr>
              <w:t>Cumulative review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  <w:t>Carnival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88"/>
        <w:gridCol w:w="2033"/>
      </w:tblGrid>
      <w:tr>
        <w:trPr>
          <w:trHeight w:val="452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okoliczności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stroje karnawałowe, śpiewamy piose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9) Święta i tradycje, mój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clown,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dancer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 monster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, prince, princ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Here comes the (clown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I want to be a (monster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Me to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Today’s lesson is about Carnival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Carnival costumes can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you see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k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maski karnawał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7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8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 audio CD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szablon maski z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Zeszytu ćwiczeń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ok 20 cm szn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urka dla każdego ucznia,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shd w:fill="D9D9D9" w:val="clear"/>
        </w:rPr>
      </w:pPr>
      <w:r>
        <w:rPr>
          <w:rFonts w:cs="Calibri"/>
          <w:b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sz w:val="28"/>
          <w:szCs w:val="28"/>
          <w:shd w:fill="D9D9D9" w:val="clear"/>
        </w:rPr>
      </w:pPr>
      <w:r>
        <w:rPr>
          <w:rFonts w:cs="Calibri"/>
          <w:b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sz w:val="28"/>
          <w:szCs w:val="28"/>
          <w:shd w:fill="D9D9D9" w:val="clear"/>
        </w:rPr>
      </w:pPr>
      <w:r>
        <w:rPr>
          <w:rFonts w:cs="Calibri"/>
          <w:b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sz w:val="28"/>
          <w:szCs w:val="28"/>
          <w:shd w:fill="D9D9D9" w:val="clear"/>
        </w:rPr>
      </w:pPr>
      <w:r>
        <w:rPr>
          <w:rFonts w:cs="Calibri"/>
          <w:b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sz w:val="28"/>
          <w:szCs w:val="28"/>
          <w:shd w:fill="D9D9D9" w:val="clear"/>
        </w:rPr>
      </w:pPr>
      <w:r>
        <w:rPr>
          <w:rFonts w:cs="Calibri"/>
          <w:b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sz w:val="28"/>
          <w:szCs w:val="28"/>
          <w:shd w:fill="D9D9D9" w:val="clear"/>
        </w:rPr>
      </w:pPr>
      <w:r>
        <w:rPr>
          <w:rFonts w:cs="Calibri"/>
          <w:b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sz w:val="28"/>
          <w:szCs w:val="28"/>
          <w:shd w:fill="D9D9D9" w:val="clear"/>
        </w:rPr>
      </w:pPr>
      <w:r>
        <w:rPr>
          <w:rFonts w:cs="Calibri"/>
          <w:b/>
          <w:sz w:val="28"/>
          <w:szCs w:val="28"/>
          <w:shd w:fill="D9D9D9" w:val="clear"/>
        </w:rPr>
      </w:r>
    </w:p>
    <w:p>
      <w:pPr>
        <w:pStyle w:val="Normal"/>
        <w:rPr>
          <w:rFonts w:cs="Calibri"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shd w:fill="D9D9D9" w:val="clear"/>
          <w:lang w:val="en-GB"/>
        </w:rPr>
        <w:t xml:space="preserve">Rozdział 4: </w:t>
      </w:r>
      <w:r>
        <w:rPr>
          <w:rFonts w:cs="Calibri"/>
          <w:b/>
          <w:i/>
          <w:sz w:val="28"/>
          <w:szCs w:val="28"/>
          <w:shd w:fill="D9D9D9" w:val="clear"/>
          <w:lang w:val="en-GB"/>
        </w:rPr>
        <w:t>Crocodile tears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88"/>
        <w:gridCol w:w="203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azywamy części ciała, rozpoznajemy wyrazy i  mówimy rymowankę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 xml:space="preserve">ear, back, finger, neck, toe, tooth, tum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18"/>
                <w:szCs w:val="18"/>
                <w:lang w:val="en-GB"/>
              </w:rPr>
              <w:t>arms, body, eyes, head, legs, mouth, no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color w:val="000000"/>
                <w:sz w:val="18"/>
                <w:szCs w:val="18"/>
                <w:lang w:val="en-GB"/>
              </w:rPr>
            </w:pPr>
            <w:r>
              <w:rPr>
                <w:rFonts w:cs="Switzer EFN Light"/>
                <w:color w:val="000000"/>
                <w:sz w:val="18"/>
                <w:szCs w:val="18"/>
                <w:lang w:val="en-GB"/>
              </w:rPr>
              <w:t xml:space="preserve">pomieszczenia w dom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color w:val="000000"/>
                <w:sz w:val="18"/>
                <w:szCs w:val="18"/>
                <w:lang w:val="en-GB"/>
              </w:rPr>
            </w:pPr>
            <w:r>
              <w:rPr>
                <w:rFonts w:cs="Switzer EFN Light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Keep mov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Touch your (tummy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>There’s a fridge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We’ve got food there.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>These are Annie’s cards</w:t>
            </w: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  <w:lang w:val="en-GB"/>
              </w:rPr>
              <w:t>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auto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>Guess the body parts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I can see a …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What body parts do the children show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>Touch your back, please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  <w:lang w:val="en-GB"/>
              </w:rPr>
              <w:t>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>Let’s play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Po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Repeat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części ciał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4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4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</w:t>
            </w:r>
          </w:p>
          <w:p>
            <w:pPr>
              <w:pStyle w:val="Normal"/>
              <w:widowControl w:val="false"/>
              <w:rPr>
                <w:rFonts w:cs="Switzer EFN Light"/>
                <w:color w:val="000000"/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>karta z obrazkiem Mrówki Annie, karty z obrazkami pomieszczeń w domu, częściami ciała (ucho, brzuch, ząb, szyja, plecy, palec u ręki, palec u stopy); karty wyrazowe z nazwami części ciała (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</w:rPr>
              <w:t>ear, tummy, tooth, neck, back, finger, toe</w:t>
            </w:r>
            <w:r>
              <w:rPr>
                <w:rFonts w:cs="Switzer EFN Light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kotka Mrówka Annie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części ciała i dolegliwości z nimi związane, śpiewamy piosenkę.  Pytamy, o powód złego samopoczucia i opisujemy dolegliwośc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 xml:space="preserve">ear, back, finger, neck, toe, tooth, tummy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backache, earache, headache, neck ache, toothach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he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’s the matter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’ve got a (back) ache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 xml:space="preserve">My (finger) hurts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I’ve got two …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’s the matter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Find the (boy) with (an earache)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This is a doctor. The child has got a problem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As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Chec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 xml:space="preserve">Find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Mak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Po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części ciała oraz dolegliwośc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gowanie w sytuacji zagrożenia zdrow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V.2.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4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eszyt ćwiczeń s. 45,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udio CD2, karty z obrazkami części ciała (ucho, brzuch, ząb, szyja, plecy, palec u ręki, palec u stopy, głowa); karty wyrazowe z nazwami części ciała (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ear, tummy, tooth, neck, back, finger, toe head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inikarty z częściami ciała z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Zeszytu ćwiczeń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, 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my historyjki i pytamy o powód złego samopoczucia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>Opisujemy dolegliwości i oceniamy historyjkę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 xml:space="preserve">ear, back, finger, neck, toe, tooth, tummy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backache, earache, headache, neck ache, toothach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crocodile, frog, monkey,  mouse, turtl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y 1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’s the matter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’ve got (a toothache).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o’s this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lang w:val="en-GB"/>
              </w:rPr>
              <w:t xml:space="preserve">It’s a crocodile. The crocodile is hungry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 w:eastAsiaTheme="minorHAnsi"/>
                <w:i/>
                <w:iCs/>
                <w:sz w:val="20"/>
                <w:szCs w:val="20"/>
                <w:lang w:val="en-GB"/>
              </w:rPr>
              <w:t xml:space="preserve">Guess what happens in the story. </w:t>
            </w:r>
          </w:p>
          <w:p>
            <w:pPr>
              <w:pStyle w:val="Pa13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Is it hot and sunny?</w:t>
            </w:r>
          </w:p>
          <w:p>
            <w:pPr>
              <w:pStyle w:val="Pa13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Is the crocodile happy/ hungry?</w:t>
            </w:r>
          </w:p>
          <w:p>
            <w:pPr>
              <w:pStyle w:val="Pa13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What animal does the crocodile see? Crocodile/ He says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GB"/>
              </w:rPr>
              <w:t>The frog/ turtle/ mouse/ monkey asks ‘What’s …’</w:t>
            </w:r>
          </w:p>
          <w:p>
            <w:pPr>
              <w:pStyle w:val="Pa13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Do you think the crocodile has really got a headache/ tummy ache/ earache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Does the crocodile eat the monkey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Does the monkey tickle the crocodile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o jumps out of the crocodile’s mouth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GB"/>
              </w:rPr>
              <w:t>Choose and dra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US"/>
              </w:rPr>
              <w:t>Think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prostych 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ysunk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42-4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4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arty z obrazkami i nazwami części ciała; karty obrazkowe do historyjki 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my historyjki, pytamy o powód złego samopoczucia i opisujemy dolegliwości, śpiewamy piosenkę. Ćwiczymy wymowę głoski /t/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 xml:space="preserve">ear, back, finger, neck, toe, tooth, tummy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backache, earache, headache, neck ache, toothac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ug twi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umbers 1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’s the matter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’ve got (a tummy) ach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Do you remember the Crocodile tears story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problems has the crocodile got in the story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animal is it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number is the (back)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’s number (1)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 can you see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Read and match with your fingers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rite the words in your notebook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 animals are there in the Snap, snap, snap song?</w:t>
            </w:r>
          </w:p>
          <w:p>
            <w:pPr>
              <w:pStyle w:val="Default"/>
              <w:widowControl w:val="false"/>
              <w:rPr>
                <w:rFonts w:ascii="Calibri" w:hAnsi="Calibri" w:eastAsia="ITC Stone Sans Std Phonetic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problems has the crocodile got in the song? </w:t>
            </w:r>
            <w:r>
              <w:rPr>
                <w:rFonts w:eastAsia="ITC Stone Sans Std Phonetic"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Say the Bug twister!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spo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ri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dolegliwości i części ciał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owtarzanie wyrazów (zawierających głoskę </w:t>
            </w:r>
            <w:r>
              <w:rPr>
                <w:rFonts w:cs="Calibri"/>
                <w:sz w:val="20"/>
                <w:szCs w:val="20"/>
              </w:rPr>
              <w:t>/t/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, odgrywanie dialog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4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4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CD2,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arty z obrazkami i nazwami części ciała; karty obrazkowe do historyjki 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>maskotka Mrówka Annie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samopoczucie, pytamy o powód złego samopoczucia i udzielamy odpowiedzi, mówimy rymowa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bored, cold, hot, hungry, thirsty, tired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leg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 xml:space="preserve">ear, back, finger, neck, toe, tooth, tum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feel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umbers 1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’s the matter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’m (tired). My (head) hurts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o remembers the Bug twister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o’s tired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ose eyes hurt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You’re (tired)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Your (nose) hurts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You’ve got a (backache)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Do you remember the feelings from today’s lesson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What are they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s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u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dywanie informacj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nie samopoczuc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4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4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arty z obrazkami części ciała; karty z obrazkami rodzajów samopoczucia (zmęczony, zgrzany, zmarznięty, głodny, spragniony, znudzony); karty wyrazowe z rodzajami samopoczucia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(tired, hot, cold, hungry, thirsty, bored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3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</w:rPr>
              <w:t>Rozwijamy umiejętność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właściwego reagowa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bored, cold, hot, hungry, thirsty, tired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juice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apple, banana, bed, book, cap, coat, eyes, game, jumper, shorts, water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Feel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solution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’s the matter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’m (hungry);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Have a (banana)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Put on your (jumper)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Have a rest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Read a b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’s this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GB"/>
              </w:rPr>
              <w:t>Who’s this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have they got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I don’t like it when …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Let’s make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k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al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in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4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4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arty z obrazkami i nazwami rodzajów samopoczuc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zablon kart z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Zeszytu ćwiczeń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, 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3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ówimy rymowankę i odgrywamy dialog w grze, rozpoznajemy i nazywamy gry podwórkowe, wybieramy ulubioną grę. Budujemy świadomość podobieństw i różnic międzykultur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bored, cold, hot, hungry, thirsty, tired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</w:rPr>
              <w:t>crocodile, monkey, tre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ialog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iv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Can we cross the river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Mr Crocodile? Yes, if you’ve got (blue eyes)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My favourite game is (hopscotch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animals can you see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They’re little monkeys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’s this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t’s the river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Yes, if you’ve got brown eyes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These are children from the UK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The pictures show the games the children play in the garden or in the park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’s your favourite game that you can play in the garden or the park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games do children play in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the UK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ra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dywanie informacj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rodzajów samopoczuc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nie podstawowych informacji o krajach, w których ludzie posługują się j. angielski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owanie zwyczajów różnych narod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owanie swojego dom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8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4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5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karty z obrazkami ro</w:t>
            </w:r>
            <w:r>
              <w:rPr>
                <w:rFonts w:cs="Calibri" w:cstheme="minorHAnsi"/>
                <w:sz w:val="20"/>
                <w:szCs w:val="20"/>
              </w:rPr>
              <w:t>dzajów samopoczuci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arty z nazwami rodzajów samopoczucia, moneta, 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u 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/powtarzany: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 xml:space="preserve">ear, back, finger, neck, toe, tooth, tummy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backache, earache, headache, neck ache, toothache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bored, cold, hot, hungry, thirsty, tired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feel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y 1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’ve got a (tummy ache)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’m (tire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ere do I live? In a house, a flat or a cottage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s there a (dining room) in my (flat)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Is there a (shelf) in my (bedroom)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Say the number of the picture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’s number 1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’s sentence number (1)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Do you remember the Crocodile tears story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o’s this? What’s the matter with the crocodile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Do you remember the six feelings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How many (body parts and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feelings) do you remember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s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o to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Write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e słowniczka obrazkow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licz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gatunków zwierzą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lustrac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, X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4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</w:t>
            </w:r>
            <w:r>
              <w:rPr>
                <w:rFonts w:cs="Calibri"/>
                <w:sz w:val="20"/>
                <w:szCs w:val="20"/>
              </w:rPr>
              <w:t>s. 51, 9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arty z obrazkami części ciała i rodzajów samopoczucia; karty wyrazowe z nazwami części ciała i rodzajów samopoczuc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ikarty z obrazkami części ciała z lekcji 2., 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  <w:t>Cumulative review 4</w:t>
      </w:r>
    </w:p>
    <w:tbl>
      <w:tblPr>
        <w:tblpPr w:bottomFromText="0" w:horzAnchor="margin" w:leftFromText="141" w:rightFromText="141" w:tblpX="0" w:tblpY="414" w:topFromText="0" w:vertAnchor="text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58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>Lekcja 4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ów Welcome back!, 1.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 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2) Moje miejsce zamieszkania (mój dom, moja miejscowoś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an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s 1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Monday, Tuesday, Wednesday, Thursday, Friday, Saturday, Sunday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badge, detective, dragonfly, neckl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coat, jumper, shoes, shorts, skirt, trousers, T-shirt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spring, summer, autumn, winter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cloudy, rainy, sunny, sn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cat, cow, duck, farm, goat, hen, horse, river, sheep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calf, chick, duckling, foal, kitten, lamb, pupp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bathroom, bedroom, dining room, hall, kitchen, living room, toi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 xml:space="preserve">cupboard, desk, 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fridge</w:t>
            </w: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lamp</w:t>
            </w: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>, shelf, shower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 xml:space="preserve">ear, back, finger, neck, toe, tooth, tummy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backache, earache, headache, neck ache, toothache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bored, cold, hot, hungry, thirsty, tired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 /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t’s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How are you? I’m fine, thanks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ere’s the … (pencil case)? It’s here.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Today is (Monday)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I like (Saturday)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 can see (a skateboar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What’s your nam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I’m (Annie the Ant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ere’s (my necklace)?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I want to be (a detectiv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Put on (your coat)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’m wearing (a blue) (T-shirt).</w:t>
            </w:r>
          </w:p>
          <w:p>
            <w:pPr>
              <w:pStyle w:val="Normal"/>
              <w:widowControl w:val="false"/>
              <w:rPr>
                <w:rFonts w:cs="Switzer EFN Light"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It’s (summer); I’m wearing (shorts); I like / don’t like (winter)</w:t>
            </w:r>
            <w:r>
              <w:rPr>
                <w:rFonts w:cs="Switzer EFN Light"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ere are you going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’m going to get a boat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Can I come with you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Yes, of course, (Cat)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A (sheep) has got a (lamb)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s there a mouse in the (living room)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Yes, there is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No, there isn’t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There’s a (fridge) in the (kitchen)</w:t>
            </w: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’ve got a (tummy ache)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’m (tire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How many (body parts) can you name in (10) seconds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can you see in the picture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I spy with Bugs eye ... (a turtle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Seven things are in the picture. One isn’t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isn’t in the picture? What’s missing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o’s this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do you think of your work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My work is OK/good/excellent.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What day is it today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 day is it today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’s the weather like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 season is it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 am I wearing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Do you like puppies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 baby has a sheep got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s there a desk in your bedroom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s there a dining room in your house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s there a book on the shelf in the classroom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Have you got a headache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How many ears have you go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lang w:val="en-GB"/>
              </w:rPr>
              <w:t>Are you tired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u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ink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łasnych postęp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4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</w:t>
            </w:r>
            <w:r>
              <w:rPr>
                <w:rFonts w:cs="Calibri"/>
                <w:sz w:val="20"/>
                <w:szCs w:val="20"/>
              </w:rPr>
              <w:t>s. 54-5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CD2,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arty obrazkowe i wyrazowe z rozdziałów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 xml:space="preserve">Welcome back!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raz 1–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utnik; *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  <w:t>Units 3 and 4 Review: Bugs board game</w:t>
      </w:r>
    </w:p>
    <w:tbl>
      <w:tblPr>
        <w:tblpPr w:bottomFromText="0" w:horzAnchor="margin" w:leftFromText="141" w:rightFromText="141" w:tblpX="0" w:tblpXSpec="center" w:tblpY="851" w:topFromText="0" w:vertAnchor="text"/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58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2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ów 3. i 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2) Moje miejsce zamieszkania (mój dom, moja miejscowoś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bathroom, bedroom, dining room, hall, kitchen, living room, toi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 xml:space="preserve">cupboard, desk, 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fridge</w:t>
            </w: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lamp</w:t>
            </w: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>, shelf, shower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 xml:space="preserve">ear, back, finger, neck, toe, tooth, tummy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backache, earache, headache, neck ache, toothache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bored, cold, hot, hungry, thirsty, tired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Goodbye, …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s there a mouse in the (living room)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Yes, there is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No, there isn’t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There’s a (fridge) in the (kitchen)</w:t>
            </w: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’ve got a (tummy ache)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’m (tire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Today we repeat the words from Units 3 and 4. </w:t>
            </w:r>
          </w:p>
          <w:p>
            <w:pPr>
              <w:pStyle w:val="Pa0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Where is (the yellow lamp) on page (30)?</w:t>
            </w:r>
          </w:p>
          <w:p>
            <w:pPr>
              <w:pStyle w:val="Pa0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Is there (Colin’s purple shoe) in (the garden) on page (31)?</w:t>
            </w:r>
          </w:p>
          <w:p>
            <w:pPr>
              <w:pStyle w:val="Pa0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In the ‘Ant and grasshopper’ story, what food has the ant got? (acorns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ere’s the (blue desk) in the house on page 35?</w:t>
            </w:r>
          </w:p>
          <w:p>
            <w:pPr>
              <w:pStyle w:val="Pa0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What (type of house) is there on page (39)?</w:t>
            </w:r>
          </w:p>
          <w:p>
            <w:pPr>
              <w:pStyle w:val="Pa0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at does (the girl in a blue jumper) on page (41) say? </w:t>
            </w:r>
          </w:p>
          <w:p>
            <w:pPr>
              <w:pStyle w:val="Pa0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What fours problems has the crocodile got in the ‘Crocodile tears’ story?</w:t>
            </w:r>
          </w:p>
          <w:p>
            <w:pPr>
              <w:pStyle w:val="Pa0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at (animals) are there in (the ‘Crocodile tears’ story)? </w:t>
            </w:r>
          </w:p>
          <w:p>
            <w:pPr>
              <w:pStyle w:val="Pa0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What six feelings are there on page 45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 games do the children in the UK play in Lesson 7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łasnych postęp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jmowanie konsekwencji swojego uczestnictwa w grupie w odniesieniu do przyjętych norm i zas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5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5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 audio CD3,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arty obrazkowe i wyrazowe z rozdziałów 3–4, kostka do gry, papierowe pionki z bohaterami podręcznika wykonane w rozdziale powtórzeniowym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Review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>maskotka Mrówka Anni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</w:r>
    </w:p>
    <w:p>
      <w:pPr>
        <w:pStyle w:val="Normal"/>
        <w:spacing w:lineRule="auto" w:line="259" w:before="0" w:after="160"/>
        <w:rPr>
          <w:rFonts w:cs="Calibri"/>
          <w:b/>
          <w:b/>
          <w:i/>
          <w:i/>
          <w:sz w:val="28"/>
          <w:szCs w:val="28"/>
          <w:highlight w:val="lightGray"/>
          <w:lang w:val="en-GB"/>
        </w:rPr>
      </w:pPr>
      <w:r>
        <w:rPr>
          <w:rFonts w:cs="Calibri"/>
          <w:b/>
          <w:i/>
          <w:sz w:val="28"/>
          <w:szCs w:val="28"/>
          <w:highlight w:val="lightGray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2370" w:leader="none"/>
        </w:tabs>
        <w:rPr>
          <w:rFonts w:cs="Calibri"/>
          <w:b/>
          <w:b/>
          <w:i/>
          <w:i/>
          <w:sz w:val="28"/>
          <w:szCs w:val="28"/>
          <w:lang w:val="en-GB"/>
        </w:rPr>
      </w:pPr>
      <w:r>
        <w:rPr>
          <w:rFonts w:cs="Calibri"/>
          <w:b/>
          <w:i/>
          <w:sz w:val="28"/>
          <w:szCs w:val="28"/>
          <w:highlight w:val="lightGray"/>
          <w:lang w:val="en-GB"/>
        </w:rPr>
        <w:t>CLIL: Our world: A world of healthy living!</w:t>
      </w:r>
      <w:r>
        <w:rPr>
          <w:rFonts w:cs="Calibri"/>
          <w:b/>
          <w:i/>
          <w:sz w:val="28"/>
          <w:szCs w:val="28"/>
          <w:lang w:val="en-GB"/>
        </w:rPr>
        <w:t xml:space="preserve">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58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>Rozpoznajemy i nazywamy czynności związane ze zdrowym stylem życia. Poznajemy metodę mierzenia pulsu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/powtarza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eat well, do exercise, drink water, sleep well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heart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althy activit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ul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y 1-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Goodbye,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e need to (drink water) every d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’s that activity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’s this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Today we will find out about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your puls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łasnych postęp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naczenia odpowiedniej diety dla utrzymania zdrow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.2. 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5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57,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udio CD2, audio CD3, karty obrazkowe i wyrazowe z nazwami rodzajów samopoczucia, plastikowe słomki do napojów dla wszystkich uczniów, plastelina, taśma malarska, minutni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>maskotka Mrówka Anni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  <w:t>Extra words and life skills 4: Feeling ill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15"/>
        <w:gridCol w:w="2301"/>
        <w:gridCol w:w="2491"/>
        <w:gridCol w:w="2829"/>
        <w:gridCol w:w="3035"/>
        <w:gridCol w:w="988"/>
        <w:gridCol w:w="2033"/>
        <w:gridCol w:w="119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opcjonalna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dolegliwości, pytamy o samopoczucie, i opisujemy dolegliwości i wyrażamy współczucie. Mówimy rymowankę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bruise, cold, cough, cut, fever, sore thro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 xml:space="preserve">ear, back, finger, neck, toe, tooth, tum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 / Goodbye,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Are you alright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No, I’m not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’ve got a (cough)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Poor you!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Hope you’re better so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 health problems do you know/ have they got/ can you see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What’s number (one)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rite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nie dolegliwości i części ciał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gowanie w sytuacji zagrożenia zdrow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2.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8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9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 audio CD4,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arty obrazkowe i wyrazowe z nazwami części ciała, karta z obrazkami dolegliw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maskotka Mrówka Annie 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nit 4 Test</w:t>
            </w:r>
          </w:p>
        </w:tc>
        <w:tc>
          <w:tcPr>
            <w:tcW w:w="1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dział 4 Unit TEST/ Cumulative TEST / Extra Vocabulary TEST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  <w:u w:val="single"/>
              </w:rPr>
              <w:t>opcjonalnie</w:t>
            </w:r>
            <w:r>
              <w:rPr>
                <w:rFonts w:cs="Calibri"/>
                <w:sz w:val="24"/>
                <w:szCs w:val="24"/>
              </w:rPr>
              <w:t xml:space="preserve">: testy uczniowie mogą napisać podczas lekcji </w:t>
            </w:r>
            <w:r>
              <w:rPr>
                <w:rFonts w:cs="Calibri"/>
                <w:i/>
                <w:sz w:val="24"/>
                <w:szCs w:val="24"/>
              </w:rPr>
              <w:t>Cumulative review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shd w:fill="D9D9D9" w:val="clear"/>
          <w:lang w:val="en-GB"/>
        </w:rPr>
        <w:t xml:space="preserve">Rozdział 5: </w:t>
      </w:r>
      <w:r>
        <w:rPr>
          <w:rFonts w:cs="Calibri"/>
          <w:b/>
          <w:i/>
          <w:sz w:val="28"/>
          <w:szCs w:val="28"/>
          <w:shd w:fill="D9D9D9" w:val="clear"/>
          <w:lang w:val="en-GB"/>
        </w:rPr>
        <w:t>The Wild Wasps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88"/>
        <w:gridCol w:w="203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potrawy, rozpoznajemy wyrazy i  mówimy rymowankę. Wyrażamy upodobania i pytamy o upodobani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 xml:space="preserve">abbage, chips, meatballs, pasta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pizza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salad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so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Cs/>
                <w:color w:val="000000"/>
                <w:sz w:val="18"/>
                <w:szCs w:val="18"/>
              </w:rPr>
            </w:pPr>
            <w:r>
              <w:rPr>
                <w:rFonts w:cs="Switzer EFN Light"/>
                <w:iCs/>
                <w:color w:val="000000"/>
                <w:sz w:val="18"/>
                <w:szCs w:val="18"/>
              </w:rPr>
              <w:t>części cia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witzer EFN Light"/>
                <w:i/>
                <w:color w:val="000000"/>
                <w:sz w:val="18"/>
                <w:szCs w:val="18"/>
              </w:rPr>
              <w:t>foo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Do you like (soup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Yes, I 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No, I don’t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I like (sala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I don’t like (meatball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>These are Annie’s cards</w:t>
            </w: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  <w:lang w:val="en-GB"/>
              </w:rPr>
              <w:t>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auto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>Guess the food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I can see a …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lang w:val="en-GB"/>
              </w:rPr>
              <w:t xml:space="preserve">What food can you see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>Let’s play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Po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Repeat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otra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5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5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,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karta obrazkowa z Mrówką Annie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,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karty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wyrazowe z nazwą części ciała,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karty z obrazkami z potraw (zupa, sałatka, pizza, kapusta, fry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tki, makaron, kotlety mielone),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karty wyrazowe z nazwami potraw (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soup, salad, pizza, cabbage, chips, pasta, meatballs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kotka Mrówka Annie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potrawy, śpiewamy piosenkę.  Prosimy, o różne potrawy i udzielamy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 xml:space="preserve">abbage, chips, meatballs, pasta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pizza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salad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soup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ck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foo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ai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What’s on the menu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There’s (soup and sala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Can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 I have some (chicken), pleas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Yes, of cour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They’re in a restaura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This is a wait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The boy has got a menu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This is the men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ere are they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ere’s the waiter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at’s this in the boy’s hands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Where are the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Who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lang w:val="en-GB"/>
              </w:rPr>
              <w:t xml:space="preserve">What food can you see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Ask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 xml:space="preserve">Find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Gu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Po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otra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5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eszyt ćwiczeń s. 5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audio CD3,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karty z obrazkami potraw (zupa, sałatka, pizza, kapusta, frytki, makaron, kotlety mielone, kurczak)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,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karty wyrazowe z nazwami potraw (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soup, salad, pizza, cabbage, chips, pasta, meatballs chick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minikarty z obrazkami potraw z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 xml:space="preserve">Zeszytu ćwiczeń,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my historyjki i zamawiamy jedzenie w restauracji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>Podajemy jedzenie i dziękujemy, oceniamy historyjkę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 xml:space="preserve">abbage, chips, meatballs, pasta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pizza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salad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soup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y 1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Can I have some (chicken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Yes, of cour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Here you are; Thank yo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This is the Bugs Tea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The Bugs are reading a newspap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In the picture, there are wasps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Are the Bugs/ the Wasps happy?</w:t>
            </w:r>
          </w:p>
          <w:p>
            <w:pPr>
              <w:pStyle w:val="Pa13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Are the Wild Wasps/ they bank robbers/ dangerous? </w:t>
            </w:r>
          </w:p>
          <w:p>
            <w:pPr>
              <w:pStyle w:val="Pa13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o wants to find the Wild Wasps/ pasta and salad? </w:t>
            </w:r>
          </w:p>
          <w:p>
            <w:pPr>
              <w:pStyle w:val="Pa13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Who says/ asks/ brings …?</w:t>
            </w:r>
          </w:p>
          <w:p>
            <w:pPr>
              <w:pStyle w:val="Pa13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Do the Bugs go to the Bug Bistro?</w:t>
            </w:r>
          </w:p>
          <w:p>
            <w:pPr>
              <w:pStyle w:val="Pa13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Who is in the Bug Bistro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Are the wasps rich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Are they in disguise?</w:t>
            </w:r>
          </w:p>
          <w:p>
            <w:pPr>
              <w:pStyle w:val="Pa13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Are the Wasps under arrest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Do you like the story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The story is OK/great/fantastic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magine and draw in your notebook your own bug bank robber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GB"/>
              </w:rPr>
              <w:t>Imagine and dra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US"/>
              </w:rPr>
              <w:t>Cou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US"/>
              </w:rPr>
              <w:t>Think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prostych 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ysunk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53-5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6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karty z obrazkami potraw; ka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rty obrazkowe do historyjki 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my historyjki, zamawiamy jedzenie w restauracji i podajemy jedzenie i dziękujemy, śpiewamy piosenkę. Ćwiczymy wymowę głoski /w/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 xml:space="preserve">abbage, chips, meatballs, pasta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pizza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salad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soup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ug twi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umbers 1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Can I have some (soup), please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Here you ar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Thank you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Do you remember The Wild Wasps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at food do the Bugs order in the Bug Bistro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Who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at’s this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at number is the (pasta)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at’s number (1)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o says it in the song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 can you see?</w:t>
            </w:r>
          </w:p>
          <w:p>
            <w:pPr>
              <w:pStyle w:val="Default"/>
              <w:widowControl w:val="false"/>
              <w:rPr>
                <w:rFonts w:ascii="Calibri" w:hAnsi="Calibri" w:eastAsia="ITC Stone Sans Std Phonetic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eastAsia="ITC Stone Sans Std Phonetic"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Say the Bug twister!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ri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otra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owtarzanie wyrazów (zawierających głoskę </w:t>
            </w:r>
            <w:r>
              <w:rPr>
                <w:rFonts w:cs="Calibri"/>
                <w:sz w:val="20"/>
                <w:szCs w:val="20"/>
              </w:rPr>
              <w:t>/w/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, odgrywanie dialog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5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6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CD3,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arty z obrazkami potraw; karty obrazkowe do historyjki 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arty wyrazowe z nazwami potraw, maskotka Mrówka Annie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posiłki, opisujemy, co jemy na dany posiłek, mówimy rymowa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 xml:space="preserve">abbage, chips, meatballs, pasta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pizza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salad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soup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breakfast, dinner,  lunch, tea, snac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apple, banana, yogu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bers 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 eat (eggs) for (breakfast)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o remembers the Bug twiste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at’s this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at meal is it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What do you eat for (</w:t>
            </w:r>
            <w:r>
              <w:rPr>
                <w:rFonts w:cs="Calibri" w:cstheme="minorHAnsi"/>
                <w:i/>
                <w:iCs/>
                <w:sz w:val="20"/>
                <w:szCs w:val="20"/>
                <w:lang w:val="en-GB"/>
              </w:rPr>
              <w:t xml:space="preserve">breakfast)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dywanie informacj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osiłk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5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6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karty z obrazkami potraw i posiłków (śniadanie, obiad, podwiecz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orek, obiadokolacja, przekąska),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karty wyrazowe z nazwami potraw i posiłków (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breakfast, lunch, tea, dinner, snack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iękka piłk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a,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</w:rPr>
              <w:t>Rozwijamy umiejętność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planowa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 xml:space="preserve">abbage, chips, meatballs, pasta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pizza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salad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soup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breakfast, dinner,  lunch, tea, snack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mea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My plan is to eat (cereal) for (breakfast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at do you eat for (tea)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at food can you see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ich plan do you like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Let’s make the meal plan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Who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at have they got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witzer EFN Medium" w:hAnsi="Switzer EFN Medium" w:cs="Switzer EFN Medium"/>
                <w:sz w:val="18"/>
                <w:szCs w:val="18"/>
                <w:lang w:val="en-GB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lang w:val="en-GB"/>
              </w:rPr>
              <w:t>Plan an ideal meal.</w:t>
            </w:r>
            <w:r>
              <w:rPr>
                <w:rFonts w:cs="Switzer EFN Medium" w:ascii="Switzer EFN Medium" w:hAnsi="Switzer EFN Medium"/>
                <w:i/>
                <w:i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Let’s make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k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in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5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6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,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kart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y z obrazkami potraw i posiłk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ka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rty wyrazowe z nazwami potraw,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szablon kart z posiłkami i potrawami z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Zeszytu ćwiczeń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po jednej karte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czce samoprzylepnej na ucznia,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ówimy rymowankę i odgrywamy dialog, składamy zamówienia w restauracji, rozpoznajemy i nazywamy dania typowe dla Wielkiej Brytanii, wybieramy ulubiony posiłek i danie. Budujemy świadomość podobieństw i różnic międzykultur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X.1.6) Jed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apple pie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biscuits,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chicken curry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fish and chips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, roast beef</w:t>
            </w:r>
          </w:p>
          <w:p>
            <w:pPr>
              <w:pStyle w:val="Normal"/>
              <w:widowControl w:val="false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 xml:space="preserve">cheese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wa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ialog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My favourite meal is (lunch)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 love (chicken curry)</w:t>
            </w:r>
            <w:r>
              <w:rPr>
                <w:rFonts w:cs="Calibri" w:cstheme="minorHAnsi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You eat them for lunch or dinner. They are yellow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What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at food can you see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at do you order in a restaurant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These are children from the UK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The pictures show food from the UK that they lov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Does (Shelley) eat (chicken curry) for breakfast, lunch or dinne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What’s your favourite mea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Who loves breakfast/lunch/dinne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at Polish food do you love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at food do the children in the photos love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ra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dywanie informacj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osiłków i potra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nie podstawowych informacji o krajach, w których ludzie posługują się j. angielski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owanie zwyczajów różnych narod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owanie swojego dom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8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5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6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,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karty z obrazkami potra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u 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abbage, chips, meatballs, pasta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pizza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salad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soup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breakfast, dinner,  lunch, tea, snack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y 1-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Can I have some (pasta) please?; I eat (cereal) for breakfas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food from the UK do you remember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I eat this for dinner. My mum makes a very good tomato …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ere are these people? Who is this man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’s number 1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’s the question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Do you remember The Wild Wasps story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o’s this? Where are they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meal is it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How many types of breakfast/lunch food do you remember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s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hec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hoo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o to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Write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e słowniczka obrazkow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licz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lustrac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, X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5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</w:t>
            </w:r>
            <w:r>
              <w:rPr>
                <w:rFonts w:cs="Calibri"/>
                <w:sz w:val="20"/>
                <w:szCs w:val="20"/>
              </w:rPr>
              <w:t>s. 65, 9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karty z obrazkami potraw i posiłków; karty wyrazowe z nazwami potraw i posiłków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ikarty z obrazkami części ciała z lekcji 2., 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  <w:t>Cumulative review 5</w:t>
      </w:r>
    </w:p>
    <w:tbl>
      <w:tblPr>
        <w:tblpPr w:bottomFromText="0" w:horzAnchor="margin" w:leftFromText="141" w:rightFromText="141" w:tblpX="0" w:tblpXSpec="right" w:tblpY="174" w:topFromText="0" w:vertAnchor="text"/>
        <w:tblW w:w="14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58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>Lekcja  52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ów Welcome back!, 1.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 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2) Moje miejsce zamieszkania (mój dom, moja miejscowoś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an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s 1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Monday, Tuesday, Wednesday, Thursday, Friday, Saturday, Sunday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badge, detective, dragonfly, neckl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coat, jumper, shoes, shorts, skirt, trousers, T-shirt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spring, summer, autumn, winter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cloudy, rainy, sunny, sn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cat, cow, duck, farm, goat, hen, horse, river, sheep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calf, chick, duckling, foal, kitten, lamb, pupp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bathroom, bedroom, dining room, hall, kitchen, living room, toi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 xml:space="preserve">cupboard, desk, 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fridge</w:t>
            </w: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lamp</w:t>
            </w: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>, shelf, shower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 xml:space="preserve">ear, back, finger, neck, toe, tooth, tummy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backache, earache, headache, neck ache, toothache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bored, cold, hot, hungry, thirsty, tired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abbage, chips, meatballs, pasta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pizza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salad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soup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breakfast, dinner,  lunch, tea, snack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 /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t’s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How are you? I’m fine, thanks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ere’s the … (pencil case)? It’s here.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Today is (Monday)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I like (Saturday)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 can see (a skateboar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What’s your nam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I’m (Annie the Ant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ere’s (my necklace)?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I want to be (a detectiv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Put on (your coat)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’m wearing (a blue) (T-shirt).</w:t>
            </w:r>
          </w:p>
          <w:p>
            <w:pPr>
              <w:pStyle w:val="Normal"/>
              <w:widowControl w:val="false"/>
              <w:rPr>
                <w:rFonts w:cs="Switzer EFN Light"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It’s (summer); I’m wearing (shorts); I like / don’t like (winter)</w:t>
            </w:r>
            <w:r>
              <w:rPr>
                <w:rFonts w:cs="Switzer EFN Light"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ere are you going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’m going to get a boat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Can I come with you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Yes, of course, (Cat)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A (sheep) has got a (lamb)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s there a mouse in the (living room)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Yes, there is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No, there isn’t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There’s a (fridge) in the (kitchen)</w:t>
            </w: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’ve got a (tummy ache)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’m (tired)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Can I have some (pasta) please?; I eat (cereal) for breakfas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How many (types of food) can you name in (10) seconds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can you see in the picture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I spy with Bugs eye ... (apple pie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Seven things are in the picture. One isn’t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isn’t in the picture? What’s missing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o’s this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do you think of your work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My work is OK/good/excellent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 day is it today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’s the weather like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 season is it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 am I wearing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Do you like puppies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 baby has a sheep got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s there a desk in your bedroom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s there a dining room in your house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s there a book on the shelf in the classroom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Have you got a headache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How many ears have you got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Are you tired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Do you like meatball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lang w:val="en-GB"/>
              </w:rPr>
              <w:t>What’s your favourite mea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u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ink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łasnych postęp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6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s. 68-6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CD3,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arty obrazkowe i wyrazowe z rozdziałów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 xml:space="preserve">Welcome back!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raz 1–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utnik; *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  <w:t>Extra words and life skills 5: Ordering food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88"/>
        <w:gridCol w:w="203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opcjonaln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dania obiadowe, składamy i przyjmujemy zamówienia w restauracji. Mówimy rymowankę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.1.6) Jed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chicken fingers, fish cakes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omelette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, pancakes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spaghetti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tomato soup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abbage, chips, meatballs, pasta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pizza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salad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so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Are ready to orde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I’d like (tomato soup), plea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US"/>
              </w:rPr>
              <w:t>Enjoy your meal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food do children eat for lunch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The children are at the restaurant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food can you see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What’s number (one)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rite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nie dań obiad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9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1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, audio CD4,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karty obrazk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owe i wyrazowe z nazwami potraw,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ka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rta z obrazami dań obiad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maskotka Mrówka Annie 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2"/>
        <w:gridCol w:w="13797"/>
      </w:tblGrid>
      <w:tr>
        <w:trPr>
          <w:trHeight w:val="17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nit 5 Test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dział 5 Unit TEST/ Cumulative TEST / Extra Vocabulary TEST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  <w:u w:val="single"/>
              </w:rPr>
              <w:t>opcjonalnie</w:t>
            </w:r>
            <w:r>
              <w:rPr>
                <w:rFonts w:cs="Calibri"/>
                <w:sz w:val="24"/>
                <w:szCs w:val="24"/>
              </w:rPr>
              <w:t xml:space="preserve">: testy uczniowie mogą napisać podczas lekcji </w:t>
            </w:r>
            <w:r>
              <w:rPr>
                <w:rFonts w:cs="Calibri"/>
                <w:i/>
                <w:sz w:val="24"/>
                <w:szCs w:val="24"/>
              </w:rPr>
              <w:t>Cumulative review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  <w:t>St Valentine’s Day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88"/>
        <w:gridCol w:w="2033"/>
      </w:tblGrid>
      <w:tr>
        <w:trPr>
          <w:trHeight w:val="452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okoliczności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mbole związane z Walentynkami, mówimy rymowa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9) Święta i tradycje, mój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card, heart, message, rose, vio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</w:rPr>
              <w:t>sugar, swe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</w:rPr>
              <w:t>blue, r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Happy Valentine’s D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Here’s a card for yo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Thank yo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Today’s lesson is about St Valentine’s Day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St Valentine’s Day symbols can you see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k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kartki walentyn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7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8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 audio CD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Switzer EFN Light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>kartki A4 dla każdego dziecka, 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shd w:fill="D9D9D9" w:val="clear"/>
        </w:rPr>
      </w:pPr>
      <w:r>
        <w:rPr>
          <w:rFonts w:cs="Calibri"/>
          <w:b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sz w:val="28"/>
          <w:szCs w:val="28"/>
          <w:shd w:fill="D9D9D9" w:val="clear"/>
        </w:rPr>
      </w:pPr>
      <w:r>
        <w:rPr>
          <w:rFonts w:cs="Calibri"/>
          <w:b/>
          <w:sz w:val="28"/>
          <w:szCs w:val="28"/>
          <w:shd w:fill="D9D9D9" w:val="clear"/>
        </w:rPr>
      </w:r>
    </w:p>
    <w:p>
      <w:pPr>
        <w:pStyle w:val="Normal"/>
        <w:rPr>
          <w:rFonts w:cs="Calibri"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shd w:fill="D9D9D9" w:val="clear"/>
          <w:lang w:val="en-GB"/>
        </w:rPr>
        <w:t xml:space="preserve">Rozdział 6: </w:t>
      </w:r>
      <w:r>
        <w:rPr>
          <w:rFonts w:cs="Calibri"/>
          <w:b/>
          <w:i/>
          <w:sz w:val="28"/>
          <w:szCs w:val="28"/>
          <w:shd w:fill="D9D9D9" w:val="clear"/>
          <w:lang w:val="en-GB"/>
        </w:rPr>
        <w:t>Holiday surprise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88"/>
        <w:gridCol w:w="203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miejskie atrakcje, rozpoznajemy wyrazy i  mówimy rymowankę. Opisujemy, gdzie się cos znajduje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cinema, funfair, museum, sports centre, swimming pool, water park, zo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Cs/>
                <w:color w:val="000000"/>
                <w:sz w:val="20"/>
                <w:szCs w:val="20"/>
              </w:rPr>
            </w:pPr>
            <w:r>
              <w:rPr>
                <w:rFonts w:cs="Switzer EFN Light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Cs/>
                <w:color w:val="000000"/>
                <w:sz w:val="20"/>
                <w:szCs w:val="20"/>
              </w:rPr>
            </w:pPr>
            <w:r>
              <w:rPr>
                <w:rFonts w:cs="Switzer EFN Light"/>
                <w:iCs/>
                <w:color w:val="000000"/>
                <w:sz w:val="20"/>
                <w:szCs w:val="20"/>
              </w:rPr>
              <w:t>potra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s there a (funfair) in town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Yes, there is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No, there isn’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Eat the (salad), please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These are Annie’s cards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Guess the places in town where you can go in your free time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places are there in (Gdańsk)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Find the (water park)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I can see a …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places can you see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Look at town A and town B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Close your books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Do you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remember town B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>Choose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>Let’s play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Po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Repeat.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Say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miejskich atrakc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6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7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CD3,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karta obrazkowa z Mrówką Annie, karty z obrazkami potraw, miejskimi atrakcjami (kino, basen, centrum sportu, park wodny, zoo,</w:t>
            </w:r>
            <w:r>
              <w:rPr>
                <w:rFonts w:cs="Calibri" w:cstheme="minorHAnsi"/>
                <w:sz w:val="20"/>
                <w:szCs w:val="20"/>
              </w:rPr>
              <w:t xml:space="preserve"> muzeum, park rozrywki),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karty wyrazowe z nazwami potraw i miejskich atrakcji (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cinema, swimming pool, sports centre, wa</w:t>
            </w:r>
            <w:r>
              <w:rPr>
                <w:rFonts w:cs="Calibri" w:cstheme="minorHAnsi"/>
                <w:i/>
                <w:iCs/>
                <w:sz w:val="20"/>
                <w:szCs w:val="20"/>
              </w:rPr>
              <w:t>ter park, zoo, museum, funfai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kotka Mrówka Annie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miejskie atrakcje, śpiewamy piosenkę.  Pytamy o to, czy ma się ochotę gdzieś pójść i udzielamy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cinema, funfair, museum, sports centre, swimming pool, water park, zo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par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Do you want to go to the (funfair)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Yes, I do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No, I don’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places can you see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Do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you want to go to the park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As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Mak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Po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miejskich atrakc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6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eszyt ćwiczeń s. 7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audio CD3,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karty obrazkowe z miejskimi atrakcjami (kino, basen, centrum sportu, park wodny, zo</w:t>
            </w:r>
            <w:r>
              <w:rPr>
                <w:rFonts w:cs="Calibri" w:cstheme="minorHAnsi"/>
                <w:sz w:val="20"/>
                <w:szCs w:val="20"/>
              </w:rPr>
              <w:t>o, muzeum, park rozrywki, park),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karty wyrazowe z nazwami miejskich atrakcji (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cinema, swimming pool, sports centre, water park, zoo, museum, funfair, park</w:t>
            </w:r>
            <w:r>
              <w:rPr>
                <w:rFonts w:cs="Calibri" w:cstheme="minorHAnsi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inikarty z obrazkami miejskich atrakcji z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 xml:space="preserve">Zeszytu ćwiczeń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my historyjki, opisujemy i pytamy dokąd chce się pójść, odpowiadamy na pytania.</w:t>
            </w:r>
            <w:r>
              <w:rPr>
                <w:rFonts w:cs="Switzer EFN Light"/>
                <w:color w:val="000000"/>
                <w:sz w:val="20"/>
                <w:szCs w:val="20"/>
              </w:rPr>
              <w:t xml:space="preserve"> Mówimy, że nie lubimy jakiegoś miejsca, oceniamy historyjkę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edzenie X.1.5) Mój dzień, moje zaba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cinema, funfair, museum, sports centre, swimming pool, water park, zo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y 1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Do yo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u want to go to the (funfair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es, I 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No, I don’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I want to go to the (zoo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o’s this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o are these children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o is this man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This is Sam and Lia’s dad. And here’s Max, their little brother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Guess what happens in the story </w:t>
            </w:r>
          </w:p>
          <w:p>
            <w:pPr>
              <w:pStyle w:val="Pa13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Is it holiday time for Sam, Lia and Max?</w:t>
            </w:r>
          </w:p>
          <w:p>
            <w:pPr>
              <w:pStyle w:val="Pa13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Do they want to stay home?</w:t>
            </w:r>
          </w:p>
          <w:p>
            <w:pPr>
              <w:pStyle w:val="Pa13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Who says …</w:t>
            </w:r>
          </w:p>
          <w:p>
            <w:pPr>
              <w:pStyle w:val="Pa13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Sam/ Max/ He/ She/ Daddy says…</w:t>
            </w:r>
          </w:p>
          <w:p>
            <w:pPr>
              <w:pStyle w:val="Pa13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Does Max/ Lia/ Sam want to go to the (funfair)? </w:t>
            </w:r>
          </w:p>
          <w:p>
            <w:pPr>
              <w:pStyle w:val="Pa13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Do the children want to stay at home?</w:t>
            </w:r>
          </w:p>
          <w:p>
            <w:pPr>
              <w:pStyle w:val="Pa13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Who has an idea?</w:t>
            </w:r>
          </w:p>
          <w:p>
            <w:pPr>
              <w:pStyle w:val="Pa13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Is it a surprise?</w:t>
            </w:r>
          </w:p>
          <w:p>
            <w:pPr>
              <w:pStyle w:val="Pa13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Can the children look? </w:t>
            </w:r>
          </w:p>
          <w:p>
            <w:pPr>
              <w:pStyle w:val="Pa13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What can Sam/ Max/ Lea hea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What’s the surpris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What’s there in the animal park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Is it amazing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Are the children happy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Do you like the story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The story is OK/great/fantastic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Draw the place where you want to go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places are there in the story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US"/>
              </w:rPr>
              <w:t>Cou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US"/>
              </w:rPr>
              <w:t>Think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prostych 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ysunk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64-6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7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,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karty obrazkowe i wyrazowe z miejskich atrakcji; ka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rty obrazkowe do historyjki 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my historyjki, opisujemy i pytamy, dokąd chcemy pójść, mówimy, że nie lubimy jakiegoś miejsca, śpiewamy piosenkę. Ćwiczymy wymowę głoski /z/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cinema, funfair, museum, sports centre, swimming pool, water park, zo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ug twi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umbers 1-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Do you want to go to the (funfair)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Yes, I do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No, I don’t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ere are we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t’s the (zoo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places are there in the Holiday surprise story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ere’s the (zoo)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places can you see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number is the (museum)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’s number (1)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place from the song isn’t in the pictures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o’s this? (Lia) What does she say in the story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can you see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places are there in The holiday surprise song? </w:t>
            </w:r>
          </w:p>
          <w:p>
            <w:pPr>
              <w:pStyle w:val="Default"/>
              <w:widowControl w:val="false"/>
              <w:rPr>
                <w:rFonts w:ascii="Calibri" w:hAnsi="Calibri" w:eastAsia="ITC Stone Sans Std Phonetic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eastAsia="ITC Stone Sans Std Phonetic"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Say the Bug twister!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s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ri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miejskich atrakc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owtarzanie wyrazów (zawierających głoskę </w:t>
            </w:r>
            <w:r>
              <w:rPr>
                <w:rFonts w:cs="Calibri"/>
                <w:sz w:val="20"/>
                <w:szCs w:val="20"/>
              </w:rPr>
              <w:t>/z/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, odgrywanie dialog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6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7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CD3,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arty obrazkowe i wyrazowe z miejskich atrakcji; karty obrazkowe do historyjki 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skotka Mrówka Annie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czynności sportowe, opisujemy, gdzie wykonujemy czynności sportowe, mówimy rymowa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play footb</w:t>
            </w:r>
            <w:r>
              <w:rPr>
                <w:rFonts w:cs="Calibri" w:cstheme="minorHAnsi"/>
                <w:i/>
                <w:iCs/>
                <w:sz w:val="20"/>
                <w:szCs w:val="20"/>
                <w:lang w:val="en-GB"/>
              </w:rPr>
              <w:t>all, ride a bike, roller-skate, swim, walk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school, garden, mountai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cinema, funfair, museum, sports centre, swimming pool, water park, zo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bers 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 (ride a bike) in the (park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GB"/>
              </w:rPr>
              <w:t>Who remembers the Bug twister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These are sports activities we do. Can you guess the sports activities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sports activities can you see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places can you see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activity is it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place is it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Do you ride a bike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ere do you (ride a bike)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Do you remember the sports activities from today’s lesson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>What are the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alk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dywanie informacj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czynności sportowych i miejskich atrakc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7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,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arty z obrazkami czynności sportowych (pływanie, chodzenie, granie w piłkę, jeżdżenie na rowerze, jeżdżenie na wrotkach), karty wyrazowe z nazwami czynności sportowych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(swim, walk, play football, ride a bike, roller-skate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ijamy umiejętność</w:t>
            </w:r>
            <w:r>
              <w:rPr>
                <w:sz w:val="20"/>
                <w:szCs w:val="20"/>
              </w:rPr>
              <w:t xml:space="preserve"> oceniania swoich umiejętnośc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play footb</w:t>
            </w:r>
            <w:r>
              <w:rPr>
                <w:rFonts w:cs="Calibri" w:cstheme="minorHAnsi"/>
                <w:i/>
                <w:iCs/>
                <w:sz w:val="20"/>
                <w:szCs w:val="20"/>
                <w:lang w:val="en-GB"/>
              </w:rPr>
              <w:t>all, ride a bike, roller-skate, swim, walk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colour, draw, jump, read, run, sing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rite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>I can (swim) (well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lang w:val="en-GB"/>
              </w:rPr>
              <w:t>I can’t (ride a bike)</w:t>
            </w:r>
            <w:r>
              <w:rPr>
                <w:rFonts w:cs="Calibri" w:cstheme="minorHAnsi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I play football at school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What activities can you see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Who’s this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What have they got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oo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ra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in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6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7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karty z obrazkami czy</w:t>
            </w:r>
            <w:r>
              <w:rPr>
                <w:rFonts w:cs="Calibri" w:cstheme="minorHAnsi"/>
                <w:sz w:val="20"/>
                <w:szCs w:val="20"/>
              </w:rPr>
              <w:t>nności sportowych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zablon kart z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Zeszytu ćwiczeń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, kostka lub moneta dla każdej pary uczniów</w:t>
            </w:r>
            <w:r>
              <w:rPr>
                <w:rFonts w:cs="Calibri" w:cstheme="minorHAns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ó</w:t>
            </w:r>
            <w:r>
              <w:rPr>
                <w:rFonts w:cs="Calibri" w:cstheme="minorHAnsi"/>
                <w:sz w:val="20"/>
                <w:szCs w:val="20"/>
              </w:rPr>
              <w:t>wimy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rymowank</w:t>
            </w:r>
            <w:r>
              <w:rPr>
                <w:rFonts w:cs="Calibri" w:cstheme="minorHAnsi"/>
                <w:sz w:val="20"/>
                <w:szCs w:val="20"/>
              </w:rPr>
              <w:t>ę, odgrywamy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dialog, rozpozna</w:t>
            </w:r>
            <w:r>
              <w:rPr>
                <w:rFonts w:cs="Calibri" w:cstheme="minorHAnsi"/>
                <w:sz w:val="20"/>
                <w:szCs w:val="20"/>
              </w:rPr>
              <w:t>jemy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i nazywa</w:t>
            </w:r>
            <w:r>
              <w:rPr>
                <w:rFonts w:cs="Calibri" w:cstheme="minorHAnsi"/>
                <w:sz w:val="20"/>
                <w:szCs w:val="20"/>
              </w:rPr>
              <w:t>my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atrakcj</w:t>
            </w:r>
            <w:r>
              <w:rPr>
                <w:rFonts w:cs="Calibri" w:cstheme="minorHAnsi"/>
                <w:sz w:val="20"/>
                <w:szCs w:val="20"/>
              </w:rPr>
              <w:t>e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turystyczn</w:t>
            </w:r>
            <w:r>
              <w:rPr>
                <w:rFonts w:cs="Calibri" w:cstheme="minorHAnsi"/>
                <w:sz w:val="20"/>
                <w:szCs w:val="20"/>
              </w:rPr>
              <w:t>e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, wybiera</w:t>
            </w:r>
            <w:r>
              <w:rPr>
                <w:rFonts w:cs="Calibri" w:cstheme="minorHAnsi"/>
                <w:sz w:val="20"/>
                <w:szCs w:val="20"/>
              </w:rPr>
              <w:t>my atrakcję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, którą </w:t>
            </w:r>
            <w:r>
              <w:rPr>
                <w:rFonts w:cs="Calibri" w:cstheme="minorHAnsi"/>
                <w:sz w:val="20"/>
                <w:szCs w:val="20"/>
              </w:rPr>
              <w:t>chcemy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odwiedzić</w:t>
            </w:r>
            <w:r>
              <w:rPr>
                <w:rFonts w:cs="Calibri" w:cstheme="minorHAnsi"/>
                <w:sz w:val="20"/>
                <w:szCs w:val="20"/>
              </w:rPr>
              <w:t>.</w:t>
            </w: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Budujemy świadomość podobieństw i różnic międzykultur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cinema, funfair, museum, sports centre, swimming pool, water park, zo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 xml:space="preserve">castle, safari park ,science museu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ialog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</w:rPr>
              <w:t xml:space="preserve">I want to go to a (funfair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What can you see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These are children from the UK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The pictures show where they want to go in the holidays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Where do you want to go in the holidays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What places do children in the UK want to see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ra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ri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dywanie informacj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osiłków i potra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nie podstawowych informacji o krajach, w których ludzie posługują się j. angielski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owanie zwyczajów różnych narod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owanie swojego dom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8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6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7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karty z </w:t>
            </w:r>
            <w:r>
              <w:rPr>
                <w:rFonts w:cs="Calibri" w:cstheme="minorHAnsi"/>
                <w:sz w:val="20"/>
                <w:szCs w:val="20"/>
              </w:rPr>
              <w:t>obrazkami czynności sportowych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arty z obrazkami miejskich atrakcji, 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u 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/powtarza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cinema, funfair, museum, sports centre, swimming pool, water park, zo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play footb</w:t>
            </w:r>
            <w:r>
              <w:rPr>
                <w:rFonts w:cs="Calibri" w:cstheme="minorHAnsi"/>
                <w:i/>
                <w:iCs/>
                <w:sz w:val="20"/>
                <w:szCs w:val="20"/>
                <w:lang w:val="en-GB"/>
              </w:rPr>
              <w:t>all, ride a bike, roller-skate, swim, walk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mountains, school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y 1-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Do you want to go to the (sports centre)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Yes, I do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No, I don’t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 want to go to the (funfair)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Can you guess the places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I want to go to (a science museum)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ere do you want to go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places can you see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Say the number of the picture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’s the question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’s number (1)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Do you remember the Holiday surprise story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o’s this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ere does Lia/Sam/Max want to go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Say who it is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Do you remember the five sports activities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How many (places in town and sports activities) do you remember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s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hec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o to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Write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e słowniczka obrazkow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licz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lustrac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, X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7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s. 77, 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karty z obrazkami miejskich at</w:t>
            </w:r>
            <w:r>
              <w:rPr>
                <w:rFonts w:cs="Calibri" w:cstheme="minorHAnsi"/>
                <w:sz w:val="20"/>
                <w:szCs w:val="20"/>
              </w:rPr>
              <w:t>rakcji i czynności sport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karty wyrazowe</w:t>
            </w:r>
            <w:r>
              <w:rPr>
                <w:rFonts w:cs="Calibri" w:cstheme="minorHAnsi"/>
                <w:sz w:val="20"/>
                <w:szCs w:val="20"/>
              </w:rPr>
              <w:t xml:space="preserve"> z nazwami miejskich atrakcji,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maskotka Mrówka Anni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  <w:t>Cumulative review 6</w:t>
      </w:r>
    </w:p>
    <w:tbl>
      <w:tblPr>
        <w:tblpPr w:bottomFromText="0" w:horzAnchor="margin" w:leftFromText="141" w:rightFromText="141" w:tblpX="0" w:tblpY="174" w:topFromText="0" w:vertAnchor="text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58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6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ów Welcome back!, 1.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 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2) Moje miejsce zamieszkania (mój dom, moja miejscowoś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an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s 1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Monday, Tuesday, Wednesday, Thursday, Friday, Saturday, Sunday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badge, detective, dragonfly, neckl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coat, jumper, shoes, shorts, skirt, trousers, T-shi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spring, summer, autumn, win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cloudy, rainy, sunny, sn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cat, cow, duck, farm, goat, hen, horse, river, sheep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calf, chick, duckling, foal, kitten, lamb, pupp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bathroom, bedroom, dining room, hall, kitchen, living room, toi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 xml:space="preserve">cupboard, desk, 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fridge</w:t>
            </w: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lamp</w:t>
            </w:r>
            <w:r>
              <w:rPr>
                <w:rFonts w:cs="Switzer EFN Light"/>
                <w:i/>
                <w:iCs/>
                <w:sz w:val="20"/>
                <w:szCs w:val="20"/>
                <w:lang w:val="en-GB"/>
              </w:rPr>
              <w:t>, shelf, shower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 xml:space="preserve">ear, back, finger, neck, toe, tooth, tummy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backache, earache, headache, neck ache, toothach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bored, cold, hot, hungry, thirsty, tired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abbage, chips, meatballs, pasta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pizza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salad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soup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breakfast, dinner,  lunch, tea, snack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cinema, funfair, museum, sports centre, swimming pool, water park, zo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play footb</w:t>
            </w:r>
            <w:r>
              <w:rPr>
                <w:rFonts w:cs="Calibri" w:cstheme="minorHAnsi"/>
                <w:i/>
                <w:iCs/>
                <w:sz w:val="20"/>
                <w:szCs w:val="20"/>
                <w:lang w:val="en-GB"/>
              </w:rPr>
              <w:t>all, ride a bike, roller-skate, swim, walk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mountains, school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 /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t’s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How are you? I’m fine, thanks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ere’s the … (pencil case)? It’s here.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Today is (Monday)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I like (Saturday)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 can see (a skateboar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What’s your nam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I’m (Annie the Ant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ere’s (my necklace)?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I want to be (a detectiv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Put on (your coat)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’m wearing (a blue) (T-shirt).</w:t>
            </w:r>
          </w:p>
          <w:p>
            <w:pPr>
              <w:pStyle w:val="Normal"/>
              <w:widowControl w:val="false"/>
              <w:rPr>
                <w:rFonts w:cs="Switzer EFN Light"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It’s (summer); I’m wearing (shorts); I like / don’t like (winter)</w:t>
            </w:r>
            <w:r>
              <w:rPr>
                <w:rFonts w:cs="Switzer EFN Light"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Where are you going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’m going to get a boat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Can I come with you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Yes, of course, (Cat)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A (sheep) has got a (lamb)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Is there a mouse in the (living room)?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Yes, there is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No, there isn’t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There’s a (fridge) in the (kitchen)</w:t>
            </w: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’ve got a (tummy ache)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’m (tired)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Can I have some (pasta) please?; I eat (cereal) for breakfas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Do you want to go to the (sports centre)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Yes, I do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No, I don’t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 want to go to the (funfair)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How many (places in town) can you name in (10) seconds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can you see in the picture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 spy with Bugs eye ... (the mountains)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Seven things are in the picture. One isn’t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isn’t in the picture? What’s missing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do you think of your work?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 xml:space="preserve">My work is OK/good/excellent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 day is it today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’s the weather like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 season is it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 am I wearing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Do you like puppies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 baby has a sheep got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s there a desk in your bedroom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s there a dining room in your house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s there a book on the shelf in the classroom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Have you got a headache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How many ears have you got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Are you tired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Do you like meatballs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’s your favourite meal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ere do you want to go in the holiday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ere do you ride a bike/swim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łasnych postęp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7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s. 80-8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CD3,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arty obrazkowe i wyrazowe z rozdziałów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 xml:space="preserve">Welcome back!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raz 1–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utnik; *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  <w:t>Units 5 and 6 Review: Bugs board game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398"/>
        <w:gridCol w:w="3118"/>
        <w:gridCol w:w="3118"/>
        <w:gridCol w:w="851"/>
        <w:gridCol w:w="1892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62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ów 5. i 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2) Moje miejsce zamieszkania (mój dom, moja miejscowoś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abbage, chips, meatballs, pasta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pizza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salad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soup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breakfast, dinner,  lunch, tea, snack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cinema, funfair, museum, sports centre, swimming pool, water park, zo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play footb</w:t>
            </w:r>
            <w:r>
              <w:rPr>
                <w:rFonts w:cs="Calibri" w:cstheme="minorHAnsi"/>
                <w:i/>
                <w:iCs/>
                <w:sz w:val="20"/>
                <w:szCs w:val="20"/>
                <w:lang w:val="en-GB"/>
              </w:rPr>
              <w:t>all, ride a bike, roller-skate, swim, walk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mountains, school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Can I have some (pasta) please? I eat (cereal) for breakfas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Do you want to go to the (sports centre)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Yes, I do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No, I don’t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 want to go to the (funfair)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Pa0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What colour is (the soup on the menu on page 53)?</w:t>
            </w:r>
          </w:p>
          <w:p>
            <w:pPr>
              <w:pStyle w:val="Pa0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What food does the boy want on page 53?</w:t>
            </w:r>
          </w:p>
          <w:p>
            <w:pPr>
              <w:pStyle w:val="Pa0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How many wild wasps are there in The Wild Wasps story?</w:t>
            </w:r>
          </w:p>
          <w:p>
            <w:pPr>
              <w:pStyle w:val="Pa0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at food does Annie want in The Wild Wasps story/ does the boy in photo 4 on page 57 eat for dinner/ does the girl in photo 3 on page 57 eat for tea/ from Poland can you see in activity 4 on page 59? </w:t>
            </w:r>
          </w:p>
          <w:p>
            <w:pPr>
              <w:pStyle w:val="Pa0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What places are there in town (B) on page 62?</w:t>
            </w:r>
          </w:p>
          <w:p>
            <w:pPr>
              <w:pStyle w:val="Pa0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ere does Sam/ Lia want to go in The holiday surprise story? </w:t>
            </w:r>
          </w:p>
          <w:p>
            <w:pPr>
              <w:pStyle w:val="Pa0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What’s the holiday surprise in the Bug twister on page 66? </w:t>
            </w:r>
          </w:p>
          <w:p>
            <w:pPr>
              <w:pStyle w:val="Pa0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What five sports activities are there in activity 1 on page 67?</w:t>
            </w:r>
          </w:p>
          <w:p>
            <w:pPr>
              <w:pStyle w:val="Pa0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What does the boy in picture 3 in activity 4 on page 67 say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 places do the children in the UK want to go to in Lesson 7?</w:t>
            </w:r>
          </w:p>
          <w:p>
            <w:pPr>
              <w:pStyle w:val="Default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at songs do you know from Units 5 and 6?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łasnych postęp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jmowanie konsekwencji swojego uczestnictwa w grupie w odniesieniu do przyjętych norm i zas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7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8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,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arty obrazkowe i wyrazowe z rozdziałów 5–6, kostki do gry, papierowe pionki z bohaterami podręcznika wykonane w rozdziale powtórzeniowym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Review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askotka Mrówka Anni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cs="Calibri"/>
          <w:b/>
          <w:b/>
          <w:i/>
          <w:i/>
          <w:sz w:val="28"/>
          <w:szCs w:val="28"/>
          <w:lang w:val="en-GB"/>
        </w:rPr>
      </w:pPr>
      <w:r>
        <w:rPr>
          <w:rFonts w:cs="Calibri"/>
          <w:b/>
          <w:i/>
          <w:sz w:val="28"/>
          <w:szCs w:val="28"/>
          <w:highlight w:val="lightGray"/>
          <w:lang w:val="en-GB"/>
        </w:rPr>
        <w:t>CLIL: Our world: A world of food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58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6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>Rozpoznajemy i nazywamy cztery podstawowe smaki. Poznajemy sposób, w jaki odczuwamy smaki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/powtarza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bitter, salty, sour, sweet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black chocolate, coffee, crisp, lemon, olives, salt, sugar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GB"/>
              </w:rPr>
              <w:t>potrawy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biscuits, chips, ice cream, oranges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four tas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Goodbye,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A (crisp) is (salty)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 can/can’t taste the food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It’s (sweet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food and drink can you see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taste is it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’s your favourite taste? Who likes (salty) food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Today we will find out about how we taste food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Can you taste the food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łasnych postęp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7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83,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udio CD3, karty z obrazkami potraw, papierowy ręcznik i kubeczek z wodą dla każdego ucznia; małe kawałki suchego jedzenia (czipsy i/lub biszkopty) na papierowych talerzyka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>maskotka Mrówka Anni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b/>
          <w:b/>
          <w:sz w:val="28"/>
          <w:szCs w:val="28"/>
          <w:shd w:fill="D9D9D9" w:val="clear"/>
        </w:rPr>
      </w:pPr>
      <w:r>
        <w:rPr>
          <w:rFonts w:cs="Calibri"/>
          <w:b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  <w:t>Extra words and life skills 6: Choosing free time activities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88"/>
        <w:gridCol w:w="203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opcjonaln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czynności czasu wolnego, proponujemy zabawy, przyjmujemy lub odrzucamy sugestie. Mówimy rymowa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listen to music, make a model, paint a picture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play cards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play a computer game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watch a fil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cinema, funfair, museum, sports centre, swimming pool, water park, zo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 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</w:rPr>
              <w:t>I’m bor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Let’s (watch a film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Great idea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No, sorry. I don’t want to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do you do in your free time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free time activities can you see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The children are at home. They are bored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What’s number (one)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rite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nie czynności czasu wolnego i miejskich atrakc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9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10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, audio CD4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karty obrazkowe i wyrazowe z nazwami miejskich atrakcji, karta z obrazkami czynności czasu wol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maskotka Mrówka Annie 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2"/>
        <w:gridCol w:w="13797"/>
      </w:tblGrid>
      <w:tr>
        <w:trPr>
          <w:trHeight w:val="17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nit 6 Test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dział 6 Unit TEST/ Cumulative TEST / Extra Vocabulary TEST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  <w:u w:val="single"/>
              </w:rPr>
              <w:t>opcjonalnie</w:t>
            </w:r>
            <w:r>
              <w:rPr>
                <w:rFonts w:cs="Calibri"/>
                <w:sz w:val="24"/>
                <w:szCs w:val="24"/>
              </w:rPr>
              <w:t xml:space="preserve">: testy uczniowie mogą napisać podczas lekcji </w:t>
            </w:r>
            <w:r>
              <w:rPr>
                <w:rFonts w:cs="Calibri"/>
                <w:i/>
                <w:sz w:val="24"/>
                <w:szCs w:val="24"/>
              </w:rPr>
              <w:t>Cumulative review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  <w:t>Easter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88"/>
        <w:gridCol w:w="2033"/>
      </w:tblGrid>
      <w:tr>
        <w:trPr>
          <w:trHeight w:val="452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okoliczności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zwierzęta i symbole związane z Wielkanocą, śpiewamy piose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9) Święta i tradycje, mój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Basket,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Easter bunny, Easter chic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k, Easter egg, flowers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lang w:val="en-GB"/>
              </w:rPr>
              <w:t>bathroom, bedroom, dining room, hall, kitchen, living room, toi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Is there an Easter egg in the (kitchen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Yes, there 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No there isn’t</w:t>
            </w:r>
            <w:r>
              <w:rPr>
                <w:rFonts w:cs="Calibri" w:cstheme="minorHAnsi"/>
                <w:color w:val="000000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 Easter animals and symbols can you see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Put the egg in the (living room)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Is there an Easter egg in the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(bathroom)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k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makiety dom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7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8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, audio CD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karty z obrazkami pomieszczeń w domu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370" w:leader="none"/>
        </w:tabs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shd w:fill="D9D9D9" w:val="clear"/>
          <w:lang w:val="en-GB"/>
        </w:rPr>
        <w:t>Goodbye, Bugs Team!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88"/>
        <w:gridCol w:w="203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my historyjki, rozpoznajemy środki transportu, mówimy jakie środki transportu są lub nie są dostępne.</w:t>
            </w:r>
            <w:r>
              <w:rPr>
                <w:rFonts w:cs="Switzer EFN Light"/>
                <w:color w:val="000000"/>
                <w:sz w:val="20"/>
                <w:szCs w:val="20"/>
              </w:rPr>
              <w:t xml:space="preserve"> Sugerujemy wybór konkretnego środka transportu, żegnamy się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</w:rPr>
              <w:t>bike, boat, coach, plane, tra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There’s a (coach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GB"/>
              </w:rPr>
              <w:t>There isn’t a (plan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witzer EFN Light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  <w:lang w:val="en-US"/>
              </w:rPr>
              <w:t>Let’s go by (train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o is in the Bugs Team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What’s this story about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How can we travel on holiday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o’s this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How can they travel? </w:t>
            </w:r>
          </w:p>
          <w:p>
            <w:pPr>
              <w:pStyle w:val="Pa13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Are the Bugs planning a holiday?</w:t>
            </w:r>
          </w:p>
          <w:p>
            <w:pPr>
              <w:pStyle w:val="Pa13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Is there a plane/ boat/ coach/ train?</w:t>
            </w:r>
          </w:p>
          <w:p>
            <w:pPr>
              <w:pStyle w:val="Pa13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Can the Bugs go by coach/ train?</w:t>
            </w:r>
          </w:p>
          <w:p>
            <w:pPr>
              <w:pStyle w:val="Pa13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Who’s got an idea?</w:t>
            </w:r>
          </w:p>
          <w:p>
            <w:pPr>
              <w:pStyle w:val="Pa13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Do the Bugs like the idea/ work very hard?</w:t>
            </w:r>
          </w:p>
          <w:p>
            <w:pPr>
              <w:pStyle w:val="Pa13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>Is the bike nearly ready?</w:t>
            </w:r>
          </w:p>
          <w:p>
            <w:pPr>
              <w:pStyle w:val="Pa13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val="en-GB"/>
              </w:rPr>
              <w:t xml:space="preserve">Are the Bugs going to the Bug Nature Paradise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Are the Bugs happ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Does Danny want to travel around the world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lang w:val="en-GB"/>
              </w:rPr>
              <w:t>Who wants to go with Danny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Do you want to visit the Bug Nature Paradise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o wants to go around the world with Danny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Do you want to ride a tandem bike with your friends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Let’s go to the Bug Nature Paradis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US"/>
              </w:rPr>
              <w:t>Gu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en-US"/>
              </w:rPr>
              <w:t>Point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prostych 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7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8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 audio CD4,</w:t>
            </w:r>
          </w:p>
          <w:p>
            <w:pPr>
              <w:pStyle w:val="Normal"/>
              <w:widowControl w:val="false"/>
              <w:rPr>
                <w:rFonts w:cs="Switzer EFN Light"/>
                <w:color w:val="000000"/>
                <w:sz w:val="20"/>
                <w:szCs w:val="20"/>
              </w:rPr>
            </w:pPr>
            <w:r>
              <w:rPr>
                <w:rFonts w:cs="Switzer EFN Light"/>
                <w:color w:val="000000"/>
                <w:sz w:val="20"/>
                <w:szCs w:val="20"/>
              </w:rPr>
              <w:t>karty z obrazkami bohaterów podręcznika i środków transportu (samolot, łódź, autokar, pociąg), karty wyrazowe z nazwami środków transportu (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</w:rPr>
              <w:t>plane, boat, coach, train</w:t>
            </w:r>
            <w:r>
              <w:rPr>
                <w:rFonts w:cs="Switzer EFN Light"/>
                <w:color w:val="000000"/>
                <w:sz w:val="20"/>
                <w:szCs w:val="20"/>
              </w:rPr>
              <w:t xml:space="preserve">), po jednej karcie obrazkowej z historyjek </w:t>
            </w:r>
            <w:r>
              <w:rPr>
                <w:rFonts w:cs="Switzer EFN Light"/>
                <w:i/>
                <w:iCs/>
                <w:color w:val="000000"/>
                <w:sz w:val="20"/>
                <w:szCs w:val="20"/>
              </w:rPr>
              <w:t xml:space="preserve">Welcome back!, </w:t>
            </w:r>
            <w:r>
              <w:rPr>
                <w:rFonts w:cs="Switzer EFN Light"/>
                <w:color w:val="000000"/>
                <w:sz w:val="20"/>
                <w:szCs w:val="20"/>
              </w:rPr>
              <w:t>Unit 1, Unit 3, Unit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askotka Mrówka An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6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my i nazywamy środki transportu. Żegnamy się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rPr>
                <w:rFonts w:cs="Switzer EFN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witzer EFN Light"/>
                <w:i/>
                <w:iCs/>
                <w:color w:val="000000"/>
                <w:sz w:val="20"/>
                <w:szCs w:val="20"/>
              </w:rPr>
              <w:t>bike, boat, coach, plane, tra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trav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iczby 1-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 / Goodbye, …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Let’s go by (coach)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e learn a lot with you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You’re clever and funny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e love you too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Bye-by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Do you remember the Bugs holiday story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Where do the Bugs want to go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Can they go there by boat/ plane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>Can they go by a train/coach?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How do they go?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Have a great holiday!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GB"/>
              </w:rPr>
              <w:t xml:space="preserve">How are you going to travel on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20"/>
                <w:szCs w:val="20"/>
                <w:lang w:val="en-GB"/>
              </w:rPr>
              <w:t xml:space="preserve">your holiday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rite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środków transport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5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8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 audio CD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karty z obrazkami bohaterów podręcznika i środków transportu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kotka Mrówka Annie</w:t>
            </w:r>
          </w:p>
        </w:tc>
      </w:tr>
    </w:tbl>
    <w:p>
      <w:pPr>
        <w:pStyle w:val="Normal"/>
        <w:tabs>
          <w:tab w:val="clear" w:pos="708"/>
          <w:tab w:val="left" w:pos="12316" w:leader="none"/>
        </w:tabs>
        <w:spacing w:before="0" w:after="200"/>
        <w:rPr/>
      </w:pPr>
      <w:r>
        <w:rPr>
          <w:rFonts w:cs="Calibri"/>
          <w:b/>
          <w:i/>
          <w:sz w:val="28"/>
          <w:szCs w:val="28"/>
          <w:shd w:fill="D9D9D9" w:val="clear"/>
        </w:rPr>
        <w:tab/>
      </w:r>
    </w:p>
    <w:sectPr>
      <w:type w:val="nextPage"/>
      <w:pgSz w:orient="landscape" w:w="16838" w:h="11906"/>
      <w:pgMar w:left="709" w:right="141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 EFN Light">
    <w:charset w:val="01"/>
    <w:family w:val="roman"/>
    <w:pitch w:val="variable"/>
  </w:font>
  <w:font w:name="Switzer EFN Medium">
    <w:charset w:val="01"/>
    <w:family w:val="roman"/>
    <w:pitch w:val="variable"/>
  </w:font>
  <w:font w:name="Switzer EF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16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4218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5cb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35cb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35cb9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2177c"/>
    <w:rPr>
      <w:rFonts w:ascii="Calibri" w:hAnsi="Calibri" w:eastAsia="Calibri" w:cs="Times New Roman"/>
    </w:rPr>
  </w:style>
  <w:style w:type="character" w:styleId="NagwekZnak1" w:customStyle="1">
    <w:name w:val="Nagłówek Znak1"/>
    <w:basedOn w:val="DefaultParagraphFont"/>
    <w:uiPriority w:val="99"/>
    <w:semiHidden/>
    <w:qFormat/>
    <w:rsid w:val="0012177c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2177c"/>
    <w:rPr>
      <w:rFonts w:ascii="Calibri" w:hAnsi="Calibri" w:eastAsia="Calibri" w:cs="Times New Roman"/>
    </w:rPr>
  </w:style>
  <w:style w:type="character" w:styleId="StopkaZnak1" w:customStyle="1">
    <w:name w:val="Stopka Znak1"/>
    <w:basedOn w:val="DefaultParagraphFont"/>
    <w:uiPriority w:val="99"/>
    <w:semiHidden/>
    <w:qFormat/>
    <w:rsid w:val="0012177c"/>
    <w:rPr>
      <w:rFonts w:ascii="Calibri" w:hAnsi="Calibri" w:eastAsia="Calibri" w:cs="Times New Roman"/>
    </w:rPr>
  </w:style>
  <w:style w:type="character" w:styleId="A0" w:customStyle="1">
    <w:name w:val="A0"/>
    <w:uiPriority w:val="99"/>
    <w:qFormat/>
    <w:rsid w:val="0012177c"/>
    <w:rPr>
      <w:rFonts w:cs="Switzer EFN Medium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421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03f52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35cb9"/>
    <w:pPr>
      <w:spacing w:lineRule="auto" w:line="240"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35cb9"/>
    <w:pPr/>
    <w:rPr>
      <w:b/>
      <w:bCs/>
    </w:rPr>
  </w:style>
  <w:style w:type="paragraph" w:styleId="Default" w:customStyle="1">
    <w:name w:val="Default"/>
    <w:qFormat/>
    <w:rsid w:val="00782f3d"/>
    <w:pPr>
      <w:widowControl/>
      <w:bidi w:val="0"/>
      <w:spacing w:lineRule="auto" w:line="240" w:before="0" w:after="0"/>
      <w:jc w:val="left"/>
    </w:pPr>
    <w:rPr>
      <w:rFonts w:ascii="Switzer EFN Light" w:hAnsi="Switzer EFN Light" w:cs="Switzer EFN Light" w:eastAsia="Calibri"/>
      <w:color w:val="000000"/>
      <w:kern w:val="0"/>
      <w:sz w:val="24"/>
      <w:szCs w:val="24"/>
      <w:lang w:val="pl-PL" w:eastAsia="en-US" w:bidi="ar-SA"/>
    </w:rPr>
  </w:style>
  <w:style w:type="paragraph" w:styleId="Pa12" w:customStyle="1">
    <w:name w:val="Pa12"/>
    <w:basedOn w:val="Default"/>
    <w:next w:val="Default"/>
    <w:uiPriority w:val="99"/>
    <w:qFormat/>
    <w:rsid w:val="00021970"/>
    <w:pPr>
      <w:spacing w:lineRule="atLeast" w:line="181"/>
    </w:pPr>
    <w:rPr>
      <w:rFonts w:ascii="Switzer EFN Medium" w:hAnsi="Switzer EFN Medium"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217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217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16" w:customStyle="1">
    <w:name w:val="Pa16"/>
    <w:basedOn w:val="Default"/>
    <w:next w:val="Default"/>
    <w:uiPriority w:val="99"/>
    <w:qFormat/>
    <w:rsid w:val="0012177c"/>
    <w:pPr>
      <w:spacing w:lineRule="atLeast" w:line="181"/>
    </w:pPr>
    <w:rPr>
      <w:rFonts w:ascii="Switzer EFN Medium" w:hAnsi="Switzer EFN Medium" w:cs="" w:cstheme="minorBidi"/>
      <w:color w:val="auto"/>
    </w:rPr>
  </w:style>
  <w:style w:type="paragraph" w:styleId="Pa4" w:customStyle="1">
    <w:name w:val="Pa4"/>
    <w:basedOn w:val="Default"/>
    <w:next w:val="Default"/>
    <w:uiPriority w:val="99"/>
    <w:qFormat/>
    <w:rsid w:val="0012177c"/>
    <w:pPr>
      <w:spacing w:lineRule="atLeast" w:line="181"/>
    </w:pPr>
    <w:rPr>
      <w:rFonts w:ascii="Switzer EFN Medium" w:hAnsi="Switzer EFN Medium" w:cs="" w:cstheme="minorBidi"/>
      <w:color w:val="auto"/>
    </w:rPr>
  </w:style>
  <w:style w:type="paragraph" w:styleId="Pa0" w:customStyle="1">
    <w:name w:val="Pa0"/>
    <w:basedOn w:val="Default"/>
    <w:next w:val="Default"/>
    <w:uiPriority w:val="99"/>
    <w:qFormat/>
    <w:rsid w:val="0012177c"/>
    <w:pPr>
      <w:spacing w:lineRule="atLeast" w:line="181"/>
    </w:pPr>
    <w:rPr>
      <w:rFonts w:ascii="Switzer EFN Medium" w:hAnsi="Switzer EFN Medium" w:cs="" w:cstheme="minorBidi"/>
      <w:color w:val="auto"/>
    </w:rPr>
  </w:style>
  <w:style w:type="paragraph" w:styleId="Pa13" w:customStyle="1">
    <w:name w:val="Pa13"/>
    <w:basedOn w:val="Default"/>
    <w:next w:val="Default"/>
    <w:uiPriority w:val="99"/>
    <w:qFormat/>
    <w:rsid w:val="0012177c"/>
    <w:pPr>
      <w:spacing w:lineRule="atLeast" w:line="181"/>
    </w:pPr>
    <w:rPr>
      <w:rFonts w:ascii="Switzer EFN" w:hAnsi="Switzer EFN"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534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cmillanenglis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84</Pages>
  <Words>20239</Words>
  <Characters>121440</Characters>
  <CharactersWithSpaces>141397</CharactersWithSpaces>
  <Paragraphs>282</Paragraphs>
  <Company>Macmi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05:00Z</dcterms:created>
  <dc:creator>Magdalena Wasiak</dc:creator>
  <dc:description/>
  <dc:language>en-US</dc:language>
  <cp:lastModifiedBy>Ewa Piotrowska</cp:lastModifiedBy>
  <cp:lastPrinted>2018-02-05T13:03:00Z</cp:lastPrinted>
  <dcterms:modified xsi:type="dcterms:W3CDTF">2024-08-02T15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