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/>
        <w:drawing>
          <wp:inline distT="0" distB="0" distL="0" distR="0">
            <wp:extent cx="1857375" cy="7524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b/>
          <w:b/>
          <w:sz w:val="14"/>
          <w:szCs w:val="14"/>
        </w:rPr>
      </w:pPr>
      <w:r>
        <w:rPr>
          <w:rFonts w:ascii="Calibri" w:hAnsi="Calibri"/>
          <w:b/>
          <w:i/>
          <w:sz w:val="48"/>
          <w:szCs w:val="14"/>
          <w:lang w:eastAsia="en-US"/>
        </w:rPr>
        <w:t>Bugs Team 2</w:t>
      </w:r>
      <w:r>
        <w:rPr>
          <w:rFonts w:ascii="Calibri" w:hAnsi="Calibri"/>
          <w:b/>
          <w:sz w:val="48"/>
          <w:szCs w:val="14"/>
          <w:lang w:eastAsia="en-US"/>
        </w:rPr>
        <w:t xml:space="preserve">  </w:t>
      </w:r>
      <w:r>
        <w:rPr>
          <w:rFonts w:ascii="Calibri" w:hAnsi="Calibri"/>
          <w:b/>
          <w:sz w:val="14"/>
          <w:szCs w:val="14"/>
          <w:lang w:eastAsia="en-US"/>
        </w:rPr>
        <w:tab/>
        <w:tab/>
        <w:tab/>
        <w:t xml:space="preserve">         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/>
          <w:b/>
          <w:b/>
          <w:sz w:val="14"/>
          <w:szCs w:val="14"/>
        </w:rPr>
      </w:pPr>
      <w:r>
        <w:rPr>
          <w:rFonts w:ascii="Calibri" w:hAnsi="Calibri"/>
          <w:b/>
          <w:sz w:val="14"/>
          <w:szCs w:val="1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83"/>
      </w:tblGrid>
      <w:tr>
        <w:trPr/>
        <w:tc>
          <w:tcPr>
            <w:tcW w:w="14283" w:type="dxa"/>
            <w:tcBorders/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8"/>
                <w:szCs w:val="14"/>
              </w:rPr>
            </w:pPr>
            <w:r>
              <w:rPr>
                <w:rFonts w:cs="Calibri" w:ascii="Calibri" w:hAnsi="Calibri"/>
                <w:b/>
                <w:sz w:val="28"/>
                <w:szCs w:val="14"/>
              </w:rPr>
              <w:t>KRYTERIA OCENIANIA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Kryteria oceniania proponowane przez wydawnictwo Macmillan zostały sformułowane według założeń Nowej Podstawy Programowej i uwzględniają ocenę ucznia w zakresie znajomości środków językowych, rozumienia wypowiedzi ustnych i pisemnych, tworzenia wypowiedzi ustnych i pisemnych, reagowania i przetwarzania tekstu. Kryteria obejmują cztery oceny opisowe: Uczeń </w:t>
      </w:r>
      <w:r>
        <w:rPr>
          <w:b/>
          <w:color w:val="0070C0"/>
        </w:rPr>
        <w:t xml:space="preserve">wymaga poprawy </w:t>
      </w:r>
      <w:r>
        <w:rPr>
          <w:color w:val="0070C0"/>
        </w:rPr>
        <w:t xml:space="preserve">w zakresie języka angielskiego, Uczeń </w:t>
      </w:r>
      <w:r>
        <w:rPr>
          <w:b/>
          <w:color w:val="0070C0"/>
        </w:rPr>
        <w:t xml:space="preserve">wystarczająco </w:t>
      </w:r>
      <w:r>
        <w:rPr>
          <w:color w:val="0070C0"/>
        </w:rPr>
        <w:t xml:space="preserve">opanował materiał z języka angielskiego, Uczeń </w:t>
      </w:r>
      <w:r>
        <w:rPr>
          <w:b/>
          <w:color w:val="0070C0"/>
        </w:rPr>
        <w:t>bardzo dobrze</w:t>
      </w:r>
      <w:r>
        <w:rPr>
          <w:color w:val="0070C0"/>
        </w:rPr>
        <w:t xml:space="preserve"> opanował materiał z języka angielskiego oraz Uczeń </w:t>
      </w:r>
      <w:r>
        <w:rPr>
          <w:b/>
          <w:color w:val="0070C0"/>
        </w:rPr>
        <w:t xml:space="preserve">wspaniale </w:t>
      </w:r>
      <w:r>
        <w:rPr>
          <w:color w:val="0070C0"/>
        </w:rPr>
        <w:t xml:space="preserve">opanował materiał z języka angielskiego. Kryteria nie uwzględniają oceny najsłabszej tj. Uczeń </w:t>
      </w:r>
      <w:r>
        <w:rPr>
          <w:b/>
          <w:color w:val="0070C0"/>
        </w:rPr>
        <w:t xml:space="preserve">ma trudności </w:t>
      </w:r>
      <w:r>
        <w:rPr>
          <w:color w:val="0070C0"/>
        </w:rPr>
        <w:t xml:space="preserve">w zakresie języka angielskiego, a także oceny najwyższej – Uczeń </w:t>
      </w:r>
      <w:r>
        <w:rPr>
          <w:b/>
          <w:color w:val="0070C0"/>
        </w:rPr>
        <w:t xml:space="preserve">wybitnie </w:t>
      </w:r>
      <w:r>
        <w:rPr>
          <w:color w:val="0070C0"/>
        </w:rPr>
        <w:t xml:space="preserve">opanował materiał z języka angielskiego. Ocenę </w:t>
      </w:r>
      <w:r>
        <w:rPr>
          <w:b/>
          <w:color w:val="0070C0"/>
        </w:rPr>
        <w:t>wybitnie</w:t>
      </w:r>
      <w:r>
        <w:rPr>
          <w:color w:val="0070C0"/>
        </w:rPr>
        <w:t xml:space="preserve"> otrzymuje uczeń, którego znajomość języka angielskiego wykracza poza wymagania na ocenę </w:t>
      </w:r>
      <w:r>
        <w:rPr>
          <w:b/>
          <w:color w:val="0070C0"/>
        </w:rPr>
        <w:t>wspaniale</w:t>
      </w:r>
      <w:r>
        <w:rPr>
          <w:color w:val="0070C0"/>
        </w:rPr>
        <w:t xml:space="preserve">, zaś uczeń, który nie spełnia wymagań na ocenę </w:t>
      </w:r>
      <w:r>
        <w:rPr>
          <w:b/>
          <w:color w:val="0070C0"/>
        </w:rPr>
        <w:t>wymaga poprawy</w:t>
      </w:r>
      <w:r>
        <w:rPr>
          <w:color w:val="0070C0"/>
        </w:rPr>
        <w:t xml:space="preserve">, otrzymuje ocenę: </w:t>
      </w:r>
      <w:r>
        <w:rPr>
          <w:b/>
          <w:color w:val="0070C0"/>
        </w:rPr>
        <w:t>ma trudności</w:t>
      </w:r>
      <w:r>
        <w:rPr>
          <w:color w:val="0070C0"/>
        </w:rPr>
        <w:t xml:space="preserve">.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>Poniższe kryteria oceniania są jedynie sugerowanym systemem oceny pracy uczniów i mogą one zostać dostosowane przez nauczyciela do własnych potrzeb, wynikających z możliwości klas, z którymi pracuje oraz przyjętego w szkole wewnątrzszkolnego systemu oceniania.</w:t>
      </w:r>
    </w:p>
    <w:p>
      <w:pPr>
        <w:pStyle w:val="Normal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jc w:val="both"/>
        <w:rPr/>
      </w:pPr>
      <w:r>
        <w:rPr>
          <w:bCs/>
          <w:color w:val="0070C0"/>
        </w:rPr>
        <w:t>W celu ułatwienia analizy postępów uczniów, obok każdego kryterium umieszczone zostało wolne pole, w którym możemy oznaczać, na jakim poziomie dany uczeń opanował materiał.</w:t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ela-Siatka"/>
        <w:tblW w:w="1587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402"/>
        <w:gridCol w:w="282"/>
        <w:gridCol w:w="3403"/>
        <w:gridCol w:w="284"/>
        <w:gridCol w:w="3402"/>
        <w:gridCol w:w="282"/>
        <w:gridCol w:w="3403"/>
        <w:gridCol w:w="286"/>
      </w:tblGrid>
      <w:tr>
        <w:trPr>
          <w:trHeight w:val="419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Ocena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Wymaga poprawy</w:t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Wystarczająco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Bardzo dobrze</w:t>
            </w:r>
          </w:p>
        </w:tc>
        <w:tc>
          <w:tcPr>
            <w:tcW w:w="368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Wspaniale</w:t>
            </w:r>
          </w:p>
        </w:tc>
      </w:tr>
      <w:tr>
        <w:trPr>
          <w:trHeight w:val="411" w:hRule="atLeast"/>
        </w:trPr>
        <w:tc>
          <w:tcPr>
            <w:tcW w:w="11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1474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kern w:val="0"/>
                <w:sz w:val="14"/>
                <w:szCs w:val="14"/>
                <w:lang w:val="pl-PL" w:bidi="ar-SA"/>
              </w:rPr>
              <w:t>Welcome back!</w:t>
            </w:r>
          </w:p>
        </w:tc>
      </w:tr>
      <w:tr>
        <w:trPr>
          <w:trHeight w:val="400" w:hRule="atLeast"/>
        </w:trPr>
        <w:tc>
          <w:tcPr>
            <w:tcW w:w="1133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zadko poprawnie reaguje na polecenia poparte gestem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czasem reaguje poprawnie na polecenia poparte gestem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rozumie i poprawnie reaguje na polecenia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ozumie i poprawnie reaguje na polecenia</w:t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58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ąc wymienione przez nauczyciela przedmioty, zabawki, produkty spożywcze, zwierzęta, bohaterów podręcznika, członków rodziny  z podręcznika Bugs Team 1 popełnia dużo błędów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ąc wymienione przez nauczyciela przedmioty, zabawki, produkty spożywcze, zwierzęta, bohaterów podręcznika, członków rodziny  z podręcznika Bugs Team 1 często popełnia błę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ąc wymienione przez nauczyciela  przedmioty, zabawki, produkty spożywcze, zwierzęta, bohaterów podręcznika, członków rodziny  z podręcznika Bugs Team 1 na ogół robi to poprawnie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ąc wymienione przez nauczyciela przedmioty, zabawki, produkty spożywcze, zwierzęta, bohaterów podręcznika, członków rodziny  z podręcznika Bugs Team 1 robi to poprawnie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68" w:hRule="atLeast"/>
        </w:trPr>
        <w:tc>
          <w:tcPr>
            <w:tcW w:w="113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04" w:hRule="atLeast"/>
        </w:trPr>
        <w:tc>
          <w:tcPr>
            <w:tcW w:w="1133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trudnością umie nazwać przedmioty, zabawki, produkty spożywcze, zwierzęta, bohaterów podręcznika, członków rodziny  z podręcznika Bugs Team 1 popełnia dużo błędów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częściowo umie nazwać przedmioty, zabawki, produkty spożywcze, zwierzęta, bohaterów podręcznika, członków rodziny  z podręcznika Bugs Team 1, czasami popełnia błędy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umie nazwać większość przedmioty, zabawki, produkty spożywcze, zwierzęta, bohaterów podręcznika, członków rodziny  z podręcznika Bugs Team 1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umie nazwać dni tygodnia przedmioty, zabawki, produkty spożywcze, zwierzęta, bohaterów podręcznika, członków rodziny  z podręcznika Bugs Team 1</w:t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nazwać klika dni tygodni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nazwać kilka  dni tygodn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umie nazwać większość dni tygodni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umie nazwać dni tygodnia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dużą pomocą nauczyciela potrafi powiedzieć, który dzień tygodnia lub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 like (Wednesday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potrafi powiedzieć, który dzień tygodnia lub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like (Wednesday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azwyczaj poprawnie potrafi powiedzieć, który dzień tygodnia lub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like (Wednesday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powiedzieć, który dzień lub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like (Wednesday).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18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potrafi zadać pytanie o samopoczucie i odpowiedzieć na nie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zadać pytanie o samopoczucie i odpowiedzieć na n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potrafi zadać pytanie o samopoczucie i odpowiedzieć na nie, zwykle robi to bezbłędnie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umie zadać pytanie o samopoczucie i odpowiedzieć na nie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odgrywa w parze scenkę z rozdział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ą pomocą odgrywa w parze scenkę z 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grywa w parze scenkę z rozdział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odgrywa w parze scenkę z rozdziału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706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śpiewa w grupie i samodzielnie piosenki, rozumie ich treść, potrafi wykonywać gesty ilustrujące ich treść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46" w:hRule="atLeast"/>
        </w:trPr>
        <w:tc>
          <w:tcPr>
            <w:tcW w:w="113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recytuje w grupie i samodzielnie rymowanki, rozumie ich treść, potrafi wykonywać gesty ilustrujące ich treść</w:t>
            </w:r>
          </w:p>
        </w:tc>
        <w:tc>
          <w:tcPr>
            <w:tcW w:w="28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93" w:hRule="atLeast"/>
        </w:trPr>
        <w:tc>
          <w:tcPr>
            <w:tcW w:w="113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pojedyncze wyrazy przeczytane przez nauczyciela, popełniając przy tym błędy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kilka wyrazów przeczytanych przez nauczyciela, czasem popełnia przy tym błędy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bezbłędnie lub z niewielkimi błędami wskazuje przeczytane przez nauczyciela wyrazy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przeczytane przez nauczyciela wyrazy</w:t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róbuje odczytywać nazwy dni tygodnia,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odczytuje nazwy dni tygodnia, popełnia przy tym błę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czytuje nazwy dni tygodni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odczytuje nazwy dni tygodnia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06" w:hRule="atLeast"/>
        </w:trPr>
        <w:tc>
          <w:tcPr>
            <w:tcW w:w="113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róbuje odczytywać nazwy zabawek, produktów spożywczych, przyborów szkolnych i zwierząt, popełnia przy tym liczne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ą pomocą nauczyciela odczytuje nazwy zabawek, produktów spożywczych, przyborów szkolnych i zwierząt, popełnia przy tym nieliczne błę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odczytać nazwy zabawek, produktów spożywczych, przyborów szkolnych i zwierząt, popełniając przy tym nieliczne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odczytać nazwy zabawek, produktów spożywczych, przyborów szkolnych i zwierząt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738" w:hRule="atLeast"/>
        </w:trPr>
        <w:tc>
          <w:tcPr>
            <w:tcW w:w="113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róbuje odczytać proste struktury z rozdziału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 ale sprawia mu to trudność, zwykle nie rozumie ich znacze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What’s your name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I’m (Annie the Ant). How are you? I’m fine, thanks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odczytuje proste struktury z rozdziału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 popełniając przy tym nieliczne błędy, czasem nie rozumie ich znacze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What’s your name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I’m (Annie the Ant). How are you? I’m fine, thank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odczytuje proste struktury z rozdziału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 popełniając przy tym nieliczne błędy, zwykle rozumie ich znacze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What’s your name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I’m (Annie the Ant). How are you? I’m fine, thanks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odczytuje proste struktury z rozdziału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 rozumie ich znacze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What’s your name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I’m (Annie the Ant). How are you? I’m fine, thanks.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uzupełnia luki wyrazowe w zdaniach, popełnia przy tym błędy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uzupełnia luki wyrazowe w zdaniach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uzupełnić luki wyrazowe w zdaniach, czasem popełnia małoistotne błędy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uzupełnia luki wyrazowe w zdaniach</w:t>
            </w:r>
          </w:p>
        </w:tc>
        <w:tc>
          <w:tcPr>
            <w:tcW w:w="28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92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kilku  zabawek, produktów spożywczych, przyborów szkolnych i zwierząt pod wskazanym przez nauczyciela obrazkiem,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zapisać część nazw zabawek, produktów spożywczych, przyborów szkolnych i zwierząt pod odpowiednim obrazkiem, popełnia przy tym błę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zabawek, produktów spożywczych, przyborów szkolnych i zwierząt pod odpowiednim obrazkiem, popełnia przy tym mało znaczące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zabawek, produktów spożywczych, przyborów szkolnych i zwierząt pod odpowiednim obrazkiem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niektórych dni tygodnia we wskazanej przez nauczyciela kolejności,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zapisać nazwy części dni tygodnia w odpowiedniej kolejności, popełnia przy tym błę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dni tygodnia w odpowiedniej kolejności, popełniając przy tym mało znaczące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dni tygodnia w odpowiedniej kolejności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28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dużą pomocą nauczyciela zapisuje zdanie określające lubiany dzień tygodnia, 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like (Saturday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zapisuje zdanie określające lubiany dzień tygodnia, czasem 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like (Saturday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azwyczaj bezbłędnie zapisuje zdanie określające lubiany dzień tygod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like (Saturday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bezbłędnie zapisuje zdanie określające lubiany dzień tygod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like (Saturday).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tbl>
      <w:tblPr>
        <w:tblStyle w:val="Tabela-Siatka"/>
        <w:tblW w:w="1586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0"/>
        <w:gridCol w:w="3416"/>
        <w:gridCol w:w="263"/>
        <w:gridCol w:w="3394"/>
        <w:gridCol w:w="289"/>
        <w:gridCol w:w="3396"/>
        <w:gridCol w:w="277"/>
        <w:gridCol w:w="16"/>
        <w:gridCol w:w="3397"/>
        <w:gridCol w:w="297"/>
      </w:tblGrid>
      <w:tr>
        <w:trPr>
          <w:trHeight w:val="424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Ocena</w:t>
            </w:r>
          </w:p>
        </w:tc>
        <w:tc>
          <w:tcPr>
            <w:tcW w:w="367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ymaga poprawy</w:t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ystarczająco</w:t>
            </w:r>
          </w:p>
        </w:tc>
        <w:tc>
          <w:tcPr>
            <w:tcW w:w="3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Bardzo dobrze</w:t>
            </w:r>
          </w:p>
        </w:tc>
        <w:tc>
          <w:tcPr>
            <w:tcW w:w="371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</w:r>
          </w:p>
        </w:tc>
        <w:tc>
          <w:tcPr>
            <w:tcW w:w="1474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4"/>
                <w:lang w:val="en-GB"/>
              </w:rPr>
            </w:pPr>
            <w:r>
              <w:rPr>
                <w:b/>
                <w:kern w:val="0"/>
                <w:sz w:val="18"/>
                <w:szCs w:val="14"/>
                <w:lang w:val="en-GB" w:bidi="ar-SA"/>
              </w:rPr>
              <w:t>Unit 1 Mr Beetle’s new clothes</w:t>
            </w:r>
          </w:p>
        </w:tc>
      </w:tr>
      <w:tr>
        <w:trPr>
          <w:trHeight w:val="389" w:hRule="atLeast"/>
        </w:trPr>
        <w:tc>
          <w:tcPr>
            <w:tcW w:w="112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ustnych i reagowanie</w:t>
            </w:r>
          </w:p>
        </w:tc>
        <w:tc>
          <w:tcPr>
            <w:tcW w:w="34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zadko poprawnie reaguje na polecenia poparte gestem</w:t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czasem reaguje poprawnie na polecenia poparte gestem</w:t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rozumie i poprawnie reaguje na polecenia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ozumie i poprawnie reaguje na polecenia</w:t>
            </w:r>
          </w:p>
        </w:tc>
        <w:tc>
          <w:tcPr>
            <w:tcW w:w="2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nieliczne wymienione przez nauczyciela ubrania, pory roku, typy pogody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część wymienionych przez nauczyciela ubrań, pory roku, typy pogody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 większości poprawnie wskazuje wymienione przez nauczyciela ubrania, pory roku, typy pogody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wymienione przez nauczyciela ubrania, pory roku, typy pogody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61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nielicznie wymienione przez nauczyciela liczebniki od 1 do 20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niektóre wymienione przez nauczyciela liczebniki od 1 do 20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 większości poprawnie wskazuje wymienione przez nauczyciela liczebniki od 1 do 20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 wymienione przez nauczyciela liczebniki od 1 do 20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1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22" w:hRule="atLeast"/>
        </w:trPr>
        <w:tc>
          <w:tcPr>
            <w:tcW w:w="112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ustnych i reagowanie</w:t>
            </w:r>
          </w:p>
        </w:tc>
        <w:tc>
          <w:tcPr>
            <w:tcW w:w="34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nazywa kilka ubrań, pór roku i typów pogody</w:t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nazywa część ubrań, pór roku i typów pogody</w:t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nazywa większość ubrań, pór roku i typów pogody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nazywa ubrania, pory roku i typy pogody</w:t>
            </w:r>
          </w:p>
        </w:tc>
        <w:tc>
          <w:tcPr>
            <w:tcW w:w="2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38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dużą pomocą nauczyciela mówi całym zdaniem w co jest ubran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I’m wearing (a coat)., </w:t>
            </w:r>
            <w:r>
              <w:rPr>
                <w:kern w:val="0"/>
                <w:sz w:val="14"/>
                <w:szCs w:val="14"/>
                <w:lang w:val="pl-PL" w:bidi="ar-SA"/>
              </w:rPr>
              <w:t>popełnia przy tym błędy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niewielką pomocą nauczyciela potrafi całym zdaniem powiedzieć w co jest ubran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’m wearing (a coat).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niewielkimi błędami potrafi całym zdaniem powiedzieć w co jest ubran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’m wearing (a coat).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całym zdaniem powiedzieć w co jest ubran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’m wearing (a coat).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54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dużą pomocą nauczyciela mówi jaka jest pogoda i pora roku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It’s sunny. It’s summer., </w:t>
            </w:r>
            <w:r>
              <w:rPr>
                <w:kern w:val="0"/>
                <w:sz w:val="14"/>
                <w:szCs w:val="14"/>
                <w:lang w:val="pl-PL" w:bidi="ar-SA"/>
              </w:rPr>
              <w:t>popełnia przy tym błędy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potrafi powiedzieć jaka jest pogoda i pora roku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It’s sunny. It’s summer., </w:t>
            </w:r>
            <w:r>
              <w:rPr>
                <w:kern w:val="0"/>
                <w:sz w:val="14"/>
                <w:szCs w:val="14"/>
                <w:lang w:val="pl-PL" w:bidi="ar-SA"/>
              </w:rPr>
              <w:t>czasem popełnia błędy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powiedzieć jaka jest pogoda i pora roku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It’s sunny. It’s summer, </w:t>
            </w:r>
            <w:r>
              <w:rPr>
                <w:kern w:val="0"/>
                <w:sz w:val="14"/>
                <w:szCs w:val="14"/>
                <w:lang w:val="pl-PL" w:bidi="ar-SA"/>
              </w:rPr>
              <w:t>sporadycznie popełnia przy tym błędy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powiedzieć jaka jest pogoda i pora roku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t’s sunny. It’s summer.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82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dużą pomocą nauczyciela mówi jaką porę roku lubi/nie lub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>popełnia przy tym błędy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I like/don’t like (summer).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ą pomocą nauczyciela potrafi powiedzieć jaką porę roku lubi/nie lubi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czasem popełnia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I like/don’t like (summer).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powiedzieć jaką porę roku lubi/nie lub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I like/don’t like (summer).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powiedzieć jaką porę roku lubi/nie lub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I like/don’t like (summer).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19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odgrywa w parze scenkę z rozdziału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ą pomocą odgrywa w parze scenkę z rozdziału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grywa w parze scenkę z rozdziału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odgrywa w parze scenkę z rozdziału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700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i samodzielnie większość piosenek, zwykle rozumie ich treść, potrafi wykonać gesty ilustrujące ich treść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709" w:hRule="atLeast"/>
        </w:trPr>
        <w:tc>
          <w:tcPr>
            <w:tcW w:w="112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1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0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pisemnych i reagowan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pojedyncze wyrazy przeczytane przez nauczyciela, popełniając przy tym błędy</w:t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kilka wyrazów przeczytanych przez nauczyciela, czasem popełnia przy tym błędy</w:t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bezbłędnie lub z niewielkimi błędami wskazuje przeczytane przez nauczyciela wyrazy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przeczytane przez nauczyciela wyrazy</w:t>
            </w:r>
          </w:p>
        </w:tc>
        <w:tc>
          <w:tcPr>
            <w:tcW w:w="2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nieliczne wyrazy z odpowiednimi ilustracjami z pomocą nauczyciela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niektóre wyraz z odpowiednimi ilustracjami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wyrazy odpowiednimi ilustracjami, sporadycznie popełnia błędy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 trudu łączy wyrazy z odpowiednimi ilustracjami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róbuje odczytywać nazwy ubrań i pór roku, popełnia przy tym liczne błędy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odczytuje nazwy ubrań i pór roku, popełnia przy tym błędy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czytuje nazwy ubrań i pór roku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odczytuje nazwy ubrań i pór roku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942" w:hRule="atLeast"/>
        </w:trPr>
        <w:tc>
          <w:tcPr>
            <w:tcW w:w="112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1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róbuje odczytać proste struktury z rozdziału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ale sprawia mu to trudność, zwykle nie rozumie ich znaczenia, próbuje połączyć je z odpowiednim obrazkiem, ale 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’m wearing (a cap)./ I like/don’t like (winter)./ It’s (cloudy).</w:t>
            </w:r>
          </w:p>
        </w:tc>
        <w:tc>
          <w:tcPr>
            <w:tcW w:w="26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odczytuje proste struktury z rozdziału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popełniając przy tym nieliczne błędy, czasem nie rozumie ich znaczenia, łączy je z obrazkiem popełniając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’m wearing (a cap)./ I like/don’t like (winter)./ It’s (cloudy).</w:t>
            </w:r>
          </w:p>
        </w:tc>
        <w:tc>
          <w:tcPr>
            <w:tcW w:w="2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odczytuje proste struktury z rozdziału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popełniając przy tym nieliczne błędy, zwykle rozumie ich znaczenie, prawidłowo łączy je z obrazkiem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I’m wearing (a cap)./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 xml:space="preserve">I like/don’t like (winter)./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t’s (cloudy).</w:t>
            </w:r>
          </w:p>
        </w:tc>
        <w:tc>
          <w:tcPr>
            <w:tcW w:w="2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odczytuje proste struktury z rozdziału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rozumie ich znaczenie, prawidłowo łączy je z obrazkiem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’m wearing (a cap)./ I like/don’t like (winter)./ It’s (cloudy).</w:t>
            </w:r>
          </w:p>
        </w:tc>
        <w:tc>
          <w:tcPr>
            <w:tcW w:w="29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pisemnych i reagowanie</w:t>
            </w:r>
          </w:p>
        </w:tc>
        <w:tc>
          <w:tcPr>
            <w:tcW w:w="341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uzupełnia luki wyrazowe w zdaniach, popełnia przy tym błędy</w:t>
            </w:r>
          </w:p>
        </w:tc>
        <w:tc>
          <w:tcPr>
            <w:tcW w:w="26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uzupełnia luki wyrazowe w zdaniach, popełnia przy tym błędy</w:t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uzupełnić luki wyrazowe w zdaniach, czasem popełnia małoistotne błędy</w:t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uzupełnia luki wyrazowe w zdaniach</w:t>
            </w:r>
          </w:p>
        </w:tc>
        <w:tc>
          <w:tcPr>
            <w:tcW w:w="2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kilku ubrań i pór roku pod wskazanym przez nauczyciela obrazkiem, popełnia przy tym błędy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zapisać nazwy części ubrań i pór roku pod odpowiednim obrazkiem, popełnia przy tym błędy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ubrań i pór roku, popełniając przy tym mało znaczące błędy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ubrań i pór roku pod odpowiednim obrazkiem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dużą pomocą nauczyciela opisuje ubiór, 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’m wearing (a jumper) and (trousers).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opisuje ubiór, czasem 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’m wearing (a jumper) and (trousers).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azwyczaj bezbłędnie opisuje ubiór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’m wearing (a jumper) and (trousers).</w:t>
            </w:r>
          </w:p>
        </w:tc>
        <w:tc>
          <w:tcPr>
            <w:tcW w:w="2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  <w:t xml:space="preserve">- bezbłędnie opisuje ubiór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I’m wearing (a jumper) and (trousers).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tbl>
      <w:tblPr>
        <w:tblStyle w:val="Tabela-Siatka"/>
        <w:tblW w:w="1585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1"/>
        <w:gridCol w:w="3396"/>
        <w:gridCol w:w="282"/>
        <w:gridCol w:w="3400"/>
        <w:gridCol w:w="282"/>
        <w:gridCol w:w="3397"/>
        <w:gridCol w:w="285"/>
        <w:gridCol w:w="3405"/>
        <w:gridCol w:w="287"/>
      </w:tblGrid>
      <w:tr>
        <w:trPr>
          <w:trHeight w:val="424" w:hRule="atLeast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Ocena</w:t>
            </w:r>
          </w:p>
        </w:tc>
        <w:tc>
          <w:tcPr>
            <w:tcW w:w="3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ymaga poprawy</w:t>
            </w:r>
          </w:p>
        </w:tc>
        <w:tc>
          <w:tcPr>
            <w:tcW w:w="36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ystarczająco</w:t>
            </w:r>
          </w:p>
        </w:tc>
        <w:tc>
          <w:tcPr>
            <w:tcW w:w="36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Bardzo dobrze</w:t>
            </w:r>
          </w:p>
        </w:tc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</w:r>
          </w:p>
        </w:tc>
        <w:tc>
          <w:tcPr>
            <w:tcW w:w="1473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4"/>
                <w:lang w:val="en-GB"/>
              </w:rPr>
            </w:pPr>
            <w:r>
              <w:rPr>
                <w:b/>
                <w:kern w:val="0"/>
                <w:sz w:val="18"/>
                <w:szCs w:val="14"/>
                <w:lang w:val="en-GB" w:bidi="ar-SA"/>
              </w:rPr>
              <w:t>Unit 2 The moon is in the river</w:t>
            </w:r>
          </w:p>
        </w:tc>
      </w:tr>
      <w:tr>
        <w:trPr>
          <w:trHeight w:val="389" w:hRule="atLeast"/>
        </w:trPr>
        <w:tc>
          <w:tcPr>
            <w:tcW w:w="112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ustnych i reagowanie</w:t>
            </w:r>
          </w:p>
        </w:tc>
        <w:tc>
          <w:tcPr>
            <w:tcW w:w="339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zadko poprawnie reaguje na polecenia poparte gestem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czasem reaguje poprawnie na polecenia poparte gestem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rozumie i poprawnie reaguje na polecenia</w:t>
            </w:r>
          </w:p>
        </w:tc>
        <w:tc>
          <w:tcPr>
            <w:tcW w:w="2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ozumie i poprawnie reaguje na polecenia</w:t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75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wskazuje pojedyncze wymienione przez nauczyciela zwierzęta i ich potomstwa, a także produkty od nich pochodzące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część wymienionych przez nauczyciela zwierząt i ich potomstwa, a także produkty od nich pochodzące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 większości poprawnie wskazuje wymienione przez nauczyciela zwierzęta i ich potomstwa, a także produkty od nich pochodzące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wymienione przez nauczyciela zwierzęta i ich potomstwa, a także produkty od nich pochodzące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75" w:hRule="atLeast"/>
        </w:trPr>
        <w:tc>
          <w:tcPr>
            <w:tcW w:w="112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22" w:hRule="atLeast"/>
        </w:trPr>
        <w:tc>
          <w:tcPr>
            <w:tcW w:w="112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ustnych i reagowanie</w:t>
            </w:r>
          </w:p>
        </w:tc>
        <w:tc>
          <w:tcPr>
            <w:tcW w:w="339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nazywa kilka  zwierząt i ich potomstwa, a także produktów od nich pochodzących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nazywa część zwierząt i ich potomstwa, a także produktów od nich pochodzących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nazywa większość zwierząt i ich potomstwa, a także produktów od nich pochodzących</w:t>
            </w:r>
          </w:p>
        </w:tc>
        <w:tc>
          <w:tcPr>
            <w:tcW w:w="2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nazywa zwierzęta i ich potomstwa, a także produkty od nich pochodzące</w:t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76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prosi o dołączenie do kogoś i wyrazić zgodę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.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Can I come with you? Yes, of course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i nielicznymi błędami potrafi poprosić o dołączenie do kogoś i wyrazić zgodę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Can I come with you? Yes, of course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niewielkimi błędami potrafi poprosić o dołączenie do kogoś i wyrazić zgodę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Can I come with you? Yes, of course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poprosić o dołączenie do kogoś i wyrazić zgodę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Can I come with you? Yes, of course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43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pyta o to, dokąd się idzie i udzielić odpowiedzi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.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Where are you going? I’mgoing to get a boat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i nielicznymi błędami potrafi zapytać o to, dokąd się idzie i udzielić odpowiedz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Where are you going? I’mgoing to get a boat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niewielkimi błędami potrafi zapytać o to, dokąd się idzie i udzielić odpowiedz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Where are you going? I’mgoing to get a boat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zapytać o to, dokąd się idzie i udzielić odpowiedz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Where are you going? I’mgoing to get a boat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ardzo dużą pomocą nauczyciela formułuje zdania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>popełnia przy tym błędy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We get (eggs)from (hens). The (cow)’s got a (calf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formułuje zdania, czasem popełnia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We get (eggs)from (hens). The (cow)’s got a (calf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niewielkimi błędami formułuje zda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We get (eggs)from (hens).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The (cow)’s got a (calf)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  <w:t xml:space="preserve">- formułuje zdania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We get (eggs)from (hens). The (cow)’s got a (calf)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</w:tr>
      <w:tr>
        <w:trPr>
          <w:trHeight w:val="328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odgrywa w parze scenkę z rozdział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ą pomocą odgrywa w parze scenkę z rozdział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grywa w parze scenkę z rozdziału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odgrywa w parze scenkę z rozdziału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700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709" w:hRule="atLeast"/>
        </w:trPr>
        <w:tc>
          <w:tcPr>
            <w:tcW w:w="112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pisemnych i reagowanie</w:t>
            </w:r>
          </w:p>
        </w:tc>
        <w:tc>
          <w:tcPr>
            <w:tcW w:w="339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pojedyncze wyrazy przeczytane przez nauczyciela, popełniając przy tym błędy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kilka wyrazów przeczytanych przez nauczyciela, czasem popełnia przy tym błędy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bezbłędnie lub z niewielkimi błędami wskazuje przeczytane przez nauczyciela wyrazy</w:t>
            </w:r>
          </w:p>
        </w:tc>
        <w:tc>
          <w:tcPr>
            <w:tcW w:w="2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przeczytane przez nauczyciela wyrazy</w:t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nieliczne wyrazy z odpowiednimi ilustracjami z pomocą nauczyciel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niektóre wyraz z odpowiednimi ilustracjami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wyrazy odpowiednimi ilustracjami, sporadycznie popełnia błędy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 trudu łączy wyrazy z odpowiednimi ilustracjami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róbuje odczytywać nazwy zwierząt, ich potomstwa oraz produktów od nich pochodzących, popełnia przy tym liczne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odczytuje nazwy zwierząt, ich potomstwa oraz produktów od nich pochodzących,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czytuje nazwy zwierząt, ich potomstwa oraz produktów od nich pochodzących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odczytuje nazwy zwierząt, ich potomstwa oraz produktów od nich pochodzących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próbuje odczytać proste struktury z rozdziału, ale sprawia mu to trudność, zwykle nie rozumie ich znacze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Where are you going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I’m going to get (a boat)./Can I come with you? Yes, of course.The (cat) has got a (kitten). We get (eggs) from (hens).</w:t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odczytuje proste struktury z rozdziału, popełniając przy tym nieliczne błędy, czasem nie rozumie ich znacze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Where are you going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I’m going to get (a boat)./Can I come with you? Yes, of course.The (cat) has got a (kitten). We get (eggs) from (hens).</w:t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39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odczytuje proste struktury z rozdziału, popełniając przy tym nieliczne błędy, zwykle rozumie ich znacze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Where are you going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I’m going to get (a boat)./Can I come with you? Yes, of course.The (cat) has got a (kitten). We get (eggs) from (hens).</w:t>
            </w:r>
          </w:p>
        </w:tc>
        <w:tc>
          <w:tcPr>
            <w:tcW w:w="28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łatwością odczytuje proste struktury z rozdziału, rozumie ich znacze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Where are you going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I’m going to get (a boat)./Can I come with you? Yes, of course.The (cat) has got a (kitten). We get (eggs) from (hens).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pisemnych i reagowanie</w:t>
            </w:r>
          </w:p>
        </w:tc>
        <w:tc>
          <w:tcPr>
            <w:tcW w:w="339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uzupełnia luki wyrazowe w zdaniach, popełnia przy tym błędy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uzupełnić luki wyrazowe w zdaniach, popełnia przy tym błędy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uzupełnić luki wyrazowe w zdaniach, czasem popełnia małoistotne błędy</w:t>
            </w:r>
          </w:p>
        </w:tc>
        <w:tc>
          <w:tcPr>
            <w:tcW w:w="2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uzupełnia luki wyrazowe w zdaniach</w:t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kilku zwierząt i ich potomstwa pod wskazanym przez nauczyciela obrazkiem,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zapisać nazwy części zwierzą i ich potomstwa pod odpowiednim obrazkiem,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zwierząt i ich potomstwa, popełniając przy tym mało znaczące błędy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zwierząt i ich potomstwa pod odpowiednim obrazkiem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dużą pomocą nauczyciela opisuje jakie ma zwierzę i jakie produkty od niego uzyskujemy, 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’ve got a (duck). We get (eggs) from (ducks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opisuje jakie ma zwierzę i jakie produkty od niego uzyskujemy, czasem 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’ve got a (duck). We get (eggs) from (ducks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azwyczaj bezbłędnie opisuje jakie ma zwierzę i jakie produkty od niego uzyskujemy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I’ve got a (duck).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We get (eggs) from (ducks).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opisuje jakie ma zwierzę i jakie produkty od niego uzyskujemy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I’ve got a (duck).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We get (eggs) from (ducks)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</w:tr>
    </w:tbl>
    <w:p>
      <w:pPr>
        <w:pStyle w:val="Normal"/>
        <w:rPr>
          <w:sz w:val="14"/>
          <w:szCs w:val="14"/>
          <w:lang w:val="en-GB"/>
        </w:rPr>
      </w:pPr>
      <w:r>
        <w:rPr>
          <w:sz w:val="14"/>
          <w:szCs w:val="14"/>
          <w:lang w:val="en-GB"/>
        </w:rPr>
      </w:r>
      <w:r>
        <w:br w:type="page"/>
      </w:r>
    </w:p>
    <w:tbl>
      <w:tblPr>
        <w:tblStyle w:val="Tabela-Siatka"/>
        <w:tblW w:w="1587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401"/>
        <w:gridCol w:w="283"/>
        <w:gridCol w:w="3403"/>
        <w:gridCol w:w="283"/>
        <w:gridCol w:w="3401"/>
        <w:gridCol w:w="283"/>
        <w:gridCol w:w="3403"/>
        <w:gridCol w:w="281"/>
      </w:tblGrid>
      <w:tr>
        <w:trPr>
          <w:trHeight w:val="424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Ocena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ymaga poprawy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ystarczająco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Bardzo dobrze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</w:r>
          </w:p>
        </w:tc>
        <w:tc>
          <w:tcPr>
            <w:tcW w:w="1473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kern w:val="0"/>
                <w:sz w:val="18"/>
                <w:szCs w:val="14"/>
                <w:lang w:val="pl-PL" w:bidi="ar-SA"/>
              </w:rPr>
              <w:t>Unit 3 Ant and Grasshopper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ustnych i reagowanie</w:t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czasem reaguje poprawni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ozumie i poprawnie reaguje na polecenia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pojedyncze wymienione przez nauczyciela pomieszczenia w domu i elementy wyposażen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część wymienionych przez nauczyciela pomieszczenia w domu i elementy wyposażen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 większości poprawnie wskazuje wymienione przez nauczyciela pomieszczenia w domu i elementy wyposażen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wymienione przez nauczyciela pomieszczenia w domu i elementy wyposażenia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wskazuje odpowiednie położenie przedmiotów, popełnia przy tym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wskazuje odpowiednie położenie przedmiotów, czasem popełnia przy tym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odpowiednie położenie przedmiotów, sporadycznie popełnia przy tym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wskazuje odpowiednie położenie przedmiotów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22" w:hRule="atLeast"/>
        </w:trPr>
        <w:tc>
          <w:tcPr>
            <w:tcW w:w="113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ustnych i reagowanie</w:t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nazywa kilka pomieszczeń w domu i elementów wyposażenia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nazywa część pomieszczeń w domu i elementów wyposażenia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nazywa większość pomieszczeń w domu i elementów wyposażenia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nazywa pomieszczenia w domu i elementy wyposażenia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22" w:hRule="atLeast"/>
        </w:trPr>
        <w:tc>
          <w:tcPr>
            <w:tcW w:w="113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opisuje miejsca położenia przedmiotów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, popełnia przy tym błędy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t’s (on) the (shelf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opisuje miejsca położenia przedmiotów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, czasem popełnia przy tym błędy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t’s (on) the (shelf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opisuje miejsca położenia przedmiotów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sporadycznie 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t’s (on) the (shelf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opisuje miejsca położenia przedmiotów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t’s (on) the (shelf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92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pyta, czy coś gdzieś się znajduje i udzielić odpowiedzi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s there a (fridge) in the (dining room)? Yes, there is./No, there isn’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i nielicznymi błędami pyta, czy coś gdzieś się znajduje i udzielić odpowiedz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s there a </w:t>
            </w:r>
            <w:bookmarkStart w:id="0" w:name="_GoBack"/>
            <w:bookmarkEnd w:id="0"/>
            <w:r>
              <w:rPr>
                <w:i/>
                <w:kern w:val="0"/>
                <w:sz w:val="14"/>
                <w:szCs w:val="14"/>
                <w:lang w:val="pl-PL" w:bidi="ar-SA"/>
              </w:rPr>
              <w:t>(fridge) in the (dining room)? Yes, there is./No, there isn’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niewielkimi błędami potrafi zapytać, czy coś gdzieś się znajduje i udzielić odpowiedz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s there a (fridge) in the (dining room)? Yes, there is./No, there isn’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apytać, czy coś gdzieś się znajduje i udzielić odpowiedz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s there a (fridge) in the (dining room)? Yes, there is./No, there isn’t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76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dużą pomocą nauczyciela mówi, w jakim pomieszczeniu znajdują się elementy wyposaże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>popełnia przy tym błędy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There’s a (fridge) in the (kitchen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i nielicznymi błędami potrafi powiedzieć, w jakim pomieszczeniu znajdują się elementy wyposaże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There’s a (fridge) in the (kitchen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niewielkimi błędami potrafi powiedzieć, w jakim pomieszczeniu znajdują się elementy wyposaże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There’s a (fridge) in the (kitchen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powiedzieć, w jakim pomieszczeniu znajdują się elementy wyposaże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There’s a (fridge) in the (kitchen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2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odgrywa w parze scenkę z rozdział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ą pomocą odgrywa w parze scenkę z rozdział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grywa w parze scenkę z rozdział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odgrywa w parze scenkę z rozdziału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71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610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3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pisemnych i reagowanie</w:t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kilka wyrazów przeczytanych przez nauczyciela, czasem popełnia przy tym błędy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bezbłędnie lub z niewielkimi błędami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przeczytane przez nauczyciela wyrazy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nieliczne wyrazy z odpowiednimi ilustracjami z pomocą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niektóre wyraz z odpowiednimi ilustracjam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wyrazy odpowiednimi ilustracjami, sporadycznie popełnia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 trudu łączy wyrazy z odpowiednimi ilustracjami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róbuje odczytywać nazwy pomieszczeń w domu i elementów wyposażenia, popełnia przy tym liczne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odczytuje nazwy pomieszczeń w domu i elementów wyposażenia, popełnia przy tym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czytuje nazwy pomieszczeń w domu i elementów wyposażen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odczytuje nazwy pomieszczeń w domu i elementów wyposażenia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próbuje odczytać proste struktury z rozdziału, ale sprawia mu to trudność, zwykle nie rozumie ich znacze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Is there an (acorn) in the (cupboard)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 xml:space="preserve">Yes, there is./No, there isn’t.,It’s (on) the (shelf).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There’s a (bed) in the (bedroom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odczytuje proste struktury z rozdziału, popełniając przy tym nieliczne błędy, czasem nie rozumie ich znacze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Is there an (acorn) in the (cupboard)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 xml:space="preserve">Yes, there is./No, there isn’t.,It’s (on) the (shelf).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There’s a (bed) in the (bedroom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odczytuje proste struktury z rozdziału, popełniając przy tym nieliczne błędy, zwykle rozumie ich znacze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Is there an (acorn) in the (cupboard)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 xml:space="preserve">Yes, there is./No, there isn’t.,It’s (on) the (shelf).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There’s a (bed) in the (bedroom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łatwością odczytuje proste struktury z rozdziału, rozumie ich znacze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Is there an (acorn) in the (cupboard)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 xml:space="preserve">Yes, there is./No, there isn’t.,It’s (on) the (shelf).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There’s a (bed) in the (bedroom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</w:tr>
      <w:tr>
        <w:trPr>
          <w:trHeight w:val="145" w:hRule="atLeast"/>
        </w:trPr>
        <w:tc>
          <w:tcPr>
            <w:tcW w:w="113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pisemnych i reagowanie</w:t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uzupełnić luki wyrazowe w zdaniach, czasem popełnia małoistotne błędy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uzupełnia luki wyrazowe w zdaniach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kilku pomieszczeń w domu i elementów wyposażenia pod wskazanym przez nauczyciela obrazkiem, popełnia przy tym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zapisać nazwy części pomieszczeń w domu i elementów wyposażenia pod odpowiednim obrazkiem, popełnia przy tym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pomieszczeń w domu i elementów wyposażenia, popełniając przy tym mało znaczące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pomieszczeń w domu i elementów wyposażenia pod odpowiednim obrazkiem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zapisuje krótką odpowiedź na pytanie o to, czy coś gdzieś się znajduje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.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Yes, there is./No, there isn’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zapisać krótką odpowiedź na pytanie o to, czy coś gdzieś się znajduje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, czasem popełnia błędy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Yes, there is./No, there isn’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krótką odpowiedź na pytanie o to, czy coś gdzieś się znajduje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zwykle robi to popraw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Yes, there is./No, there isn’t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bezbłędnie zapisać krótką odpowiedź na pytanie o to, czy coś gdzieś się znajduj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Yes, there is./No, there isn’t.,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opisuje wygląd pomieszczeń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There is a (bed) in the (bedroom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opisuje wygląd pomieszczeń, czasem popełnia przy tym błędy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There is a (bed) in the (bedroom).</w:t>
            </w:r>
            <w:r>
              <w:rPr>
                <w:kern w:val="0"/>
                <w:sz w:val="14"/>
                <w:szCs w:val="14"/>
                <w:lang w:val="pl-PL" w:bidi="ar-SA"/>
              </w:rPr>
              <w:t>,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opisuje wygląd pomieszczeń, popełnia mało znaczące błędy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There is a (bed) in the (bedroom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łatwością opisuje wygląd pomieszczeń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There is a (bed) in the (bedroom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a-Siatka"/>
        <w:tblW w:w="1586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3402"/>
        <w:gridCol w:w="284"/>
        <w:gridCol w:w="3401"/>
        <w:gridCol w:w="284"/>
        <w:gridCol w:w="3402"/>
        <w:gridCol w:w="283"/>
        <w:gridCol w:w="3402"/>
        <w:gridCol w:w="281"/>
      </w:tblGrid>
      <w:tr>
        <w:trPr>
          <w:trHeight w:val="424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Ocena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ymaga poprawy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ystarczająco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Bardzo dobrze</w:t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2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</w:r>
          </w:p>
        </w:tc>
        <w:tc>
          <w:tcPr>
            <w:tcW w:w="1473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kern w:val="0"/>
                <w:sz w:val="18"/>
                <w:szCs w:val="14"/>
                <w:lang w:val="pl-PL" w:bidi="ar-SA"/>
              </w:rPr>
              <w:t>Unit 4 Crocodile tears</w:t>
            </w:r>
          </w:p>
        </w:tc>
      </w:tr>
      <w:tr>
        <w:trPr>
          <w:trHeight w:val="389" w:hRule="atLeast"/>
        </w:trPr>
        <w:tc>
          <w:tcPr>
            <w:tcW w:w="112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zadko poprawnie reaguje na polecenia poparte gestem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czasem reaguje poprawnie na polecenia poparte gestem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ozumie i poprawnie reaguje na polecenia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7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wskazuje pojedyncze wymienione przez nauczyciela części ciała i dolegliwości z nimi związane, a także rodzaje samopoczucia i gry podwórkow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część wymienionych przez nauczyciela części ciała i dolegliwości z nimi związanych, a także rodzajów samopoczucia i gier podwórkowych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 większości poprawnie wskazuje wymienione przez nauczyciela części ciała i dolegliwości z nimi związane, a także rodzaje samopoczucia i gry podwórkow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wymienione przez nauczyciela części ciała i dolegliwości z nimi związane, a także rodzaje samopoczucia i gry podwórkowe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6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22" w:hRule="atLeast"/>
        </w:trPr>
        <w:tc>
          <w:tcPr>
            <w:tcW w:w="112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nazywa kilka  części ciała i dolegliwości z nimi związanych, a także rodzajów samopoczucia i gier podwórkowych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nazywa część części ciała i dolegliwości z nimi związanych, a także rodzajów samopoczucia i gier podwórkowych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nazywa większość części ciała i dolegliwości z nimi związanych, a także rodzajów samopoczucia i gier podwórkowych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nazywa części ciała i dolegliwości z nimi związane, a także rodzaje samopoczucia i gier podwórkowych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76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 pyta o powód samopoczucia i opisuje dolegliwości, popełnia przy tym błędy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What’s the matter? I’ve got (a backache)./I’m (hot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i nielicznymi błędami potrafi zapytać o powód złego samopoczucia i opisać dolegliwośc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What’s the matter? I’ve got (a backache)./ I’m (hot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niewielkimi błędami potrafi zapytać o powód złego samopoczucia i opisać dolegliwośc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What’s the matter? I’ve got (a backache)./ I’m (hot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zapytać o powód złego samopoczucia i opisać dolegliwośc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What’s the matter? I’ve got (a backache)./ I’m (hot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6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potrafi udzielić rady,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Have some water./Put on your shorts.,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i nielicznymi błędami potrafi udzielić ra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Have some water./Put on your short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niewielkimi błędami potrafi udzielić ra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Have some water./Put on your shorts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łatwością potrafi udzielić ra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Have some water./Put on your shorts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4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mówi o swojej ulubionej grze, popełnia przy tym błędy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My favourite game is (hopscotch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i nielicznymi błędami potrafi powiedzieć o swojej ulubionej grz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My favourite game is (hopscotch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niewielkimi błędami potrafi powiedzieć o swojej ulubionej grz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My favourite game is (hopscotch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powiedzieć o swojej ulubionej grz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My favourite game is (hopscotch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0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odgrywa w parze scenkę z 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ą pomocą odgrywa w parze scenkę z 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grywa w parze scenkę z rozdział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odgrywa w parze scenkę z rozdziału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71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9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pojedyncze wyrazy przeczytane przez nauczyciela, popełniając przy tym błędy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kilka wyrazów przeczytanych przez nauczyciela, czasem popełnia przy tym błędy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bezbłędnie lub z niewielkimi błędami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przeczytane przez nauczyciela wyrazy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nieliczne wyrazy z odpowiednimi ilustracjami z pomocą nauczycie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niektóre wyraz z odpowiednimi ilustracjam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wyrazy odpowiednimi ilustracjami, sporadycznie popełnia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 trudu łączy wyrazy z odpowiednimi ilustracjami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róbuje odczytywać nazwy części ciała i dolegliwości z nimi związanych, a także rodzajów samopoczucia i gier podwórkowych, popełnia przy tym liczne błę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odczytuje nazwy części ciała i dolegliwości z nimi związane, a także rodzaje samopoczucia i gier podwórkowych, popełnia przy tym błę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czytuje części ciała i dolegliwości z nimi związane, a także rodzaje samopoczucia i gier podwórkowych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odczytuje nazwy części ciała i dolegliwości z nimi związane, a także rodzaje samopoczucia i gier podwórkowych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róbuje odczytać proste struktury z rozdziału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ale sprawia mu to trudność, zwykle nie rozumie ich znacze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What’s the matter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I’ve got (a headache)./I’m (tired)., I’m (thirsty) and my (legs) hurt, too., Have a rest., My favourite game is (hide and seek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odczytuje proste struktury z rozdziału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popełniając przy tym nieliczne błędy, czasem nie rozumie ich znacze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What’s the matter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I’ve got (a headache)./I’m (tired)., I’m (thirsty) and my (legs) hurt, too., Have a rest., My favourite game is (hide and seek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odczytuje proste struktury z rozdziału, popełniając przy tym nieliczne błędy, zwykle rozumie ich znacze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What’s the matter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I’ve got (a headache)./I’m (tired)., I’m (thirsty) and my (legs) hurt, too., Have a rest., My favourite game is (hide and seek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odczytuje proste struktury z rozdziału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rozumie ich znacze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What’s the matter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I’ve got (a headache)./I’m (tired)., I’m (thirsty) and my (legs) hurt, too., Have a rest., My favourite game is (hide and seek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uzupełnia luki wyrazowe w zdaniach, popełnia przy tym błędy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uzupełnić luki wyrazowe w zdaniach, popełnia przy tym błędy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uzupełnić luki wyrazowe w zdaniach, czasem popełnia małoistotne błędy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uzupełnia luki wyrazowe w zdaniach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kilku części ciała i dolegliwości z nimi związane, a także rodzaje samopoczucia pod wskazanym przez nauczyciela obrazkiem, popełnia przy tym błę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zapisać część nazw części ciała i dolegliwości z nimi związanych, a także rodzajów samopoczucia pod odpowiednim obrazkiem, popełnia przy tym błę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części ciała i dolegliwości z nimi związane, a także rodzaje samopoczucia, popełniając przy tym mało znaczące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części ciała i dolegliwości z nimi związane, a także rodzaje samopoczucia pod odpowiednim obrazkiem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dużą pomocą nauczyciela opisuje swoją ulubioną grę, 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My favourite game is (hide and seek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opisuje swoją ulubioną grę, czasem 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My favourite game is (hide and seek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azwyczaj bezbłędnie opisuje swoją ulubioną grę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My favourite game is (hide and seek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opisuje opisuje swoją ulubioną grę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My favourite game is (hide and seek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a-Siatka"/>
        <w:tblW w:w="158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402"/>
        <w:gridCol w:w="283"/>
        <w:gridCol w:w="3402"/>
        <w:gridCol w:w="282"/>
        <w:gridCol w:w="3402"/>
        <w:gridCol w:w="284"/>
        <w:gridCol w:w="3402"/>
        <w:gridCol w:w="281"/>
      </w:tblGrid>
      <w:tr>
        <w:trPr>
          <w:trHeight w:val="42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Ocena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ymaga poprawy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ystarczająco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Bardzo dobrze</w:t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</w:r>
          </w:p>
        </w:tc>
        <w:tc>
          <w:tcPr>
            <w:tcW w:w="1473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kern w:val="0"/>
                <w:sz w:val="18"/>
                <w:szCs w:val="14"/>
                <w:lang w:val="pl-PL" w:bidi="ar-SA"/>
              </w:rPr>
              <w:t>Unit 5 The wild wasps</w:t>
            </w:r>
          </w:p>
        </w:tc>
      </w:tr>
      <w:tr>
        <w:trPr>
          <w:trHeight w:val="389" w:hRule="atLeast"/>
        </w:trPr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czasem reaguje poprawnie na polecenia poparte gestem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rozumie i poprawnie reaguje na polecenia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ozumie i poprawnie reaguje na polecenia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wskazuje pojedyncze wymienione przez nauczyciela potrawy i posiłk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część wymienionych przez nauczyciela potraw i posiłków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 większości poprawnie wskazuje wymienione przez nauczyciela potrawy i posiłk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wymienione przez nauczyciela potrawy i posiłki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209" w:hRule="atLeast"/>
        </w:trPr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nazywa kilka potraw i posiłków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nazywa część potraw i posiłków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nazywa większość potraw i posiłków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nazywa potrawy i posiłki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76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wyraża upodobanie, pyta o nie i odpowiada na pytanie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 like/don’t like (pizza), Do you like (pizza)? Yes, I do./No, I don’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i nielicznymi błędami potrafi wyrazić upodobanie, zapytać o nie i odpowiedzieć na pyta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like/don’t like (pizza), Do you like (pizza)? Yes, I do./No, I don’t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niewielkimi błędami potrafi wyrazić upodobanie, zapytać o nie i odpowiedzieć na pyta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like/don’t like (pizza), Do you like (pizza)? Yes, I do./No, I don’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wyrazić upodobanie, zapytać o nie i odpowiedzieć na pyta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like/don’t like (pizza), Do you like (pizza)? Yes, I do./No, I don’t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dużą pomocą nauczyciela prosi o różne potrawy i udziela odpowiedzi,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Can I have some soup, please? Yes, of course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i nielicznymi błędami potrafi poprosić o różne potrawy i udzielić odpowiedz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Can I have some soup, please? Yes, of course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niewielkimi błędami potrafi poprosić o różne potrawy i udzielić odpowiedz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Can I have some soup, please? Yes, of cours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prosić o różne potrawy i udzielić odpowiedz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Can I have some soup, please? Yes, of course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3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ardzo dużą pomocą nauczyciela opisuje, co je na dany posiłek,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eat (eggs) for (breakfast)</w:t>
            </w:r>
            <w:r>
              <w:rPr>
                <w:kern w:val="0"/>
                <w:sz w:val="14"/>
                <w:szCs w:val="14"/>
                <w:lang w:val="pl-PL" w:bidi="ar-SA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potrafi opisać, co je na dany posiłek, czasem popełnia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eat (eggs) for (breakfast)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niewielkimi błędami potrafi opisać, co je na dany posiłek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eat (eggs) for (breakfast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opisać, co je na dany posiłek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eat (eggs) for (breakfast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opisuje swój ulubiony posiłek i danie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My favourite mea lis (lunch). I love (chicken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potrafi opisać swój ulubiony posiłek i danie, czasem popełnia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My favourite mea lis (lunch). I love (chicken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niewielkimi błędami potrafi opisać swój ulubiony posiłek i da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My favourite mea lis (lunch). I love (chicken).,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opisać swój ulubiony posiłek i da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My favourite mea lis (lunch). I love (chicken).,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odgrywa w parze scenkę z rozdział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ą pomocą odgrywa w parze scenkę z rozdział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grywa w parze scenkę z rozdziału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odgrywa w parze scenkę z rozdziału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92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kilka wyrazów przeczytanych przez nauczyciela, czasem popełnia przy tym błędy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bezbłędnie lub z niewielkimi błędami wskazuje przeczytane przez nauczyciela wyrazy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przeczytane przez nauczyciela wyrazy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nieliczne wyrazy z odpowiednimi ilustracjami z pomocą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niektóre wyraz z odpowiednimi ilustracjami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wyrazy odpowiednimi ilustracjami, sporadycznie popełnia błę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 trudu łączy wyrazy z odpowiednimi ilustracjami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róbuje odczytywać nazwy posiłków i dań, popełnia przy tym liczne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odczytuje nazwy posiłków i dań, czasem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czytuje nazwy posiłków i dań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odczytuje nazwy posiłków i dań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róbuje odczytać proste struktury z rozdziału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ale sprawia mu to trudność, zwykle nie rozumie ich znacze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Do you like (pizza)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Yes, I do./No, I don’t., Can I have some (soup), please? Yes of course, I eat (eggs) for (breakfast) My favourite meal is (lunch) I eat (chicken) for (lunch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odczytuje proste struktury z rozdziału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popełniając przy tym nieliczne błędy, czasem nie rozumie ich znacze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Do you like (pizza)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Yes, I do./No, I don’t., Can I have some (soup), please? Yes of course, I eat (eggs) for (breakfast) My favourite meal is (lunch) I eat (chicken) for (lunch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odczytuje proste struktury z rozdziału, popełniając przy tym nieliczne błędy, zwykle rozumie ich znaczenie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Do you like (pizza)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Yes, I do./No, I don’t., Can I have some (soup), please? Yes of course, I eat (eggs) for (breakfast) My favourite meal is (lunch) I eat (chicken) for (lunch)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odczytuje proste struktury z rozdziału, rozumie ich znaczenie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Do you like (pizza)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Yes, I do./No, I don’t., Can I have some (soup), please? Yes of course, I eat (eggs) for (breakfast) My favourite meal is (lunch) I eat (chicken) for (lunch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potrafi uzupełnić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uzupełnić luki wyrazowe w zdaniach, popełnia przy tym błędy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uzupełnić luki wyrazowe w zdaniach, czasem popełnia małoistotne błędy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uzupełnia luki wyrazowe w zdaniach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kilku  potraw i posiłków pod wskazanym przez nauczyciela obrazkiem, popełnia przy tym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zapisać nazwy części  potraw i posiłków pod odpowiednim obrazkiem,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potraw i posiłków, popełniając przy tym mało znaczące błędy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potraw i posiłków pod odpowiednim obrazkiem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dużą pomocą nauczyciela zapisuje prośbę o różne potrawy, 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Can I have some (soup), please?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potrafi zapisać prośbę o różne potrawy, czasem 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Can I have some (soup), please?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azwyczaj bezbłędnie potrafi zapisać prośbę o różne potrawy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Can I have some (soup), please?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potrafi zapisać prośbę o różne potrawy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Can I have some (soup), please?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a-Siatka"/>
        <w:tblW w:w="1587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399"/>
        <w:gridCol w:w="283"/>
        <w:gridCol w:w="3401"/>
        <w:gridCol w:w="282"/>
        <w:gridCol w:w="3400"/>
        <w:gridCol w:w="287"/>
        <w:gridCol w:w="3403"/>
        <w:gridCol w:w="281"/>
      </w:tblGrid>
      <w:tr>
        <w:trPr>
          <w:trHeight w:val="424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Ocena</w:t>
            </w:r>
          </w:p>
        </w:tc>
        <w:tc>
          <w:tcPr>
            <w:tcW w:w="36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ymaga poprawy</w:t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ystarczająco</w:t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Bardzo dobrze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</w:r>
          </w:p>
        </w:tc>
        <w:tc>
          <w:tcPr>
            <w:tcW w:w="1473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kern w:val="0"/>
                <w:sz w:val="18"/>
                <w:szCs w:val="14"/>
                <w:lang w:val="pl-PL" w:bidi="ar-SA"/>
              </w:rPr>
              <w:t>Unit 6 Holiday surprise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ustnych i reagowanie</w:t>
            </w:r>
          </w:p>
        </w:tc>
        <w:tc>
          <w:tcPr>
            <w:tcW w:w="33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czasem reaguje poprawnie na polecenia poparte gestem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rozumie i poprawnie reaguje na polecenia</w:t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ozumie i poprawnie reaguje na polecenia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wskazuje pojedyncze wymienione przez nauczyciela miejskie atrakcje i aktywności fizyczn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część wymienionych przez nauczyciela miejskie atrakcje i aktywności fizyczne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 większości poprawnie wskazuje wymienione przez nauczyciela miejskie atrakcje i aktywności fizyczne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wymienione przez nauczyciela miejskie atrakcje i aktywności fizyczne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6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22" w:hRule="atLeast"/>
        </w:trPr>
        <w:tc>
          <w:tcPr>
            <w:tcW w:w="113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ustnych i reagowanie</w:t>
            </w:r>
          </w:p>
        </w:tc>
        <w:tc>
          <w:tcPr>
            <w:tcW w:w="33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nazywa kilka  miejskich atrakcji i aktywności fizycznych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nazywa część miejskich atrakcji i aktywności fizycznych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nazywa większość miejskich atrakcji i aktywności fizycznych</w:t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nazywa miejskie atrakcje i aktywności fizyczne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76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pyta, czy ma się ochotę gdzieś pójść i udziela odpowiedzi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., </w:t>
            </w:r>
            <w:r>
              <w:rPr>
                <w:kern w:val="0"/>
                <w:sz w:val="14"/>
                <w:szCs w:val="14"/>
                <w:lang w:val="pl-PL" w:bidi="ar-SA"/>
              </w:rPr>
              <w:t>popełnia przy tym błędy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Do you want to go to the (cinema)? Yes, I do./No, I don’t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i nielicznymi błędami potrafi zapytać, czy ma się ochotę gdzieś pójść i udziela odpowiedz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Do you want to go to the (cinema)? Yes, I do./No, I don’t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niewielkimi błędami potrafi zapytać, czy ma się ochotę gdzieś pójść i udziela odpowiedz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Do you want to go to the (cinema)? Yes, I do./No, I don’t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zapytać, czy ma się ochotę gdzieś pójść i udziela odpowiedzi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Do you want to go to the (cinema)? Yes, I do./No, I don’t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48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opisuje, gdzie wykonuje się aktywności fizyczne,  popełnia przy tym błędy I (ride a bike) in the (park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i nielicznymi błędami potrafi opisać, gdzie wykonuje się aktywności fizyczne I (ride a bike) in the (park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potrafi opisać, gdzie wykonuje się aktywności fizyczne I (ride a bike) in the (park)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opisać, gdzie wykonuje się aktywności fizyczne I (ride a bike) in the (park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62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mówi, dokąd chce/nie chce pójść, popełnia przy tym błędy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I (don’t) want to go to the (park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potrafi powiedzieć, dokąd chce/nie chce pójść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I (don’t) want to go to the (park)., </w:t>
            </w:r>
            <w:r>
              <w:rPr>
                <w:kern w:val="0"/>
                <w:sz w:val="14"/>
                <w:szCs w:val="14"/>
                <w:lang w:val="pl-PL" w:bidi="ar-SA"/>
              </w:rPr>
              <w:t>czasem popełnia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niewielkimi błędami potrafi powiedzieć, dokąd chce/nie chce pójść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(don’t) want to go to the (park)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powiedzieć, dokąd chce/nie chce pójść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(don’t) want to go to the (park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62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dużą pomocą nauczyciela mówi co potrafi, a czego nie potrafi robić,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</w:t>
            </w:r>
            <w:r>
              <w:rPr>
                <w:kern w:val="0"/>
                <w:sz w:val="14"/>
                <w:szCs w:val="14"/>
                <w:lang w:val="pl-PL" w:bidi="ar-SA"/>
              </w:rPr>
              <w:t>popełnia przy tym błędy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I can/can’t (swim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powiedzieć co potrafi, a czego nie potrafi robić czasem popełnia błędy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I can/can’t (swim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wykle bezbłędnie potrafi powiedzieć co potrafi, a czego nie potrafi robić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can/can’t (swim)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potrafi powiedzieć co potrafi, a czego nie potrafi robić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can/can’t (swim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28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odgrywa w parze scenkę z rozdział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ą pomocą odgrywa w parze scenkę z rozdział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grywa w parze scenkę z rozdziału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odgrywa w parze scenkę z rozdziału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71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667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73" w:hRule="atLeast"/>
        </w:trPr>
        <w:tc>
          <w:tcPr>
            <w:tcW w:w="113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pisemnych i reagowanie</w:t>
            </w:r>
          </w:p>
        </w:tc>
        <w:tc>
          <w:tcPr>
            <w:tcW w:w="33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kilka wyrazów przeczytanych przez nauczyciela, czasem popełnia przy tym błędy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bezbłędnie lub z niewielkimi błędami wskazuje przeczytane przez nauczyciela wyrazy</w:t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przeczytane przez nauczyciela wyrazy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76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nieliczne wyrazy z odpowiednimi ilustracjami z pomocą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niektóre wyraz z odpowiednimi ilustracjami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wyrazy odpowiednimi ilustracjami, sporadycznie popełnia błędy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 trudu łączy wyrazy z odpowiednimi ilustracjami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02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róbuje odczytywać nazwy miejskich atrakcji i aktywności fizycznych, popełnia przy tym liczne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odczytuje nazwy miejskich atrakcji i aktywności fizycznych,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czytuje nazwy miejskich atrakcji i aktywności fizycznych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odczytuje nazwy miejskich atrakcji i aktywności fizycznych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róbuje odczytać proste struktury z rozdziału, ale sprawia mu to trudność, zwykle nie rozumie ich znaczenia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Do you want to go to the(cinema)?I (don’t) want to go to the (park).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I (swim) in the (swimming pool). I can/can’t (swim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odczytuje proste struktury z rozdziału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popełniając przy tym nieliczne błędy, czasem nie rozumie ich znacze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Do you want to go to the(cinema)?I (don’t) want to go to the (park).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I (swim) in the (swimming pool). I can/can’t (swim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odczytuje proste struktury z rozdziału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popełniając przy tym nieliczne błędy, zwykle rozumie ich znacze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Do you want to go to the(cinema)?I (don’t) want to go to the (park).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I (swim) in the (swimming pool). I can/can’t (swim)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odczytuje proste struktury z rozdziału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, </w:t>
            </w:r>
            <w:r>
              <w:rPr>
                <w:kern w:val="0"/>
                <w:sz w:val="14"/>
                <w:szCs w:val="14"/>
                <w:lang w:val="pl-PL" w:bidi="ar-SA"/>
              </w:rPr>
              <w:t xml:space="preserve">rozumie ich znacze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Do you want to go to the(cinema)?I (don’t) want to go to the (park).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I (swim) in the (swimming pool). I can/can’t (swim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</w:tr>
      <w:tr>
        <w:trPr>
          <w:trHeight w:val="313" w:hRule="atLeast"/>
        </w:trPr>
        <w:tc>
          <w:tcPr>
            <w:tcW w:w="113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pisemnych i reagowanie</w:t>
            </w:r>
          </w:p>
        </w:tc>
        <w:tc>
          <w:tcPr>
            <w:tcW w:w="33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uzupełnia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uzupełnić luki wyrazowe w zdaniach, popełnia przy tym błędy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uzupełnić luki wyrazowe w zdaniach, czasem popełnia małoistotne błędy</w:t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uzupełnia luki wyrazowe w zdaniach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13" w:hRule="atLeast"/>
        </w:trPr>
        <w:tc>
          <w:tcPr>
            <w:tcW w:w="113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kilku  miejskich atrakcji i aktywności fizycznych pod wskazanym przez nauczyciela obrazkiem, popełnia przy tym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zapisać nazwy części miejskich atrakcji i aktywności fizycznych pod odpowiednim obrazkiem,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miejskich atrakcji i aktywności fizycznych, popełniając przy tym mało znaczące błędy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miejskich atrakcji i aktywności fizycznych pod odpowiednim obrazkiem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13" w:hRule="atLeast"/>
        </w:trPr>
        <w:tc>
          <w:tcPr>
            <w:tcW w:w="113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dużą pomocą nauczyciela opisuje i pyta dokąd chce iść i co potrafi/nie potrafi robić, 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 want to go to the (cinema).Do you want to go to the (park)? I can/can’t (swim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opisuje i pyta dokąd chce iść i co potrafi/nie potrafi robić, czasem 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I want to go to the (cinema).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Do you want to go to the (park)? I can/can’t (swim)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azwyczaj bezbłędnie opisuje i pyta dokąd chce iść i co potrafi/nie potrafi robić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I want to go to the (cinema).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Do you want to go to the (park)?  I can/can’t (swim)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opisuje i pyta dokąd chce iść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</w:t>
            </w:r>
            <w:r>
              <w:rPr>
                <w:kern w:val="0"/>
                <w:sz w:val="14"/>
                <w:szCs w:val="14"/>
                <w:lang w:val="pl-PL" w:bidi="ar-SA"/>
              </w:rPr>
              <w:t>i co potrafi/nie potrafi robić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 I want to go to the (cinema).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Do you want to go to the (park)?  I can/can’t (swim)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tbl>
      <w:tblPr>
        <w:tblStyle w:val="Tabela-Siatka"/>
        <w:tblW w:w="1587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3399"/>
        <w:gridCol w:w="283"/>
        <w:gridCol w:w="3401"/>
        <w:gridCol w:w="282"/>
        <w:gridCol w:w="3400"/>
        <w:gridCol w:w="287"/>
        <w:gridCol w:w="3403"/>
        <w:gridCol w:w="281"/>
      </w:tblGrid>
      <w:tr>
        <w:trPr>
          <w:trHeight w:val="424" w:hRule="atLeast"/>
        </w:trPr>
        <w:tc>
          <w:tcPr>
            <w:tcW w:w="1133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Ocena</w:t>
            </w:r>
          </w:p>
        </w:tc>
        <w:tc>
          <w:tcPr>
            <w:tcW w:w="368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ymaga poprawy</w:t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ystarczająco</w:t>
            </w:r>
          </w:p>
        </w:tc>
        <w:tc>
          <w:tcPr>
            <w:tcW w:w="36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Bardzo dobrze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spaniale</w:t>
            </w:r>
          </w:p>
        </w:tc>
      </w:tr>
      <w:tr>
        <w:trPr>
          <w:trHeight w:val="416" w:hRule="atLeast"/>
        </w:trPr>
        <w:tc>
          <w:tcPr>
            <w:tcW w:w="11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</w:r>
          </w:p>
        </w:tc>
        <w:tc>
          <w:tcPr>
            <w:tcW w:w="1473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kern w:val="0"/>
                <w:sz w:val="18"/>
                <w:szCs w:val="14"/>
                <w:lang w:val="pl-PL" w:bidi="ar-SA"/>
              </w:rPr>
              <w:t>Goodbye, Bugs Team!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ustnych i reagowanie</w:t>
            </w:r>
          </w:p>
        </w:tc>
        <w:tc>
          <w:tcPr>
            <w:tcW w:w="33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czasem reaguje poprawnie na polecenia poparte gestem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rozumie i poprawnie reaguje na polecenia</w:t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ozumie i poprawnie reaguje na polecenia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wskazuje pojedyncze wymienione przez nauczyciela środki transport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część wymienionych przez nauczyciela środków transport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 większości poprawnie wskazuje wymienione przez nauczyciela środki transportu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wymienione przez nauczyciela środki transportu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75" w:hRule="atLeast"/>
        </w:trPr>
        <w:tc>
          <w:tcPr>
            <w:tcW w:w="113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22" w:hRule="atLeast"/>
        </w:trPr>
        <w:tc>
          <w:tcPr>
            <w:tcW w:w="113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ustnych i reagowanie</w:t>
            </w:r>
          </w:p>
        </w:tc>
        <w:tc>
          <w:tcPr>
            <w:tcW w:w="33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nazywa kilka  środków transportu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nazywa część środków transportu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nazywa większość środków transportu</w:t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nazywa środki transportu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76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dużą pomocą nauczyciela żegna się na kilka sposobów, 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Bye-bye! By for now! See you!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i nielicznymi błędami potrafi pożegnać się na kilka sposobów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Bye-bye! By for now! See you!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wykle bez trudu potrafi pożegnać się na kilka sposobów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Bye-bye! By for now! See you!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łatwością potrafi pożegnać się na kilka sposobów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Bye-bye!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By for now! See you!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</w:tr>
      <w:tr>
        <w:trPr>
          <w:trHeight w:val="528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dużą pomocą nauczyciela pyta o dany środek transportu i odpowiada na pytanie, popełnia przy tym błędy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s there a (plane)? Yes, there is./No, there isn’t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i nielicznymi błędami potrafi zapytać o dany środek transportu i odpowiedzieć na pyta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s there a (plane)? Yes, there is./No, there isn’t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wykle bezbłędnie potrafi zapytać o dany środek transportu i odpowiedzieć na pyta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s there a (plane)? Yes, there is./No, there isn’t.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łatwością pyta o dany środek transportu i odpowiada na pyta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>Is there a (plane)? Yes, there is./No, there isn’t.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odgrywa w parze scenkę z rozdział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ą pomocą odgrywa w parze scenkę z rozdziału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grywa w parze scenkę z rozdziału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odgrywa w parze scenkę z rozdziału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71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72" w:hRule="atLeast"/>
        </w:trPr>
        <w:tc>
          <w:tcPr>
            <w:tcW w:w="1133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pisemnych i reagowanie</w:t>
            </w:r>
          </w:p>
        </w:tc>
        <w:tc>
          <w:tcPr>
            <w:tcW w:w="33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kilka wyrazów przeczytanych przez nauczyciela, czasem popełnia przy tym błędy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bezbłędnie lub z niewielkimi błędami wskazuje przeczytane przez nauczyciela wyrazy</w:t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przeczytane przez nauczyciela wyrazy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91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nieliczne wyrazy z odpowiednimi ilustracjami z pomocą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niektóre wyraz z odpowiednimi ilustracjami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wyrazy odpowiednimi ilustracjami, sporadycznie popełnia błędy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 trudu łączy wyrazy z odpowiednimi ilustracjami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róbuje odczytywać nazwy środków transportu, popełnia przy tym liczne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odczytuje nazwy środków transportu, czasem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czytuje nazwy środków transportu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odczytuje nazwy środków transportu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700" w:hRule="atLeast"/>
        </w:trPr>
        <w:tc>
          <w:tcPr>
            <w:tcW w:w="113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próbuje odczytać proste struktury z rozdziału, ale sprawia mu to trudność, zwykle nie rozumie ich znacze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Is there a (plane)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Yes, there is./No, there isn’t.; Let’s go by (car).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pomocą nauczyciela odczytuje proste struktury z rozdziału, popełniając przy tym nieliczne błędy, czasem nie rozumie ich znaczenia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Is there a (plane)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Yes, there is./No, there isn’t.; Let’s go by (car).</w:t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odczytuje proste struktury z rozdziału, popełniając przy tym nieliczne błędy, zwykle rozumie ich znacze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Is there a (plane)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Yes, there is./No, there isn’t.; Let’s go by (car).</w:t>
            </w:r>
          </w:p>
        </w:tc>
        <w:tc>
          <w:tcPr>
            <w:tcW w:w="28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  <w:tc>
          <w:tcPr>
            <w:tcW w:w="340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 xml:space="preserve">- z łatwością odczytuje proste struktury z rozdziału, rozumie ich znaczenie </w:t>
            </w:r>
            <w:r>
              <w:rPr>
                <w:i/>
                <w:kern w:val="0"/>
                <w:sz w:val="14"/>
                <w:szCs w:val="14"/>
                <w:lang w:val="pl-PL" w:bidi="ar-SA"/>
              </w:rPr>
              <w:t xml:space="preserve">Is there a (plane)? </w:t>
            </w:r>
            <w:r>
              <w:rPr>
                <w:i/>
                <w:kern w:val="0"/>
                <w:sz w:val="14"/>
                <w:szCs w:val="14"/>
                <w:lang w:val="en-GB" w:bidi="ar-SA"/>
              </w:rPr>
              <w:t>Yes, there is./No, there isn’t.; Let’s go by (car).</w:t>
            </w:r>
          </w:p>
        </w:tc>
        <w:tc>
          <w:tcPr>
            <w:tcW w:w="28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  <w:lang w:val="en-GB"/>
              </w:rPr>
            </w:pPr>
            <w:r>
              <w:rPr>
                <w:kern w:val="0"/>
                <w:sz w:val="14"/>
                <w:szCs w:val="14"/>
                <w:lang w:val="en-GB" w:bidi="ar-SA"/>
              </w:rPr>
            </w:r>
          </w:p>
        </w:tc>
      </w:tr>
      <w:tr>
        <w:trPr>
          <w:trHeight w:val="431" w:hRule="atLeast"/>
        </w:trPr>
        <w:tc>
          <w:tcPr>
            <w:tcW w:w="1133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pisemnych i reagowanie</w:t>
            </w:r>
          </w:p>
        </w:tc>
        <w:tc>
          <w:tcPr>
            <w:tcW w:w="339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uzupełnia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otrafi uzupełnić luki wyrazowe w zdaniach, popełnia przy tym nieliczne błędy</w:t>
            </w:r>
          </w:p>
        </w:tc>
        <w:tc>
          <w:tcPr>
            <w:tcW w:w="28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uzupełnić luki wyrazowe w zdaniach, czasem popełnia małoistotne błędy</w:t>
            </w:r>
          </w:p>
        </w:tc>
        <w:tc>
          <w:tcPr>
            <w:tcW w:w="287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uzupełnia luki wyrazowe w zdaniach</w:t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12" w:hRule="atLeast"/>
        </w:trPr>
        <w:tc>
          <w:tcPr>
            <w:tcW w:w="1133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kilku środków transportu pod wskazanym przez nauczyciela obrazkiem, popełnia przy tym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ą pomocą nauczyciela potrafi zapisać nazwy części środków transportu pod odpowiednim obrazkiem, popełnia przy tym błędy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środków transportu, popełniając przy tym mało znaczące błędy</w:t>
            </w:r>
          </w:p>
        </w:tc>
        <w:tc>
          <w:tcPr>
            <w:tcW w:w="2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środków transportu potomstwa pod odpowiednim obrazkiem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tbl>
      <w:tblPr>
        <w:tblStyle w:val="Tabela-Siatka"/>
        <w:tblW w:w="158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1"/>
        <w:gridCol w:w="3402"/>
        <w:gridCol w:w="283"/>
        <w:gridCol w:w="3401"/>
        <w:gridCol w:w="285"/>
        <w:gridCol w:w="3401"/>
        <w:gridCol w:w="285"/>
        <w:gridCol w:w="3401"/>
        <w:gridCol w:w="283"/>
      </w:tblGrid>
      <w:tr>
        <w:trPr>
          <w:trHeight w:val="427" w:hRule="atLeast"/>
        </w:trPr>
        <w:tc>
          <w:tcPr>
            <w:tcW w:w="1131" w:type="dxa"/>
            <w:tcBorders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Ocena</w:t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ymaga poprawy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ystarczająco</w:t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Bardzo dobrze</w:t>
            </w:r>
          </w:p>
        </w:tc>
        <w:tc>
          <w:tcPr>
            <w:tcW w:w="368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  <w:t>Wspaniale</w:t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4"/>
              </w:rPr>
            </w:pPr>
            <w:r>
              <w:rPr>
                <w:kern w:val="0"/>
                <w:sz w:val="18"/>
                <w:szCs w:val="14"/>
                <w:lang w:val="pl-PL" w:bidi="ar-SA"/>
              </w:rPr>
            </w:r>
          </w:p>
        </w:tc>
        <w:tc>
          <w:tcPr>
            <w:tcW w:w="14741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4"/>
              </w:rPr>
            </w:pPr>
            <w:r>
              <w:rPr>
                <w:b/>
                <w:kern w:val="0"/>
                <w:sz w:val="18"/>
                <w:szCs w:val="14"/>
                <w:lang w:val="pl-PL" w:bidi="ar-SA"/>
              </w:rPr>
              <w:t>Festivals</w:t>
            </w:r>
          </w:p>
        </w:tc>
      </w:tr>
      <w:tr>
        <w:trPr>
          <w:trHeight w:val="391" w:hRule="atLeast"/>
        </w:trPr>
        <w:tc>
          <w:tcPr>
            <w:tcW w:w="113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zadko poprawnie reaguje na polecenia poparte gestem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czasem reaguje poprawnie na polecenia poparte gestem</w:t>
            </w:r>
          </w:p>
        </w:tc>
        <w:tc>
          <w:tcPr>
            <w:tcW w:w="2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rozumie i poprawnie reaguje na polecenia</w:t>
            </w:r>
          </w:p>
        </w:tc>
        <w:tc>
          <w:tcPr>
            <w:tcW w:w="2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rozumie i poprawnie reaguje na polecenia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78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wskazuje pojedyncze wymienione przez nauczyciela symbole związane ze świętami Bożego Narodzenia, Walentynkami i Wielkanocą, a także stroje karnawałow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część wymienionych przez nauczyciela symboli związanych ze świętami Bożego Narodzenia, Walentynkami i Wielkanocą, a także strojów karnawałowych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 większości poprawnie wskazuje wymienione przez nauczyciela symbole związane ze świętami Bożego Narodzenia, Walentynkami i Wielkanocą, a także stroje karnawałowe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wymienione przez nauczyciela symbole związane ze świętami Bożego Narodzenia, Walentynkami i Wielkanocą, a także stroje karnawałow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79" w:hRule="atLeast"/>
        </w:trPr>
        <w:tc>
          <w:tcPr>
            <w:tcW w:w="113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rzadko rozumie ich treść popartą obrazem, z pomocą nauczyciela potrafi wykonywać gesty ilustrujące treść historyjki, wskazać właściwy obrazek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 słucha historyjek/scenek, zazwyczaj rozumie ich treść popartą obrazem, zwykle potrafi wykonywać gesty ilustrujące treść historyjki, z niewielką pomocą wskazać właściwy obrazek</w:t>
            </w:r>
          </w:p>
        </w:tc>
        <w:tc>
          <w:tcPr>
            <w:tcW w:w="28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z zaangażowaniem słucha historyjek/scenek, zazwyczaj rozumie ich treść, zwykle potrafi wykonywać gesty ilustrujące treść historyjki, wskazać właściwy obrazek</w:t>
            </w:r>
          </w:p>
        </w:tc>
        <w:tc>
          <w:tcPr>
            <w:tcW w:w="28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zaangażowaniem i zrozumieniem słucha historyjek/scenek, potrafi wykonywać gesty ilustrujące treść historyjki, wskazać odpowiedni obrazek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24" w:hRule="atLeast"/>
        </w:trPr>
        <w:tc>
          <w:tcPr>
            <w:tcW w:w="113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ustnych i reagowanie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nazywa kilka  symboli związanych ze świętami Bożego Narodzenia, Walentynkami i Wielkanocą, a także strojów karnawałowych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nazywa część symboli związanych ze świętami Bożego Narodzenia, Walentynkami i Wielkanocą, a także strojów karnawałowych</w:t>
            </w:r>
          </w:p>
        </w:tc>
        <w:tc>
          <w:tcPr>
            <w:tcW w:w="2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nazywa większość symboli związanych ze świętami Bożego Narodzenia, Walentynkami i Wielkanocą, a także strojów karnawałowych</w:t>
            </w:r>
          </w:p>
        </w:tc>
        <w:tc>
          <w:tcPr>
            <w:tcW w:w="2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nazywa symbole związane ze świętami Bożego Narodzenia, Walentynkami i Wielkanocą, a także stroje karnawałowe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401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odgrywa w parze scenkę z rozdział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ą pomocą odgrywa w parze scenkę z rozdziału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grywa w parze scenkę z rozdziału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odgrywa w parze scenkę z rozdziału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704" w:hRule="atLeast"/>
        </w:trPr>
        <w:tc>
          <w:tcPr>
            <w:tcW w:w="113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śpiewa w grupie piosenki, częściowo rozumie ich treść, jeżeli poparta jest gestem/obrazem, wymaga zachęty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piosenki, zwykle rozumie ich treść, ale musi być poparta gestem/obrazem, stara wykonywać gesty ilustrujące ich treść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śpiewa w grupie i samodzielnie większość piosenek, zwykle rozumie ich treść, potrafi wykonać gesty ilustrujące ich treść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śpiewa w grupie i samodzielnie piosenki, rozumie ich treść, potrafi wykonywać gesty ilustrujące ich treś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714" w:hRule="atLeast"/>
        </w:trPr>
        <w:tc>
          <w:tcPr>
            <w:tcW w:w="1131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częściowo rozumie ich treść, jeżeli poparty jest gestem/obrazem, wymaga zachęty nauczyciela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błędami recytuje w grupie rymowanki, zwykle rozumie ich treść, ale musi być poparta gestem/obrazem, stara się wykonywać gesty ilustrujące ich treść</w:t>
            </w:r>
          </w:p>
        </w:tc>
        <w:tc>
          <w:tcPr>
            <w:tcW w:w="28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recytuje w grupie i samodzielnie rymowanki, rozumie ich treść, potrafi wykonywać gesty ilustrujące ich treść</w:t>
            </w:r>
          </w:p>
        </w:tc>
        <w:tc>
          <w:tcPr>
            <w:tcW w:w="28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recytuje w grupie i samodzielnie rymowanki, rozumie ich treść, potrafi wykonywać gesty ilustrujące ich treść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21" w:hRule="atLeast"/>
        </w:trPr>
        <w:tc>
          <w:tcPr>
            <w:tcW w:w="1131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Rozumi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pojedyncze wyrazy przeczytane przez nauczyciela, popełniając przy tym błędy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wskazuje kilka wyrazów przeczytanych przez nauczyciela, czasem popełnia przy tym błędy</w:t>
            </w:r>
          </w:p>
        </w:tc>
        <w:tc>
          <w:tcPr>
            <w:tcW w:w="2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wykle bezbłędnie lub z niewielkimi błędami wskazuje przeczytane przez nauczyciela wyrazy</w:t>
            </w:r>
          </w:p>
        </w:tc>
        <w:tc>
          <w:tcPr>
            <w:tcW w:w="2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wskazuje przeczytane przez nauczyciela wyrazy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87" w:hRule="atLeast"/>
        </w:trPr>
        <w:tc>
          <w:tcPr>
            <w:tcW w:w="113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nieliczne wyrazy z odpowiednimi ilustracjami z pomocą nauczyciela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niektóre wyraz z odpowiednimi ilustracjami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łączy wyrazy odpowiednimi ilustracjami, sporadycznie popełnia błędy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 trudu łączy wyrazy z odpowiednimi ilustracjam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714" w:hRule="atLeast"/>
        </w:trPr>
        <w:tc>
          <w:tcPr>
            <w:tcW w:w="113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róbuje odczytywać nazwy symboli związanych ze świętami Bożego Narodzenia, Walentynkami i Wielkanocą, a także strojów karnawałowych, popełnia przy tym liczne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odczytuje nazwy symboli związanych ze świętami Bożego Narodzenia, Walentynkami i Wielkanocą, a także strojów karnawałowych, popełnia przy tym błędy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imi błędami odczytuje nazwy symboli związanych ze świętami Bożego Narodzenia, Walentynkami i Wielkanocą, a także strojów karnawałowych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odczytuje nazwy symboli związanych ze świętami Bożego Narodzenia, Walentynkami i Wielkanocą, a także strojów karnawałowych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14" w:hRule="atLeast"/>
        </w:trPr>
        <w:tc>
          <w:tcPr>
            <w:tcW w:w="1131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próbuje odczytać proste struktury z rozdziału, ale sprawia mu to trudność, zwykle nie rozumie ich znaczenia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odczytuje proste struktury z rozdziału, popełniając przy tym nieliczne błędy, czasem nie rozumie ich znaczenia</w:t>
            </w:r>
          </w:p>
        </w:tc>
        <w:tc>
          <w:tcPr>
            <w:tcW w:w="28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odczytuje proste struktury z rozdziału, popełniając przy tym nieliczne błędy, zwykle rozumie ich znaczenie</w:t>
            </w:r>
          </w:p>
        </w:tc>
        <w:tc>
          <w:tcPr>
            <w:tcW w:w="28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łatwością odczytuje proste struktury z rozdziału, rozumie ich znaczenie</w:t>
            </w:r>
          </w:p>
        </w:tc>
        <w:tc>
          <w:tcPr>
            <w:tcW w:w="28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395" w:hRule="atLeast"/>
        </w:trPr>
        <w:tc>
          <w:tcPr>
            <w:tcW w:w="1131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Tworzenie wypowiedzi pisemnych i reagowanie</w:t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dużą pomocą nauczyciela uzupełnia luki wyrazowe w zdaniach, popełnia przy tym błędy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pomocą nauczyciela uzupełnia luki wyrazowe w zdaniach, popełnia przy tym nieliczne błędy</w:t>
            </w:r>
          </w:p>
        </w:tc>
        <w:tc>
          <w:tcPr>
            <w:tcW w:w="2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uzupełnić luki wyrazowe w zdaniach, czasem popełnia małoistotne błędy</w:t>
            </w:r>
          </w:p>
        </w:tc>
        <w:tc>
          <w:tcPr>
            <w:tcW w:w="28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bezbłędnie uzupełnia luki wyrazowe w zdaniach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  <w:tr>
        <w:trPr>
          <w:trHeight w:val="538" w:hRule="atLeast"/>
        </w:trPr>
        <w:tc>
          <w:tcPr>
            <w:tcW w:w="1131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kilku symboli związanych ze świętami Bożego Narodzenia, Walentynkami i Wielkanocą, a także strojów karnawałowych pod wskazanym przez nauczyciela obrazkiem, popełnia przy tym błędy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z niewielką pomocą nauczyciela potrafi zapisać nazwy części symboli związanych ze świętami Bożego Narodzenia, Walentynkami i Wielkanocą, a także strojów karnawałowych pod odpowiednim obrazkiem, popełnia przy tym błędy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symboli związanych ze świętami Bożego Narodzenia, Walentynkami i Wielkanocą, a także strojów karnawałowych, popełniając przy tym mało znaczące błędy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  <w:t>- potrafi zapisać nazwy symboli związanych ze świętami Bożego Narodzenia, Walentynkami i Wielkanocą, a także strojów karnawałowych pod odpowiednim obrazkiem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pl-PL" w:bidi="ar-SA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4d6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e7ab0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f7b7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f7b7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f7b7f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e7ab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f7b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f7b7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c7f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A14392-469C-4ED2-83EE-0D4F491E7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2</TotalTime>
  <Application>LibreOffice/7.4.7.2$Linux_X86_64 LibreOffice_project/40$Build-2</Application>
  <AppVersion>15.0000</AppVersion>
  <Pages>10</Pages>
  <Words>10270</Words>
  <Characters>61621</Characters>
  <CharactersWithSpaces>71748</CharactersWithSpaces>
  <Paragraphs>1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47:00Z</dcterms:created>
  <dc:creator>Justyna Wasek</dc:creator>
  <dc:description/>
  <dc:language>en-US</dc:language>
  <cp:lastModifiedBy>Justyna Wasek</cp:lastModifiedBy>
  <dcterms:modified xsi:type="dcterms:W3CDTF">2021-02-01T19:56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