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9" w:leader="none"/>
        </w:tabs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Bugs Team 1 </w:t>
      </w:r>
      <w:r>
        <w:rPr>
          <w:b/>
          <w:sz w:val="24"/>
          <w:szCs w:val="24"/>
        </w:rPr>
        <w:t>(Nr dopuszczenia MEN 811/1/2017)</w:t>
        <w:tab/>
      </w:r>
    </w:p>
    <w:p>
      <w:pPr>
        <w:pStyle w:val="Normal"/>
        <w:spacing w:before="0" w:after="0"/>
        <w:jc w:val="right"/>
        <w:rPr>
          <w:b/>
          <w:b/>
          <w:sz w:val="40"/>
          <w:szCs w:val="40"/>
        </w:rPr>
      </w:pPr>
      <w:r>
        <w:rPr>
          <w:b/>
          <w:i/>
          <w:sz w:val="36"/>
          <w:szCs w:val="36"/>
        </w:rPr>
        <w:tab/>
      </w: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1362075" cy="438150"/>
            <wp:effectExtent l="0" t="0" r="0" b="0"/>
            <wp:docPr id="1" name="Obraz 1" descr="cid:image003.jpg@01CFFFFD.96248BE0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cid:image003.jpg@01CFFFFD.96248BE0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109" r="0" b="16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04"/>
      </w:tblGrid>
      <w:tr>
        <w:trPr/>
        <w:tc>
          <w:tcPr>
            <w:tcW w:w="14004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ROZKŁAD MATERIAŁ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34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552"/>
        <w:gridCol w:w="2693"/>
        <w:gridCol w:w="3968"/>
        <w:gridCol w:w="2127"/>
      </w:tblGrid>
      <w:tr>
        <w:trPr>
          <w:trHeight w:val="9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 LEKCJ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MATYK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OWNIC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KTUR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E JĘZYKOW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MIĘJĘTNOŚC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G PODSTAWY PROGRAM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ŁY</w:t>
            </w:r>
          </w:p>
        </w:tc>
      </w:tr>
    </w:tbl>
    <w:p>
      <w:pPr>
        <w:pStyle w:val="Normal"/>
        <w:rPr>
          <w:b/>
          <w:b/>
          <w:sz w:val="28"/>
          <w:szCs w:val="24"/>
          <w:shd w:fill="D9D9D9" w:val="clear"/>
        </w:rPr>
      </w:pPr>
      <w:r>
        <w:rPr>
          <w:b/>
          <w:sz w:val="28"/>
          <w:szCs w:val="24"/>
          <w:shd w:fill="D9D9D9" w:val="clear"/>
        </w:rPr>
      </w:r>
    </w:p>
    <w:p>
      <w:pPr>
        <w:pStyle w:val="Normal"/>
        <w:rPr>
          <w:b/>
          <w:b/>
          <w:i/>
          <w:i/>
          <w:sz w:val="28"/>
          <w:szCs w:val="24"/>
          <w:shd w:fill="D9D9D9" w:val="clear"/>
        </w:rPr>
      </w:pPr>
      <w:r>
        <w:rPr>
          <w:b/>
          <w:sz w:val="28"/>
          <w:szCs w:val="24"/>
          <w:shd w:fill="D9D9D9" w:val="clear"/>
        </w:rPr>
        <w:t>Rozdział wstępny:</w:t>
      </w:r>
      <w:r>
        <w:rPr>
          <w:b/>
          <w:i/>
          <w:sz w:val="28"/>
          <w:szCs w:val="24"/>
          <w:shd w:fill="D9D9D9" w:val="clear"/>
        </w:rPr>
        <w:t xml:space="preserve"> Hello, Bugs Team!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8"/>
        <w:gridCol w:w="2139"/>
        <w:gridCol w:w="2492"/>
        <w:gridCol w:w="2740"/>
        <w:gridCol w:w="2949"/>
        <w:gridCol w:w="1020"/>
        <w:gridCol w:w="2126"/>
      </w:tblGrid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itamy się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 przedstawiamy, 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 nazywamy bohaterów kursu i kolory. Śpiewamy piosenk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el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goodby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bee, caterpillar, ladybi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blue, green, orange, pink, purple, red, white, yello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low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’m (Collin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o’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is is (Colin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Colin) is a (caterpillar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What </w:t>
            </w:r>
            <w:r>
              <w:rPr>
                <w:i/>
                <w:sz w:val="20"/>
                <w:szCs w:val="20"/>
                <w:lang w:val="en-GB"/>
              </w:rPr>
              <w:t>colour</w:t>
            </w:r>
            <w:r>
              <w:rPr>
                <w:i/>
                <w:sz w:val="20"/>
                <w:szCs w:val="20"/>
                <w:lang w:val="en-US"/>
              </w:rPr>
              <w:t xml:space="preserve"> is / are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im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ing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zwierzą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nie sieb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nie sieb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.1.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s. 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. 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bohaterami kurs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olora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opcjonalni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kotka Gąsienica Colin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kka pił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nazywamy liczby 1-10, przypominamy słowa znane na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cześniejszej nauki języka angielskiego. Pytamy o miejsce położenia i udzielamy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czebniki 1–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olo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e, ball, book, dog, mou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olou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low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’m (Colin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’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ouch something (blue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colour is number (one) / are the flower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ow many (blue) flower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ere’s the (mouse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ou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nie sieb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ywanie licz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nie sieb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s. 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. 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bohaterami kursu, kolorami i liczb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opcjonalni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kotka Gąsienica Colin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kka piłk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uchamy historyjki, śpiewamy piosenkę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dgrywamy scenkę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iczebnik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–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low-wor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olou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low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’m (Colin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’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What colour is …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 it sunny / fun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re the bugs happ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o they see a ligh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ow old is (Gary)? / How old are you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oes Gary join the Bugs Team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’s your nam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o the role 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ke 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ing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historyjek wspieranych obrazk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datkowymi dźwiękam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, odgrywanie dialog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nie sieb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tekstów interpretowanych artystyczn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nie sieb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rekwizytu potrzebnego do aktywności artystycznej i nauk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.2.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s. 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. 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o CD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liczbami 1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opcjonalni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ierowe pacynki przedstawiające bohaterów kurs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eszytu ćwiczeń, maskotka Gąsienica Colin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567" w:footer="0" w:bottom="568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shd w:fill="D9D9D9" w:val="clear"/>
        </w:rPr>
        <w:t xml:space="preserve">Rozdział 1: </w:t>
      </w:r>
      <w:r>
        <w:rPr>
          <w:rFonts w:cs="Calibri"/>
          <w:b/>
          <w:i/>
          <w:sz w:val="28"/>
          <w:szCs w:val="28"/>
          <w:shd w:fill="D9D9D9" w:val="clear"/>
          <w:lang w:val="en-GB"/>
        </w:rPr>
        <w:t>The school concert</w:t>
      </w:r>
      <w:r>
        <w:rPr>
          <w:rFonts w:cs="Calibri"/>
          <w:b/>
          <w:i/>
          <w:sz w:val="28"/>
          <w:szCs w:val="28"/>
          <w:shd w:fill="D9D9D9" w:val="clear"/>
        </w:rPr>
        <w:t xml:space="preserve"> 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493"/>
        <w:gridCol w:w="2828"/>
        <w:gridCol w:w="3035"/>
        <w:gridCol w:w="988"/>
        <w:gridCol w:w="203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przybory szkolne, mówimy rymowank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rayon, notebook, pen, pencil, rubber, ruler, schoolba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numb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ebniki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–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bory szkol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miona bohaterów podręcznika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ere’s my (pen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t’s he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classroom objects can you se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ues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et’s play / Make 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przyborów szkoln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ywanie licz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s. 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. 6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bohaterami kursu, kolorami, liczb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 i przyborami szkolnymi (kredka, zeszyt, długopis, ołówek, gumka, linijka, plecak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do bing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Zeszytu ćwiczeń, maskotka Gąsienica Colin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azywamy przybory szkolne, pyta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 przybor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odpowiadamy na pytania. Śpiewamy piosenk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rayon, notebook, pen, pencil, rubber, ruler, schoolba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cho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boo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kolo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liczebniki 1–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’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t’s a (pen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’s / Who’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ollow with your finge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ues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et’s play/ Make 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przyborów szkoln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rekwizytu potrzebnego do aktywności nauk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.2.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s. 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. 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rzyborami szkolnymi (kredka, zeszyt, długopis, ołówek, gumka, linijka, plecak, książk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inikart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rzyborami szkolnymi z Zeszytu ćwiczeń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wyraz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nazwami przyborów szkolnych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skotka Gąsienica Colin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łuchamy historyjki i ją oceniamy, rozpoznajemy i nazywamy liczby 1-10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rayon, notebook, pen, pencil, rubber, ruler, schoolba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ebniki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–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chool conce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rzybory szkol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’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t’s a (pen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’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classroom objects can you se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ere are Colin, Lucy, Bella and Gar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re the bugs happ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 Miss Beetle all right / happ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he bugs want to make / use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 it a great idea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has Colin / Lucy / Gary/ Bella go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he bugs have got a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 the concert good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o you like the stor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ich bug has got (a schoolbag and crayons) in the stor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nv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Think and 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Show and say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historyjek wspieranych obrazk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datkowymi dźwiękam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, odgrywanie dialog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nie upodob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tekstów interpretowanych artystyczn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nie postępowani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dniesieniu do poznanych wartośc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techni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ie i realizacja własnych projekt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przedmiotu według własnego planu i opracowanego sposobu działa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1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2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s. 10-1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. 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liczbami 1-1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przyborami szkolnymi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 do historyjki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wyraz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nazwami przyborów szkolnych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skotka Gąsienica Colin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łuchamy historyjki, 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przybory szkolne i śpiewamy piosenkę. Ćwiczymy wymowę głoski /r/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rayon, notebook, pen, pencil, rubber, ruler, schoolba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ebniki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–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chool conce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bug twis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’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It’s a (pen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A rabbit with a red ruler an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a red rubbe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o you remember ‘The school concert’ stor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 plays (a schoolbag and crayons) in the stor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 sings each vers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t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i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historyjek wspieranych obrazk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datkowymi dźwiękam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przyborów szkoln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owtarzanie wyrazów (zawierających głoskę </w:t>
            </w:r>
            <w:r>
              <w:rPr>
                <w:rFonts w:cs="Calibri"/>
                <w:sz w:val="20"/>
                <w:szCs w:val="20"/>
              </w:rPr>
              <w:t>/r/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, odgrywanie dialog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tekstów interpretowanych artystyczn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1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o CD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bohaterami kursu, przyborami szkolnymi i liczbami 1-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historyjki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wyraz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nazwami przyborów szkolnych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skotka Gąsienica Colin 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azywamy czynnośc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klasie i przyborów szkolnych, mówimy rymowank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rayon, notebook, pen, pencil, rubber, ruler, schoolba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olour, draw, read, wri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rzybory szkol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I (read) at school every d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ay the classroom object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do you do at school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 remember the …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ues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t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im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jdywanie informacj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czynności wykonywanych w klas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3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rzyborami szkolny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czynności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 klas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wyraz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nazwami przyborów szkolnych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skotka Gąsienica Colin 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wijamy umiejętność zapamiętywani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przypominania sobie sł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rayon, notebook, pen, pencil, rubber, ruler, schoolba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olour, draw, read, wri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kolo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liczebniki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GB"/>
              </w:rPr>
              <w:t>1–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bory szkol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I (read) at school every d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’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It’s a (pen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lose your book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classroom objects do you remember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colour are the (pens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Let’s make/ play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s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ues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membe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in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nie sieb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rekwizytu potrzebnego do aktywności nauk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.2.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1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1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rzyborami szkolny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czynności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 klas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 xml:space="preserve">: papierowy piórnik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przybory szko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Zeszytu ćwiczeń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wyraz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nazwami przyborów szkolnych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skotka Gąsienica Colin </w:t>
            </w:r>
          </w:p>
        </w:tc>
      </w:tr>
      <w:tr>
        <w:trPr>
          <w:trHeight w:val="452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ówimy rymowankę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odgrywamy dialog, rozpoznajem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azywamy czynnośc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klasie. Budujemy świadomość podobieństw i różnic międzykultur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liczebniki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GB"/>
              </w:rPr>
              <w:t>1–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rayon, notebook, pen, pencil, rubber, ruler, schoolba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olour, draw, read, wri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rzybory szkol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dialogu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I (read) at school every d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’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It’s a (pen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Good morni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Sorry, I’m la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Please come in and close the doo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use a table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Guess the classroom objects in (sb’s) pencil ca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do you do at school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Draw in your notebook what you do at schoo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ra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jdywanie informacj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czynności wykonywane w klas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nie sieb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wanie podstawowych informacji o krajach, w których ludzie posługują się j. angielski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owanie zwyczajów różnych narod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owanie czynności wykonywanych w klas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3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.4.2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8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9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1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1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rzyborami szkolny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czynności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klas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wyraz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nazwami przyborów szkolnych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skotka Gąsienica Colin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wtarzamy materia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ozdziału 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rayon, notebook, pen, pencil, rubber, ruler, schoolba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olour, draw, read, wri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school conce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liczebniki 1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t’s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Do you remember ‘The school concert’ stor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Who’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Can you match the pictures with your finger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How many classroom activities/ classroom objects do you remember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o to 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t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im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nie ze słowniczka obrazkoweg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ywanie licz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ilustracj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9, X.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16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</w:t>
            </w:r>
            <w:r>
              <w:rPr>
                <w:rFonts w:cs="Calibri"/>
                <w:sz w:val="20"/>
                <w:szCs w:val="20"/>
              </w:rPr>
              <w:t>s. 13, 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rzyborami szkolny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czynności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 klasie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wyraz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nazwami przyborów szkolnych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skotka Gąsienica Colin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i/>
          <w:sz w:val="28"/>
          <w:szCs w:val="28"/>
          <w:shd w:fill="D9D9D9" w:val="clear"/>
        </w:rPr>
        <w:t>Cumulative review 1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493"/>
        <w:gridCol w:w="2828"/>
        <w:gridCol w:w="3035"/>
        <w:gridCol w:w="958"/>
        <w:gridCol w:w="206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12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wtarzamy materia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rozdziałów </w:t>
            </w:r>
            <w:r>
              <w:rPr>
                <w:rFonts w:cs="Calibri"/>
                <w:i/>
                <w:sz w:val="20"/>
                <w:szCs w:val="20"/>
              </w:rPr>
              <w:t xml:space="preserve">Hello, Bugs Team! </w:t>
            </w:r>
            <w:r>
              <w:rPr>
                <w:rFonts w:cs="Calibri"/>
                <w:sz w:val="20"/>
                <w:szCs w:val="20"/>
              </w:rPr>
              <w:t>oraz 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e, caterpillar, ladybi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pple, ball, book, dog, mou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lo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ory szkol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asowniki opisujące czynności wykonywa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klas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ebniki 1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 /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t’s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ere’s (Colin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re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ow many (colours) can you name in (10) second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can you see in the pictur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o’s / What’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ink and choo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łasnych postęp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ywanie licz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1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 xml:space="preserve">ss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-1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rozdziałów </w:t>
            </w:r>
            <w:r>
              <w:rPr>
                <w:rFonts w:cs="Calibri"/>
                <w:i/>
                <w:sz w:val="20"/>
                <w:szCs w:val="20"/>
              </w:rPr>
              <w:t xml:space="preserve">Hello, Bugs Team! </w:t>
            </w:r>
            <w:r>
              <w:rPr>
                <w:rFonts w:cs="Calibri"/>
                <w:sz w:val="20"/>
                <w:szCs w:val="20"/>
              </w:rPr>
              <w:t>oraz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iękka piłka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wyraz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nazwami przyborów szkolnych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skotka Gąsienica Coli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  <w:lang w:val="en-GB"/>
        </w:rPr>
      </w:pPr>
      <w:r>
        <w:rPr>
          <w:rFonts w:cs="Calibri"/>
          <w:b/>
          <w:i/>
          <w:sz w:val="28"/>
          <w:szCs w:val="28"/>
          <w:shd w:fill="D9D9D9" w:val="clear"/>
          <w:lang w:val="en-GB"/>
        </w:rPr>
        <w:t>Extra words and life skills 1: Talking in class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493"/>
        <w:gridCol w:w="2828"/>
        <w:gridCol w:w="3035"/>
        <w:gridCol w:w="958"/>
        <w:gridCol w:w="206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Lekcja opcjonaln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azywamy elementy wyposażenia klasy, prosimy o powtórzen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formułujemy grzeczne prośby. Mówimy rymowankę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board, desk, door, windo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rayon, notebook, pen, pencil, rubber, ruler, schoolba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dialogu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r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Go to (the door), plea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an you repeat, pleas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Thank yo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’s / Who’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objects can you se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t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Stand up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86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96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 audio CD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rzyborami szkolny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skotka Gąsienica Colin 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2"/>
        <w:gridCol w:w="13797"/>
      </w:tblGrid>
      <w:tr>
        <w:trPr>
          <w:trHeight w:val="17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nit 1 Test</w:t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dział 1 Unit TEST/ Cumulative TEST / Extra Vocabulary TEST </w:t>
            </w: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sz w:val="24"/>
                <w:szCs w:val="24"/>
                <w:u w:val="single"/>
              </w:rPr>
              <w:t>opcjonalnie</w:t>
            </w:r>
            <w:r>
              <w:rPr>
                <w:rFonts w:cs="Calibri"/>
                <w:sz w:val="24"/>
                <w:szCs w:val="24"/>
              </w:rPr>
              <w:t xml:space="preserve">: testy uczniowie mogą napisać podczas lekcji </w:t>
            </w:r>
            <w:r>
              <w:rPr>
                <w:rFonts w:cs="Calibri"/>
                <w:i/>
                <w:sz w:val="24"/>
                <w:szCs w:val="24"/>
              </w:rPr>
              <w:t>Cumulative review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</w:rPr>
      </w:pPr>
      <w:r>
        <w:rPr>
          <w:rFonts w:cs="Calibri"/>
          <w:b/>
          <w:i/>
          <w:sz w:val="28"/>
          <w:szCs w:val="28"/>
          <w:shd w:fill="D9D9D9" w:val="clear"/>
        </w:rPr>
        <w:t>Halloween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493"/>
        <w:gridCol w:w="2828"/>
        <w:gridCol w:w="3035"/>
        <w:gridCol w:w="988"/>
        <w:gridCol w:w="2033"/>
      </w:tblGrid>
      <w:tr>
        <w:trPr>
          <w:trHeight w:val="452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okolicznościow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postaci oraz symbole związane ze świętem Halloween. Mówimy rymowank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9) Święta i tradycje, mój kr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bat, cat, ghost, pumpkin, wit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ebniki 1-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ha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ou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pushin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o’s / What’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are the witch, ghost, bat and cat doing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They’re pushing the pumpki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Find and count the bats / the cats / ghosts / pumpkins / witches (in the house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ow many bat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u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ke 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im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wanie podstawowych informacji o krajach, w których ludzie posługują się j. angielski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owanie zwyczajów różnych narod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rekwizytu potrzebnego do aktywności nauk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8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9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76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86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 audio CD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uchoma dekoracja </w:t>
            </w:r>
            <w:r>
              <w:rPr>
                <w:rFonts w:cs="Calibri"/>
                <w:i/>
                <w:sz w:val="20"/>
                <w:szCs w:val="20"/>
              </w:rPr>
              <w:t>Halloween mob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Zeszytu ćwiczeń, maskotka Gąsienica Colin 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shd w:fill="D9D9D9" w:val="clear"/>
        </w:rPr>
        <w:t xml:space="preserve">Rozdział 2: </w:t>
      </w:r>
      <w:r>
        <w:rPr>
          <w:rFonts w:cs="Calibri"/>
          <w:b/>
          <w:i/>
          <w:sz w:val="28"/>
          <w:szCs w:val="28"/>
          <w:shd w:fill="D9D9D9" w:val="clear"/>
          <w:lang w:val="en-GB"/>
        </w:rPr>
        <w:t>The magic elf</w:t>
      </w:r>
      <w:r>
        <w:rPr>
          <w:rFonts w:cs="Calibri"/>
          <w:b/>
          <w:i/>
          <w:sz w:val="28"/>
          <w:szCs w:val="28"/>
          <w:shd w:fill="D9D9D9" w:val="clear"/>
        </w:rPr>
        <w:t xml:space="preserve"> 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493"/>
        <w:gridCol w:w="2828"/>
        <w:gridCol w:w="3035"/>
        <w:gridCol w:w="988"/>
        <w:gridCol w:w="203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zabawki, mówimy rymowank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 Mój dzień, moje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bike, car, doll, robot, scooter, skateboard, teddy be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ebniki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–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rayon, notebook, pen, pencil, rubber, ruler, schoolba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t’s he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’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t’s a (car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ere’s your … (pen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’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toys can you se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ues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et’s play / make 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zabaw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ywanie licz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s. 1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. 1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zabawk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rower, samochód, lalka, robot, hulajnoga, deskorolka, miś), karta obrazkow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Gąsienicą Colin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do bing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Zeszytu ćwiczeń, maskotka Gąsienica Colin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azywamy zabawki, prosimy o zabawk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reagujemy na prośby. Śpiewamy piosenk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 Mój dzień, moje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bike, car, doll, robot, scooter, skateboard, teddy be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ba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liczebniki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GB"/>
              </w:rPr>
              <w:t>1–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It’s a …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(car/ Colin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an I have a (ball), pleas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re you 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Thank you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’s / Who’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toys do the bugs wan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 wants a (doll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toy does (Bella) wan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 sings each vers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hoo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Gues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play / make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Mim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ing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ywanie licz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rekwizytu potrzebnego do aktywności nauk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.2.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s. 1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. 1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zabawk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wer, samochód, lalka, robot, hulajnoga, deskorolka, miś, piłk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inikart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zabawkami z Zeszytu ćwiczeń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wyraz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nazwami zabawek, maskotka Gąsienica Colin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łuchamy historyjki i ją oceniamy, prosi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 zabawki i reagujemy na prośby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 Mój dzień, moje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bike, car, doll, robot, scooter, skateboard, teddy be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ebniki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–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an I have a (ball), pleas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re you 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Thank you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’s / What’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 Danny’s robot old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re the bugs happ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 Danny / the elf happ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an the elf help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 it a robo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oes Danny want a …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 the concert good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o you like the stor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 it Danny’s old robo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hoose and as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Gues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 (and think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ke 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i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historyjek wspieranych obrazk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datkowymi dźwiękam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, odgrywanie dialog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nie upodob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tekstów interpretowanych artystyczn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nie postępowania w odniesieniu do poznanych wartośc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s. 20-2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. 2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zabawkami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historyjki 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wyraz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nazwami zabawek, maskotka Gąsienica Colin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16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łuchamy historyjki, 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czynności oraz zabawki z historyjki; śpiewamy piosenkę. Ćwiczymy wymowę głoski /s/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 Mój dzień, moje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bike, car, doll, robot, scooter, skateboard, teddy be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bug twis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Jum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Turn arou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lose your ey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Surprise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A squirrel on a skateboard with a school ba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o you remember ‘The magic elf’ stor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 plays … (a schoolbag and crayons) in the stor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o the action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Orde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i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historyjek wspieranych obrazk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datkowymi dźwiękam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owtarzanie wyrazów (zawierających głoskę </w:t>
            </w:r>
            <w:r>
              <w:rPr>
                <w:rFonts w:cs="Calibri"/>
                <w:sz w:val="20"/>
                <w:szCs w:val="20"/>
              </w:rPr>
              <w:t>/s/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, odgrywanie dialog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tekstów interpretowanych artystyczn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2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2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o CD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zabawkami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historyjki 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wyraz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nazwami zabawek, maskotka Gąsienica Colin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oznajem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zabawki oraz przymiotniki opisujące zabawki. Mówimy rymowank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 Mój dzień, moje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bike, car, doll, robot, scooter, skateboard, teddy be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big, small, old, new, long, sho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kolo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t’s (big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’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ay the classroom object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colour is the (long skateboard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ues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nie cech przedmiot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2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2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zabawk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cechami zabawek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wyraz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nazwami zabawek, maskotka Gąsienica Colin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Lekcja 18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wijamy umiejętność porównywania przedmiot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 Mój dzień, moje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bike, car, doll, robot, scooter, skateboard, teddy be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big, small, old, new, long, sho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differenc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It’s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(a doll/ big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’s / Who’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ow old is Sam / Lia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colour are the (pens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Let’s make/ play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s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mp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ke 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bardzo prost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nie sieb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ywanie przedmiotów pod względem wyróżnionej cechy wielkości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rekwizytu potrzebnego do aktywności nauk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.2.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2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2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zabawk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echami zabaw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porównawcz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Zeszytu ćwiczeń, zabawki dzieci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wyraz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nazwami zabawek, maskotka Gąsienica Colin </w:t>
            </w:r>
          </w:p>
        </w:tc>
      </w:tr>
      <w:tr>
        <w:trPr>
          <w:trHeight w:val="452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ówimy rymowankę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 zabawie </w:t>
            </w:r>
            <w:r>
              <w:rPr>
                <w:rFonts w:cs="Calibri"/>
                <w:i/>
                <w:sz w:val="20"/>
                <w:szCs w:val="20"/>
              </w:rPr>
              <w:t>Queenie</w:t>
            </w:r>
            <w:r>
              <w:rPr>
                <w:rFonts w:cs="Calibri"/>
                <w:sz w:val="20"/>
                <w:szCs w:val="20"/>
              </w:rPr>
              <w:t xml:space="preserve">, odgrywamy dialog, 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zabawki. Budujemy świadomość podobieństw i różnic międzykultur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 Mój dzień, moje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bike, car, doll, robot, scooter, skateboard, teddy be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boy, gir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dialogu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toy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o’s got the ball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Is the ball her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My favourite toy is my (teddy bear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ow many children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Queenie throws the ball/ guesses who has the bal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’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Draw your favourite toy in your noteb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ra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jdywanie informacj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bardzo prost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wanie podstawowych informacji o krajach, w których ludzie posługują się językiem angielski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owanie zwyczajów różnych narod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owanie czynności wykonywanych w klas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3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8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9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2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2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cechami zabaw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wyraz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nazwami zabawek, miękka piłka, maskotka Gąsienica Colin 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wtarzamy materia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ozdziału 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 Mój dzień, moje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bike, car, doll, robot, scooter, skateboard</w:t>
            </w:r>
            <w:r>
              <w:rPr>
                <w:rFonts w:cs="Calibri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big, small, old, new, long, sho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miotni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ebniki 1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toy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an I have a (ball), pleas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re you 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Thank you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It’s (a car/ big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Do you remember ‘The British children’ from the last lesson/ ‘The magic elf’ stor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 xml:space="preserve">What are their </w:t>
            </w:r>
            <w:r>
              <w:rPr>
                <w:rFonts w:cs="Calibri"/>
                <w:i/>
                <w:iCs/>
                <w:sz w:val="20"/>
                <w:szCs w:val="20"/>
                <w:lang w:val="en-GB"/>
              </w:rPr>
              <w:t>favourite</w:t>
            </w: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 xml:space="preserve"> toy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Who’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How many toys/ adjectives do you remember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rrec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o t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ues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nie ze słowniczka obrazkoweg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ywanie licz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ilustracj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9, X.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1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s. 25, 9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o CD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zabawk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rFonts w:cs="Calibri"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cechami zabaw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wyraz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nazwami zabawek, maskotka Gąsienica Colin 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i/>
          <w:sz w:val="28"/>
          <w:szCs w:val="28"/>
          <w:shd w:fill="D9D9D9" w:val="clear"/>
        </w:rPr>
        <w:t>Cumulative review 2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493"/>
        <w:gridCol w:w="2828"/>
        <w:gridCol w:w="3035"/>
        <w:gridCol w:w="958"/>
        <w:gridCol w:w="206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Lekcja 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wtarzamy materia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rozdziałów </w:t>
            </w:r>
            <w:r>
              <w:rPr>
                <w:rFonts w:cs="Calibri"/>
                <w:i/>
                <w:sz w:val="20"/>
                <w:szCs w:val="20"/>
              </w:rPr>
              <w:t xml:space="preserve">Hello, Bugs Team! </w:t>
            </w:r>
            <w:r>
              <w:rPr>
                <w:rFonts w:cs="Calibri"/>
                <w:sz w:val="20"/>
                <w:szCs w:val="20"/>
              </w:rPr>
              <w:t>oraz 1-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 Mój dzień, moje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e, caterpillar, ladybi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ory szkol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asowniki opisujące czynności wykonywa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klas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baw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ebniki 1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t’s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ere’s Colin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re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an I have a (ball), pleas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re you 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Thank you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It’s (a car/ big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ow many (toys) can you name in (10) second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can you see in the pictur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I spy with Bugs ey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(a skateboard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o’s / What’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My work is OK / good / excell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ink and choo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łasnych postęp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2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s. 28-2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rozdziałów </w:t>
            </w:r>
            <w:r>
              <w:rPr>
                <w:rFonts w:cs="Calibri"/>
                <w:i/>
                <w:sz w:val="20"/>
                <w:szCs w:val="20"/>
              </w:rPr>
              <w:t xml:space="preserve">Hello, Bugs Team! </w:t>
            </w:r>
            <w:r>
              <w:rPr>
                <w:rFonts w:cs="Calibri"/>
                <w:sz w:val="20"/>
                <w:szCs w:val="20"/>
              </w:rPr>
              <w:t>oraz 1.-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wyraz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rozdziałów 1.-2., maskotka Gąsienica Coli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  <w:lang w:val="en-GB"/>
        </w:rPr>
      </w:pPr>
      <w:r>
        <w:rPr>
          <w:rFonts w:cs="Calibri"/>
          <w:b/>
          <w:i/>
          <w:sz w:val="28"/>
          <w:szCs w:val="28"/>
          <w:shd w:fill="D9D9D9" w:val="clear"/>
          <w:lang w:val="en-GB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  <w:lang w:val="en-GB"/>
        </w:rPr>
      </w:pPr>
      <w:r>
        <w:rPr>
          <w:rFonts w:cs="Calibri"/>
          <w:b/>
          <w:i/>
          <w:sz w:val="28"/>
          <w:szCs w:val="28"/>
          <w:shd w:fill="D9D9D9" w:val="clear"/>
          <w:lang w:val="en-GB"/>
        </w:rPr>
        <w:t>Units 1 and 2 Review: Bugs board game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493"/>
        <w:gridCol w:w="2828"/>
        <w:gridCol w:w="3035"/>
        <w:gridCol w:w="958"/>
        <w:gridCol w:w="206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my materia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rozdziałów</w:t>
            </w:r>
            <w:r>
              <w:rPr>
                <w:i/>
                <w:sz w:val="20"/>
                <w:szCs w:val="20"/>
              </w:rPr>
              <w:t xml:space="preserve"> Hello, Bugs Team! </w:t>
            </w:r>
            <w:r>
              <w:rPr>
                <w:sz w:val="20"/>
                <w:szCs w:val="20"/>
              </w:rPr>
              <w:t>oraz 1-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 Mój dzień, moje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bee, caterpillar, ladybi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blue, green, orange, pink, purple, red, white, yello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e, ball, book, dog, mou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rayon, notebook, pen, pencil, rubber, ruler, schoolba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olour, draw, read, wri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bike, car, doll, robot, scooter, skateboard</w:t>
            </w:r>
            <w:r>
              <w:rPr>
                <w:rFonts w:cs="Calibri"/>
                <w:b/>
                <w:i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miotni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ynności wykonywa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klas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bory szkol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t’s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ere’s (Colin)? Here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an I have a (ball), pleas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re you 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Thank you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It’s (a car/ big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How many Bugs/toys are there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animal is (Gary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does Gary find in the stor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colour is (school bag) on page …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ich school object is (blue) on page …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instrument has (Lucy) got in ‘The school concert’ stor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is the bugs teacher’s nam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Say the (Bug twister) from page …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o says (‘I’m late’) on page …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magic words does the elf say in the stor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ich toy is old in activity … on page …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is (the orange skateboard) like in activity … on page …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game do the children play on page …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songs do you know from Units …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’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Ask me for thi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Make 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Si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ywanie licz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Edukacja techni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przedmiotu użytkoweg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rekwizytu potrzebnego do aktywności nauk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.2.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s. 2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. 3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rozdziałów </w:t>
            </w:r>
            <w:r>
              <w:rPr>
                <w:i/>
                <w:sz w:val="20"/>
                <w:szCs w:val="20"/>
              </w:rPr>
              <w:t xml:space="preserve">Hello, Bugs Team! </w:t>
            </w:r>
            <w:r>
              <w:rPr>
                <w:sz w:val="20"/>
                <w:szCs w:val="20"/>
              </w:rPr>
              <w:t>oraz 1.-2., kostka do g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opcjonalni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nki z Zeszytu ćwiczeń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wyraz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rozdziałów 1.-2., maskotka Gąsienica Coli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  <w:lang w:val="en-GB"/>
        </w:rPr>
      </w:pPr>
      <w:r>
        <w:rPr>
          <w:rFonts w:cs="Calibri"/>
          <w:b/>
          <w:i/>
          <w:sz w:val="28"/>
          <w:szCs w:val="28"/>
          <w:shd w:fill="D9D9D9" w:val="clear"/>
          <w:lang w:val="en-GB"/>
        </w:rPr>
        <w:t>CLIL - Our world: A world of colour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493"/>
        <w:gridCol w:w="2828"/>
        <w:gridCol w:w="3035"/>
        <w:gridCol w:w="988"/>
        <w:gridCol w:w="203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oznajem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kolory, mieszamy kolor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blue, green, orange, pink, purple, red, white, yello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black, brown, gre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mi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*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dark, ligh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(Red) and (blue) make (purple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ouch something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Which colours can you say in English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colour is i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ind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Gues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różnianie bar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.1.1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s. 2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. 3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kolorami, farbki lub kred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ześć kartek formatu A4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skotka Gąsienica Colin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  <w:lang w:val="en-GB"/>
        </w:rPr>
      </w:pPr>
      <w:r>
        <w:rPr>
          <w:rFonts w:cs="Calibri"/>
          <w:b/>
          <w:i/>
          <w:sz w:val="28"/>
          <w:szCs w:val="28"/>
          <w:shd w:fill="D9D9D9" w:val="clear"/>
          <w:lang w:val="en-GB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  <w:lang w:val="en-GB"/>
        </w:rPr>
      </w:pPr>
      <w:r>
        <w:rPr>
          <w:rFonts w:cs="Calibri"/>
          <w:b/>
          <w:i/>
          <w:sz w:val="28"/>
          <w:szCs w:val="28"/>
          <w:shd w:fill="D9D9D9" w:val="clear"/>
          <w:lang w:val="en-GB"/>
        </w:rPr>
        <w:t>Extra words and life skills 2: Playing a board game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493"/>
        <w:gridCol w:w="2828"/>
        <w:gridCol w:w="3035"/>
        <w:gridCol w:w="988"/>
        <w:gridCol w:w="203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opcjonaln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przedmioty związane z grą planszową, uprzejmie komunikujemy się podczas gry. Mówimy rymowankę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 Mój dzień, moje zaba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board game, card, counter, d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bike, car, doll, robot, scooter, skateboard, teddy be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dialogu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r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It’s my tur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an I have (the dice), pleas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re you 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Thank yo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’s missing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The children are playing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8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9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 audio CD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zabawk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 maskotka Gąsienica Colin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2"/>
        <w:gridCol w:w="13797"/>
      </w:tblGrid>
      <w:tr>
        <w:trPr>
          <w:trHeight w:val="17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Unit 2 Test </w:t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dział 2 Unit TEST/ Cumulative TEST / Extra vocabulary TEST </w:t>
            </w: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sz w:val="24"/>
                <w:szCs w:val="24"/>
                <w:u w:val="single"/>
              </w:rPr>
              <w:t>opcjonalnie</w:t>
            </w:r>
            <w:r>
              <w:rPr>
                <w:rFonts w:cs="Calibri"/>
                <w:sz w:val="24"/>
                <w:szCs w:val="24"/>
              </w:rPr>
              <w:t xml:space="preserve">: testy uczniowie mogą napisać podczas lekcji </w:t>
            </w:r>
            <w:r>
              <w:rPr>
                <w:rFonts w:cs="Calibri"/>
                <w:i/>
                <w:sz w:val="24"/>
                <w:szCs w:val="24"/>
              </w:rPr>
              <w:t>Cumulative review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shd w:fill="D9D9D9" w:val="clear"/>
        </w:rPr>
        <w:t xml:space="preserve">Rozdział 3: </w:t>
      </w:r>
      <w:r>
        <w:rPr>
          <w:rFonts w:cs="Calibri"/>
          <w:b/>
          <w:i/>
          <w:sz w:val="28"/>
          <w:szCs w:val="28"/>
          <w:shd w:fill="D9D9D9" w:val="clear"/>
          <w:lang w:val="en-GB"/>
        </w:rPr>
        <w:t>The spider’s web</w:t>
      </w:r>
      <w:r>
        <w:rPr>
          <w:rFonts w:cs="Calibri"/>
          <w:b/>
          <w:i/>
          <w:sz w:val="28"/>
          <w:szCs w:val="28"/>
          <w:shd w:fill="D9D9D9" w:val="clear"/>
        </w:rPr>
        <w:t xml:space="preserve"> 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493"/>
        <w:gridCol w:w="2828"/>
        <w:gridCol w:w="3035"/>
        <w:gridCol w:w="988"/>
        <w:gridCol w:w="203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części ciała, mówimy rymowank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arms, body, ears, head, legs, mouth, nose, ey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bike, car, doll, robot, scooter, skateboard, teddy be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ebniki 1–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ęści ciał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numb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ha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Touch your (nose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re you 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an I have a (car), pleas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me the body part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olin says (shake your arms/ touch your nose / touch your eyes etc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ues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części ciał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ywanie licz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s. 3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. 3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częściami ciała (ręce, ciało, uszy, głowa, nogi, usta, nos, oczy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wyraz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azwami części ciała (</w:t>
            </w:r>
            <w:r>
              <w:rPr>
                <w:rFonts w:cs="Calibri"/>
                <w:i/>
                <w:sz w:val="20"/>
                <w:szCs w:val="20"/>
              </w:rPr>
              <w:t>arms, body, ears, head, legs, mouth, nose</w:t>
            </w:r>
            <w:r>
              <w:rPr>
                <w:sz w:val="20"/>
                <w:szCs w:val="20"/>
              </w:rPr>
              <w:t xml:space="preserve">, eyes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a obrazkow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z Gąsienicą Colin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do bing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Zeszytu ćwiczeń, maskotka Gąsienica Colin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oznajem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części ciała, określamy liczbę posiadanych części ciała. Śpiewamy piosenk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arms, body, ears, head, legs, mouth, nose, ey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grasshopper, snail, spid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liczebniki 1–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I’ve got (a head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ow many (legs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animal i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o has got a head / a body/ eyes / etc.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hoo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u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ues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et’s play / make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ing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nie poznanych wyraz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rekwizytu potrzebnego do aktywności nauk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.2.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s. 3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. 3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częściami ciała, karty wyraz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azwami części ciał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inikarty z częściami ciała z Zeszytu ćwiczeń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z liczbami 1-10, maskotka Gąsienica Colin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łuchamy historyjki i ją oceniamy, mówimy, czego się boimy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arms, body, ears, head, legs, mouth, nose, ey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butterfly, beetle, grasshopper, snail, spid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ęści ciał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spider’s we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I’ve got (a head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Please help me. I’m scared of (spider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Guess what happens in the stor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animal i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ow many wings / legs has it got / has the spider go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oes the butterfly fly in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 spider’s web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 the butterfly scared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 the spider hungr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oes the beetle / grasshopper/  snail help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 the beetle / grasshopper / snail scared of spider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 does the butterfly se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an The Bugs Team help the butterfl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o the bugs help the butterfl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 the butterfly fre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 comes to the spider’s web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 the spider fas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’s / What’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o you like the stor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ich bugs do you like in the story? Are there any bugs you don’t lik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Think and 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hoose and say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historyjek wspieranych obrazk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datkowymi dźwiękam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, odgrywanie dialog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nie upodob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tekstów interpretowanych artystyczn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nie postępowania w odniesieniu do poznanych wartośc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ss. 32-3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. 3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 audio CD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historyjki 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 maskotka Gąsienica Colin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łuchamy historyjki, 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azywamy postac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historyjki, śpiewamy piosenkę. Ćwiczymy wymowę głoski /b/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body, head, legs, wing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butterfly, beetle, grasshopper, snail, spid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bug twis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pider’s we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Please help m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A butterfly and a beetle on a big bu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Do you remember ‘The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spider’s web’</w:t>
            </w:r>
            <w:r>
              <w:rPr>
                <w:i/>
                <w:sz w:val="20"/>
                <w:szCs w:val="20"/>
                <w:lang w:val="en-GB"/>
              </w:rPr>
              <w:t xml:space="preserve"> stor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does the (beetle) say in the stor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’s / What’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o you remember the nine bugs in the stor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t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i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historyjek wspieranych obrazk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datkowymi dźwiękam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owtarzanie wyrazów (zawierających głoskę </w:t>
            </w:r>
            <w:r>
              <w:rPr>
                <w:rFonts w:cs="Calibri"/>
                <w:sz w:val="20"/>
                <w:szCs w:val="20"/>
              </w:rPr>
              <w:t>/b/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, odgrywanie dialog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werbalne 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tekstów interpretowanych artystyczn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3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3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o CD1, audio CD2, 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częściami ciała, karty wyraz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nazwami części ciała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historyjki 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 xml:space="preserve">: maskotka Gąsienica Colin 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czasowniki opisujące zmysły oraz związane z nimi części ciała, mówimy rymowank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ar, see, smell, touch, ta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arms, body, ears, head, legs, mouth, nose, ey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ęści ciał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zmysł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I (hear) with my (ear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body parts can you se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ues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t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im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czynności związanych ze zmysła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3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36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 audio CD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częściami ciał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czasownikami opisującymi zmysł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 xml:space="preserve">: maskotka Gąsienica Colin 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wijamy umiejętność kojarz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ar, see, smell, touch, ta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arms, body, ears, head, legs, mouth, nose, ey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ęści ciał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domino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This is the way I wash (my face) / I brush (my teeth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I (see) with my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(ear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o’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Let’s make/ play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Make 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hin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bardzo prost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nie sieb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rekwizytu potrzebnego do aktywności nauk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.2.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36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3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 audio CD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czasownikami opisującymi zmysł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mino z Zeszytu ćwiczeń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skotka Gąsienica Colin </w:t>
            </w:r>
          </w:p>
        </w:tc>
      </w:tr>
      <w:tr>
        <w:trPr>
          <w:trHeight w:val="452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my piosenkę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odgrywamy dialog, 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czynności higieniczne. Budujemy świadomość podobieństw i różnic międzykultur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face, hands, hair, tee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arms, body, ears, head, legs, mouth, nose, ey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ęści ciał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dialogu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This is the way I wash (my face) / I brush (my teeth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o’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body parts do you se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activity i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o says ‘This is the way I brush my hair”: Sam, James or Tessa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ra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i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nie sieb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wanie podstawowych informacji o krajach, w których ludzie posługują się językiem angielski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nie o higien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owanie zwyczajów różnych narod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owanie wybranej czynności higieniczn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8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2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9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3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3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 audio CD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częściami ciał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czasownikami opisującymi zmysł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 xml:space="preserve">: maskotka Gąsienica Colin 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3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wtarzamy materia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ozdziału 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arms, body, ears, head, legs, mouth, nose, ey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ar, see, smell, touch, ta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numb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I’ve got (a head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It’s … I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(hear) with my (ear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Do you remember the British children from the last lesson / The spider’s web stor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What does Tessa / Sam / James sa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Who’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Can you match the pictures with your finger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How many body parts / verbs to describe senses do you remember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o t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ues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nie ze słowniczka obrazkoweg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ywanie licz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ilustracj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9, X.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3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</w:t>
            </w:r>
            <w:r>
              <w:rPr>
                <w:rFonts w:cs="Calibri"/>
                <w:sz w:val="20"/>
                <w:szCs w:val="20"/>
              </w:rPr>
              <w:t>s. 39, 9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 audio CD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częściami ciał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czasownikami opisującymi zmysły, karty wyraz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nazwami części ciał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iękka piłka, maskotka Gąsienica Colin </w:t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</w:rPr>
      </w:pPr>
      <w:r>
        <w:rPr>
          <w:rFonts w:cs="Calibri"/>
          <w:b/>
          <w:i/>
          <w:sz w:val="28"/>
          <w:szCs w:val="28"/>
          <w:shd w:fill="D9D9D9" w:val="clear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</w:rPr>
      </w:pPr>
      <w:r>
        <w:rPr>
          <w:rFonts w:cs="Calibri"/>
          <w:b/>
          <w:i/>
          <w:sz w:val="28"/>
          <w:szCs w:val="28"/>
          <w:shd w:fill="D9D9D9" w:val="clear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</w:rPr>
      </w:pPr>
      <w:r>
        <w:rPr>
          <w:rFonts w:cs="Calibri"/>
          <w:b/>
          <w:i/>
          <w:sz w:val="28"/>
          <w:szCs w:val="28"/>
          <w:shd w:fill="D9D9D9" w:val="clear"/>
        </w:rPr>
        <w:t>Cumulative review 3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493"/>
        <w:gridCol w:w="2828"/>
        <w:gridCol w:w="3035"/>
        <w:gridCol w:w="958"/>
        <w:gridCol w:w="206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Lekcja 3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wtarzamy materia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rozdziałów </w:t>
            </w:r>
            <w:r>
              <w:rPr>
                <w:rFonts w:cs="Calibri"/>
                <w:i/>
                <w:sz w:val="20"/>
                <w:szCs w:val="20"/>
              </w:rPr>
              <w:t xml:space="preserve">Hello, Bugs Team! </w:t>
            </w:r>
            <w:r>
              <w:rPr>
                <w:rFonts w:cs="Calibri"/>
                <w:sz w:val="20"/>
                <w:szCs w:val="20"/>
              </w:rPr>
              <w:t>oraz 1.-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 Mój dzień, moje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e, caterpillar, ladybi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GB"/>
              </w:rPr>
              <w:t>apple, ball, book, dog, mou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olo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bory szkol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baw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ęści ciał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asowniki odnoszące się do zmysł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liczebniki 1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t’s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ere’s (Colin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re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an I have a (ball), pleas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re you 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Thank you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It’s (a car/ big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I’ve got (a head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It’s … I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(hear) with my (ear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ow many (body parts) can you name in (10) second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can you see in the pictur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I spy with Bugs eye (a snail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o’s / What’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My work is OK / good / excell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ink and choo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łasnych postęp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3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s. 42-4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 audio CD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rozdziałów </w:t>
            </w:r>
            <w:r>
              <w:rPr>
                <w:rFonts w:cs="Calibri"/>
                <w:i/>
                <w:sz w:val="20"/>
                <w:szCs w:val="20"/>
              </w:rPr>
              <w:t xml:space="preserve">Hello, Bugs Team! </w:t>
            </w:r>
            <w:r>
              <w:rPr>
                <w:rFonts w:cs="Calibri"/>
                <w:sz w:val="20"/>
                <w:szCs w:val="20"/>
              </w:rPr>
              <w:t>oraz 1.-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wyraz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rozdziałów 1.-3., maskotka Gąsienica Coli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</w:rPr>
      </w:pPr>
      <w:r>
        <w:rPr>
          <w:rFonts w:cs="Calibri"/>
          <w:b/>
          <w:i/>
          <w:sz w:val="28"/>
          <w:szCs w:val="28"/>
          <w:shd w:fill="D9D9D9" w:val="clear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  <w:lang w:val="en-GB"/>
        </w:rPr>
      </w:pPr>
      <w:r>
        <w:rPr>
          <w:rFonts w:cs="Calibri"/>
          <w:b/>
          <w:i/>
          <w:sz w:val="28"/>
          <w:szCs w:val="28"/>
          <w:shd w:fill="D9D9D9" w:val="clear"/>
          <w:lang w:val="en-GB"/>
        </w:rPr>
        <w:t>Extra words and life skills 3: Getting hurt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493"/>
        <w:gridCol w:w="2828"/>
        <w:gridCol w:w="3035"/>
        <w:gridCol w:w="958"/>
        <w:gridCol w:w="206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Lekcja opcjonaln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azywamy części ciała, opisujemy dolegliwośc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wyrażamy współczucie. Mówimy rymowankę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elbows, fingers, knees, to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arms, body, ears, head, legs, mouth, nose, ey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o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dialogu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r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I’ve got a sore (toe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Oh, dear. Poor yo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’s / Who’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can you se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ow many (fingers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’s the matter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ou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im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owne reagowan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ytuacjach zagrożenia zdrow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2.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8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9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 audio CD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częściami ciał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skotka Gąsienica Colin 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2"/>
        <w:gridCol w:w="13797"/>
      </w:tblGrid>
      <w:tr>
        <w:trPr>
          <w:trHeight w:val="17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Unit 3 Test </w:t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dział 3 Unit TEST/ Cumulative TEST / Extra vocabulary TEST </w:t>
            </w: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sz w:val="24"/>
                <w:szCs w:val="24"/>
                <w:u w:val="single"/>
              </w:rPr>
              <w:t>opcjonalnie</w:t>
            </w:r>
            <w:r>
              <w:rPr>
                <w:rFonts w:cs="Calibri"/>
                <w:sz w:val="24"/>
                <w:szCs w:val="24"/>
              </w:rPr>
              <w:t xml:space="preserve">: testy uczniowie mogą napisać podczas lekcji </w:t>
            </w:r>
            <w:r>
              <w:rPr>
                <w:rFonts w:cs="Calibri"/>
                <w:i/>
                <w:sz w:val="24"/>
                <w:szCs w:val="24"/>
              </w:rPr>
              <w:t>Cumulative review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  <w:lang w:val="en-GB"/>
        </w:rPr>
      </w:pPr>
      <w:r>
        <w:rPr>
          <w:rFonts w:cs="Calibri"/>
          <w:b/>
          <w:i/>
          <w:sz w:val="28"/>
          <w:szCs w:val="28"/>
          <w:shd w:fill="D9D9D9" w:val="clear"/>
          <w:lang w:val="en-GB"/>
        </w:rPr>
        <w:t>Christmas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493"/>
        <w:gridCol w:w="2828"/>
        <w:gridCol w:w="3035"/>
        <w:gridCol w:w="988"/>
        <w:gridCol w:w="2033"/>
      </w:tblGrid>
      <w:tr>
        <w:trPr>
          <w:trHeight w:val="452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okolicznościow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azywamy postaci oraz symbole związa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 świętami Bożego Narodzenia. Śpiewamy piosenk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9) Święta i tradycje, mój kr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bell, Christmas tree, Father Christmas, present, sleig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ebniki 1-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anim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a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symbol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differenc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pictu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ow many things can you name in English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animal i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It’s a one horse open sleig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Christmas symbols can you se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an you see the differences between pictures 1 and 2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ow many difference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o the dan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ke 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im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prostych piosenek, wspieranych mimik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wanie podstawowych informacji o krajach, w których ludzie posługują się językiem angielski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owanie zwyczajów różnych narod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rekwizytu potrzebnego do aktywności artystycznej i nauk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8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9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7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8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 audio CD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pierowa choink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Zeszytu ćwiczeń, cekiny i brokat do dekoracji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skotka Gąsienica Colin 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shd w:fill="D9D9D9" w:val="clear"/>
        </w:rPr>
        <w:t xml:space="preserve">Rozdział 4: </w:t>
      </w:r>
      <w:r>
        <w:rPr>
          <w:rFonts w:cs="Calibri"/>
          <w:b/>
          <w:i/>
          <w:sz w:val="28"/>
          <w:szCs w:val="28"/>
          <w:shd w:fill="D9D9D9" w:val="clear"/>
          <w:lang w:val="en-GB"/>
        </w:rPr>
        <w:t>Run, run, run!</w:t>
      </w:r>
      <w:r>
        <w:rPr>
          <w:rFonts w:cs="Calibri"/>
          <w:b/>
          <w:i/>
          <w:sz w:val="28"/>
          <w:szCs w:val="28"/>
          <w:shd w:fill="D9D9D9" w:val="clear"/>
        </w:rPr>
        <w:t xml:space="preserve"> 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398"/>
        <w:gridCol w:w="2835"/>
        <w:gridCol w:w="3259"/>
        <w:gridCol w:w="852"/>
        <w:gridCol w:w="203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zwierzęta, rozpoznajemy wyrazy, mówimy rymowank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elephant, giraffe, hippo, lion, monkey, parrot, zeb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arms, body, ears, eyes, head, legs, mouth, no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ebniki 1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I’ve got (big ears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’m (an elephant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hese are Colin’s card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me the animal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ues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zwierzą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nie wyraz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owanie z rówieśnik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ywanie licz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s. 4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. 4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 audio CD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częściami ciała i ze zwierzętami (słoń, żyrafa, hipopotam, lew, małpa, papuga, zebra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karty wyrazowe z nazwami zwierząt (</w:t>
            </w:r>
            <w:r>
              <w:rPr>
                <w:rFonts w:cs="Calibri"/>
                <w:i/>
                <w:sz w:val="20"/>
                <w:szCs w:val="20"/>
              </w:rPr>
              <w:t>elephant, giraffe, hippo, lion, monkey, parrot, zebra</w:t>
            </w:r>
            <w:r>
              <w:rPr>
                <w:sz w:val="20"/>
                <w:szCs w:val="20"/>
              </w:rPr>
              <w:t xml:space="preserve">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a obrazkow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z Gąsienicą Colin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do bing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Zeszytu ćwiczeń, maskotka Gąsienica Colin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3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zwierzęta, mówimy, że ktoś się zbliża. Śpiewamy piosenk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elephant, giraffe, hippo, lion, monkey, parrot, zebra, mou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arms, body, ears, eyes, head, legs, mouth, no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ebniki 1–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re’s (the parrot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(The giraffe) is comi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’ve got (a small head and long leg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ook at the zoo-keeper and the animal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Gues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play / make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Make 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ing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nie wyraz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ywanie licz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rekwizytu potrzebnego do aktywności nauk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.2.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s. 4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. 4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 audio CD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 zwierzętami (słoń, żyrafa, hipopotam, lew, małpa, papuga, zebra, małpa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wyraz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azwami zwierząt (</w:t>
            </w:r>
            <w:r>
              <w:rPr>
                <w:rFonts w:cs="Calibri"/>
                <w:i/>
                <w:sz w:val="20"/>
                <w:szCs w:val="20"/>
              </w:rPr>
              <w:t>elephant, giraffe, hippo, lion, monkey, parrot, zebr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mouse</w:t>
            </w:r>
            <w:r>
              <w:rPr>
                <w:sz w:val="20"/>
                <w:szCs w:val="20"/>
              </w:rPr>
              <w:t>), dowolne karty obrazkowe i/lub wyrazowe (o jedną mniej niż jest uczniów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inikarty ze zwierzętami z Zeszytu ćwiczeń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skotka Gąsienica Colin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łuchamy historyjki i ją oceniamy. Opisujemy, że ktoś/coś się zbliża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elephant, giraffe, hippo, lion, monkey, parrot, zebra, mou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ierzę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ęści ciał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ebniki 1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The lion is coming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Please tell giraffe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Run, run, ru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pen your books on page … Close your book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he bugs are reading a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Guess what happens in the stor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animal i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he giraffe is eating leaves from a tall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he lion is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 is coming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an the giraffe hear the mouse/ zebra / elephant/ parro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he zebra says: ‘Giraffe, the lion is coming’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an the elephant help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he parrot can fl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he parrot flies to the top of the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he giraffe says: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ere’s the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ll the animals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’s / What’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o you like the stor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Which animal are you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body parts have you go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hoose and 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 (and think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historyjek wspieranych obrazk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datkowymi dźwiękam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, odgrywanie dialog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owanie z rówieśnik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tekstów interpretowanych artystyczn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nie postępowani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dniesieniu do poznanych wartośc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.1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II.1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s. 42-4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. 46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 audio CD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 zwierzętami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historyjki 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 maskotka Gąsienica Colin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łuchamy historyjki, 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azywamy postac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historyjki, śpiewamy piosenkę. Ćwiczymy wymowę głoski /h/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elephant, giraffe, hippo, lion, monkey, parrot, zebra, mou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bug twis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kolo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 /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Please tell giraffe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The lion is coming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Run, run, ru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Here’s Henry the hippo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Henr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o you remember the ‘Run, run, run’ stor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ook at the lion and animal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animal is i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body part is i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colour is i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’s the hippo’s nam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body parts has the hippo go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o you remember the five animals in the stor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ollow with your finge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im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i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historyjek wspieranych obrazk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datkowymi dźwiękam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nie wyraz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owtarzanie wyrazów (zawierających głoskę </w:t>
            </w:r>
            <w:r>
              <w:rPr>
                <w:rFonts w:cs="Calibri"/>
                <w:sz w:val="20"/>
                <w:szCs w:val="20"/>
              </w:rPr>
              <w:t>/h/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, odgrywanie dialog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werbalne 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owanie z rówieśnik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tekstów interpretowanych artystyczn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4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4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o CD1, audio CD2, 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 zwierzętami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wyraz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nazwami zwierząt, 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historyjki 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 maskotka Gąsienica Colin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3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azywamy czynności ruchowe; opisujemy umiejętności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ówimy rymowank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limb, fly, jump, run, swim, wal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elephant, giraffe, hippo, lion, monkey, parrot, zebra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mou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A (monkey) can (climb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 can (run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Oh, dear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Giraffe can’t hea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animals can you see? What can they do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im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nie wyraz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czynności ruch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owanie z rówieśnik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4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4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 audio CD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 zwierzęt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czynnościami ruchowymi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wyraz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azwami czynności ruchow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skotka Gąsienica Colin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3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wijamy umiejętność kategoryzowa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bee,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butterfly, dog, elephant, fish, giraffe, hippo, monkey, mouse, parrot, zeb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limb, fly, jump, run, swim, wal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A (zebra) can (walk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o’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They’re playing ‘The animal category’ gam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small/ big animal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animals with (four) leg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Let’s make/ play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ke 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tch with your finger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tarzanie wyrazów i prostych zdań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nie wyraz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nie sieb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owanie z rówieśnik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ywanie przedmiotów pod względem wyróżnionej cechy wielkości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owanie elementów środowiska społeczno-przyrodniczego z uwagi na wyodrębnione cech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różnianie cech ekosystem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rekwizytu potrzebnego do aktywności nau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V.1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.2.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46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4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 audio CD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czynnościami ruchowymi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wyraz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azwami czynności ruchow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typami środowisk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zwierzęt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Zeszytu ćwiczeń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kilkoma zestawami słownictw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rozdziałów 1.-4., maskotka Gąsienica Colin </w:t>
            </w:r>
          </w:p>
        </w:tc>
      </w:tr>
      <w:tr>
        <w:trPr>
          <w:trHeight w:val="452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3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ówimy rymowankę, odgrywamy dialog, 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dzikie zwierzęta. Budujemy świadomość podobieństw i różnic międzykultur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big, fat, fingers, nose, to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elephant, giraffe, hippo, lion, monkey, parrot, zebra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mou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badger, fox, squirr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dialog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ow does the (monkey) go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Like thi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re’s a (fox). It can (run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animal is this/ i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can it/ they do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animals can you hear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animals live in the UK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ra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jdywanie informacj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prostych piosenek, wspieranych mimiką 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bardzo prostych 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wanie informacji o krajach anglojęzycz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werbalne 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wanie podstawowych informacji o krajach, w których ludzie posługują się językiem angielski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owanie z rówieśnik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owanie zwyczajów różnych narod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owanie dzikiego zwierzęcia, które żyje w Pols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3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8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8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9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4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5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 audio CD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 zwierzęta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 xml:space="preserve">: maskotka Gąsienica Colin 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wtarzamy materia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ozdziału 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elephant, giraffe, hippo, lion, mouse, monkey, parrot, zeb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limb, fly, jump, run, swim, wal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ebniki 1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re’s the (zebra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A (zebra) can (run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Look! The (monkey) is comi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Do you remember the wild animals from the UK from the last lesson / the ‘Run, run, run’ stor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What can they do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What animal is i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What animals can you se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How many (animals/ verbs of movement) do you remember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rrec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o t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ues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prostych piosenek, wspieranych mimiką 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nie wyraz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bardzo prostych 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werbalne 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owanie z rówieśnik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nie ze słowniczka obrazkoweg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ywanie licz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ilustracj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9, X.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4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s. 51, 9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o CD1, audio CD2, 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wyraz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 zwierzęt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zynnościami ruchowy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 xml:space="preserve">: maskotka Gąsienica Colin 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</w:rPr>
      </w:pPr>
      <w:r>
        <w:rPr>
          <w:rFonts w:cs="Calibri"/>
          <w:b/>
          <w:i/>
          <w:sz w:val="28"/>
          <w:szCs w:val="28"/>
          <w:shd w:fill="D9D9D9" w:val="clear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</w:rPr>
      </w:pPr>
      <w:r>
        <w:rPr>
          <w:rFonts w:cs="Calibri"/>
          <w:b/>
          <w:i/>
          <w:sz w:val="28"/>
          <w:szCs w:val="28"/>
          <w:shd w:fill="D9D9D9" w:val="clear"/>
        </w:rPr>
        <w:t>Cumulative review 4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162"/>
        <w:gridCol w:w="2646"/>
        <w:gridCol w:w="2828"/>
        <w:gridCol w:w="3035"/>
        <w:gridCol w:w="958"/>
        <w:gridCol w:w="206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Lekcja 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wtarzamy materia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rozdziałów </w:t>
            </w:r>
            <w:r>
              <w:rPr>
                <w:rFonts w:cs="Calibri"/>
                <w:i/>
                <w:sz w:val="20"/>
                <w:szCs w:val="20"/>
              </w:rPr>
              <w:t xml:space="preserve">Hello, Bugs Team! </w:t>
            </w:r>
            <w:r>
              <w:rPr>
                <w:rFonts w:cs="Calibri"/>
                <w:sz w:val="20"/>
                <w:szCs w:val="20"/>
              </w:rPr>
              <w:t>oraz 1-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 Mój dzień, moje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e, caterpillar, ladybi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ple, ball, book, dog, mouse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zasowniki odnoszące się do zmysł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asowniki opisujące czynności rucho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miotniki oznaczające cechy wyglą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bory szkol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baw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ęści ciał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ierzę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ebniki 1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t’s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ere’s (Colin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re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an I have a (ball), pleas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re you 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Thank you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It’s (a car / big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I’ve got (a head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It’s … I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(hear) with my (ear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re’s the (zebra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A (zebra) can (run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ow many (animals) can you name in (10) second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can you see in the pictur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I spy with Bugs eye (a ruler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o’s / What’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My work is OK / good / excell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ink and choo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łasnych postęp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4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s. 54-5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 audio CD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ozdziałów</w:t>
            </w:r>
            <w:r>
              <w:rPr>
                <w:rFonts w:cs="Calibri"/>
                <w:i/>
                <w:sz w:val="20"/>
                <w:szCs w:val="20"/>
              </w:rPr>
              <w:t xml:space="preserve"> Hello, Bugs Team! </w:t>
            </w:r>
            <w:r>
              <w:rPr>
                <w:rFonts w:cs="Calibri"/>
                <w:sz w:val="20"/>
                <w:szCs w:val="20"/>
              </w:rPr>
              <w:t>oraz 1.-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wyraz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rozdziałów 1.-4., maskotka Gąsienica Coli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  <w:lang w:val="en-GB"/>
        </w:rPr>
      </w:pPr>
      <w:r>
        <w:rPr>
          <w:rFonts w:cs="Calibri"/>
          <w:b/>
          <w:i/>
          <w:sz w:val="28"/>
          <w:szCs w:val="28"/>
          <w:shd w:fill="D9D9D9" w:val="clear"/>
          <w:lang w:val="en-GB"/>
        </w:rPr>
        <w:br/>
        <w:t>Units 3 and 4 Review: Bugs board game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398"/>
        <w:gridCol w:w="2923"/>
        <w:gridCol w:w="3035"/>
        <w:gridCol w:w="958"/>
        <w:gridCol w:w="206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4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tarzamy materia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rozdziałów </w:t>
            </w:r>
            <w:r>
              <w:rPr>
                <w:i/>
                <w:sz w:val="20"/>
                <w:szCs w:val="20"/>
              </w:rPr>
              <w:t xml:space="preserve">Hello, Bugs Team! </w:t>
            </w:r>
            <w:r>
              <w:rPr>
                <w:sz w:val="20"/>
                <w:szCs w:val="20"/>
              </w:rPr>
              <w:t>oraz 3.-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 Mój dzień, moje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ęści ciał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asowniki odnoszące się do zmysł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ierzę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asowniki opisujące czynności rucho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ebniki 1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I’ve got … (a head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It’s … I …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(hear) with my (ear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re’s the (zebra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A (zebra) can (run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ow many children / animals/ senses are there …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ich bug has got (eight) leg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colour is … (the grasshopper) on page …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ow many animals can’t help the butterfly in ‘The spider’s web’ stor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Say the (Bug twister) from page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ow many senses have we go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are the animals playing with in activity … on page …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ich animal is number (11) in the line in activity … on page…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ich animal is coming in the ‘Run, run, run’ stor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o says: ‘Thank you, Parrot’ in the ‘Run, run, run’ stor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ich animal on page … can fl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can the monkey do in picture …, activity … on page …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Name one animal from activity … on page 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songs do you know from Units 3 and 4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Op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nie poznanych wyraz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nie ze słowniczka obrazkoweg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ywanie licz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rekwizytu potrzebnego do aktywności nauk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Edukacja techni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przedmiotu użytkoweg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9, X.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.2.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s. 5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. 56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 audio CD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rozdziałów 3.-4., kostka do g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opcjonalni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nki z Zeszytu ćwiczeń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wyraz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rozdziałów 3.-4., maskotka Gąsienica Coli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  <w:lang w:val="en-US"/>
        </w:rPr>
      </w:pPr>
      <w:r>
        <w:rPr>
          <w:rFonts w:cs="Calibri"/>
          <w:b/>
          <w:i/>
          <w:sz w:val="28"/>
          <w:szCs w:val="28"/>
          <w:shd w:fill="D9D9D9" w:val="clear"/>
          <w:lang w:val="en-US"/>
        </w:rPr>
        <w:t>CLIL - Our world: A world of bugs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493"/>
        <w:gridCol w:w="2828"/>
        <w:gridCol w:w="3035"/>
        <w:gridCol w:w="988"/>
        <w:gridCol w:w="203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4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zwierzątka, poznajemy liczbę nóg zwierzątek, rozróżniamy owad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body, bug, eyes, head, insect, legs, wing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*ant, centipede, wor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bee, butterfly, caterpillar, grasshopper, ladybird, snail, spid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Some bugs have (no) leg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A (spider) has (eight) leg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ouch something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an you name nine bugs from your book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ow many legs have insects go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other body parts have they go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ich bugs have got (six) leg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ich bugs are insect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ou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ind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Mim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owanie elementów środowiska społeczno-przyrodniczego z uwagi na wyodrębnione cech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zukiwanie w dostępnych zasobach informacji dotyczących środowiska przyrodniczeg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różnianie bar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1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.1.1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s. 5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. 5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 audio CD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djęcia owad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innych zwierzątek, maskotka Gąsienica Colin</w:t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  <w:lang w:val="en-GB"/>
        </w:rPr>
      </w:pPr>
      <w:r>
        <w:rPr>
          <w:rFonts w:cs="Calibri"/>
          <w:b/>
          <w:i/>
          <w:sz w:val="28"/>
          <w:szCs w:val="28"/>
          <w:shd w:fill="D9D9D9" w:val="clear"/>
          <w:lang w:val="en-GB"/>
        </w:rPr>
        <w:t>Extra words and life skills 4: Learning about animals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493"/>
        <w:gridCol w:w="2828"/>
        <w:gridCol w:w="3035"/>
        <w:gridCol w:w="988"/>
        <w:gridCol w:w="203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opcjonaln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azywamy dzikie zwierzęta, uzyskujemy informację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 umiejętnościach zwierząt i wyrażamy opinie. Mówimy rymowankę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gorilla, ostrich, rhino, snake, tig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limb trees, jump, sw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dialogu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qui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r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an (tigers) swim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I don’t know. / I think they can./ I think so, to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animal i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The children are reading a book about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Do the quiz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Gues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nie upodob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wybranych zwierząt, których w naturalnych warunkach nie spotyka si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lskim środowisku przyrodniczy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zukiwanie w dostępnych zasobach informacji dotyczących środowiska przyrodniczeg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1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1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8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9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 audio CD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e zwierzętami, karteczki samoprzylep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 xml:space="preserve">: maskotka Gąsienica Colin 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2"/>
        <w:gridCol w:w="13797"/>
      </w:tblGrid>
      <w:tr>
        <w:trPr>
          <w:trHeight w:val="17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st Unit 4</w:t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dział 4 Unit TEST/ Cumulative TEST/Extra Vocabulary TEST </w:t>
            </w: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sz w:val="24"/>
                <w:szCs w:val="24"/>
                <w:u w:val="single"/>
              </w:rPr>
              <w:t>opcjonalnie</w:t>
            </w:r>
            <w:r>
              <w:rPr>
                <w:rFonts w:cs="Calibri"/>
                <w:sz w:val="24"/>
                <w:szCs w:val="24"/>
              </w:rPr>
              <w:t xml:space="preserve">: testy uczniowie mogą napisać podczas lekcji </w:t>
            </w:r>
            <w:r>
              <w:rPr>
                <w:rFonts w:cs="Calibri"/>
                <w:i/>
                <w:sz w:val="24"/>
                <w:szCs w:val="24"/>
              </w:rPr>
              <w:t>Cumulative review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shd w:fill="D9D9D9" w:val="clear"/>
        </w:rPr>
        <w:t xml:space="preserve">Rozdział 5: </w:t>
      </w:r>
      <w:r>
        <w:rPr>
          <w:rFonts w:cs="Calibri"/>
          <w:b/>
          <w:i/>
          <w:sz w:val="28"/>
          <w:szCs w:val="28"/>
          <w:shd w:fill="D9D9D9" w:val="clear"/>
          <w:lang w:val="en-GB"/>
        </w:rPr>
        <w:t>The picnic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02"/>
        <w:gridCol w:w="2268"/>
        <w:gridCol w:w="3066"/>
        <w:gridCol w:w="3035"/>
        <w:gridCol w:w="988"/>
        <w:gridCol w:w="203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4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produkty żywnościowe, rozpoznajemy wyrazy, mówimy rymowank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6) Jedze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banana, carrot, cheese, chicken, ham, tomato, yoghu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ebniki 1–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ęści ciał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numb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ha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I can see a (carrot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It’s good for me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hese are Colin’s card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GB"/>
              </w:rPr>
              <w:t>Name the food</w:t>
            </w:r>
            <w:r>
              <w:rPr>
                <w:i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Close your books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food do you remember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lose / Open your ey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et’s play/ 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ues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produktów żyw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nie wyraz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ywanie licz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znaczenia zdrowej diety w życiu człowiek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2.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s. 5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. 5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 zwierzęt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produktami żywnościowymi (banan, marchewka, ser, kurczak, szynka, pomidor, jogurt), karty wyraz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azwami produktów żywnościowych (</w:t>
            </w:r>
            <w:r>
              <w:rPr>
                <w:rFonts w:cs="Calibri"/>
                <w:i/>
                <w:sz w:val="20"/>
                <w:szCs w:val="20"/>
              </w:rPr>
              <w:t>banana, carrot, cheese, chicken, ham, tomato, yoghurt</w:t>
            </w:r>
            <w:r>
              <w:rPr>
                <w:sz w:val="20"/>
                <w:szCs w:val="20"/>
              </w:rPr>
              <w:t xml:space="preserve">), karta obrazkow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Gąsienicą Colin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do bing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Zeszytu ćwiczeń, maskotka Gąsienica Colin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produkty żywnościowe, mówimy co lubimy, a czego nie lubimy. Śpiewamy piosenk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6) Jedze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banana, carrot, cheese, chicken, ham, tomato, yoghurt, app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I like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(ham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I don’t like (apple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about you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food can you se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is missing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et’s play/ Make 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ke 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tch with your finge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i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ink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nie wyraz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nie upodob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znaczenia zdrowej diety w życiu człowiek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rekwizytu potrzebnego do aktywności nauk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2.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V.2.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s. 5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. 5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roduktami żywnościowymi (banan, marchewka, ser, kurczak, szynka, pomidor, jogurt, jabłko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wyraz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azwami produktów żywnościowych (</w:t>
            </w:r>
            <w:r>
              <w:rPr>
                <w:rFonts w:cs="Calibri"/>
                <w:i/>
                <w:sz w:val="20"/>
                <w:szCs w:val="20"/>
              </w:rPr>
              <w:t>banana, carrot, cheese, chicken, ham, tomato, yoghurt, appl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inikart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roduktami żywnościowy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Zeszytu ćwiczeń, maskotka Gąsienica Colin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4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łuchamy historyjki i ją oceniamy, wyrażamy nasze preferencj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.1.6) Jedzenie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banana, carrot, cheese, chicken, ham, tomato, yoghurt, apple, hone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ze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icn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Do you like (ham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Yes, I do. / No, I don’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I don’t like (cheese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I like (honey) and (yoghurt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The bugs are planning picnic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food can you se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Guess what happens in the stor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he bugs are getting ready for a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olin / Gary / Lucy has got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he bugs see Baby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 Baby bear happ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Baby bear is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oes Baby bear like chicken / ham / cheese/ yoghurt / carrots / tomatoes/ hone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e wants something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 has an idea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he bugs go to Bella’s … and get a big jar of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oney is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do the bugs bring Baby bear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 honey sweet and deliciou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’s / What’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o you like the stor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ich product can you see in every pictur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tand up and repeat if you agre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 doesn’t like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Think and 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hoose and say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historyjek wspieranych obrazk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datkowymi dźwiękam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, odgrywanie dialog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nie upodob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tekstów interpretowanych artystyczn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nie postępowani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dniesieniu do poznanych wartośc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s. 54-5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. 6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roduktami żywnościowymi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historyjki 5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kka piłka, minutni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 maskotka Gąsienica Colin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4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łuchamy historyjki, 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azywamy jedzen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historyjki, śpiewamy piosenkę. Ćwiczymy wymowę głoski /tʃ/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.1.6) Jedzenie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banana, carrot, cheese, chicken, ham, tomato, yoghurt, apple, hone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bug twis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kty żywnościo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icn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Do you like ham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Yes, I do. / No, I don’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I don’t like (chicken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I’m Charlie the chimpanzee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I like cheese and chick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o you remember ‘The p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icnic’</w:t>
            </w:r>
            <w:r>
              <w:rPr>
                <w:i/>
                <w:sz w:val="20"/>
                <w:szCs w:val="20"/>
                <w:lang w:val="en-GB"/>
              </w:rPr>
              <w:t xml:space="preserve"> stor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animal / food is i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food can you se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is the chimpanzee’s nam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o you remember the seven food items in ‘The picnic’ song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s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Orde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i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historyjek wspieranych obrazk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datkowymi dźwiękam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nie wyraz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owtarzanie wyrazów (zawierających głoskę </w:t>
            </w:r>
            <w:r>
              <w:rPr>
                <w:rFonts w:cs="Calibri"/>
                <w:sz w:val="20"/>
                <w:szCs w:val="20"/>
              </w:rPr>
              <w:t>/ tʃ/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, odgrywanie dialog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tekstów interpretowanych artystyczn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56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6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o CD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roduktami żywnościowymi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wyraz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nazwami produktów żywnościowych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historyjki 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 xml:space="preserve">: maskotka Gąsienica Colin 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azywamy grupy żywności. Określamy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jakiej grupy należą produkty żywnościowe. Mówimy rymowank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.1.6) Jedze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fruit, meat, milk products, vegetab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banana, carrot, cheese, chicken, ham, tomato, yoghurt, app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bugs twis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a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grupy żywnoś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An (apple) is a (fruit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Do you like (meat)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Yes I do. / No, I don’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(Vegetables) are deliciou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 remembers the Bugs twister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food groups can you se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ich food items do you know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is it? Can you gues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food groups are the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s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jdywanie informacj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nie wyraz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grup produktów żywnościow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znaczenia zdrowej diety w życiu człowiek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2.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5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6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, audio CD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wyrazo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roduktami żywnościowy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grupami żywnoś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 xml:space="preserve">: maskotka Gąsienica Colin 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4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wijamy umiejętność klasyfikowa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.1.6) Jedze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banana, carrot, cheese, chicken, ham, tomato, yoghurt,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app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abbage, ice cream, pear, sausag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fruit, meat, milk products, vegetab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grupy żywnoś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domino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A (carrot) is a (vegetable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food groups can you se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o’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Match with your finger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They are playing ‘The food wheel’ classification gam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Choose the food card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lassify the foo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lassif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Dra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Let’s make / play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Mat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Make 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nie wyraz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nie sieb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owanie obiekt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rekwizytu potrzebnego do aktywności nauk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.2.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5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6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 audio CD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roduktami żywnościowy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grupami żywności, karty wyraz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nazwami grup żywnoś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cięte z gazet zdjęcia produktów żywnościowych należących do grup poznanych na lekcji, koło z grupami żywności i 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roduktami żywnościowy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Zeszytu ćwiczeń, maskotka Gąsienica Colin </w:t>
            </w:r>
          </w:p>
        </w:tc>
      </w:tr>
      <w:tr>
        <w:trPr>
          <w:trHeight w:val="452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my piosenkę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odgrywamy dialog, 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tradycyjne słodycze. Budujemy świadomość podobieństw i różnic międzykultur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6) Jedzenie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muffin m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ocolate brownies, flapjacks, muff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addre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dialogu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kty żywnościo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 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Do you know (the muffin man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I like (chocolate brownies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They’re (deliciou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It’s the muffin ma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It’s his addres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’s a muffin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Do you like muffin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o are they talking abou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food is i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They like …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They’ve got … and they’re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ra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i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nie sieb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wanie podstawowych informacji o krajach, w których ludzie posługują się językiem angielski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owanie zwyczajów różnych narod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owanie wybranych tradycyjnych polskich słodycz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8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9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5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6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, audio CD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roduktami żywnościowy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grupami żywności, karty wyrazo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nazwami produktów żywnościow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 xml:space="preserve">: maskotka Gąsienica Colin 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5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wtarzamy materia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ozdziału 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.1.6) Jedzen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apple, banana, carrot, cheese, chicken, ham, tomato, yoghu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fruit, meat, milk products, vegetab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liczebniki 1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numb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I like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(ham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I don’t like (apple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Do you like (meat)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Yes I do./ No, I don’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They’re deliciou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A (carrot) is a (vegetable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Do you remember the traditional British sweets from the last lesson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What food is i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Say the numbe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Do you remember The picnic stor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What characters/ food can you se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Can you match the pictures with your finger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How many food items/ food groups do you remember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hoo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rrec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o t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ues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nie wyraz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wanie wyraz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nie ze słowniczka obrazkoweg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ywanie licz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ilustracj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5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9, X.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6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</w:t>
            </w:r>
            <w:r>
              <w:rPr>
                <w:rFonts w:cs="Calibri"/>
                <w:sz w:val="20"/>
                <w:szCs w:val="20"/>
              </w:rPr>
              <w:t>s. 65, 9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, audio CD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wyraz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roduktami żywnościowy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grupami żywnoś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skotka Gąsienica Colin 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i/>
          <w:sz w:val="28"/>
          <w:szCs w:val="28"/>
          <w:shd w:fill="D9D9D9" w:val="clear"/>
        </w:rPr>
        <w:t>Cumulative review 5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1877"/>
        <w:gridCol w:w="2931"/>
        <w:gridCol w:w="2828"/>
        <w:gridCol w:w="3035"/>
        <w:gridCol w:w="958"/>
        <w:gridCol w:w="206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Lekcja 5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wtarzamy materia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rozdziałów </w:t>
            </w:r>
            <w:r>
              <w:rPr>
                <w:rFonts w:cs="Calibri"/>
                <w:i/>
                <w:sz w:val="20"/>
                <w:szCs w:val="20"/>
              </w:rPr>
              <w:t xml:space="preserve">Hello, Bugs Team! </w:t>
            </w:r>
            <w:r>
              <w:rPr>
                <w:rFonts w:cs="Calibri"/>
                <w:sz w:val="20"/>
                <w:szCs w:val="20"/>
              </w:rPr>
              <w:t xml:space="preserve">oraz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-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 Mój dzień, moje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6) Jedze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ee, caterpillar, ladybi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e, ball, book, dog, mou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miotniki oznaczające cech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asowniki odnoszące się do zmysł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asowniki opisujące czynności rucho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asowniki opisujące czynności wykonywane w klas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zybory szkol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baw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ęści ciał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ierzę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kty spożywcze i grupy produktów spożywcz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ebniki 1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t’s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ere’s (Colin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re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an I have a (ball), pleas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re you 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Thank you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It’s (a car / big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I’ve got (a head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It’s … I …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(hear) with my (ear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re’s the (zebra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A (zebra) can (run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I like (ham). I don’t like (apple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Do you like (meat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Yes, I do. / No, I don’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A (carrot) is a (vegetable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ow many (types of food) can you name in (10) second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can you see in the pictur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I spy with Bugs eye (cheese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o’s / What’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My work is OK / good / excell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ink and choose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łasnych postęp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6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s. 68-6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, audio CD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rozdziałów </w:t>
            </w:r>
            <w:r>
              <w:rPr>
                <w:rFonts w:cs="Calibri"/>
                <w:i/>
                <w:sz w:val="20"/>
                <w:szCs w:val="20"/>
              </w:rPr>
              <w:t xml:space="preserve">Hello, Bugs Team! </w:t>
            </w:r>
            <w:r>
              <w:rPr>
                <w:rFonts w:cs="Calibri"/>
                <w:sz w:val="20"/>
                <w:szCs w:val="20"/>
              </w:rPr>
              <w:t>oraz 1.-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wyraz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rozdziałów 1.-5., maskotka Gąsienica Coli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  <w:lang w:val="en-GB"/>
        </w:rPr>
      </w:pPr>
      <w:r>
        <w:rPr>
          <w:rFonts w:cs="Calibri"/>
          <w:b/>
          <w:i/>
          <w:sz w:val="28"/>
          <w:szCs w:val="28"/>
          <w:shd w:fill="D9D9D9" w:val="clear"/>
          <w:lang w:val="en-GB"/>
        </w:rPr>
        <w:t>Extra words and life skills 5: Buying ice-cream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493"/>
        <w:gridCol w:w="2828"/>
        <w:gridCol w:w="3035"/>
        <w:gridCol w:w="958"/>
        <w:gridCol w:w="206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Lekcja opcjonaln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owoce, kupujemy i wyrażamy upodobania. Mówimy rymowankę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6) Jedze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erry, melon, orange, peach, strawber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ce-cre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ebniki 1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dialogu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numb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r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fru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ice-cream sell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 /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I like …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(melon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an I have a (peach) ice-cream, pleas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re you 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Thank yo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Number 1: I like (cherrie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ow many …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It’s red / yellow / orang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’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is your number (1) frui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hoo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ou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ink and 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bardzo prost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owne reagowan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ytuacjach zagrożenia zdrow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2.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9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10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, audio CD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roduktami żywnościowy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skotka Gąsienica Colin 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2"/>
        <w:gridCol w:w="13797"/>
      </w:tblGrid>
      <w:tr>
        <w:trPr>
          <w:trHeight w:val="17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st Unit 5</w:t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dział 5 Unit TEST/ Cumulative TEST / Extra vocabulary TEST </w:t>
            </w: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sz w:val="24"/>
                <w:szCs w:val="24"/>
                <w:u w:val="single"/>
              </w:rPr>
              <w:t>opcjonalnie</w:t>
            </w:r>
            <w:r>
              <w:rPr>
                <w:rFonts w:cs="Calibri"/>
                <w:sz w:val="24"/>
                <w:szCs w:val="24"/>
              </w:rPr>
              <w:t xml:space="preserve">: testy uczniowie mogą napisać podczas lekcji </w:t>
            </w:r>
            <w:r>
              <w:rPr>
                <w:rFonts w:cs="Calibri"/>
                <w:i/>
                <w:sz w:val="24"/>
                <w:szCs w:val="24"/>
              </w:rPr>
              <w:t>Cumulative review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  <w:lang w:val="en-GB"/>
        </w:rPr>
      </w:pPr>
      <w:r>
        <w:rPr>
          <w:rFonts w:cs="Calibri"/>
          <w:b/>
          <w:i/>
          <w:sz w:val="28"/>
          <w:szCs w:val="28"/>
          <w:shd w:fill="D9D9D9" w:val="clear"/>
          <w:lang w:val="en-GB"/>
        </w:rPr>
        <w:t>Easter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493"/>
        <w:gridCol w:w="2828"/>
        <w:gridCol w:w="3035"/>
        <w:gridCol w:w="988"/>
        <w:gridCol w:w="2033"/>
      </w:tblGrid>
      <w:tr>
        <w:trPr>
          <w:trHeight w:val="452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okolicznościow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postaci oraz symbole z Wielkanocą. Mówimy rymowank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9) Święta i tradycje, mój kr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basket, chick, Easter egg, flowers, rabb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ebniki 1-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anim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ha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unt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symbol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differenc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pictu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I can see (one) (big) (orange) Easter eg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Easter symbols can you see in the pictur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colour are the Easter egg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are the rabbits doing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They are hunting for egg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ow many … (orange) eggs can you se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im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a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i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wanie podstawowych informacji o krajach, w których ludzie posługują się językiem angielski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owanie zwyczajów różnych narod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lowanie pisane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8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9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7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8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, audio CD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gotowane lub styropianowe jajka dla każdego ucznia, farbki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lorowe jajk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apieru w dużej liczbie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skotka Gąsienica Coli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shd w:fill="D9D9D9" w:val="clear"/>
        </w:rPr>
        <w:t xml:space="preserve">Rozdział 6: </w:t>
      </w:r>
      <w:r>
        <w:rPr>
          <w:rFonts w:cs="Calibri"/>
          <w:b/>
          <w:i/>
          <w:sz w:val="28"/>
          <w:szCs w:val="28"/>
          <w:shd w:fill="D9D9D9" w:val="clear"/>
          <w:lang w:val="en-GB"/>
        </w:rPr>
        <w:t>A family pet</w:t>
      </w:r>
      <w:r>
        <w:rPr>
          <w:rFonts w:cs="Calibri"/>
          <w:b/>
          <w:i/>
          <w:sz w:val="28"/>
          <w:szCs w:val="28"/>
          <w:shd w:fill="D9D9D9" w:val="clear"/>
        </w:rPr>
        <w:t xml:space="preserve"> 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493"/>
        <w:gridCol w:w="2828"/>
        <w:gridCol w:w="3035"/>
        <w:gridCol w:w="988"/>
        <w:gridCol w:w="203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5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członków rodziny, rozpoznajemy wyrazy, mówimy rymowank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brother, daddy, family, grandma, grandpa, mummy, sis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ha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family memb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ebniki 1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’s (grandma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hese are Colin’s card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me the family member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ues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im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członków rodzin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nie wyraz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ywanie licz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owanie się z grupą społeczną do której się należ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s. 6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. 7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, audio CD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roduktami żywnościowy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członkami rodziny (brat, tata, rodzina, babcia, dziadek, mama, siostra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wyraz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azwami członków rodziny (</w:t>
            </w:r>
            <w:r>
              <w:rPr>
                <w:rFonts w:cs="Calibri"/>
                <w:i/>
                <w:sz w:val="20"/>
                <w:szCs w:val="20"/>
              </w:rPr>
              <w:t>brother, daddy, family, grandma, grandpa, mummy, sister</w:t>
            </w:r>
            <w:r>
              <w:rPr>
                <w:sz w:val="20"/>
                <w:szCs w:val="20"/>
              </w:rPr>
              <w:t xml:space="preserve">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a obrazkow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z Gąsienicą Colin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do bin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 Zeszytu ćwiczeń, maskotka Gąsienica Colin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5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oznajem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członków rodziny, opisujemy jakiego koloru włos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oczy ma dana osoba. Śpiewamy piosenk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brother, daddy, family, grandma, grandpa, mummy, sister, ba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eyes, hai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członkowie rodzi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This is my (mummy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She’s got (brown hair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’s got (blue eye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I’ve got (green eye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family members can you se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 is missing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about your famil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Match with your finger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alk about yo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play / Make 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Make 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ing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nie wyraz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wyraz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ywanie licz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owanie się z grupą społeczną do której się należ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rekwizytu potrzebnego do aktywności nauk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5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.2.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s. 6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. 7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, audio CD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obrazkowe z członkami rodziny (brat, tata, rodzina, babcia, dziadek, mama, siostra, niemowlę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wyraz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azwami członków rodziny (</w:t>
            </w:r>
            <w:r>
              <w:rPr>
                <w:rFonts w:cs="Calibri"/>
                <w:i/>
                <w:sz w:val="20"/>
                <w:szCs w:val="20"/>
              </w:rPr>
              <w:t>brother, daddy, family, grandma, grandpa, mummy, sister, baby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inikarty z członkami rodziny z Zeszytu ćwiczeń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skotka Gąsienica Colin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łuchamy historyjki i ją oceniamy; opisujemy wygląd postaci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brother, daddy, family, grandma, grandpa, mummy, sis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ba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feet, pupp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ears, eyes, no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ierzę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ęści ciał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ebniki 1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’s got big (feet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pen your books on page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he bugs are reading a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Guess what happens in the stor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How many people are there in this family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 are the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 are the children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do they find in the garden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 it raining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 the puppy we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oes the puppy want a hom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’s the puppy’s new nam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o Sam and Lia want Pete to be their pe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he children talk to their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hey say: ‘Come to the … and see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am says about Pete: ‘He’s got big …, big …, big …, big …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am says: ‘Grandma we’ve got a new …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o they want their grandma to come to the hous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am and Lia say: ‘This is our new …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’s their new friend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 dad / grandpa we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o daddy and grandma like Pet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an Pete be Sam and Lia’s pe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 the family happ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’s / What’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o you like the stor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ell me about your famil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do you remember about the puppy in the stor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hoose and 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 (and think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historyjek wspieranych obrazk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datkowymi dźwiękam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, odgrywanie dialog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tekstów interpretowanych artystyczn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nie postępowani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dniesieniu do poznanych wartośc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.1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II.1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s. 64-6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. 7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, audio CD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członkami rodziny, karty obrazkowe do historyjki 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 maskotka Gąsienica Colin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5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łuchamy historyjki, 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członków rodziny z historyjki, śpiewamy piosenkę. Ćwiczymy wymowę głoski /f/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brother, daddy, family, grandma, grandpa, mummy, sis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frie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feet,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ears, eyes, no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bug twis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łonkowie rodzin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’s got big (eye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Freddie the frog is a friend of the famil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ich family members are there in the story ‘A family pet’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o you remember ‘A family pet’ stor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an you see the family of bee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animal is i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is the frog’s nam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o you remember Pete’s parts of the body in ‘The family pet’ song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im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Orde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i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historyjek wspieranych obrazk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datkowymi dźwiękam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nie wyraz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wanie wyraz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owtarzanie wyrazów (zawierających głoskę </w:t>
            </w:r>
            <w:r>
              <w:rPr>
                <w:rFonts w:cs="Calibri"/>
                <w:sz w:val="20"/>
                <w:szCs w:val="20"/>
              </w:rPr>
              <w:t>/f/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, odgrywanie dialog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tekstów interpretowanych artystyczn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5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66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7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o CD2, audio CD3, 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członkami rodziny, karty wyraz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nazwami członków rodziny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 do historyjki 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 maskotka Gąsienica Colin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5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oznajem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 nazywamy cechy charakteru, opisujemy, jakimi cechami charakteryzują się członkowie rodziny. Mówimy rymowank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lever, friendly, funny, noisy, sh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brother, daddy, family, grandma, grandpa, mummy, sis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a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łonkowie rodzin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My grandpa’s (noisy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I’m (noisy) to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’s (clever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She’s (funny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o remembers the Bug twister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family members can you se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is the (brother) lik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Ate these children clever, friendly, funny, noisy or sh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about the boy in picture (1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jdywanie informacj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cech charakte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nie wyraz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7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, audio CD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yrazowe z cechami charakte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skotka Gąsienica Colin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5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wijamy umiejętność podejmowania decyzj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lever, friendly, funny, noisy, sh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butterfly, cat, dog, fish, frog, monkey, mouse, parro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ma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ers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członkowie rodziny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I want (a mouse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A (cat) is (clever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A (fish) can (swim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pets can you se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ich pet do you wan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hoose one pet for each person in your family. Say wh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hoo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Decid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Let’s make / play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ke 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nie wyraz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wanie wyraz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nie sieb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ywanie nabytych umiejętności do rozwiązywania problem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rekwizytu potrzebnego do aktywności nauk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5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6.9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.2.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6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7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, audio CD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yrazowe z cechami charakte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iniksiążeczka ze zwierzętami z Zeszytu ćwiczeń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skotka Gąsienica Colin </w:t>
            </w:r>
          </w:p>
        </w:tc>
      </w:tr>
      <w:tr>
        <w:trPr>
          <w:trHeight w:val="452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5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my piosenkę, odgrywamy dialog, 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członków rodziny. Budujemy świadomość podobieństw i różnic międzykultur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brother, daddy, family, grandma, grandpa, mummy, sister, ba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dog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dialogu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pho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łonkowie rodziny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ierzątka domo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ere are you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Here I am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ow do you do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This is my (sister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She’s got (brown hair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This is a photo of me, my …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and my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My grandma’s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family members can you se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o is in (Scott’s) famil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ra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wanie wyraz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wanie informacji okrajach anglojęzycz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wanie podstawowych informacji o krajach, w których ludzie posługują się językiem angielski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owanie zwyczajów różnych narod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sowanie swojej rodzin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mowych zwierząte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5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8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8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9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6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76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, audio CD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wyraz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nazwami cech charakte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 xml:space="preserve">: maskotka Gąsienica Colin 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6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wtarzamy materia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ozdziału 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brother, daddy, family, grandma, grandpa, mummy, sis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ba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lever, friendly, funny, noisy, sh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ebniki 1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This is my (mummy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She’s got (fair hair). She’s … (friendly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It can (swim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Do you remember the families from the UK from the last lesson / ‘A family pet’ stor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Who is in Scott’s famil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What family members / pet can you se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Is a (parrot) sh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What can (a dog) do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 xml:space="preserve">How many family members/ characteristics do you remember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o t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ues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nie wyraz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wyraz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nie ze słowniczka obrazkoweg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ywanie licz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ilustracj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5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9, X.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7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</w:t>
            </w:r>
            <w:r>
              <w:rPr>
                <w:rFonts w:cs="Calibri"/>
                <w:sz w:val="20"/>
                <w:szCs w:val="20"/>
              </w:rPr>
              <w:t>s. 77, 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o CD2, audio CD3, 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wyraz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członkami rodzin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 cechami charakte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 xml:space="preserve">: maskotka Gąsienica Colin 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i/>
          <w:sz w:val="28"/>
          <w:szCs w:val="28"/>
          <w:shd w:fill="D9D9D9" w:val="clear"/>
        </w:rPr>
        <w:t>Cumulative review 6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493"/>
        <w:gridCol w:w="2828"/>
        <w:gridCol w:w="3035"/>
        <w:gridCol w:w="958"/>
        <w:gridCol w:w="206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Lekcja 6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wtarzamy materia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rozdziałów </w:t>
            </w:r>
            <w:r>
              <w:rPr>
                <w:rFonts w:cs="Calibri"/>
                <w:i/>
                <w:sz w:val="20"/>
                <w:szCs w:val="20"/>
              </w:rPr>
              <w:t xml:space="preserve">Hello, Bugs Team! </w:t>
            </w:r>
            <w:r>
              <w:rPr>
                <w:rFonts w:cs="Calibri"/>
                <w:sz w:val="20"/>
                <w:szCs w:val="20"/>
              </w:rPr>
              <w:t>oraz 1.-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 Mój dzień, moje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ee, caterpillar, ladybi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e, ball, book, dog, mou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asowniki opisujące czynności wykonywa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klasie i czynności rucho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asowniki odnoszące się do zmysł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miotniki oznaczające cechy wyglądu i charakte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bory szkol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baw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ęści ciał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ierzę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kty spożywcze i ich grup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łonkowie rodzi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ebniki 1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ere’s (Colin)? Here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an I have a (ball), pleas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Here you are. Thank you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It’s (a car/ big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I’ve got (a head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It’s … I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(hear) with my (ear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re’s the (zebra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A (zebra) can (run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I like (ham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I don’t like (apple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Do you like (meat)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Yes I do. / No, I don’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A (carrot) is a (vegetable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This is my (mummy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She’s got (fair hair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She’s (friendly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ow many (family members) can you name in (10) second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/ Who can you see in the pictur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I spy with Bugs eye (grandpa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o’s / What’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My work is OK/ good/ excell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ink and choose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łasnych postęp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7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s. 80-8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, audio CD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rozdziałów </w:t>
            </w:r>
            <w:r>
              <w:rPr>
                <w:rFonts w:cs="Calibri"/>
                <w:i/>
                <w:sz w:val="20"/>
                <w:szCs w:val="20"/>
              </w:rPr>
              <w:t xml:space="preserve">Hello, Bugs Team! </w:t>
            </w:r>
            <w:r>
              <w:rPr>
                <w:rFonts w:cs="Calibri"/>
                <w:sz w:val="20"/>
                <w:szCs w:val="20"/>
              </w:rPr>
              <w:t>oraz 1.-6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wyraz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rozdziałów 1.-6., maskotka Gąsienica Coli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  <w:lang w:val="en-GB"/>
        </w:rPr>
      </w:pPr>
      <w:r>
        <w:rPr>
          <w:rFonts w:cs="Calibri"/>
          <w:b/>
          <w:i/>
          <w:sz w:val="28"/>
          <w:szCs w:val="28"/>
          <w:shd w:fill="D9D9D9" w:val="clear"/>
          <w:lang w:val="en-GB"/>
        </w:rPr>
        <w:t>Units 5 and 6 Review: Bugs board game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493"/>
        <w:gridCol w:w="2828"/>
        <w:gridCol w:w="3035"/>
        <w:gridCol w:w="958"/>
        <w:gridCol w:w="206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6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tarzamy materia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rozdziałów </w:t>
            </w:r>
            <w:r>
              <w:rPr>
                <w:i/>
                <w:sz w:val="20"/>
                <w:szCs w:val="20"/>
              </w:rPr>
              <w:t xml:space="preserve">Hello, Bugs Team! </w:t>
            </w:r>
            <w:r>
              <w:rPr>
                <w:sz w:val="20"/>
                <w:szCs w:val="20"/>
              </w:rPr>
              <w:t>oraz 5.-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powtarzany</w:t>
            </w:r>
            <w:r>
              <w:rPr>
                <w:rFonts w:cs="Calibri"/>
                <w:b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apple, banana, carrot, cheese, chicken, ham, tomato, yoghu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fruit, meat, milk products, vegetab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brother, daddy, family, grandma, grandpa, mummy, sis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lever, friendly, funny, noisy, sh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bask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numb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US"/>
              </w:rPr>
              <w:t>pictu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I like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(ham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I don’t like (apple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Do you like (meat)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Yes I do. / No, I don’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A (carrot) is a (vegetable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This is my (mummy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She’s got (fair hair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She’s (friendly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ow many tomatoes are there on the table on page ...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food is there on picture … in activity … on page …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food does Lucy offer Baby bear in picture … in ‘The picnic’ stor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colour is the picnic basket in ‘The picnic’ stor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food is there in each picture in activity … on page …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is the name of the monkey in the Bug twister on page …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food group is there in picture … in activity … on page …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Name one type of sweets from activity … on page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ich pet has the family got in activity … on page …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family members are there in A family pet stor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Animal is Freddie from the Bug twister on page …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Is the grandma on page … sh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ich animal in activity 1 … on page … is small, shy and can swim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Who can you see in picture … in activity … on page …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Open your books on page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songs do you know from Units 5 and 6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Fi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Si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ywanie licz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rekwizytu potrzebnego do aktywności nauk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Edukacja techni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przedmiotu użytkoweg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.2.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s. 7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. 8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, audio CD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rozdziałów 5.-6., kostka do g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opcjonalni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onki z </w:t>
            </w:r>
            <w:r>
              <w:rPr>
                <w:i/>
                <w:sz w:val="20"/>
                <w:szCs w:val="20"/>
              </w:rPr>
              <w:t>Zeszyt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ćwiczeń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wyraz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rozdziałów 5.-6., maskotka Gąsienica Coli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  <w:lang w:val="en-GB"/>
        </w:rPr>
      </w:pPr>
      <w:r>
        <w:rPr>
          <w:rFonts w:cs="Calibri"/>
          <w:b/>
          <w:i/>
          <w:sz w:val="28"/>
          <w:szCs w:val="28"/>
          <w:shd w:fill="D9D9D9" w:val="clear"/>
          <w:lang w:val="en-GB"/>
        </w:rPr>
        <w:t>CLIL - Our world: A world of plants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493"/>
        <w:gridCol w:w="2828"/>
        <w:gridCol w:w="3035"/>
        <w:gridCol w:w="988"/>
        <w:gridCol w:w="203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6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czynniki niezbędne do wzrostu roślin, poznajemy sposób hodowania rośli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ir, food, soil, sun, wa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n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apple, banana, carrot, cheese, chicken, ham, tomato, yoghu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kty spożywcze i ich grup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Plants need (water) to gro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ow many food items can you name in three minute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’s / What’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ere are the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food groups can you se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re they from plant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ow many things / What four things do plants need to grow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nts need four things to gro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ind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sad prowadzenia prostej hodowli rośli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różnianie bar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1.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.1.1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s. 7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. 8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o CD2, audio CD3, 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roduktami żywnościowy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skotka Gąsienica Colin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  <w:lang w:val="en-GB"/>
        </w:rPr>
      </w:pPr>
      <w:r>
        <w:rPr>
          <w:rFonts w:cs="Calibri"/>
          <w:b/>
          <w:i/>
          <w:sz w:val="28"/>
          <w:szCs w:val="28"/>
          <w:shd w:fill="D9D9D9" w:val="clear"/>
          <w:lang w:val="en-GB"/>
        </w:rPr>
        <w:t>Extra words and life skills 6: Meeting someone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493"/>
        <w:gridCol w:w="2828"/>
        <w:gridCol w:w="3035"/>
        <w:gridCol w:w="988"/>
        <w:gridCol w:w="203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opcjonaln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azywamy osob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najbliższego otoczenia, przedstawiamy osoby trzecie, witamy się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nowo poznanymi osobami. Mówimy rymowankę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aunt, uncle, best friend, classmate, cous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brother, daddy, family, grandma, grandpa, mummy, sis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dialogu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r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 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This is my (aunt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Nice to meet you (too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My father / mother has go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a brother / siste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 is / She is my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She has got a so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(Aneta) is (Olivia’s) (best friend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(Mikołaj) and (Julia) go to one class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(Mikołaj) is (Julia’s) (classmate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o can you se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o’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hoo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nie osób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najbliższego otocz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owanie się z grupą społeczną do której się należ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nie siebie i grupy, do której się należ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.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9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10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, audio CD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członkami rodzin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 xml:space="preserve">: maskotka Gąsienica Colin 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2"/>
        <w:gridCol w:w="13797"/>
      </w:tblGrid>
      <w:tr>
        <w:trPr>
          <w:trHeight w:val="17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est Unit 6 </w:t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dział 6 Unit TEST/ Cumulative TEST / Extra Vocabulary TEST </w:t>
            </w: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sz w:val="24"/>
                <w:szCs w:val="24"/>
                <w:u w:val="single"/>
              </w:rPr>
              <w:t>opcjonalnie</w:t>
            </w:r>
            <w:r>
              <w:rPr>
                <w:rFonts w:cs="Calibri"/>
                <w:sz w:val="24"/>
                <w:szCs w:val="24"/>
              </w:rPr>
              <w:t xml:space="preserve">: testy uczniowie mogą napisać podczas lekcji </w:t>
            </w:r>
            <w:r>
              <w:rPr>
                <w:rFonts w:cs="Calibri"/>
                <w:i/>
                <w:sz w:val="24"/>
                <w:szCs w:val="24"/>
              </w:rPr>
              <w:t>Cumulative review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8"/>
          <w:szCs w:val="28"/>
          <w:shd w:fill="D9D9D9" w:val="clear"/>
          <w:lang w:val="en-GB"/>
        </w:rPr>
      </w:pPr>
      <w:r>
        <w:rPr>
          <w:rFonts w:cs="Calibri"/>
          <w:b/>
          <w:sz w:val="28"/>
          <w:szCs w:val="28"/>
          <w:shd w:fill="D9D9D9" w:val="clear"/>
          <w:lang w:val="en-GB"/>
        </w:rPr>
        <w:t>Mother’s Day/ Father’s Day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493"/>
        <w:gridCol w:w="2457"/>
        <w:gridCol w:w="3406"/>
        <w:gridCol w:w="988"/>
        <w:gridCol w:w="2033"/>
      </w:tblGrid>
      <w:tr>
        <w:trPr>
          <w:trHeight w:val="452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okolicznościow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azywamy postac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prezenty związa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Dniem Matki i Dniem Ojca. Śpiewamy piosenk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9.1) Ja i moi blis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9) Święta i tradycje, mój kr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ard, daddy, drawing, model, mumm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father, moth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ebniki 1-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dialogu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presen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appy Mother’s / Father’s D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re’s a … (card) for yo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en is Mother’s Day and Father’s Da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presents do mummy and daddy get from children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o’s / What’s thi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hoo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ke 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im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i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wanie podstawowych informacji o krajach, w których ludzie posługują się j. angielski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owanie z rówieśnik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owanie zwyczajów różnych narod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konywanie pracy potrzebnej do aktywności artystycznej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uk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techni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przedmiotów użytkowych (dekoracyjnych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8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9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7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7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8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, audio CD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mamą i tatą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yste kartki papieru, rysunek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locik z papie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ka okolicznościowa, maskotka Gąsienica Colin 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  <w:shd w:fill="D9D9D9" w:val="clear"/>
        </w:rPr>
      </w:pPr>
      <w:r>
        <w:rPr>
          <w:rFonts w:cs="Calibri"/>
          <w:b/>
          <w:sz w:val="28"/>
          <w:szCs w:val="28"/>
          <w:shd w:fill="D9D9D9" w:val="clear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shd w:fill="D9D9D9" w:val="clear"/>
        </w:rPr>
      </w:pPr>
      <w:r>
        <w:rPr>
          <w:rFonts w:cs="Calibri"/>
          <w:b/>
          <w:sz w:val="28"/>
          <w:szCs w:val="28"/>
          <w:shd w:fill="D9D9D9" w:val="clear"/>
        </w:rPr>
        <w:t xml:space="preserve">Rozdział: </w:t>
      </w:r>
      <w:r>
        <w:rPr>
          <w:rFonts w:cs="Calibri"/>
          <w:b/>
          <w:i/>
          <w:sz w:val="28"/>
          <w:szCs w:val="28"/>
          <w:shd w:fill="D9D9D9" w:val="clear"/>
          <w:lang w:val="en-GB"/>
        </w:rPr>
        <w:t>Goodbye Bugs</w:t>
      </w:r>
      <w:r>
        <w:rPr>
          <w:rFonts w:cs="Calibri"/>
          <w:b/>
          <w:i/>
          <w:sz w:val="28"/>
          <w:szCs w:val="28"/>
          <w:shd w:fill="D9D9D9" w:val="clear"/>
        </w:rPr>
        <w:t xml:space="preserve">! 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2315"/>
        <w:gridCol w:w="2254"/>
        <w:gridCol w:w="237"/>
        <w:gridCol w:w="2829"/>
        <w:gridCol w:w="3033"/>
        <w:gridCol w:w="991"/>
        <w:gridCol w:w="203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6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łuchamy historyjki, rozpoznajemy miejsca wakacyjne. Mówimy, dokąd chcemy pojechać na wakacje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.1.8) Mój czas woln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wakac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ountry, lake, mountain, s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bee, caterpillar, glow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-worm, ladybi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olida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oliday plac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tour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Let’s go (on holiday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I want to go to the … (see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’s thes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he bugs want to go on holid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pen your books on page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Guess what happens in the stor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 it holiday tim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 Colin / Gary sad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 wants to go to the sea / mountain / country / lake (in the story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o Gary and Lucy want to go to the sea / lak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o Colin and Bella want to go to the mountains / countr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 Lucy / Are the bugs / Are they happ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oes Bella / Gary know what to do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’s got an idea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 says: ‘Let’s go on the bugs holiday tour’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he bugs can go to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re the bugs going on holida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do all they sa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o you want to go on tour with the bug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 wants to go to the sea / lake / mountains / country in the stor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isten. Point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historyjek wspieranych obrazk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datkowymi dźwiękam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, odgrywanie dialog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nie pojedynczych wyrazów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tekstów interpretowanych artystyczn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ekosystem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.5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.1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.1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V.1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s. 7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s. 8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, audio CD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bohaterami kurs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iejscami wakacyjny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 xml:space="preserve">: papierowe pacynki bohaterów kurs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rozdziału </w:t>
            </w:r>
            <w:r>
              <w:rPr>
                <w:rFonts w:cs="Calibri"/>
                <w:i/>
                <w:sz w:val="20"/>
                <w:szCs w:val="20"/>
              </w:rPr>
              <w:t>Hello, Bugs Team!,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skotka Gąsienica Colin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6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miejsca wakacyjne, opisujemy, dokąd chcemy pojechać na wakacj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my piosenkę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8) Mój czas wolny i wakac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ountry, lake, mountain, s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/powtarza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hild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olida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oliday plac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 / Goodbye,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I want to go to the … (see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Have a great holiday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ęzyk bier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o you remember the ‘Goodbye, Bugs Team story’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ere do the bugs want to go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 can you see in the picture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ich holiday places can you se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ere do you want to go on holida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ind your holiday grou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 wants to go to the … (lake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ct o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tch with your finger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pe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ing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prostych wypowiedzi ust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historyjek wspieranych obrazk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datkowymi dźwiękam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sensu prostych piosenek, wspieranych mimik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s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bardzo prost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ótkich wypowiedzi według wzo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, odgrywanie dialog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wrotów podczas zab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wanie wyraz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tekstów interpretowanych artystyczn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ekosystem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4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5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6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.1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V.1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VIII.2.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</w:t>
            </w:r>
            <w:r>
              <w:rPr>
                <w:rFonts w:cs="Calibri"/>
                <w:sz w:val="20"/>
                <w:szCs w:val="20"/>
              </w:rPr>
              <w:t>s. 7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rFonts w:cs="Calibri"/>
                <w:sz w:val="20"/>
                <w:szCs w:val="20"/>
              </w:rPr>
              <w:t>s. 8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o CD2, audio CD3, karty obrazk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bohaterami kurs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iejscami wakacyjny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 maskotka Gąsienica Coli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716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165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01657"/>
    <w:rPr>
      <w:rFonts w:ascii="Calibri" w:hAnsi="Calibri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01657"/>
    <w:rPr>
      <w:rFonts w:ascii="Calibri" w:hAnsi="Calibri" w:eastAsia="Calibri" w:cs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01657"/>
    <w:rPr>
      <w:rFonts w:ascii="Segoe UI" w:hAnsi="Segoe UI" w:eastAsia="Calibr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211f2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211f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016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0165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016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211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211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cmillanenglish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63C549-0DFC-4AD5-B6C4-6325E9076D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85</Pages>
  <Words>18326</Words>
  <Characters>109961</Characters>
  <CharactersWithSpaces>128031</CharactersWithSpaces>
  <Paragraphs>2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59:00Z</dcterms:created>
  <dc:creator>Magdalena Wasiak</dc:creator>
  <dc:description/>
  <dc:language>en-US</dc:language>
  <cp:lastModifiedBy>Ewa Piotrowska</cp:lastModifiedBy>
  <dcterms:modified xsi:type="dcterms:W3CDTF">2023-06-21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