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57375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i/>
          <w:sz w:val="40"/>
          <w:szCs w:val="40"/>
          <w:lang w:eastAsia="en-US"/>
        </w:rPr>
        <w:t>Bugs Team 1</w:t>
      </w:r>
    </w:p>
    <w:p>
      <w:pPr>
        <w:pStyle w:val="Normal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83"/>
      </w:tblGrid>
      <w:tr>
        <w:trPr/>
        <w:tc>
          <w:tcPr>
            <w:tcW w:w="14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Kryteria oceniania proponowane przez wydawnictwo Macmillan zostały sformułowane według założeń Nowej Podstawy Programowej i uwzględniają ocenę ucznia w zakresie znajomości środków językowych, rozumienia wypowiedzi ustnych i pisemnych, tworzenia wypowiedzi ustnych i pisemnych, reagowania i przetwarzania tekstu. Kryteria obejmują cztery oceny opisowe: Uczeń </w:t>
      </w:r>
      <w:r>
        <w:rPr>
          <w:b/>
          <w:color w:val="000000" w:themeColor="text1"/>
        </w:rPr>
        <w:t xml:space="preserve">wymaga poprawy </w:t>
      </w:r>
      <w:r>
        <w:rPr>
          <w:color w:val="000000" w:themeColor="text1"/>
        </w:rPr>
        <w:t xml:space="preserve">w zakresie języka angielskiego, Uczeń </w:t>
      </w:r>
      <w:r>
        <w:rPr>
          <w:b/>
          <w:color w:val="000000" w:themeColor="text1"/>
        </w:rPr>
        <w:t xml:space="preserve">wystarczająco </w:t>
      </w:r>
      <w:r>
        <w:rPr>
          <w:color w:val="000000" w:themeColor="text1"/>
        </w:rPr>
        <w:t xml:space="preserve">opanował materiał z języka angielskiego, Uczeń </w:t>
      </w:r>
      <w:r>
        <w:rPr>
          <w:b/>
          <w:color w:val="000000" w:themeColor="text1"/>
        </w:rPr>
        <w:t>bardzo dobrze</w:t>
      </w:r>
      <w:r>
        <w:rPr>
          <w:color w:val="000000" w:themeColor="text1"/>
        </w:rPr>
        <w:t xml:space="preserve"> opanował materiał z języka angielskiego oraz Uczeń </w:t>
      </w:r>
      <w:r>
        <w:rPr>
          <w:b/>
          <w:color w:val="000000" w:themeColor="text1"/>
        </w:rPr>
        <w:t xml:space="preserve">wspaniale </w:t>
      </w:r>
      <w:r>
        <w:rPr>
          <w:color w:val="000000" w:themeColor="text1"/>
        </w:rPr>
        <w:t>opanował materiał z języka ang</w:t>
      </w:r>
      <w:bookmarkStart w:id="0" w:name="_GoBack"/>
      <w:bookmarkEnd w:id="0"/>
      <w:r>
        <w:rPr>
          <w:color w:val="000000" w:themeColor="text1"/>
        </w:rPr>
        <w:t xml:space="preserve">ielskiego. Kryteria nie uwzględniają oceny najsłabszej tj. Uczeń </w:t>
      </w:r>
      <w:r>
        <w:rPr>
          <w:b/>
          <w:color w:val="000000" w:themeColor="text1"/>
        </w:rPr>
        <w:t xml:space="preserve">ma trudności </w:t>
      </w:r>
      <w:r>
        <w:rPr>
          <w:color w:val="000000" w:themeColor="text1"/>
        </w:rPr>
        <w:t xml:space="preserve">w zakresie języka angielskiego, a także oceny najwyższej – Uczeń </w:t>
      </w:r>
      <w:r>
        <w:rPr>
          <w:b/>
          <w:color w:val="000000" w:themeColor="text1"/>
        </w:rPr>
        <w:t xml:space="preserve">wybitnie </w:t>
      </w:r>
      <w:r>
        <w:rPr>
          <w:color w:val="000000" w:themeColor="text1"/>
        </w:rPr>
        <w:t xml:space="preserve">opanował materiał z języka angielskiego. Ocenę </w:t>
      </w:r>
      <w:r>
        <w:rPr>
          <w:b/>
          <w:color w:val="000000" w:themeColor="text1"/>
        </w:rPr>
        <w:t>wybitnie</w:t>
      </w:r>
      <w:r>
        <w:rPr>
          <w:color w:val="000000" w:themeColor="text1"/>
        </w:rPr>
        <w:t xml:space="preserve"> otrzymuje uczeń, którego znajomość języka angielskiego wykracza poza wymagania na ocenę </w:t>
      </w:r>
      <w:r>
        <w:rPr>
          <w:b/>
          <w:color w:val="000000" w:themeColor="text1"/>
        </w:rPr>
        <w:t>wspaniale</w:t>
      </w:r>
      <w:r>
        <w:rPr>
          <w:color w:val="000000" w:themeColor="text1"/>
        </w:rPr>
        <w:t xml:space="preserve">, zaś uczeń, który nie spełnia wymagań na ocenę </w:t>
      </w:r>
      <w:r>
        <w:rPr>
          <w:b/>
          <w:color w:val="000000" w:themeColor="text1"/>
        </w:rPr>
        <w:t>wymaga poprawy</w:t>
      </w:r>
      <w:r>
        <w:rPr>
          <w:color w:val="000000" w:themeColor="text1"/>
        </w:rPr>
        <w:t xml:space="preserve">, otrzymuje ocenę: </w:t>
      </w:r>
      <w:r>
        <w:rPr>
          <w:b/>
          <w:color w:val="000000" w:themeColor="text1"/>
        </w:rPr>
        <w:t>ma trudności</w:t>
      </w:r>
      <w:r>
        <w:rPr>
          <w:color w:val="000000" w:themeColor="text1"/>
        </w:rPr>
        <w:t xml:space="preserve">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bCs/>
          <w:color w:val="000000" w:themeColor="text1"/>
        </w:rPr>
        <w:t>W celu ułatwienia analizy postępów uczniów, obok każdego kryterium umieszczone zostało wolne pole, w którym możemy oznaczać, na jakim poziomie dany uczeń opanował mater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Tabela-Siatka"/>
        <w:tblW w:w="1578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"/>
        <w:gridCol w:w="3401"/>
        <w:gridCol w:w="282"/>
        <w:gridCol w:w="3403"/>
        <w:gridCol w:w="284"/>
        <w:gridCol w:w="3402"/>
        <w:gridCol w:w="286"/>
        <w:gridCol w:w="3402"/>
        <w:gridCol w:w="281"/>
      </w:tblGrid>
      <w:tr>
        <w:trPr>
          <w:trHeight w:val="419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Ocena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maga poprawy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starczająco</w:t>
            </w:r>
          </w:p>
        </w:tc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Bardzo dobrze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spaniale</w:t>
            </w:r>
          </w:p>
        </w:tc>
      </w:tr>
      <w:tr>
        <w:trPr>
          <w:trHeight w:val="411" w:hRule="atLeast"/>
        </w:trPr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74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pl-PL" w:bidi="ar-SA"/>
              </w:rPr>
              <w:t>Hello, Bugs Team!</w:t>
            </w:r>
          </w:p>
        </w:tc>
      </w:tr>
      <w:tr>
        <w:trPr>
          <w:trHeight w:val="564" w:hRule="atLeast"/>
        </w:trPr>
        <w:tc>
          <w:tcPr>
            <w:tcW w:w="1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ustnych i reagowani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zadko poprawnie reaguje na polecenia poparte gestem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czasem reaguje poprawnie na polecenia poparte gest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rozumie i poprawnie reaguje na poleceni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ozumie i poprawnie reaguje na polecenia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58" w:hRule="atLeast"/>
        </w:trPr>
        <w:tc>
          <w:tcPr>
            <w:tcW w:w="10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ąc wymienione przez nauczyciela liczby od 1 do 10 bardzo często popełnia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ąc wymienione przez nauczyciela liczby od 1 do 10 często popełnia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ąc wymienione przez nauczyciela  liczby od 1 do 10 na ogół robi to poprawnie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ąc wymienione przez nauczyciela liczby od 1 do 10 robi to poprawnie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68" w:hRule="atLeast"/>
        </w:trPr>
        <w:tc>
          <w:tcPr>
            <w:tcW w:w="10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ąc wymienione przez nauczyciela kolory popełnia dużo błędów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częściowo wskazuje wymienione przez nauczyciela kolor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umie wskazać większość wymienionych przez nauczyciela kolorów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umie wskazać wymienione przez nauczyciela kolory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68" w:hRule="atLeast"/>
        </w:trPr>
        <w:tc>
          <w:tcPr>
            <w:tcW w:w="10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ąc wymienionych przez nauczyciela bohaterów książki bardzo często popełnia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ąc wymienionych przez nauczyciela bohaterów książki często popełnia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ąc wymienionych przez nauczyciela bohaterów książki na ogół robi to poprawnie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ąc wymienionych przez nauczyciela bohaterów książki robi to bezbłędnie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Tworzenie wypowiedzi ustnych i reagowani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trudnością umie nazwać klika liczebników od 1 do 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częściowo umie nazwać liczebniki od 1 do 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umie nazwać większość liczebników od 1 do 1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umie nazwać liczebniki od 1 do 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11" w:hRule="atLeast"/>
        </w:trPr>
        <w:tc>
          <w:tcPr>
            <w:tcW w:w="10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potrafi nazwać kilka kolorów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nazwać kilka nazw kolorów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umie nazwać większość kolorów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 umie nazwać kolor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95" w:hRule="atLeast"/>
        </w:trPr>
        <w:tc>
          <w:tcPr>
            <w:tcW w:w="10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umie nazwać pojedynczych bohaterów książk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umie nazwać bohaterów książ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umie nazwać większość bohaterów książki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umie nazwać wszystkich bohaterów książki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umie powtórzyć pytanie o imię i odpowiedź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’s your name? I’m (Gary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potrafi zapytać o imię i odpowiedzieć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’s your name? I’m (Gary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z niewielką pomocą potrafi zapytać o imię i odpowiedzieć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’s your name? I’m (Gary).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umie zapytać o imię i odpowiedzieć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’s your name? I’m (Gary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umie powtórzyć pytanie o wiek i odpowiedź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ow old are you? I’m (six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potrafi zapytać o wiek i odpowiedzieć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ow old are you? I’m (six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z niewielką pomocą potrafi zapytać o wiek i odpowiedzieć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ow old are you? I’m (six).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umie zapytać o wiek i odpowiedzieć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ow old are you? I’m (six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zadaje pytanie o umiejscowienie przedmiotu i odpowiada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ere’s (the mouse)? Here’s (the mouse)!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zadaje pytanie o umiejscowienie przedmiotu i odpowiada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ere’s (the mouse)? Here’s (the mouse)!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zadaje pytanie o umiejscowienie przedmiotu i odpowiada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ere’s (the mouse)? Here’s (the mouse)!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łatwością zadaje pytanie o umiejscowienie przedmiotu i odpowiada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ere’s (the mouse)? Here’s (the mouse)!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85" w:hRule="atLeast"/>
        </w:trPr>
        <w:tc>
          <w:tcPr>
            <w:tcW w:w="10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duż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grywa w parze scenkę z rozdziału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odgrywa w parze scenkę z rozdział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831" w:hRule="atLeast"/>
        </w:trPr>
        <w:tc>
          <w:tcPr>
            <w:tcW w:w="10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śpiewa w grupie i samodzielnie piose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831" w:hRule="atLeast"/>
        </w:trPr>
        <w:tc>
          <w:tcPr>
            <w:tcW w:w="10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recytuje w grupie i samodzielnie rymowa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tbl>
      <w:tblPr>
        <w:tblStyle w:val="Tabela-Siatka"/>
        <w:tblW w:w="158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3401"/>
        <w:gridCol w:w="283"/>
        <w:gridCol w:w="3401"/>
        <w:gridCol w:w="283"/>
        <w:gridCol w:w="3402"/>
        <w:gridCol w:w="283"/>
        <w:gridCol w:w="3401"/>
        <w:gridCol w:w="283"/>
      </w:tblGrid>
      <w:tr>
        <w:trPr>
          <w:trHeight w:val="424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Ocena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maga poprawy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starczająco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Bardzo dobrze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0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14737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pl-PL" w:bidi="ar-SA"/>
              </w:rPr>
              <w:t>Unit 1 The school concert</w:t>
            </w:r>
          </w:p>
        </w:tc>
      </w:tr>
      <w:tr>
        <w:trPr>
          <w:trHeight w:val="389" w:hRule="atLeast"/>
        </w:trPr>
        <w:tc>
          <w:tcPr>
            <w:tcW w:w="107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nieliczne wymienione przez nauczyciela przybory szkol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część wymienionych przez nauczyciela przyborów szkolny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 wymienione przez nauczyciela przybory szkol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wymienione przez nauczyciela przybory szkol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/odgrywa nielicznie wymienione przez nauczyciela czynności wykonywane w klas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/odgrywa niektóre wymienione przez nauczyciela czynności wykonywane w klas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/ odgrywa wymienione przez nauczyciela czynności wykonywane w klas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/odgrywa wymienione przez nauczyciela czynności wykonywane w klas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07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nazywa kilka przyborów szkolnych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kilka przyborów szkolnych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większość przyborów szkolnych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nazywa przybory szkolne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potrafi całym zdaniem powiedzieć co jest na obrazku/odpowiedzieć na pytanie What’s this?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a (pencil).</w:t>
            </w:r>
            <w:r>
              <w:rPr>
                <w:kern w:val="0"/>
                <w:sz w:val="17"/>
                <w:szCs w:val="17"/>
                <w:lang w:val="pl-PL" w:bidi="ar-SA"/>
              </w:rPr>
              <w:t>,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nauczyciela potrafi całym zdaniem powiedzieć, co jest na obrazku/ odpowiedzieć na pytanie What’s this?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a (pencil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potrafi całym zdaniem powiedzieć co jest na obrazku odpowiedzieć na pytanie What’s this?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a (pencil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całym zdaniem powiedzieć co jest na obrazku odpowiedzieć na pytanie What’s this?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a (pencil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54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i błędami odpowiada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 do you do at school? I (write) at school</w:t>
            </w:r>
            <w:r>
              <w:rPr>
                <w:kern w:val="0"/>
                <w:sz w:val="17"/>
                <w:szCs w:val="17"/>
                <w:lang w:val="pl-PL" w:bidi="ar-SA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pomocą nauczyciela i nielicznymi błędami odpowiada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 do you do at school? I (write) at school</w:t>
            </w:r>
            <w:r>
              <w:rPr>
                <w:kern w:val="0"/>
                <w:sz w:val="17"/>
                <w:szCs w:val="17"/>
                <w:lang w:val="pl-PL" w:bidi="ar-SA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odpowiada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 do you do at school ? I (write) at school</w:t>
            </w:r>
            <w:r>
              <w:rPr>
                <w:kern w:val="0"/>
                <w:sz w:val="17"/>
                <w:szCs w:val="17"/>
                <w:lang w:val="pl-PL" w:bidi="ar-SA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bezbłędnie odpowiada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 do you do at school? I (write) at school</w:t>
            </w:r>
            <w:r>
              <w:rPr>
                <w:kern w:val="0"/>
                <w:sz w:val="17"/>
                <w:szCs w:val="17"/>
                <w:lang w:val="pl-PL" w:bidi="ar-SA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822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udziela odpowiedzi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ere’s the (ruler)?</w:t>
            </w:r>
            <w:r>
              <w:rPr>
                <w:kern w:val="0"/>
                <w:sz w:val="17"/>
                <w:szCs w:val="17"/>
                <w:lang w:val="pl-PL" w:bidi="ar-SA"/>
              </w:rPr>
              <w:t xml:space="preserve"> poparte obrazkiem (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here!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nauczyciela udziela odpowiedzi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ere’s the (ruler)?</w:t>
            </w:r>
            <w:r>
              <w:rPr>
                <w:kern w:val="0"/>
                <w:sz w:val="17"/>
                <w:szCs w:val="17"/>
                <w:lang w:val="pl-PL" w:bidi="ar-SA"/>
              </w:rPr>
              <w:t xml:space="preserve"> poparte obrazkiem (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here!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wykle poprawnie udziela odpowiedzi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ere’s the (ruler)?</w:t>
            </w:r>
            <w:r>
              <w:rPr>
                <w:kern w:val="0"/>
                <w:sz w:val="17"/>
                <w:szCs w:val="17"/>
                <w:lang w:val="pl-PL" w:bidi="ar-SA"/>
              </w:rPr>
              <w:t xml:space="preserve"> It’s hereczasem potrzebuje niewielkiej pomoc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udzielić odpowiedzi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ere’s the (ruler)?</w:t>
            </w:r>
            <w:r>
              <w:rPr>
                <w:kern w:val="0"/>
                <w:sz w:val="17"/>
                <w:szCs w:val="17"/>
                <w:lang w:val="pl-PL" w:bidi="ar-SA"/>
              </w:rPr>
              <w:t xml:space="preserve">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he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71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dużą pomocą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tbl>
      <w:tblPr>
        <w:tblStyle w:val="Tabela-Siatka"/>
        <w:tblW w:w="157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3402"/>
        <w:gridCol w:w="282"/>
        <w:gridCol w:w="3402"/>
        <w:gridCol w:w="282"/>
        <w:gridCol w:w="3402"/>
        <w:gridCol w:w="284"/>
        <w:gridCol w:w="3401"/>
        <w:gridCol w:w="283"/>
      </w:tblGrid>
      <w:tr>
        <w:trPr>
          <w:trHeight w:val="424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Ocena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maga poprawy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starczająco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Bardzo dobrze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0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1473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pl-PL" w:bidi="ar-SA"/>
              </w:rPr>
              <w:t>Unit 2 The magic elf</w:t>
            </w:r>
          </w:p>
        </w:tc>
      </w:tr>
      <w:tr>
        <w:trPr>
          <w:trHeight w:val="389" w:hRule="atLeast"/>
        </w:trPr>
        <w:tc>
          <w:tcPr>
            <w:tcW w:w="1044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zadko poprawnie reaguje na polecenia poparte gestem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czasem reaguje poprawnie na polecenia poparte gestem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wskazuje pojedyncze usłyszane zabawki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część usłyszanych zabawek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 usłyszane zabaw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usłyszane zabawk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wskazuje/odgrywa pojedyncze wymienione przez nauczyciela czynności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wskazuje/odgrywa niektóre wymienione przez nauczyciela czynności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w większości poprawnie wskazuje/ odgrywa wymienione przez nauczyciela czynnośc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bezbłędnie wskazuje/odgrywa wymienione przez nauczyciela czynnośc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odgrywa za pomocą gestów/wskazuje nieliczne wymienione przez nauczyciela obrazki reprezentujące przymiotniki opisujące zabawk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odgrywa za pomocą gestów/wskazuje niektóre wymienione przez nauczyciela obrazki reprezentujące przymiotniki opisujące zabawk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odgrywa za pomocą gestów/wskazuje wymienione przez nauczyciela obrazki reprezentujące przymiotniki opisujące zabaw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odgrywa za pomocą gestów/wskazuje obrazki reprezentujące wymienione przez nauczyciela przymiotniki opisujące zabawk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5" w:hRule="atLeast"/>
        </w:trPr>
        <w:tc>
          <w:tcPr>
            <w:tcW w:w="104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044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nazywa kilka  zabawek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kilka zabawek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większość zabawek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nazywa zabawki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potrafi całym zdaniem powiedzieć co jest na obrazku/odpowiedzieć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’s this? It’s a (doll).</w:t>
            </w:r>
            <w:r>
              <w:rPr>
                <w:kern w:val="0"/>
                <w:sz w:val="17"/>
                <w:szCs w:val="17"/>
                <w:lang w:val="pl-PL" w:bidi="ar-SA"/>
              </w:rPr>
              <w:t>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nauczyciela potrafi całym zdaniem powiedzieć, co jest na obrazku/odpowiedzieć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’s this? It’s a (doll)</w:t>
            </w:r>
            <w:r>
              <w:rPr>
                <w:kern w:val="0"/>
                <w:sz w:val="17"/>
                <w:szCs w:val="17"/>
                <w:lang w:val="pl-PL" w:bidi="ar-SA"/>
              </w:rPr>
              <w:t>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potrafi całym zdaniem powiedzieć co jest na obrazku/odpowiedzieć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’s this? It’s a (doll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całym zdaniem powiedzieć co jest na obrazku//odpowiedzieć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What’s this? It’s a (doll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i błędami porównuje zabawk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(big). It’s (small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pomocą nauczyciela i nielicznymi błędami porównuje zabawk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(big). It’s (small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porównuje zabawk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(big). It’s (small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bez trudu porównuje zabawk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(big). It’s (small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potrafi powtórzyć po nauczycielu zdanie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 My favourite toy is a (doll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dużą pomocą nauczyciela formułuje zdanie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 My favourite toy is a (doll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ą pomocą formułuje zdanie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 My favourite toy is a (doll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kern w:val="0"/>
                <w:sz w:val="17"/>
                <w:szCs w:val="17"/>
                <w:lang w:val="en-GB" w:bidi="ar-SA"/>
              </w:rPr>
              <w:t>- samodzielnie formułuje zdanie</w:t>
            </w:r>
            <w:r>
              <w:rPr>
                <w:i/>
                <w:kern w:val="0"/>
                <w:sz w:val="17"/>
                <w:szCs w:val="17"/>
                <w:lang w:val="en-GB" w:bidi="ar-SA"/>
              </w:rPr>
              <w:t xml:space="preserve"> My favourite toy is a (doll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kern w:val="0"/>
                <w:sz w:val="17"/>
                <w:szCs w:val="17"/>
                <w:lang w:val="en-GB" w:bidi="ar-SA"/>
              </w:rPr>
            </w:r>
          </w:p>
        </w:tc>
      </w:tr>
      <w:tr>
        <w:trPr>
          <w:trHeight w:val="684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udziela odpowiedzi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Can I have a (scooter), please? </w:t>
            </w:r>
            <w:r>
              <w:rPr>
                <w:kern w:val="0"/>
                <w:sz w:val="17"/>
                <w:szCs w:val="17"/>
                <w:lang w:val="pl-PL" w:bidi="ar-SA"/>
              </w:rPr>
              <w:t>poparte obrazkiem, wręczając przy tym odpowiednią zabawkę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 (Here you are!</w:t>
            </w:r>
            <w:r>
              <w:rPr>
                <w:kern w:val="0"/>
                <w:sz w:val="17"/>
                <w:szCs w:val="17"/>
                <w:lang w:val="pl-PL" w:bidi="ar-SA"/>
              </w:rPr>
              <w:t>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nauczyciela udziela krótkiej odpowiedzi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Can I have a (scooter), please? </w:t>
            </w:r>
            <w:r>
              <w:rPr>
                <w:kern w:val="0"/>
                <w:sz w:val="17"/>
                <w:szCs w:val="17"/>
                <w:lang w:val="pl-PL" w:bidi="ar-SA"/>
              </w:rPr>
              <w:t>poparte obrazkiem, wręczając przy tym odpowiednią zabawkę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 (Here you are!</w:t>
            </w:r>
            <w:r>
              <w:rPr>
                <w:kern w:val="0"/>
                <w:sz w:val="17"/>
                <w:szCs w:val="17"/>
                <w:lang w:val="pl-PL" w:bidi="ar-SA"/>
              </w:rPr>
              <w:t>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wykle poprawnie udziela odpowiedzi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Can I have a (scooter), please?</w:t>
            </w:r>
            <w:r>
              <w:rPr>
                <w:kern w:val="0"/>
                <w:sz w:val="17"/>
                <w:szCs w:val="17"/>
                <w:lang w:val="pl-PL" w:bidi="ar-SA"/>
              </w:rPr>
              <w:t xml:space="preserve"> wręczając przy tym odpowiednią zabawkę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 (Here you are!</w:t>
            </w:r>
            <w:r>
              <w:rPr>
                <w:kern w:val="0"/>
                <w:sz w:val="17"/>
                <w:szCs w:val="17"/>
                <w:lang w:val="pl-PL" w:bidi="ar-SA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udzielić odpowiedzi na pyta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Can I have a (scooter), please?</w:t>
            </w:r>
            <w:r>
              <w:rPr>
                <w:kern w:val="0"/>
                <w:sz w:val="17"/>
                <w:szCs w:val="17"/>
                <w:lang w:val="pl-PL" w:bidi="ar-SA"/>
              </w:rPr>
              <w:t>, wręczając przy tym odpowiednią zabawkę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 (Here you are!</w:t>
            </w:r>
            <w:r>
              <w:rPr>
                <w:kern w:val="0"/>
                <w:sz w:val="17"/>
                <w:szCs w:val="17"/>
                <w:lang w:val="pl-PL" w:bidi="ar-SA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71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duż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ą pomocą odgrywa w parze scenkę z 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0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9" w:hRule="atLeast"/>
        </w:trPr>
        <w:tc>
          <w:tcPr>
            <w:tcW w:w="104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tbl>
      <w:tblPr>
        <w:tblStyle w:val="Tabela-Siatka"/>
        <w:tblW w:w="157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3402"/>
        <w:gridCol w:w="282"/>
        <w:gridCol w:w="3402"/>
        <w:gridCol w:w="282"/>
        <w:gridCol w:w="3402"/>
        <w:gridCol w:w="284"/>
        <w:gridCol w:w="3401"/>
        <w:gridCol w:w="283"/>
      </w:tblGrid>
      <w:tr>
        <w:trPr>
          <w:trHeight w:val="424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Ocena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maga poprawy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starczająco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Bardzo dobrze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0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1473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pl-PL" w:bidi="ar-SA"/>
              </w:rPr>
              <w:t>Unit 3 The spider’s web</w:t>
            </w:r>
          </w:p>
        </w:tc>
      </w:tr>
      <w:tr>
        <w:trPr>
          <w:trHeight w:val="389" w:hRule="atLeast"/>
        </w:trPr>
        <w:tc>
          <w:tcPr>
            <w:tcW w:w="1044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zadko poprawnie reaguje na polecenia poparte gestem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czasem reaguje poprawnie na polecenia poparte gestem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wskazuje pojedyncze usłyszane części ciała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część usłyszanych części ciał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 usłyszane części ciał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usłyszane części ciał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/odgrywa nielicznie czynności związane ze zmysłam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/odgrywa niektóre czynności związane ze zmysłam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/ odgrywa czynności związane ze zmysł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/odgrywa czynności związane ze zmysłam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5" w:hRule="atLeast"/>
        </w:trPr>
        <w:tc>
          <w:tcPr>
            <w:tcW w:w="104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044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nazywa kilka części ciała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kilka części ciała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większość części ciał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nazywa części ciała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92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nazywa czynności higienicz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część czynności higienicznych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większość czynności higieniczny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nazywa czynności higienicz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i błędami opisuje swoje części ciał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’ve got (two eyes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pomocą nauczyciela i nielicznymi błędami potrafi opisać swoje części ciał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’ve got (two eyes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potrafi opisać swoje części ciał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’ve got (two eye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opisać swoje części ciał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’ve got (two eyes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62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powtórzyć po nauczycielu zd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 (hear) with my (ears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formułuje zd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(hear) with my (ears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formułuje zd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(hear) with my (ear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kern w:val="0"/>
                <w:sz w:val="17"/>
                <w:szCs w:val="17"/>
                <w:lang w:val="en-GB" w:bidi="ar-SA"/>
              </w:rPr>
              <w:t xml:space="preserve">- formułuje zdania </w:t>
            </w:r>
            <w:r>
              <w:rPr>
                <w:i/>
                <w:kern w:val="0"/>
                <w:sz w:val="17"/>
                <w:szCs w:val="17"/>
                <w:lang w:val="en-GB" w:bidi="ar-SA"/>
              </w:rPr>
              <w:t>I (hear) with my (ears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kern w:val="0"/>
                <w:sz w:val="17"/>
                <w:szCs w:val="17"/>
                <w:lang w:val="en-GB" w:bidi="ar-SA"/>
              </w:rPr>
            </w:r>
          </w:p>
        </w:tc>
      </w:tr>
      <w:tr>
        <w:trPr>
          <w:trHeight w:val="586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powtórzyć po nauczycielu zd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This is the way I (wash)(my face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nauczyciela formułuje zd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This is the way I (wash)(my face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kern w:val="0"/>
                <w:sz w:val="17"/>
                <w:szCs w:val="17"/>
                <w:lang w:val="en-GB" w:bidi="ar-SA"/>
              </w:rPr>
              <w:t xml:space="preserve">- zwykle poprawnie formułuje zdania </w:t>
            </w:r>
            <w:r>
              <w:rPr>
                <w:i/>
                <w:kern w:val="0"/>
                <w:sz w:val="17"/>
                <w:szCs w:val="17"/>
                <w:lang w:val="en-GB" w:bidi="ar-SA"/>
              </w:rPr>
              <w:t>This is the way I (wash)(my face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kern w:val="0"/>
                <w:sz w:val="17"/>
                <w:szCs w:val="17"/>
                <w:lang w:val="en-GB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kern w:val="0"/>
                <w:sz w:val="17"/>
                <w:szCs w:val="17"/>
                <w:lang w:val="en-GB" w:bidi="ar-SA"/>
              </w:rPr>
              <w:t xml:space="preserve">- bez trudu formułuje zdania zdania </w:t>
            </w:r>
            <w:r>
              <w:rPr>
                <w:i/>
                <w:kern w:val="0"/>
                <w:sz w:val="17"/>
                <w:szCs w:val="17"/>
                <w:lang w:val="en-GB" w:bidi="ar-SA"/>
              </w:rPr>
              <w:t>This is the way I (wash)(my face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kern w:val="0"/>
                <w:sz w:val="17"/>
                <w:szCs w:val="17"/>
                <w:lang w:val="en-GB" w:bidi="ar-SA"/>
              </w:rPr>
            </w:r>
          </w:p>
        </w:tc>
      </w:tr>
      <w:tr>
        <w:trPr>
          <w:trHeight w:val="471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duż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ą pomocą odgrywa w parze scenkę z 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odgrywa w parze scenkę z 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0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9" w:hRule="atLeast"/>
        </w:trPr>
        <w:tc>
          <w:tcPr>
            <w:tcW w:w="104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044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pisemnych i reagowanie</w:t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łączy pojedyncze wyrazy z ilustracjami z pomocą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łączy niektóre wyraz z ilustracjami z niewielką pomocą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 większych trudności łączy wyrazy odpowiednimi ilustracj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 trudu łączy wyrazy z odpowiednimi ilustracjam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próbuje odczytywać nazwy części ciała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i pomocą nauczyciela odczytuje nazwy części ciał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czytuje nazwy części ciał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odczytuje nazwy części ciał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 w:before="0" w:after="200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tbl>
      <w:tblPr>
        <w:tblStyle w:val="Tabela-Siatka"/>
        <w:tblW w:w="15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401"/>
        <w:gridCol w:w="282"/>
        <w:gridCol w:w="3403"/>
        <w:gridCol w:w="282"/>
        <w:gridCol w:w="3403"/>
        <w:gridCol w:w="284"/>
        <w:gridCol w:w="3401"/>
        <w:gridCol w:w="284"/>
      </w:tblGrid>
      <w:tr>
        <w:trPr>
          <w:trHeight w:val="42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Ocena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maga poprawy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starczająco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Bardzo dobrze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1474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pl-PL" w:bidi="ar-SA"/>
              </w:rPr>
              <w:t>Unit 4 Run, run, run!</w:t>
            </w:r>
          </w:p>
        </w:tc>
      </w:tr>
      <w:tr>
        <w:trPr>
          <w:trHeight w:val="389" w:hRule="atLeast"/>
        </w:trPr>
        <w:tc>
          <w:tcPr>
            <w:tcW w:w="112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zadko poprawnie reaguje na polecenia poparte gestem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czasem reaguje poprawnie na polecenia poparte gestem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pojedyncze zwierzęta wymienione przez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część zwierząt wymienionych przez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 zwierzęta wymienione przez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zwierzęta wymienione przez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/odgrywa pojedyncze czynności ruchowe wymienione przez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/odgrywa niektóre czynności ruchowe wymienione przez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/odgrywa czynności ruchowe wymienione przez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/odgrywa czynności ruchowe wymienione przez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nazywa kilka zwierząt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kilka zwierząt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większość zwierząt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nazywa zwierzęt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potrafi całym zdaniem nazwać zwierzę i powiedzieć, że ktoś nadchodz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ere’s (the parrot). (The giraffe) is coming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nauczyciela potrafi całym zdaniem nazwać zwierzę i powiedzieć, że ktoś nadchodz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ere’s (the parrot). (The giraffe) is coming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potrafi całym zdaniem nazwać zwierzę i powiedzieć, że ktoś nadchodz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ere’s (the parrot). (The giraffe) is coming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całym zdaniem nazwać zwierzę i powiedzieć, że ktoś nadchodz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ere’s (the parrot). (The giraffe) is coming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4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i błędami mówi co potrafi robić i co potrafią robić zwierzęt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 can (run). A (monkey) can (climb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pomocą nauczyciela i nielicznymi błędami mówi co potrafi robić i co potrafią robić zwierzęt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can (run). A (monkey) can (climb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mówi co potrafi robić i co potrafią robić zwierzęt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can (run). A (monkey) can (climb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bezbłędnie mówi co potrafi robić i co potrafią robić zwierzęt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can (run). A (monkey) can (climb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6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powtórzyć po nauczycielu pytanie i odpowiedzieć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ow does the (monkey) go? Like this!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potrafi powiedzieć pytanie i odpowiedzieć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ow does the (monkey) go? Like this!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potrafi powiedzieć pytanie i odpowiedzieć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ow does the (monkey) go? Like this!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powiedzieć pytanie i odpowiedzieć na n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ow does the (monkey) go? Like this!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71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duż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odgrywa w parze scenkę z 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łączy pojedyncze wyrazy z ilustracjami z pomocą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łączy niektóre wyraz z ilustracjami z niewielką pomocą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 większych trudności łączy wyrazy odpowiednimi ilustracj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 trudu łączy wyrazy z odpowiednimi ilustracj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próbuje odczytywać nazwy zwierząt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i pomocą nauczyciela odczytuje nazwy zwierząt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czytuje nazwy zwierzą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odczytuje nazwy zwierzą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próbuje odczytywać nazwy czynności ruchowych 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i pomocą nauczyciela odczytuje nazwy czynności ruchowych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czytuje nazwy czynności ruchowy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odczytuje nazwy czynności ruchowy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tbl>
      <w:tblPr>
        <w:tblStyle w:val="Tabela-Siatka"/>
        <w:tblW w:w="15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401"/>
        <w:gridCol w:w="282"/>
        <w:gridCol w:w="3403"/>
        <w:gridCol w:w="282"/>
        <w:gridCol w:w="3403"/>
        <w:gridCol w:w="284"/>
        <w:gridCol w:w="3401"/>
        <w:gridCol w:w="284"/>
      </w:tblGrid>
      <w:tr>
        <w:trPr>
          <w:trHeight w:val="42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Ocena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maga poprawy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starczająco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Bardzo dobrze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spaniale</w:t>
            </w:r>
          </w:p>
        </w:tc>
      </w:tr>
      <w:tr>
        <w:trPr>
          <w:trHeight w:val="401" w:hRule="atLeast"/>
        </w:trPr>
        <w:tc>
          <w:tcPr>
            <w:tcW w:w="112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1474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pl-PL" w:bidi="ar-SA"/>
              </w:rPr>
              <w:t>Unit 5 The picnic</w:t>
            </w:r>
          </w:p>
        </w:tc>
      </w:tr>
      <w:tr>
        <w:trPr>
          <w:trHeight w:val="389" w:hRule="atLeast"/>
        </w:trPr>
        <w:tc>
          <w:tcPr>
            <w:tcW w:w="112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zadko poprawnie reaguje na polecenia poparte gestem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czasem reaguje poprawnie na polecenia poparte gestem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pojedyncze produkty żywnościowe wymienione przez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część produktów żywnościowych wymienionych przez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 produkty żywnościowe wymienione przez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produkty żywnościowe wymienione przez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26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pojedyncze grupy żywnośc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niektóre grupy żywnośc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 grupy żywnoś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grupy żywnoś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nazywa kilka  produktów żywnościowych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kilka produktów żywnościowych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większość produktów żywnościowych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nazywa produkty żywnościowe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dużą pomocą nauczyciela nazywa grupy żywnośc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ą pomocą nauczyciela nazywa grupy żywnośc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grupy żywności popełniając przy tym nieliczne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nazywa grupy żywnoś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potrafi całym zdaniem powiedzieć jaki produkt żywnościowy widz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can see (a banana).</w:t>
            </w:r>
            <w:r>
              <w:rPr>
                <w:kern w:val="0"/>
                <w:sz w:val="17"/>
                <w:szCs w:val="17"/>
                <w:lang w:val="pl-PL" w:bidi="ar-SA"/>
              </w:rPr>
              <w:t xml:space="preserve">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nauczyciela potrafi całym zdaniem powiedzieć jaki produkt żywnościowy widz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can see (a banana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potrafi całym zdaniem powiedzieć jaki produkt żywnościowy widz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 can see (a banana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całym zdaniem powiedzieć jaki produkt żywnościowy widz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can see (a banana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i błędami mówi o swoich upodobaniach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like/don’t like (ham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pomocą nauczyciela i nielicznymi błędami mówi o swoich upodobaniach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like/don’t like (ham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mówi o swoich upodobaniach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like/don’t like (ham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łatwością mówi o swoich upodobaniach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 like/don’t like (ham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97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powtórzyć po nauczycielu zd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(An apple) is (a fruit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formułuje zd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(An apple) is (a fruit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formułuje zd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(An apple) is (a fruit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kern w:val="0"/>
                <w:sz w:val="17"/>
                <w:szCs w:val="17"/>
                <w:lang w:val="en-GB" w:bidi="ar-SA"/>
              </w:rPr>
              <w:t xml:space="preserve">- poprawnie formułuje zdania </w:t>
            </w:r>
            <w:r>
              <w:rPr>
                <w:i/>
                <w:kern w:val="0"/>
                <w:sz w:val="17"/>
                <w:szCs w:val="17"/>
                <w:lang w:val="en-GB" w:bidi="ar-SA"/>
              </w:rPr>
              <w:t>(An apple) is (a fruit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kern w:val="0"/>
                <w:sz w:val="17"/>
                <w:szCs w:val="17"/>
                <w:lang w:val="en-GB" w:bidi="ar-SA"/>
              </w:rPr>
            </w:r>
          </w:p>
        </w:tc>
      </w:tr>
      <w:tr>
        <w:trPr>
          <w:trHeight w:val="713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kern w:val="0"/>
                <w:sz w:val="17"/>
                <w:szCs w:val="17"/>
                <w:lang w:val="en-GB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zadaje pytanie i udziela krótkiej odpowiedzi na pyt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Do you like (meat)? Yes, I do./No, I don’t. </w:t>
            </w:r>
            <w:r>
              <w:rPr>
                <w:kern w:val="0"/>
                <w:sz w:val="17"/>
                <w:szCs w:val="17"/>
                <w:lang w:val="pl-PL" w:bidi="ar-SA"/>
              </w:rPr>
              <w:t>poparte obrazkiem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nauczyciela zadaje pytanie i udziela krótkiej odpowiedzi na pyt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Do you like (meat)? Yes, I do./No, I don’t.</w:t>
            </w:r>
            <w:r>
              <w:rPr>
                <w:kern w:val="0"/>
                <w:sz w:val="17"/>
                <w:szCs w:val="17"/>
                <w:lang w:val="pl-PL" w:bidi="ar-SA"/>
              </w:rPr>
              <w:t>poparte obrazkiem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wykle poprawnie zadaje pytanie i udziela krótkiej odpowiedzi na pyt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Do you like (meat)? Yes, I do./No, I don’t. </w:t>
            </w:r>
            <w:r>
              <w:rPr>
                <w:kern w:val="0"/>
                <w:sz w:val="17"/>
                <w:szCs w:val="17"/>
                <w:lang w:val="pl-PL" w:bidi="ar-SA"/>
              </w:rPr>
              <w:t>czasem potrzebuje niewielkiej pomocy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zadać pytanie i udzielić krótkiej odpowiedzi na pytania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Do you like (meat)?Yes, I do./No, I don’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duż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odgrywa w parze scenkę z 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łączy pojedyncze wyrazy z ilustracjami z pomocą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łączy niektóre wyraz z ilustracjami z niewielką pomocą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 większych trudności łączy wyrazy odpowiednimi ilustracj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 trudu łączy wyrazy z odpowiednimi ilustracj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próbuje odczytywać nazwy produktów żywnościowych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i pomocą nauczyciela odczytuje nazwy produktów żywnościowych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czytuje nazwy produktów żywnościowy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odczytuje nazwy produktów żywnościowy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próbuje odczytywać nazwy grup żywności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i pomocą nauczyciela odczytuje nazwy grup żywnośc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czytuje nazwy grup żywnoś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odczytuje nazwy grup żywnoś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Style w:val="Tabela-Siatka"/>
        <w:tblW w:w="1587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3400"/>
        <w:gridCol w:w="284"/>
        <w:gridCol w:w="3400"/>
        <w:gridCol w:w="284"/>
        <w:gridCol w:w="3403"/>
        <w:gridCol w:w="284"/>
        <w:gridCol w:w="3400"/>
        <w:gridCol w:w="284"/>
      </w:tblGrid>
      <w:tr>
        <w:trPr>
          <w:trHeight w:val="424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Ocena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maga poprawy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starczająco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Bardzo dobrze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1473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pl-PL" w:bidi="ar-SA"/>
              </w:rPr>
              <w:t>Unit 6 A family pet</w:t>
            </w:r>
          </w:p>
        </w:tc>
      </w:tr>
      <w:tr>
        <w:trPr>
          <w:trHeight w:val="389" w:hRule="atLeast"/>
        </w:trPr>
        <w:tc>
          <w:tcPr>
            <w:tcW w:w="1131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ustnych i reagowanie</w:t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zadko poprawnie reaguje na polecenia poparte gestem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wskazuje nielicznych wymienionych przez nauczyciela członków rodziny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część wymienionych przez nauczyciela członków rodzi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 wymienionych przez nauczyciela członków rodzi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wymienionych przez nauczyciela członków rodzi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/odgrywa pojedyncze wymienione przez nauczyciela cechy charakte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niektóre wymienione przez nauczyciela cechy charakte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 wymienione przez nauczyciela cechy charakte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wymienione przez nauczyciela cechy charakte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131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Tworzenie wypowiedzi ustnych i reagowanie</w:t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nazywa kilku członków rodzin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kilku członków rodzin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większość członków rodzin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nazywa członków rodzin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potrafi całym zdaniem powiedzieć kto jest na obrazku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 xml:space="preserve">It’s (grandpa)., </w:t>
            </w:r>
            <w:r>
              <w:rPr>
                <w:kern w:val="0"/>
                <w:sz w:val="17"/>
                <w:szCs w:val="17"/>
                <w:lang w:val="pl-PL" w:bidi="ar-SA"/>
              </w:rPr>
              <w:t>popełnia przy tym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nauczyciela potrafi całym zdaniem powiedzieć, kto jest na obrazku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(grandpa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potrafi całym zdaniem powiedzieć kto jest na obrazku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(grandpa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całym zdaniem powiedzieć kto jest na obrazku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(grandpa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54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i błędami opisuje sieb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’ve got (blue eye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pomocą nauczyciela i nielicznymi błędami opisuje sieb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’ve got (blue eye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potrafi opisać sieb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’ve got (blue eye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opisać siebie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’ve got (blue eye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48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i błędami opisuje inne osoby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She’s/He’s got (blue eye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pomocą nauczyciela i nielicznymi błędami opisuje inne osoby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She’s/He’s got (blue eye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opisuje inne osoby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She’s/He’s got (blue eye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opisać inne osoby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She’s/He’s got (blue eye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48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i błędami opisuje, jakimi cechami charakteryzują się członkowie rodziny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My (grandpa)’s (noisy). (He)’s (clever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pomocą nauczyciela i nielicznymi błędami opisuje, jakimi cechami charakteryzują się członkowie rodziny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My (grandpa)’s (noisy). (He)’s (clever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opisuje, jakimi cechami charakteryzują się członkowie rodziny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My (grandpa)’s (noisy). (He)’s (clever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opisać, jakimi cechami charakteryzują się członkowie rodziny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My (grandpa)’s (noisy). (He)’s (clever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71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dużą pomocą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0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9" w:hRule="atLeast"/>
        </w:trPr>
        <w:tc>
          <w:tcPr>
            <w:tcW w:w="113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53" w:hRule="atLeast"/>
        </w:trPr>
        <w:tc>
          <w:tcPr>
            <w:tcW w:w="1131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pisemnych i reagowanie</w:t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76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łączy pojedyncze wyrazy z ilustracjami z pomocą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łączy niektóre wyraz z ilustracjami z niewielką pomocą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 większych trudności łączy wyrazy odpowiednimi ilustracj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 trudu łączy wyrazy z odpowiednimi ilustracj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02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próbuje odczytywać nazwy członków rodziny, popełnia przy tym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i pomocą nauczyciela odczytuje nazwy członków rodzi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czytuje nazwy członków rodzi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odczytuje nazwy członków rodzi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53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próbuje odczytywać cechy charakteru, popełnia przy tym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i pomocą nauczyciela odczytuje cechy charakte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czytuje cechy charakte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odczytuje cechy charakte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tbl>
      <w:tblPr>
        <w:tblStyle w:val="Tabela-Siatka"/>
        <w:tblW w:w="158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3400"/>
        <w:gridCol w:w="284"/>
        <w:gridCol w:w="3402"/>
        <w:gridCol w:w="284"/>
        <w:gridCol w:w="3402"/>
        <w:gridCol w:w="286"/>
        <w:gridCol w:w="3400"/>
        <w:gridCol w:w="284"/>
      </w:tblGrid>
      <w:tr>
        <w:trPr>
          <w:trHeight w:val="424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Ocena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maga poprawy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starczająco</w:t>
            </w:r>
          </w:p>
        </w:tc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Bardzo dobrze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14742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pl-PL" w:bidi="ar-SA"/>
              </w:rPr>
              <w:t>Goodbye, Bugs Team!</w:t>
            </w:r>
          </w:p>
        </w:tc>
      </w:tr>
      <w:tr>
        <w:trPr>
          <w:trHeight w:val="389" w:hRule="atLeast"/>
        </w:trPr>
        <w:tc>
          <w:tcPr>
            <w:tcW w:w="113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ustnych i reagowanie</w:t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zadko poprawnie reaguje na polecenia poparte gestem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rozumie i poprawnie reaguje na polecenia</w:t>
            </w:r>
          </w:p>
        </w:tc>
        <w:tc>
          <w:tcPr>
            <w:tcW w:w="28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wskazuje pojedyncze wymienione przez nauczyciela miejsca wakacyjn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część wymienionych przez nauczyciela miejsca wakacyj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 wymienione przez nauczyciela miejsca wakacyjne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wymienione przez nauczyciela miejsca wakacyj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historyjek/scenek, zazwyczaj rozumie ich treść popartą obrazem, zwykle potrafi wykonywać gesty ilustrujące treść historyjki, z  niewielką pomocą wskazać właściwy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Tworzenie wypowiedzi ustnych i reagowanie</w:t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dużą pomocą nauczyciela nazywa miejsca wakacyjne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nazywa miejsca wakacyjne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nazywa miejsca wakacyjne</w:t>
            </w:r>
          </w:p>
        </w:tc>
        <w:tc>
          <w:tcPr>
            <w:tcW w:w="28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nazywa miejsca wakacyjne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i błędami mówi, gdzie chce pojechać na wakacje Let’s go (on holiday).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want to go to the (sea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pomocą nauczyciela i nielicznymi błędami mówi, gdzie chce pojechać na wakacje Let’s go (on holiday).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want to go to the (sea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mówi, gdzie chce pojechać na wakacje Let’s go (on holiday).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 want to go to the (sea).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powiedzieć, gdzie chce pojechać na wakacje Let’s go (on holiday).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 want to go to the (sea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potrafi życzyć udanych wakacj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ave a great holiday!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pomocą nauczyciela potrafi życzyć udanych wakacj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ave a great holiday!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życzy udanych wakacj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ave a great holiday!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życzyć udanych wakacji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Have a great holiday!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dużą pomocą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0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tbl>
      <w:tblPr>
        <w:tblStyle w:val="Tabela-Siatka"/>
        <w:tblW w:w="158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3402"/>
        <w:gridCol w:w="283"/>
        <w:gridCol w:w="3401"/>
        <w:gridCol w:w="285"/>
        <w:gridCol w:w="3401"/>
        <w:gridCol w:w="285"/>
        <w:gridCol w:w="3401"/>
        <w:gridCol w:w="283"/>
      </w:tblGrid>
      <w:tr>
        <w:trPr>
          <w:trHeight w:val="427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Ocena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maga poprawy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ystarczająco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Bardzo dobrze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Wspaniale</w:t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14741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pl-PL" w:bidi="ar-SA"/>
              </w:rPr>
              <w:t>Festivals</w:t>
            </w:r>
          </w:p>
        </w:tc>
      </w:tr>
      <w:tr>
        <w:trPr>
          <w:trHeight w:val="391" w:hRule="atLeast"/>
        </w:trPr>
        <w:tc>
          <w:tcPr>
            <w:tcW w:w="1131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czasem reaguje poprawnie na polecenia poparte gestem</w:t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rozumie i poprawnie reaguje na polecenia</w:t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78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wskazuje pojedyncze wymienione przez nauczyciela zwierzęta, postaci i przedmioty związane z Halloween, Bożym Narodzeniem czy Wielkanoc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skazuje część wymienionych przez nauczyciela zwierzęta, postaci i przedmioty związane z Halloween, Bożym Narodzeniem czy Wielkanocą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w większości poprawnie wskazuje wymienione przez nauczyciela zwierzęta, postaci i przedmioty związane z Halloween, Bożym Narodzeniem czy Wielkanocą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wskazuje wymienione przez nauczyciela zwierzęta, postaci i przedmioty związane z Halloween, Bożym Narodzeniem czy Wielkanocą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79" w:hRule="atLeast"/>
        </w:trPr>
        <w:tc>
          <w:tcPr>
            <w:tcW w:w="113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piosenek/rymowanek, rzadko rozumie ich treść popartą obrazem, z pomocą nauczyciela potrafi wykonywać gesty ilustrujące ich treść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 słucha piosenek/rymowanek, zazwyczaj rozumie ich treść popartą obrazem, zwykle potrafi wykonywać gesty ilustrujące ich treść</w:t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wykle z zaangażowaniem słucha piosenek/rymowanek, zazwyczaj rozumie ich treść, zwykle potrafi wykonywać gesty ilustrujące ich treść</w:t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zaangażowaniem i zrozumieniem słucha piosenek/rymowanek, potrafi wykonywać gesty ilustrujące ich treść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324" w:hRule="atLeast"/>
        </w:trPr>
        <w:tc>
          <w:tcPr>
            <w:tcW w:w="1131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pomocą nauczyciela nazywa kilka zwierząt, postaci i przedmiotów związanych z Halloween, Bożym Narodzeniem czy Wielkanocą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kilka zwierząt, postaci i przedmiotów związanych z Halloween, Bożym Narodzeniem czy Wielkanocą</w:t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nazywa większość zwierząt, postaci i przedmiotów związanych z Halloween, Bożym Narodzeniem czy Wielkanocą</w:t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nazywa zwierzęta, postaci i przedmioty związane z Halloween, Bożym Narodzeniem czy Wielkanocą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dużą pomocą nauczyciela potrafi całym zdaniem powiedzieć co jest na obrazku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(a)…</w:t>
            </w:r>
            <w:r>
              <w:rPr>
                <w:kern w:val="0"/>
                <w:sz w:val="17"/>
                <w:szCs w:val="17"/>
                <w:lang w:val="pl-PL" w:bidi="ar-SA"/>
              </w:rPr>
              <w:t>,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ą pomocą nauczyciela potrafi całym zdaniem powiedzieć, co jest na obrazku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(a)…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z niewielkimi błędami potrafi całym zdaniem powiedzieć co jest na obrazku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(a)…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 xml:space="preserve">- potrafi całym zdaniem powiedzieć co jest na obrazku </w:t>
            </w:r>
            <w:r>
              <w:rPr>
                <w:i/>
                <w:kern w:val="0"/>
                <w:sz w:val="17"/>
                <w:szCs w:val="17"/>
                <w:lang w:val="pl-PL" w:bidi="ar-SA"/>
              </w:rPr>
              <w:t>It’s (a)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04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bezbłędnie śpiewa w grupie i samodzielnie piosenki, rozumie ich treść, potrafi wykonyw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  <w:tr>
        <w:trPr>
          <w:trHeight w:val="714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  <w:t>- z łatwością recytuje w grupie i samodzielnie rymowanki, rozumie ich treść, potrafi wykonyw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pl-PL" w:bidi="ar-S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d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e7ab0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e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a7ed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a7ed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e7ab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a7e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a7ed7"/>
    <w:pPr/>
    <w:rPr>
      <w:b/>
      <w:bCs/>
    </w:rPr>
  </w:style>
  <w:style w:type="paragraph" w:styleId="ListParagraph">
    <w:name w:val="List Paragraph"/>
    <w:basedOn w:val="Normal"/>
    <w:uiPriority w:val="34"/>
    <w:qFormat/>
    <w:rsid w:val="002c65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c7f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7DC79-A58D-41D5-AB0E-68A2530C6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6357</Words>
  <Characters>38145</Characters>
  <CharactersWithSpaces>44414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4:00Z</dcterms:created>
  <dc:creator>Justyna Wasek</dc:creator>
  <dc:description/>
  <dc:language>en-US</dc:language>
  <cp:lastModifiedBy>SPRINGERNATURE\dominika.kretkowska</cp:lastModifiedBy>
  <cp:lastPrinted>2020-12-03T11:57:00Z</cp:lastPrinted>
  <dcterms:modified xsi:type="dcterms:W3CDTF">2020-12-08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