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6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hd w:fill="C1E4F5" w:val="clear"/>
              </w:rPr>
              <w:t>Treści nauczania nieobowiązujące w podstawie programowej II.1.P od roku szkolnego 2024/25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"/>
        <w:gridCol w:w="1832"/>
        <w:gridCol w:w="1792"/>
        <w:gridCol w:w="2110"/>
        <w:gridCol w:w="2252"/>
        <w:gridCol w:w="3358"/>
        <w:gridCol w:w="880"/>
        <w:gridCol w:w="1251"/>
        <w:gridCol w:w="73"/>
      </w:tblGrid>
      <w:tr>
        <w:trPr>
          <w:trHeight w:val="9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548" w:type="dxa"/>
            <w:gridSpan w:val="8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słownictwa, struktur gramatycznych i funkcji języ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żywanie języka angielskiego do komunikacj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6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6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wizja i inne med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jące oraz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re is / There 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Określniki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, an, t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Some/an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czynności codzie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woc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las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i reagowanie na prośb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na poleceni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ośby oraz zgody lub odmowy spełnienia prośb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B p. 4</w:t>
              <w:br/>
              <w:t>WB pp. 4–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  <w:t>Brai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klasa 5. SB – Flashcards (house – Cards 15–24, sports equipment – Cards 25–36, school subjects – Cards 61–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słownictwa, struktur gramatycznych i funkcji języ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żywanie języka angielskiego do komunik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ka strategii uczeni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1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urodzeni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ebniki porządk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Przyimki miejsc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n front of, behind, between, next to, ne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re is / There 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be going to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atę ur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lanów związanych z nauką języka angielskiego w tym ro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i miejs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B p. 5</w:t>
              <w:br/>
              <w:t>WB pp. 4–5</w:t>
              <w:br/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  <w:r>
        <w:br w:type="page"/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1701"/>
        <w:gridCol w:w="144"/>
        <w:gridCol w:w="2268"/>
        <w:gridCol w:w="2126"/>
        <w:gridCol w:w="3388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3689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1 We have to work!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obs for every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i związane z nimi czynnośc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i związane z nimi czynnoś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(instrukcj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zeczowniki złożone </w:t>
              <w:br/>
              <w:t xml:space="preserve">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 sports centre manag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gdzie się ktoś znajdu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nej opini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związku między poszczególnymi częściam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jej opinii, zgadzanie lub nie zgadzanie się z opiniam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B pp. 6–7</w:t>
              <w:br/>
              <w:t>WB p. 6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 don’t have to work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bowiązk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ów członków rodziny poprzez definiowanie ich obowiązków w pra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B p. 8</w:t>
              <w:br/>
              <w:t>WB p. 7</w:t>
              <w:br/>
              <w:t>TRF U1.L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ere do you wor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is / There a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zdania twierdzące i pytając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imki miejsc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bowiązków w różnych zawod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zawodów na podstawie defini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miejsca pracy w swojej okolicy (czy/gdzie są) i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kontekstu wypowie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9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1.L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ave the Se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pisode 1 – They’re with the dolphi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pytania i krótkie odpowiedz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owiązków w pracy i w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na temat obowiązków domowych i odpowiadanie na ni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B pp. 10–11 </w:t>
              <w:br/>
              <w:t>WB p. 9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obowiąz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pytania i krótkie odpowiedz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a szczegółowe 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yimki miejsca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owiązków w pracy i w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djęcia (ludzi i czynności)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 w:eastAsia="en-US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2</w:t>
              <w:br/>
              <w:t>WB p. 10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Vocabulary Consolid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n the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sze upodobania (co lubimy robi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czego 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podstawowych urządzeń technicznych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echnologii informacyjno-komunikacyjny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ab/>
              <w:t>Gerund  po czasownikach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live, like, don’t mind, don’t like, h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o nasze upodobania i udzielanie odpowiedz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 w:eastAsia="en-US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</w:t>
              <w:br/>
              <w:t>WB p. 11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  <w:br/>
              <w:t>Culture: unusual jo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kulturowa na temat niezwykłych zawodów w różnych częściach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ykłe za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run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niezwykłych zawodów w różnych częściach świ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janie wrażliwości międzykulturowe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4</w:t>
              <w:br/>
              <w:t>WB p. 12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lekcji 1–6 rozdziału 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zawodów, obowiązków w pracy oraz niezwykłych zawodów w różnych krajach i na różnych kontynent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upodobań i obowiązków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ach języka angielskiego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5</w:t>
              <w:br/>
              <w:t>WB p. 13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ac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opularne zawody i związane z nimi czynności, miejsce pracy), a także konstrukcji gramatycznych, takich jak: zdania twierdzące, przeczące i pytające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użyciem konstrukcj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have 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az konstrukcji gerundialny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o czasownikach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ke, love, don’t mind, h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st weryfikuje znajomość następujących funkcji językowych: rozmawianie o naszych upodobaniach – o tym co lubimy (robić) i czego nie lubimy (robić); proponowanie. Ponadto, test sprawdza umiejętność słuchania, czytania ze zrozumieniem oraz pisania (prywatny e-mail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umiejętności 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owiąz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oraz krótkie odpowiedzi 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Geru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 z czasownikami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love, like, don’t mind, don’t like, h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swojej pracy zawodowej i typowego dnia w pracy za 20 l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rutynowych czynności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6–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Grammar Summar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2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Every day, now and tomorrow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Lekcja 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We don’t like our priz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edmioty w domu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Miejsce z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: – instrukcje/sugest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będących wyposażeniem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o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gerowanie, co można zrobić z niepotrzebnym lub zepsutym sprzętem dom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8–19</w:t>
              <w:br/>
              <w:t>WB p. 1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e’re doing up the  house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nawianie / Remontowa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zdania twierdzące i przeczą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tymczas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oliczniki czasu dla czasu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czynności związanych z remontem / odnowieniem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mającej miejsce w teraźniejszości – ale odmiennej niż zwyk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0</w:t>
              <w:br/>
              <w:t>WB p. 15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rt Test</w:t>
              <w:br/>
              <w:t xml:space="preserve">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kcja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 taps are on the fridg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kuchni i łazi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uchni i łazienki (podczas remont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mają być wykonane podczas remontu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kontekstu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1</w:t>
              <w:br/>
              <w:t>WB p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ave the Se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pisode 2 – Are you diving this afterno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zaplanowanych czynności w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czynności związanych z remontem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wykonuje się regular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wyjątkowo teraz robi się inaczej niż zwyk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zaplanowanych do wykonania w najbliższej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 teraźniejsz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22–23</w:t>
              <w:br/>
              <w:t>WB p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rain your brain!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e domowe (czynności wykonywane podczas odnawiania / remontu sprzętów domowych/pomieszczeń w dom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wykonywanych regular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tymczas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zaplanowanych czynności w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strukcji związanych ze sprzętami w mieszkani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wyposażenia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ykonywanych regularnie w zestawieniu z czynnością tymczasową, która ma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planowanych czynności w przyszłości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teraźniejsz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teraźniej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4</w:t>
              <w:br/>
              <w:t>WB p. 1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2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oszenie o pomoc, dziękowanie 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ękowanie za pomoc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charity shops in the U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Lekcja kulturowa na temat sklepów charytatywnych w Wielkiej Brytan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jętności i zainteresowania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: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6"/>
              </w:numPr>
              <w:shd w:fill="C1E4F5" w:val="clear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wydarzenia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powanie w sklepach prowadzonych przez organizacje dobroczy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 (korzystanie ze słownik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6</w:t>
              <w:br/>
              <w:t>WB p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2. L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2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przętów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oszenie o pomoc, dziękowanie za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mających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regularnych w zestawieniu z czynnościami mającymi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 zaplanowanej przy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, czynności domowe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Życie prywatn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, rodzina), oraz konstrukcji gramatycznych, takich jak: zdania twierdzące, przeczące i pytające w czasa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simple i Present continuou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dla czynności tymczasowych oraz dla zaplanowanych czynności w przyszłości) ora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yimki miejs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onadto, test weryfikuje znajomość funkcji językowych: proponowanie pomocy, proszenie o pomoc, dziękowanie za pomoc, jak również umiejętność słuchania i czytania ze zrozumieniem oraz pisania (prywatny e-mail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Calibri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chwili obec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zaplanowanych w niedalekiej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regularnych vs 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tej chw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tymczasowych (np. mających miejsce podczas remontu / odnawiania domu/pomieszczeń w dom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rastowanie czynności wykonywanych regularnie z czynnością tymczasową, odmienną, mającą wyjątkowo miejsce w tym czas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F U2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tra Support: U1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1–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i czytania ze zrozumieniem, ćwiczenie funkcji języ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o definiowania zawod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pytając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do instrukcj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dotyczących zawod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zawodów i czynności rutyn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 i dziękowanie za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łoszeń o sprzedaż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strukcji obsługi sprzętu d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, przedmiotów i czynn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1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miast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chwili obec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zaplanowanych w niedalekiej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regularnych vs 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tej chwili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ytające i przeczą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, przedmiotów, miejsc i zjawis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otografi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 i przedmiotów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23</w:t>
              <w:br/>
              <w:t>WB pp. 82–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re is / there ar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Gerund po czasownikach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like/love/don’t like/hat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obowiązków i czynności, jakie trzeba wykonywać w różnych zawod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na mapie i nazywanie różnych miejsc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ówienie o rzeczach, które lubi się robić, lub których nie lubi się robi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zyjmowanie pomocy i dziękowanie za pomoc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i miejs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10–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3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What will happen next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I want t get rich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resy życia, wydarzenia w 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łowiek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 – do streszczenia (akcji) fil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 zdania pytające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na podstawie wcześniej przeczytanego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przeczytanego tekstu (o serialu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myślanie się znaczenia wyrazów z kontekstu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32–33</w:t>
              <w:br/>
              <w:t>WB p. 2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 think he’ll be hap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resy życia,  wydarzenia w 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widywanie wydarzeń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 xml:space="preserve">IV 4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4</w:t>
              <w:br/>
              <w:t>WB p. 26</w:t>
              <w:br/>
              <w:t>TRF 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ay attention in clas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  <w:t>Obowiązki szkolne,  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życie szkoł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utynowych czynności związanych ze szkoł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widywanie przyszłych wydarzeń w związku ze szkoł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opini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5</w:t>
              <w:br/>
              <w:t>WB p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3 – What will you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czenie si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osobowe w funkcji dopełnienia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bject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acę szkolną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czynności szkolnych z zastosowaniem dopełnienia w formie zaim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36–37</w:t>
              <w:br/>
              <w:t>WB p. 27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ytające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szłych okresów życ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widywanie pogod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38</w:t>
              <w:br/>
              <w:t>WB p. 2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Vocabulary Consolidation 1 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A class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widywanie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do przewidywania przy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zgody lub niezgo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 czytanie d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formalnego lub nieformalnego stylu adekwatnie do sytu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jej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opinii innych osó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adzanie się lub nie zgadzanie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formalnego lub nieformalnego stylu adekwatnie do sytu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9</w:t>
              <w:br/>
              <w:t>WB p. 29</w:t>
              <w:br/>
              <w:t>TRF 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future innov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niezwykłych wynalazków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transportu (turystyka kosmicz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ewidywanych wynalazków z różnych stron świata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zjawis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 (również za pomocą technologii informacyjno-komunikacyj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40</w:t>
              <w:br/>
              <w:t>WB p. 30</w:t>
              <w:br/>
              <w:t>TRF U3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Reading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etapów życia człowie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yszłych wydar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gotowywania się do te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i uzasadnianie swoich opini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adzanie się lub nie zgadzanie się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41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prawdzian wiadomości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łowiek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, cechy charakteru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, zajęcia pozalekcyjne, życie szkolne, oceny szkolne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a także konstrukcji gramatycznych takich jak: zdania twierdzące, przeczące i pytające w czasi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oraz zaimki osobowe w formie dopełnienia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object pronoun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, np. wyrażanie opinii i zgadzanie się lub nie zgadzanie się z czyjąś opinią, jak również umiejętność słuchania i czytania ze zrozumieniem oraz pisania (prywatny e-mail)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w funkcji dopełni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ewidywanych zdarzeń w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swoich opini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44-45</w:t>
              <w:br/>
              <w:t>TRF U3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  <w:r>
        <w:br w:type="page"/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he animal kingdom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  <w:gridCol w:w="78"/>
      </w:tblGrid>
      <w:tr>
        <w:trPr>
          <w:trHeight w:val="3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s it dangero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świata, opisywanie cech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(opisujące zwierzęt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życia i zwyczajów dzikich zwierzą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rzetelnych informacji w interne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rzetelnych informacji w interne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 xml:space="preserve">IV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SB pp. 44–45 </w:t>
              <w:br/>
              <w:t>WB p. 3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Dolphins aren’t as big as shar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wyższy przymiot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ech fizycznych i cech charakteru niektóry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fałszywych informacji i poprawianie 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46</w:t>
              <w:br/>
              <w:t>WB p. 33</w:t>
              <w:br/>
              <w:t xml:space="preserve">TRF U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t’s got a big tail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ci ciała zwierzą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glądu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do czego służą zwierzętom różne części ciał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ywanie dodatkowych cech zwierzą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47</w:t>
              <w:br/>
              <w:t>WB p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4. L3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4 – I think someone is watching u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regularne i nieregularne w stopniu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adjectives, 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na temat różnych ce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o to, czy coś do kogoś należ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50-51</w:t>
              <w:br/>
              <w:t>WB p. 37</w:t>
              <w:br/>
              <w:t>TRF 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 i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ech różnych zwierzą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0</w:t>
              <w:br/>
              <w:t>WB p. 36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4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At the pet 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śba o radę i udzielanie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wierzęta (jedzenie i akcesoria dla zwierząt domowych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krótkie odpowiedz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owniki złoż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o radę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rady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51</w:t>
              <w:br/>
              <w:t>WB p. 37</w:t>
              <w:br/>
              <w:t xml:space="preserve">TRF U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nature reserv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Lekcja kulturowa na temat rezerwatów przyrody / parków narod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regularne i nieregularne w stopniu wyższym i najwyższym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dwóch rezerwatów przyro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szczegółowych o zwierzęta w rezerwatach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wybranego rezerwatu przyr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e kontekstu wypowiedzi (miejsc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 i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2</w:t>
              <w:br/>
              <w:t>WB p. 38</w:t>
              <w:br/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4 Readi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(nazwy, przymiotniki opisujące zwierzęta, części ciała, jedzenie i akcesoria dla zwierząt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ziki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przynależności (zwierząt domowych do właścicieli, akcesoriów do zwierzą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o radę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rady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3</w:t>
              <w:br/>
              <w:t>WB p. 39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rośliny i zwierzęta,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) oraz następujących konstrukcji gramatycznych: przymiotniki w stopniu wyższym i najwyższym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s ... 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oraz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, takich jak: proszenie o radę i udzielanie rady (z czasownikie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również umiejętność słuchania i czytania ze zrozumieniem oraz pisania (prywatny e-mail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(nazwy, przymiotniki opisujące zwierzęta, części ciała, jedzenie i akcesoria dla zwierząt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…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nieregular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adjectives, 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dzikich zwierząt i zwierząt domow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54–55</w:t>
              <w:br/>
              <w:t>TRF U4</w:t>
              <w:br/>
              <w:t>Grammar Sup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4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  <w:lang w:val="en-GB"/>
        </w:rPr>
      </w:pPr>
      <w:r>
        <w:rPr>
          <w:vanish/>
          <w:color w:val="FF0000"/>
          <w:lang w:val="en-GB"/>
        </w:rPr>
      </w:r>
    </w:p>
    <w:p>
      <w:pPr>
        <w:pStyle w:val="Normal"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tbl>
      <w:tblPr>
        <w:tblW w:w="1431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594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i czytania ze zrozumieniem, ćwiczenie funkcji języ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 przeczące i pyta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niowanie przymiotników: przymiotniki w stopniu wyższym i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dotyczących zwierząt (żyjących w środowisku naturalnym, w zoo i w dom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yszłych wydar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le wizualn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w języku angielsk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6</w:t>
              <w:br/>
              <w:t>WB p. 4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3–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Future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przewidywania i planowania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 i pyta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lanów na przyszłość w życiu prywatnym i w pra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7</w:t>
              <w:br/>
              <w:t>WB pp. 40–41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WB pp. 84–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ogress Test 1</w:t>
              <w:br/>
              <w:t>Units 1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przewidywania przyszłości: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/should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e prognoz, zgadzanie się z czyimiś prognozami lub niezgadza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wydarzenia  w przyszłości (e.g. pytania o to, co wydarzy się w kolejnym odcinku serialu) i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, zgadzanie się lub nie zgadzanie się z opini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12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Board Gam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NIT 5 Let’s eat!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 food surv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ywanie za pomocą struktur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wyższy przymio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posiłków i ich składni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posił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posiłków najbardziej popularnych wśród uczniów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wanie zdrowego żywie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i samodzielnej pracy nad językiem (korzystanie ze słow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58–59</w:t>
              <w:br/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t was deliciou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lny 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erb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zdania twierdzące, przeczące, pytania ogólne i krótkie odpowiedzi, pytania szczegółowe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osiłków/lunchu w szk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w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obcym informacji sformułowanych w tym języku obcy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0</w:t>
              <w:br/>
              <w:t>WB p. 43</w:t>
              <w:br/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Was the knife on the tab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ku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Dom:</w:t>
            </w:r>
          </w:p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komentarza"/>
              <w:numPr>
                <w:ilvl w:val="0"/>
                <w:numId w:val="7"/>
              </w:numPr>
              <w:spacing w:before="0" w:after="0"/>
              <w:ind w:left="318" w:hanging="28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posażenie domu (kuchni)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yimki określające miejsc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on, under, in front of, between, next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położenia sprzętów kuchen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przętów kuchen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o podmiot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1</w:t>
              <w:br/>
              <w:t>WB p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5 – Calm dow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domu (kuchn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was / there we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, przeczące, pytania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glądu miejsca w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to, czy coś się gdzieś znajdował, i odpowiadanie na ni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1E4F5" w:val="clear"/>
                <w:lang w:val="en-GB" w:eastAsia="en-US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62–63</w:t>
              <w:br/>
              <w:t>WB p. 45</w:t>
              <w:br/>
              <w:t xml:space="preserve">TRF U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5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ynent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 xml:space="preserve">zagrożenie 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ytania i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w jaki sposób przygotowuje się / spożywa się różne posił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tego, gdzie ktoś był w zeszłym tygod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4</w:t>
              <w:br/>
              <w:t>WB p. 4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5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 the kit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towanie i przepisy kuli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irst, Then, Final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kładników potrawy oraz czynności, jakie trzeba wykonać podczas got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o podanie przepisu na potraw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przepis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przepi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5</w:t>
              <w:br/>
              <w:t>WB p. 47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national dish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tradycyjnych potraw w innych krajach (Meksy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znaczeń słów w słown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tradycyjnych posiłków w Polsce oraz w Meksyku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ej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6</w:t>
              <w:br/>
              <w:t>WB p. 48</w:t>
              <w:br/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5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domu (kuchn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przętów i czynności w kuch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wydarzeń przeszłych przy użyciu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7</w:t>
              <w:br/>
              <w:t>WB p. 49</w:t>
              <w:br/>
              <w:t>TRF U5. L8.</w:t>
            </w:r>
          </w:p>
        </w:tc>
      </w:tr>
      <w:tr>
        <w:trPr>
          <w:trHeight w:val="1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ykuły spożywcze, posiłki i ich przygotowanie,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nawyki żywieniowe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wyposażenie domu/kuchni), oraz następujących konstrukcji gramatycznych: zdania twierdzące, przeczące i pytające z czasownikie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ast simple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również zdania twierdzące, przeczące i pytające ze struktur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the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here we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onadto, test weryfikuje znajomość funkcji językowych, takich jak: pytanie o przepis i podawanie przepisu na jakąś potrawę,  jak również umiejętność słuchania i czytania ze zrozumieniem oraz pisania (wpis na blogu)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związane z goto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kuchenn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ast simple: b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 i przeczące, pytania 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b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was / there we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, przeczące, pytania i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osiłków w szkolnej kanty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w materiałach wizualny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68–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 xml:space="preserve">TRF U5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5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świąteczna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Earth Day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wanie zwyczajów związanych z Dniem Ziemi (23 kwietni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chodzenia Dnia Ziemi w Stanach Zjednoczonych i w Pols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własnych działań mających na celu ochronę środowi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werbalnie i wizualnie (plakat) na temat kampanii ekologicznych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wypowiedzi lub fragmentów 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118‒119</w:t>
              <w:br/>
              <w:t>WB p. 80</w:t>
              <w:br/>
              <w:t>TRF Additional materials / Festivals / Earth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6 Illnesses and injuries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 feel sick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objawy i sposoby lecze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 going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nik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/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 nazwami chor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objawów i choró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legliwości/choroby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posobów działania w związku z różnymi objawami chorobowy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enie rozmowy’ z operatorem numeru alarmowego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intencji autora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aktów 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70–71</w:t>
              <w:br/>
              <w:t>WB p. 5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rt Test:</w:t>
              <w:br/>
              <w:t xml:space="preserve">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 had a c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or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odkr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wolnego cz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 i przeczące z czasownikami regularnymi i nieregularnymi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objawów choroby z wykorzystaniem czasow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darzenia z przeszłości z wykorzystaniem czasowników regularnych i nieregular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2</w:t>
              <w:br/>
              <w:t>WB p. 51</w:t>
              <w:br/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Ouch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uzj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bjawów kontuz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kontuz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czyny kontuz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ontuzji znanej osob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yw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3</w:t>
              <w:br/>
              <w:t>WB p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6 – The dolphin helped 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Świat przyrody: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uz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ytania ogólne i krótkie odpowiedzi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ami regularnymi i nieregularnym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a czasu typowe dla czasu przeszł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wydarzeń z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74–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3</w:t>
              <w:br/>
              <w:t xml:space="preserve">TRF 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czasownikami regularnymi i nieregular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horób i wypadków, które wydarzyły się w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1E4F5" w:val="clear"/>
                <w:lang w:val="pl-PL" w:eastAsia="en-US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6</w:t>
              <w:br/>
              <w:t>WB p. 5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6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 inj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at happened…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wydarzenia w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doznanym urazie lub kontuz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oświadczeń/wydarzeń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7</w:t>
              <w:br/>
              <w:t>WB p. 55</w:t>
              <w:br/>
              <w:t xml:space="preserve">TRF 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6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a great scienti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o wybitnym naukowcu (Maria Skłodowska- Cur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nalazki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i odkrycia nauk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życia i osiągnięć wybitnej kobiety-nauko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jej opinii, zgadzanie się lub nie zgadzanie się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 (domyślanie się znaczenia wyrazów z kontekstu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6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oroby, ich objawy i leczen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ywanie chorób i kontuzj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rzebiegu choroby z użyciem czasow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: choroby i kontuzje, ich przyczyny, leczenie oraz o obecne samopoczucie;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tym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0</w:t>
              <w:br/>
              <w:t>WB p. 57</w:t>
              <w:br/>
              <w:t>TRF U6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6 Tes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wy chorób i kontuzji, objawy chorób, choroby i ich leczenie), a także następujących konstrukcji gramatycznych: zdania twierdzące, przeczące i pytające oraz krótkie odpowiedzi z czasownikami regularnymi i nieregularnymi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ast Simple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a czas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styczne dla czasu przeszł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adto, test weryfikuje znajomość funkcji językowych, takich jak: uzyskiwanie i udzielanie informacji o wydarzeniach przeszłych + rozmawianie o chorobach i urazach/kontuzjach, a także umiejętność słuchania i czytania ze zrozumieniem oraz pisania (e-mai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 i ich przyczy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spacing w:before="0" w:after="0"/>
              <w:ind w:left="6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ogólne i szczegółowe oraz krótkie odpowiedzi z czasownikami regularnymi i nieregularny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różnych chorób i kontuz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horoby, jej objawów, leczenia i samopoczucia pacje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80–81</w:t>
              <w:br/>
              <w:t xml:space="preserve">TRF U6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tra Support: U6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</w:t>
            </w:r>
            <w:r>
              <w:rPr>
                <w:b/>
                <w:color w:val="002060"/>
                <w:sz w:val="24"/>
                <w:szCs w:val="24"/>
              </w:rPr>
              <w:t xml:space="preserve">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5–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Ćwiczenie umiejętności słuchania i czytania ze zrozumieniem, ćwiczenie funkcji języ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, ich objawy i lecze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kreślenia cz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kontuzji, ich przyczyny i lec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przygotowywania posiłków i nawyków żywieni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artykułów spożywcz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szłych wydarzeń  związanych w przygotowywaniem posił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myśli głównej tekstu lub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2–83</w:t>
              <w:br/>
              <w:t>WB pp. 58–5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5–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, ich objawy i lecze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ilustr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szłych wydarzeń  związanych w przygotowywaniem posił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3</w:t>
              <w:br/>
              <w:t>WB pp. 58–59</w:t>
              <w:br/>
              <w:t>WB pp. 86–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ownik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: instruk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czyjegoś stanu zdrow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odpowiadanie na pytania o czyjąś nieobecność i jej powó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śba o pomoc i reagowanie na czyjąś prośb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sposobu przyrządzenia jakiejś potrawy (podawanie przepisu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14–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7 Computers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cycle your old computer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 komputera i urządzeń elektroniczn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 (korzystanie z używanego sprzętu informacyjno-komunikacyjnego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elementów sprzętu komputer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na temat określonych cech sprzętu komputer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ywanie sprzętu komputerow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ogłoszenia o sprzedaży sprzętu komputerow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yw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84–85</w:t>
              <w:br/>
              <w:t>WB p. 6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’ve been to the computer s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ezultatów niedawnych wydarzeń przesz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ej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 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a twierdzące i przeczące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zasowników regularnych i nieregul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i wydarzeń, które miały miejsce niedawno, między jakimś momentem w przeszłości a chwilą obecną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6</w:t>
              <w:br/>
              <w:t>WB p. 61</w:t>
              <w:br/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I haven’t saved my work!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komputera (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perfect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i krótkie odpowiedzi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n’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/reguły zachow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typowych czynności podczas obsługiwania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zasad zachowania w pracowni komputer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zakaz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7</w:t>
              <w:br/>
              <w:t>WB p.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7 – Have you heard the new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: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zjawiska społeczne (prace społeczne)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pytające i krótkie odpowiedzi –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czynności związane z pracą na kompute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zestrzeganie zasad zachowania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ywanie technik samodzielnej pracy nad języ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8–89</w:t>
              <w:br/>
              <w:t>WB p. 63</w:t>
              <w:br/>
              <w:t xml:space="preserve">TRF U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wary i ich cechy (ce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(wykonanych lub nie wykonanych) czynności związanych z pracą na kompute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 na temat zakupionych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0</w:t>
              <w:br/>
              <w:t>WB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Good news and bad new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amopoczucia i emo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perf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swojego samopoczu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wypowiedzi innych osób na temat ich samopoczu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dialogu na temat samopoczucia rozmówc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e miały lub nie miały miej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1</w:t>
              <w:br/>
              <w:t>WB p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playing computer gam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Lekcja kulturowa na temat zalet i wad gier komputer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jętności i 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jego zainteresowania grami komputerow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argumentów za i przeciw podanej tez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zięcie udziału w debaci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opinii, zgadzanie się lub nie zgadzanie się z opiniam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 (również za pomocą technologii informacyjno-komunikacyjnych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2</w:t>
              <w:br/>
              <w:t>WB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7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związanych z korzystaniem z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na temat czynności związanych z korzystaniem z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woich emocji z podaniem przyczy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komunikat drugiej osoby o jej emocjach wywołanych konkretną sytuacj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VI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93</w:t>
              <w:br/>
              <w:t>WB p. 67</w:t>
              <w:br/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korzystanie z podstawowych urządzeń technicznych i technologii informacyjno-komunikacyjnej)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łowie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uczucia, emocje) oraz następujących konstrukcji gramatycznych: zdania twierdzące, przeczące i pytające oraz krótkie odpowiedzi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czasownikami nieregularnymi. Ponadto, test weryfikuje znajomość następujących funkcji językowych: opisywanie swojego samopoczucia, pytanie o samopoczucie innej osoby, reagowanie na informację o tym, jak się czuje inna osoba, a także sprawdza umiejętność słuchania i czytania ze zrozumieniem oraz pisania (o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 (wyposażenie i czynn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e wydarzyły się niedawno i mają związek z teraźniejszości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acjonowanie  czynności wykonywanych przez tydz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dobre i złe wiadom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94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7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8 Outdoor activities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84"/>
        <w:gridCol w:w="27"/>
        <w:gridCol w:w="1815"/>
        <w:gridCol w:w="150"/>
        <w:gridCol w:w="2118"/>
        <w:gridCol w:w="128"/>
        <w:gridCol w:w="2991"/>
        <w:gridCol w:w="97"/>
        <w:gridCol w:w="895"/>
        <w:gridCol w:w="89"/>
        <w:gridCol w:w="147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My adventure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ktywny wypoczy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dz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za nocle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różnych form aktywnego wypoczyn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 aktywny wypoczynek i odpowiadanie na 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orm aktywnego wypoczynku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96–97</w:t>
              <w:br/>
              <w:t>WB p. 68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’ve never done that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ich doświadczeń związanych z aktywną formą wypoczyn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Czasowniki nieregularne (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związane z aktywnym wypoczynkiem i udzielan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8</w:t>
              <w:br/>
              <w:t>WB p. 69</w:t>
              <w:br/>
              <w:t xml:space="preserve">TRF U8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go gree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nia przyjazne środowis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: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21"/>
              </w:numPr>
              <w:shd w:fill="C1E4F5" w:val="clear"/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wydarzenia społeczne (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clean-ups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woln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ziałań przyjaznych środowis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na temat działań przyjaznych środowisku podejmowanych przez uczniów i odpowiadanie na 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ź (IV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99</w:t>
              <w:br/>
              <w:t>WB p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8 – The Eco-England A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chrona środowiska naturalnego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: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21"/>
              </w:numPr>
              <w:shd w:fill="C1E4F5" w:val="clear"/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wydarzenia społeczne (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clean-ups; best recycling awards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ju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Past simpl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tego, co ktoś właśnie zrobił, oraz tego, co się właśnie wydarzył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zeszłe wydarzenia i odpowiadanie na 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00–101</w:t>
              <w:br/>
              <w:br/>
              <w:t>WB p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8. L4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wolnego cz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zas 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oznajmujące, pytania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czynności wykonanych przed chwilą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2</w:t>
              <w:br/>
              <w:t>WB p. 7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8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 eco-friendly ev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cja ek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:</w:t>
            </w:r>
          </w:p>
          <w:p>
            <w:pPr>
              <w:pStyle w:val="Normal"/>
              <w:shd w:fill="C1E4F5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7"/>
              </w:numPr>
              <w:shd w:fill="C1E4F5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wydarzenia społeczne (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clean-ups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propozycji, odrzucanie propozy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3</w:t>
              <w:br/>
              <w:t>WB p. 73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dealing with ecological probl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zagrożeń dla środowiska natur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, w których istniało zagrożenie dla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wpisu na blog na temat miejsca w którym środowisko naturalne jest zagrożo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e strategii komunikacyjnych (domyślanie się znaczenia wyrazów z konteks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XI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4</w:t>
              <w:br/>
              <w:t>WB p. 74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8 Reading 1</w:t>
              <w:br/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czynności związanych z ochroną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ych się nigdy nie wykonało, lub które się właśnie wykona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to, czy kiedykolwiek wykonało się jakąś czynnoś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akcji ekologicznej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5</w:t>
              <w:br/>
              <w:t>WB p. 75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Świat przyrod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ośliny i zwierzęta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,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chrona środowiska naturalneg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, Sport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, dyscypliny sportu, sprzęt sportow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, Życie prywat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formy spędzania czasu wolnego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następujących konstrukcji gramatycznych: zdania twierdzące, przeczące i pytające w czasach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u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: proponowanie, przyjmowanie i odrzucanie propozycji; wyrażanie opinii, zgadzanie się lub niezgadzanie się z czyjąś opinią, sprawdza również umiejętność słuchania i czytania ze zrozumieniem oraz pisania (ogłoszeni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Vocabulary Summary</w:t>
              <w:br/>
              <w:t>Grammar Summary</w:t>
              <w:br/>
              <w:t>Unit 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Prace projektowe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aktywnych form spędzania wolnego czasu, w jakich się uczestniczył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enie opinii o takich aktywnościa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SB p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–107</w:t>
              <w:br/>
              <w:t>TRF U8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7–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Ćwiczenie umiejętności słuchania i czytania ze zrozumieniem, ćwiczenie funkcji języ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 xml:space="preserve">zagrożenie 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aktywnego spędzania czasu, promocji na sprzęt komputerowy, rodzinnego działania pro-ekologicznego i uprawiania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możliwych dla każdego działań pro-ekologi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uprawianych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ęcie i odmowa propozy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wrażenia z jakiegoś wydarzenia i odpowiadanie na n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enie propozy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08–109</w:t>
              <w:br/>
              <w:t>WB pp. 76–77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7–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Ćwiczenie umiejętności stosowania właściw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19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tekstów na temat uprawiania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sanie relacji z festynu ekologicz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wak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gratul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9</w:t>
              <w:br/>
              <w:t>WB pp. 76–77</w:t>
              <w:br/>
              <w:t>WB pp. 88–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WB pp. 90–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ogress Test 2</w:t>
              <w:br/>
              <w:t>Units 5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inal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Units 1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7–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 xml:space="preserve">zagrożenie 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o czynności, która właśnie miała miejsce / którą się właśnie wykonał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nia o samopoczucie z uwzględnieniem niewerbalnych komunikatów od partne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na różne sposoby (gratulacje, empatia, pocieszenie, radość, pochwała, etc.) na komunikat partnera wyrażony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uwanie sugestii, wyrażanie zgody, wątpliwości, niezgody na sugesti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gratul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16–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br/>
              <w:t>SB pp. 124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Board Gam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świąteczn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anksgiving and Polish Harvest festival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wanie tradycji związanych ze Świętem Dziękczy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tanach Zjednoc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Kanad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Dożynk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tradycji związanych z dziękowaniem za urodzaj plon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podziękowa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wyraża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 oraz o kraju ojczyst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120‒121</w:t>
              <w:br/>
              <w:t>WB p. 81</w:t>
              <w:br/>
              <w:t>TRF Additional materials / Thanksgiving and Polish Harvest Fest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dsta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10"/>
              </w:numPr>
              <w:shd w:fill="C1E4F5" w:val="clear"/>
              <w:spacing w:lineRule="auto" w:line="240" w:before="0" w:after="0"/>
              <w:ind w:left="170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wydarzenia i zjawiska społecz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, 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be going to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, have 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edsta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  <w:shd w:fill="C1E4F5" w:val="clear"/>
              </w:rPr>
              <w:t>zagrożenie 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Życie społeczne</w:t>
            </w:r>
          </w:p>
          <w:p>
            <w:pPr>
              <w:pStyle w:val="Normal"/>
              <w:shd w:fill="C1E4F5" w:val="clear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10"/>
              </w:numPr>
              <w:shd w:fill="C1E4F5" w:val="clear"/>
              <w:spacing w:lineRule="auto" w:line="240" w:before="0" w:after="0"/>
              <w:ind w:left="170" w:hanging="170"/>
              <w:rPr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wydarzenia i zjawiska społecz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, 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be going to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, have 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8"/>
      <w:highlight w:val="yellow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4:00Z</dcterms:created>
  <dc:creator>Ewa Kołodziejska</dc:creator>
  <dc:description/>
  <cp:keywords/>
  <dc:language>en-US</dc:language>
  <cp:lastModifiedBy>Dominika Kretkowska</cp:lastModifiedBy>
  <cp:lastPrinted>2019-04-28T10:33:00Z</cp:lastPrinted>
  <dcterms:modified xsi:type="dcterms:W3CDTF">2024-07-29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