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40"/>
          <w:szCs w:val="40"/>
          <w:lang w:eastAsia="en-US"/>
        </w:rPr>
        <w:t>Brainy klasa 6.</w:t>
      </w:r>
      <w:r>
        <w:rPr>
          <w:rFonts w:eastAsia="Calibri" w:cs="Calibri" w:ascii="Calibri" w:hAnsi="Calibri"/>
          <w:b/>
          <w:color w:val="000000"/>
          <w:sz w:val="40"/>
          <w:szCs w:val="40"/>
          <w:lang w:eastAsia="en-US"/>
        </w:rPr>
        <w:t xml:space="preserve"> </w:t>
        <w:tab/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ab/>
        <w:tab/>
        <w:tab/>
        <w:tab/>
        <w:t xml:space="preserve">         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481455" cy="6013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LAN WYNIKOW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  <w:shd w:fill="C1E4F5" w:val="clear"/>
              </w:rPr>
              <w:t>Treści nauczania nieobowiązujące w podstawie programowej II.1.P od roku szkolnego 2024/25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779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6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YMAGANIA PODSTAWOW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YMAGANIA PONADPODSTAWOWE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77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ELCOME UNIT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na zasady i najczęściej poprawnie tworzy zdania twierdzące, przeczące, pytające oraz krótkie odpowiedzi </w:t>
              <w:br/>
              <w:t xml:space="preserve">w czasie </w:t>
            </w:r>
            <w:r>
              <w:rPr>
                <w:i/>
                <w:color w:val="000000"/>
                <w:sz w:val="22"/>
                <w:szCs w:val="22"/>
                <w:lang w:eastAsia="en-US"/>
              </w:rPr>
              <w:t>Present simpl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Na ogół stosuje poprawnie przedimki nieokreślone </w:t>
            </w:r>
            <w:r>
              <w:rPr>
                <w:i/>
                <w:color w:val="000000"/>
                <w:sz w:val="22"/>
                <w:szCs w:val="22"/>
                <w:lang w:eastAsia="en-US"/>
              </w:rPr>
              <w:t xml:space="preserve">a/an, </w:t>
            </w:r>
            <w:r>
              <w:rPr>
                <w:color w:val="000000"/>
                <w:sz w:val="22"/>
                <w:szCs w:val="22"/>
                <w:lang w:eastAsia="en-US"/>
              </w:rPr>
              <w:t>przedimek określony</w:t>
            </w:r>
            <w:r>
              <w:rPr>
                <w:i/>
                <w:color w:val="000000"/>
                <w:sz w:val="22"/>
                <w:szCs w:val="22"/>
                <w:lang w:eastAsia="en-US"/>
              </w:rPr>
              <w:t xml:space="preserve"> the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oraz przedimek zerowy (–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na zasady i przeważnie poprawnie stosuje w zdaniach </w:t>
            </w:r>
            <w:r>
              <w:rPr>
                <w:i/>
                <w:color w:val="000000"/>
                <w:sz w:val="22"/>
                <w:szCs w:val="22"/>
                <w:lang w:eastAsia="en-US"/>
              </w:rPr>
              <w:t xml:space="preserve">some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i </w:t>
            </w:r>
            <w:r>
              <w:rPr>
                <w:i/>
                <w:color w:val="000000"/>
                <w:sz w:val="22"/>
                <w:szCs w:val="22"/>
                <w:lang w:eastAsia="en-US"/>
              </w:rPr>
              <w:t>any</w:t>
            </w:r>
            <w:r>
              <w:rPr>
                <w:color w:val="000000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na zasady i najczęściej poprawnie tworzy zdania </w:t>
              <w:br/>
              <w:t xml:space="preserve">z konstrukcją </w:t>
            </w:r>
            <w:r>
              <w:rPr>
                <w:i/>
                <w:color w:val="000000"/>
                <w:sz w:val="22"/>
                <w:szCs w:val="22"/>
                <w:lang w:eastAsia="en-US"/>
              </w:rPr>
              <w:t>There is / There are</w:t>
            </w:r>
            <w:r>
              <w:rPr>
                <w:color w:val="000000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Na ogół stosuje poprawnie </w:t>
            </w:r>
            <w:r>
              <w:rPr>
                <w:color w:val="000000"/>
                <w:sz w:val="22"/>
                <w:szCs w:val="22"/>
              </w:rPr>
              <w:t>liczebniki porządkow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Na ogół stosuje poprawnie 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przyimki miejsca: </w:t>
            </w:r>
            <w:r>
              <w:rPr>
                <w:i/>
                <w:color w:val="000000"/>
                <w:sz w:val="22"/>
                <w:szCs w:val="22"/>
                <w:lang w:val="en-GB"/>
              </w:rPr>
              <w:t>in front of, behind, between, next to, nea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na zasady i najczęściej poprawnie tworzy zdania ze strukturą </w:t>
            </w:r>
            <w:r>
              <w:rPr>
                <w:i/>
                <w:color w:val="000000"/>
                <w:sz w:val="22"/>
                <w:szCs w:val="22"/>
              </w:rPr>
              <w:t xml:space="preserve">be going to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ługuje się podstawowym słownictwem w zakresie następujących obszarów: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IEJSCE ZAMIESZKANIA: dom i jego okolice, wyposażenie domu;</w:t>
              <w:br/>
              <w:t>CZŁOWIEK: data urodzenia;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EDUKACJA: szkoła i jej pomieszczenia, uczenie się;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RT: sprzęt sportowy; KULTURA: telewizja i inne medi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2" w:leader="none"/>
              </w:tabs>
              <w:ind w:left="48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i bez trudu tworzy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zdania twierdzące, przeczące, pytające </w:t>
              <w:br/>
              <w:t>i krótkie odpowiedzi w czasie</w:t>
            </w:r>
            <w:r>
              <w:rPr>
                <w:i/>
                <w:color w:val="000000"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color w:val="000000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Posługuje się poprawnie przedimkami nieokreślonymi </w:t>
            </w:r>
            <w:r>
              <w:rPr>
                <w:i/>
                <w:color w:val="000000"/>
                <w:sz w:val="22"/>
                <w:szCs w:val="22"/>
                <w:lang w:eastAsia="en-US"/>
              </w:rPr>
              <w:t>a/an</w:t>
            </w:r>
            <w:r>
              <w:rPr>
                <w:color w:val="000000"/>
                <w:sz w:val="22"/>
                <w:szCs w:val="22"/>
                <w:lang w:eastAsia="en-US"/>
              </w:rPr>
              <w:t>, przedimkiem określonym</w:t>
            </w:r>
            <w:r>
              <w:rPr>
                <w:i/>
                <w:color w:val="000000"/>
                <w:sz w:val="22"/>
                <w:szCs w:val="22"/>
                <w:lang w:eastAsia="en-US"/>
              </w:rPr>
              <w:t xml:space="preserve"> the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oraz przedimkiem zerowym (–)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Zna i bez problemu stosuje w zdaniach </w:t>
            </w:r>
            <w:r>
              <w:rPr>
                <w:i/>
                <w:color w:val="000000"/>
                <w:sz w:val="22"/>
                <w:szCs w:val="22"/>
              </w:rPr>
              <w:t>some</w:t>
            </w:r>
            <w:r>
              <w:rPr>
                <w:color w:val="000000"/>
                <w:sz w:val="22"/>
                <w:szCs w:val="22"/>
              </w:rPr>
              <w:t xml:space="preserve"> i </w:t>
            </w:r>
            <w:r>
              <w:rPr>
                <w:i/>
                <w:color w:val="000000"/>
                <w:sz w:val="22"/>
                <w:szCs w:val="22"/>
              </w:rPr>
              <w:t>any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na zasady i poprawnie tworzy zdania z konstrukcją </w:t>
            </w:r>
            <w:r>
              <w:rPr>
                <w:i/>
                <w:color w:val="000000"/>
                <w:sz w:val="22"/>
                <w:szCs w:val="22"/>
                <w:lang w:eastAsia="en-US"/>
              </w:rPr>
              <w:t>There is / There are</w:t>
            </w:r>
            <w:r>
              <w:rPr>
                <w:color w:val="000000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4" w:leader="none"/>
              </w:tabs>
              <w:ind w:left="484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Stosuje poprawnie </w:t>
            </w:r>
            <w:r>
              <w:rPr>
                <w:color w:val="000000"/>
                <w:sz w:val="22"/>
                <w:szCs w:val="22"/>
              </w:rPr>
              <w:t>liczebniki porządkow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4" w:leader="none"/>
              </w:tabs>
              <w:ind w:left="484" w:hanging="425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 xml:space="preserve">Stosuje poprawnie 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przyimki miejsca: </w:t>
            </w:r>
            <w:r>
              <w:rPr>
                <w:i/>
                <w:color w:val="000000"/>
                <w:sz w:val="22"/>
                <w:szCs w:val="22"/>
                <w:lang w:val="en-GB"/>
              </w:rPr>
              <w:t>in front of, behind, between, next to, near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4" w:leader="none"/>
              </w:tabs>
              <w:ind w:left="484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na zasady i poprawnie tworzy zdania ze strukturą </w:t>
            </w:r>
            <w:r>
              <w:rPr>
                <w:i/>
                <w:color w:val="000000"/>
                <w:sz w:val="22"/>
                <w:szCs w:val="22"/>
              </w:rPr>
              <w:t>be going t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4" w:leader="none"/>
              </w:tabs>
              <w:ind w:left="484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ługuje się rozbudowanym słownictwem w zakresie następujących obszarów: MIEJSCE ZAMIESZKANIA: dom i jego okolice, wyposażenie domu;</w:t>
              <w:br/>
              <w:t>CZŁOWIEK: data urodzenia;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KACJA: szkoła i jej pomieszczenia, uczenie się;</w:t>
            </w:r>
          </w:p>
          <w:p>
            <w:pPr>
              <w:pStyle w:val="Normal"/>
              <w:ind w:left="4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ORT: sprzęt sportowy; KULTURA: telewizja i inne media.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miejętności językowe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 ogół reaguje poprawnie na polecenia nauczyciela dotyczące sytuacji w klasie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worzy proste wypowiedzi ustne, zdarza się, że popełnia błędy: zadaje pytania o czynności codzienne, datę urodzin, opisuje rodzaje aktywności językowych, jakie będzie wykonywać na lekcjach języka angielskiego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worzy, sam lub z pomocą nauczyciela, proste i krótkie wypowiedzi pisemne: tworzy pytania o czynności codzienne, opisuje owoce, klasę, mieszkanie, plany związane z nauką języka angielskiego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aguje w prostych sytuacjach czasem popełniając błędy: uzyskuje i przekazuje informacje odnośnie czynności codziennych </w:t>
              <w:br/>
              <w:t xml:space="preserve">i daty urodzenia; przeważnie poprawnie wyraża prośbę i reaguje na prośbę (np. o zrobienie lunchu)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a się współpracować w grupi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a się wykorzystywać techniki samodzielnej pracy nad językiem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aguje prawidłowo na polecenia nauczyciela dotyczące sytuacji </w:t>
              <w:br/>
              <w:t>w klasie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ind w:left="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4" w:leader="none"/>
              </w:tabs>
              <w:ind w:left="484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worzy proste i złożone wypowiedzi ustne: zadaje pytania </w:t>
              <w:br/>
              <w:t xml:space="preserve">o czynności codzienne, datę urodzin, opisuje rodzaje aktywności językowych, jakie będzie wykonywać na lekcjach języka angielskiego.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  <w:sz w:val="22"/>
                <w:szCs w:val="22"/>
              </w:rPr>
              <w:t>Samodzielnie tworzy krótkie wypowiedzi pisemne: tworzy pytania o czynności codzienne, opisuje owoce, klasę, mieszkanie, plany związane z nauką języka angielskiego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aguje w prostych i złożonych sytuacjach: bez trudu uzyskuje </w:t>
              <w:br/>
              <w:t>i przekazuje informacje odnośnie czynności codziennych i daty urodzenia; bezbłędnie wyraża prośbę i reaguje na prośbę (np. o zrobienie lunchu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ez trudu przekazuje w języku angielskim informacje zawarte </w:t>
              <w:br/>
              <w:t>w materiałach wizualnych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ółpracuje w grupi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fektywnie wykorzystuje techniki samodzielnej pracy nad językiem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77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UNIT 1 We have to work!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eważnie poprawnie buduje zdania twierdzące, przeczące </w:t>
              <w:br/>
              <w:t xml:space="preserve">i pytające w czasie </w:t>
            </w:r>
            <w:r>
              <w:rPr>
                <w:i/>
                <w:color w:val="000000"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eważnie poprawnie buduje zdania twierdzące, przeczące, pytające i krótkie odpowiedzi </w:t>
              <w:br/>
              <w:t xml:space="preserve">z czasownikiem </w:t>
            </w:r>
            <w:r>
              <w:rPr>
                <w:i/>
                <w:color w:val="000000"/>
                <w:sz w:val="22"/>
                <w:szCs w:val="22"/>
              </w:rPr>
              <w:t>have to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zasady tworzenia zdań twierdzących i pytających ze strukturą </w:t>
            </w:r>
            <w:r>
              <w:rPr>
                <w:i/>
                <w:color w:val="000000"/>
                <w:sz w:val="22"/>
                <w:szCs w:val="22"/>
              </w:rPr>
              <w:t>There is</w:t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rPr>
                <w:i/>
                <w:color w:val="000000"/>
                <w:sz w:val="22"/>
                <w:szCs w:val="22"/>
              </w:rPr>
              <w:t>There are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  <w:t>i zazwyczaj poprawnie się nimi posługuj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Na ogół stosuje poprawnie </w:t>
            </w:r>
            <w:r>
              <w:rPr>
                <w:color w:val="000000"/>
                <w:sz w:val="22"/>
                <w:szCs w:val="22"/>
              </w:rPr>
              <w:t>przyimki miejsca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  <w:sz w:val="22"/>
                <w:szCs w:val="22"/>
              </w:rPr>
              <w:t>Przeważnie poprawnie buduje zdania w trybie rozkazującym (instrukcje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zasady i przeważnie poprawnie stosuje </w:t>
            </w:r>
            <w:r>
              <w:rPr>
                <w:i/>
                <w:color w:val="000000"/>
                <w:sz w:val="22"/>
                <w:szCs w:val="22"/>
              </w:rPr>
              <w:t xml:space="preserve">gerund </w:t>
            </w:r>
            <w:r>
              <w:rPr>
                <w:color w:val="000000"/>
                <w:sz w:val="22"/>
                <w:szCs w:val="22"/>
              </w:rPr>
              <w:t>po czasownikach:</w:t>
            </w:r>
            <w:r>
              <w:rPr>
                <w:i/>
                <w:color w:val="000000"/>
                <w:sz w:val="22"/>
                <w:szCs w:val="22"/>
              </w:rPr>
              <w:t xml:space="preserve"> live, like, don’t mind, don’t like, hat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Zna zasady tworzenia rzeczowników złożonych (np. </w:t>
              <w:br/>
            </w:r>
            <w:r>
              <w:rPr>
                <w:i/>
                <w:color w:val="000000"/>
                <w:sz w:val="22"/>
                <w:szCs w:val="22"/>
              </w:rPr>
              <w:t>a sports centre manager</w:t>
            </w:r>
            <w:r>
              <w:rPr>
                <w:color w:val="000000"/>
                <w:sz w:val="22"/>
                <w:szCs w:val="22"/>
              </w:rPr>
              <w:t xml:space="preserve">) </w:t>
              <w:br/>
              <w:t>i przeważni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zasady tworzenia pytań </w:t>
              <w:br/>
              <w:t>o podmiot (</w:t>
            </w:r>
            <w:r>
              <w:rPr>
                <w:i/>
                <w:color w:val="000000"/>
                <w:sz w:val="22"/>
                <w:szCs w:val="22"/>
              </w:rPr>
              <w:t>Who …?)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  <w:t>i przeważni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ługuje się podstawowym słownictwem w zakresie następujących obszarów: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CZŁOWIEK: zainteresowania; NAUKA I TECHNIKA: korzystanie z podstawowych urządzeń technicznych </w:t>
              <w:br/>
              <w:t>i technologii informacyjno- komunikacyjnych; ŚWIAT PRZYRODY: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  <w:shd w:fill="C1E4F5" w:val="clear"/>
              </w:rPr>
              <w:t xml:space="preserve">zagrożenie </w:t>
              <w:br/>
              <w:t>i</w:t>
            </w:r>
            <w:r>
              <w:rPr>
                <w:color w:val="000000"/>
                <w:sz w:val="22"/>
                <w:szCs w:val="22"/>
              </w:rPr>
              <w:t xml:space="preserve"> ochrona środowiska naturalnego, rośliny i zwierzęta; PRACA: zawody i związane </w:t>
              <w:br/>
              <w:t>z nimi czynności i obowiązki, miejsca pracy, niezwykłe zawody; ŻYCIE PRYWATNE: czynności życia codzienneg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Poprawnie buduje zdania twierdzące, przeczące i pytające w czasie </w:t>
            </w:r>
            <w:r>
              <w:rPr>
                <w:i/>
                <w:color w:val="000000"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Zna zasady tworzenia zdań twierdzących, przeczących, pytających i krótkich odpowiedzi z czasownikiem </w:t>
            </w:r>
            <w:r>
              <w:rPr>
                <w:i/>
                <w:color w:val="000000"/>
                <w:sz w:val="22"/>
                <w:szCs w:val="22"/>
              </w:rPr>
              <w:t>have to</w:t>
            </w:r>
            <w:r>
              <w:rPr>
                <w:color w:val="000000"/>
                <w:sz w:val="22"/>
                <w:szCs w:val="22"/>
              </w:rPr>
              <w:t xml:space="preserve"> i zawsze poprawnie się nimi posługuje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zasady tworzenia zdań twierdzących i pytających ze strukturą </w:t>
            </w:r>
            <w:r>
              <w:rPr>
                <w:i/>
                <w:color w:val="000000"/>
                <w:sz w:val="22"/>
                <w:szCs w:val="22"/>
              </w:rPr>
              <w:t>There is</w:t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rPr>
                <w:i/>
                <w:color w:val="000000"/>
                <w:sz w:val="22"/>
                <w:szCs w:val="22"/>
              </w:rPr>
              <w:t>There are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  <w:t>i zawsze poprawnie się nimi posługuje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rawnie stosuje przyimki miejsca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rawnie buduje zdania w trybie rozkazującym (instrukcje)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zasady i zawsze poprawnie stosuje </w:t>
            </w:r>
            <w:r>
              <w:rPr>
                <w:i/>
                <w:color w:val="000000"/>
                <w:sz w:val="22"/>
                <w:szCs w:val="22"/>
              </w:rPr>
              <w:t xml:space="preserve">gerund </w:t>
            </w:r>
            <w:r>
              <w:rPr>
                <w:color w:val="000000"/>
                <w:sz w:val="22"/>
                <w:szCs w:val="22"/>
              </w:rPr>
              <w:t>po czasownikach:</w:t>
            </w:r>
            <w:r>
              <w:rPr>
                <w:i/>
                <w:color w:val="000000"/>
                <w:sz w:val="22"/>
                <w:szCs w:val="22"/>
              </w:rPr>
              <w:t xml:space="preserve"> live, like, don’t mind, don’t like, hate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zasady tworzenia rzeczowników złożonych (np. </w:t>
              <w:br/>
            </w:r>
            <w:r>
              <w:rPr>
                <w:i/>
                <w:color w:val="000000"/>
                <w:sz w:val="22"/>
                <w:szCs w:val="22"/>
              </w:rPr>
              <w:t>a sports centre manager</w:t>
            </w:r>
            <w:r>
              <w:rPr>
                <w:color w:val="000000"/>
                <w:sz w:val="22"/>
                <w:szCs w:val="22"/>
              </w:rPr>
              <w:t xml:space="preserve">) </w:t>
              <w:br/>
              <w:t>i zawsze poprawnie je stosuje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zasady tworzenia pytań </w:t>
              <w:br/>
              <w:t>o podmiot (</w:t>
            </w:r>
            <w:r>
              <w:rPr>
                <w:i/>
                <w:color w:val="000000"/>
                <w:sz w:val="22"/>
                <w:szCs w:val="22"/>
              </w:rPr>
              <w:t>Who …?)</w:t>
            </w:r>
            <w:r>
              <w:rPr>
                <w:color w:val="000000"/>
                <w:sz w:val="22"/>
                <w:szCs w:val="22"/>
              </w:rPr>
              <w:t xml:space="preserve"> i zawsze poprawnie je stosuje.Posługuje się rozbudowanym słownictwem w zakresie następujących obszarów: CZŁOWIEK: zainteresowania; NAUKA </w:t>
              <w:br/>
              <w:t xml:space="preserve">I TECHNIKA: korzystanie z podstawowych urządzeń technicznych i technologii informacyjno- komunikacyjnych; ŚWIAT PRZYRODY: </w:t>
            </w:r>
            <w:r>
              <w:rPr>
                <w:color w:val="0070C0"/>
                <w:sz w:val="22"/>
                <w:szCs w:val="22"/>
                <w:shd w:fill="C1E4F5" w:val="clear"/>
              </w:rPr>
              <w:t>zagrożenie</w:t>
            </w:r>
            <w:r>
              <w:rPr>
                <w:color w:val="000000"/>
                <w:sz w:val="22"/>
                <w:szCs w:val="22"/>
                <w:shd w:fill="C1E4F5" w:val="clear"/>
              </w:rPr>
              <w:t xml:space="preserve"> i</w:t>
            </w:r>
            <w:r>
              <w:rPr>
                <w:color w:val="000000"/>
                <w:sz w:val="22"/>
                <w:szCs w:val="22"/>
              </w:rPr>
              <w:t xml:space="preserve"> ochrona środowiska naturalnego, rośliny i zwierzęta; PRACA: zawody i związane </w:t>
              <w:br/>
              <w:t>z nimi czynności i obowiązki, miejsca pracy, niezwykłe zawody; ŻYCIE PRYWATNE: czynności życia codziennego.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miejętności językowe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umie ogólny sens wypowiedzi, znajduje proste informacje w wypowiedzi, przy wyszukiwaniu złożonych informacji zdarza mu się popełniać błędy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umie ogólny sens tekstów lub fragmentów tekst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color w:val="000000"/>
                <w:sz w:val="22"/>
                <w:szCs w:val="22"/>
              </w:rPr>
              <w:t>Na ogół znajduje podstawowe informacje w prostych tekstach; przy wyszukiwaniu złożonych informacji czasami popełnia błędy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color w:val="000000"/>
                <w:sz w:val="22"/>
                <w:szCs w:val="22"/>
              </w:rPr>
              <w:t xml:space="preserve">Tworzy proste wypowiedzi ustne, zdarza się, że popełnia błędy: opisuje zawody i obowiązki </w:t>
              <w:br/>
              <w:t xml:space="preserve">w różnych zawodach, nazywa zawody na podstawie definicji, wypowiada się na temat obowiązków w pracy i w domu, opisuje zdjęcia (ludzi i czynności), wypowiada się na temat niezwykłych zawodów w różnych częściach świata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 ogół poprawnie rozpoznaje </w:t>
              <w:br/>
              <w:t>i wymawia dźwięki /</w:t>
            </w:r>
            <w:r>
              <w:rPr>
                <w:color w:val="000000"/>
                <w:sz w:val="20"/>
                <w:szCs w:val="20"/>
                <w:shd w:fill="FFFFFF" w:val="clear"/>
              </w:rPr>
              <w:t>θ/ i / ð/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worzy, sam lub z pomocą nauczyciela, krótkie wypowiedzi pisemne: opisuje, gdzie ktoś się znajduje, opisuje zawody członków rodziny poprzez definiowanie ich obowiązków </w:t>
              <w:br/>
              <w:t xml:space="preserve">w pracy, wypowiada się na temat zawodów, obowiązków w pracy oraz niezwykłych zawodów w różnych krajach i na różnych kontynentach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aguje w prostych sytuacjach, czasem popełniając błędy: uzyskuje i przekazuje informacje odnośnie miejsca pracy w swojej okolicy, obowiązków domowych, upodobań; wyraża opinię inną niż jego rozmówca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 ogół poprawnie stosuje wyrażenia przydatne na lekcji języka angielskiego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 ogół poprawnie przekazuje </w:t>
              <w:br/>
              <w:t>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kazuje w języku angielskim informacje sformułowane w języku polskim, czasem popełniając błędy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a się współpracować w grupie</w:t>
            </w:r>
          </w:p>
          <w:p>
            <w:pPr>
              <w:pStyle w:val="Normal"/>
              <w:numPr>
                <w:ilvl w:val="0"/>
                <w:numId w:val="7"/>
              </w:numPr>
              <w:shd w:fill="C1E4F5" w:val="clear"/>
              <w:tabs>
                <w:tab w:val="clear" w:pos="708"/>
              </w:tabs>
              <w:ind w:left="431" w:hanging="36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Stara się ułożyć informacje </w:t>
              <w:br/>
              <w:t>w określonym porządk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pomocą nauczyciela lub kolegi/koleżanki korzysta ze źródeł informacji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pewnym stopniu wykazuje wrażliwość międzykulturową oraz świadomość związku między kulturą własną i innymi kulturami (niezwykłe zawody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color w:val="000000"/>
                <w:sz w:val="22"/>
                <w:szCs w:val="22"/>
              </w:rPr>
              <w:t xml:space="preserve">Rozumie ogólny sens wypowiedzi, bez problemu znajduje w wypowiedzi zarówno proste, jak </w:t>
              <w:br/>
              <w:t>i złożone informacje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 trudu rozumie ogólny sens tekstów i fragmentów tekst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jduje w tekście podstawowe oraz złożone informacje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 łatwością tworzy proste i bardziej złożone wypowiedzi ustne: opisuje zawody i obowiązki w różnych zawodach, nazywa zawody na podstawie definicji, wypowiada się na temat obowiązków w pracy </w:t>
              <w:br/>
              <w:t xml:space="preserve">i w domu, opisuje zdjęcia (ludzi </w:t>
              <w:br/>
              <w:t>i czynności), wypowiada się na temat niezwykłych zawodów w różnych częściach świat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błędnie rozpoznaje i wymawia dźwięki /</w:t>
            </w:r>
            <w:r>
              <w:rPr>
                <w:color w:val="000000"/>
                <w:sz w:val="20"/>
                <w:szCs w:val="20"/>
                <w:shd w:fill="FFFFFF" w:val="clear"/>
              </w:rPr>
              <w:t>θ/ i / ð/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84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modzielnie tworzy krótkie wypowiedzi pisemne: opisuje, gdzie ktoś się znajduje, opisuje zawody członków rodziny poprzez definiowanie ich obowiązków </w:t>
              <w:br/>
              <w:t xml:space="preserve">w pracy, wypowiada się na temat zawodów, obowiązków w pracy oraz niezwykłych zawodów </w:t>
              <w:br/>
              <w:t xml:space="preserve">w różnych krajach i na różnych kontynentach.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wobodnie reaguje w prostych </w:t>
              <w:br/>
              <w:t xml:space="preserve">i złożonych sytuacjach: uzyskuje </w:t>
              <w:br/>
              <w:t xml:space="preserve">i przekazuje informacje odnośnie miejsca pracy w swojej okolicy, obowiązków domowych, upodobań; wyraża opinię inną niż jego rozmówca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color w:val="000000"/>
                <w:sz w:val="22"/>
                <w:szCs w:val="22"/>
              </w:rPr>
              <w:t>Swobodnie i poprawnie stosuje wyrażenia przydatne na lekcji języka angielskiego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ez trudu przekazuje w języku angielskim informacje zawarte </w:t>
              <w:br/>
              <w:t>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 łatwością przekazuje w języku polskim informacje sformułowane </w:t>
              <w:br/>
              <w:t>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ółpracuje w grupie.</w:t>
            </w:r>
          </w:p>
          <w:p>
            <w:pPr>
              <w:pStyle w:val="Normal"/>
              <w:numPr>
                <w:ilvl w:val="0"/>
                <w:numId w:val="7"/>
              </w:numPr>
              <w:shd w:fill="C1E4F5" w:val="clear"/>
              <w:tabs>
                <w:tab w:val="clear" w:pos="708"/>
              </w:tabs>
              <w:ind w:left="431" w:hanging="360"/>
              <w:rPr/>
            </w:pPr>
            <w:r>
              <w:rPr>
                <w:color w:val="0070C0"/>
                <w:sz w:val="22"/>
                <w:szCs w:val="22"/>
              </w:rPr>
              <w:t xml:space="preserve">Bezbłędnie układa informacje </w:t>
              <w:br/>
              <w:t>w określonym porządk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 powodzeniem i samodzielnie korzysta ze źródeł informacji </w:t>
              <w:br/>
              <w:t>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color w:val="000000"/>
                <w:sz w:val="22"/>
                <w:szCs w:val="22"/>
              </w:rPr>
              <w:t xml:space="preserve">Wykazuje wrażliwość międzykulturową oraz świadomość związku między kulturą własną </w:t>
              <w:br/>
              <w:t>i innymi kulturami (niezwykłe zawody).</w:t>
            </w:r>
          </w:p>
          <w:p>
            <w:pPr>
              <w:pStyle w:val="Normal"/>
              <w:ind w:left="4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77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UNIT 2 Every day, now and tomorrow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zwyczaj poprawnie tworzy zdania twierdzące, przeczące </w:t>
              <w:br/>
              <w:t>i pytające oraz krótkie odpowiedzi w czasie</w:t>
            </w:r>
            <w:r>
              <w:rPr>
                <w:i/>
                <w:color w:val="000000"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(dla czynności wykonywanych regularnie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zwyczaj poprawnie tworzy zdania twierdzące, przeczące </w:t>
              <w:br/>
              <w:t xml:space="preserve">i pytające oraz krótkie odpowiedzi z w czasie </w:t>
            </w:r>
            <w:r>
              <w:rPr>
                <w:i/>
                <w:color w:val="000000"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(dla czynności tymczasowych i dla zaplanowanych czynności </w:t>
              <w:br/>
              <w:t>w przyszłości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Zna zasady tworzenia trybu rozkazującego i zazwyczaj poprawnie go stosuje (instrukcje/sugestie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Zna przyimki miejsca i na ogół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Zna okoliczniki czasu dla czasów </w:t>
            </w:r>
            <w:r>
              <w:rPr>
                <w:i/>
                <w:color w:val="000000"/>
                <w:sz w:val="22"/>
                <w:szCs w:val="22"/>
              </w:rPr>
              <w:t>Present simple</w:t>
            </w:r>
            <w:r>
              <w:rPr>
                <w:color w:val="000000"/>
                <w:sz w:val="22"/>
                <w:szCs w:val="22"/>
              </w:rPr>
              <w:t xml:space="preserve"> i </w:t>
            </w:r>
            <w:r>
              <w:rPr>
                <w:i/>
                <w:color w:val="000000"/>
                <w:sz w:val="22"/>
                <w:szCs w:val="22"/>
              </w:rPr>
              <w:t>Present continuous</w:t>
            </w:r>
            <w:r>
              <w:rPr>
                <w:color w:val="000000"/>
                <w:sz w:val="22"/>
                <w:szCs w:val="22"/>
              </w:rPr>
              <w:t>. Stosując je, czasem popełnia błęd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sługuje się podstawowym słownictwem w zakresie następujących obszarów: </w:t>
            </w:r>
          </w:p>
          <w:p>
            <w:pPr>
              <w:pStyle w:val="Normal"/>
              <w:ind w:left="7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ŻYCIE PRYWATNE: rodzina, czynności życia codziennego; MIEJSCE ZAMIESZKANIA: pomieszczenia i wyposażenie domu, czynności domowe (czynności wykonywane podczas odnawiania / remontu sprzętów domowych / pomieszczeń); PRACA: miejsce pracy; ŚWIAT PRZYRODY: </w:t>
            </w:r>
            <w:r>
              <w:rPr>
                <w:color w:val="0070C0"/>
                <w:sz w:val="22"/>
                <w:szCs w:val="22"/>
                <w:shd w:fill="C1E4F5" w:val="clear"/>
              </w:rPr>
              <w:t xml:space="preserve">zagrożenie </w:t>
              <w:br/>
              <w:t>i</w:t>
            </w:r>
            <w:r>
              <w:rPr>
                <w:color w:val="000000"/>
                <w:sz w:val="22"/>
                <w:szCs w:val="22"/>
              </w:rPr>
              <w:t xml:space="preserve"> ochrona środowiska naturalnego; </w:t>
            </w:r>
            <w:r>
              <w:rPr>
                <w:color w:val="0070C0"/>
                <w:sz w:val="22"/>
                <w:szCs w:val="22"/>
                <w:shd w:fill="C1E4F5" w:val="clear"/>
              </w:rPr>
              <w:t>ŻYCIE SPOŁECZNE: wydarzenia społeczne</w:t>
            </w:r>
            <w:r>
              <w:rPr>
                <w:color w:val="0070C0"/>
                <w:sz w:val="22"/>
                <w:szCs w:val="22"/>
              </w:rPr>
              <w:t>;</w:t>
            </w:r>
            <w:r>
              <w:rPr>
                <w:color w:val="000000"/>
                <w:sz w:val="22"/>
                <w:szCs w:val="22"/>
              </w:rPr>
              <w:t xml:space="preserve"> ZAKUPY </w:t>
              <w:br/>
              <w:t xml:space="preserve">I USŁUGI: rodzaje sklepów, kupowanie w sklepach prowadzonych przez organizacje dobroczynne; KULTURA: tradycje </w:t>
              <w:br/>
              <w:t xml:space="preserve">i zwyczaje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sze poprawnie tworzy zdania </w:t>
            </w:r>
            <w:r>
              <w:rPr>
                <w:color w:val="000000"/>
                <w:sz w:val="22"/>
                <w:szCs w:val="22"/>
              </w:rPr>
              <w:t>twierdzące</w:t>
            </w:r>
            <w:r>
              <w:rPr>
                <w:color w:val="000000"/>
                <w:sz w:val="22"/>
                <w:szCs w:val="22"/>
                <w:lang w:eastAsia="en-US"/>
              </w:rPr>
              <w:t>, przeczące i pytające oraz krótkie odpowiedzi w czasie</w:t>
            </w:r>
            <w:r>
              <w:rPr>
                <w:i/>
                <w:color w:val="000000"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(dla czynności wykonywanych regularnie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sze poprawnie tworzy zdania twierdzące, przeczące i pytające oraz krótkie odpowiedzi w czasie </w:t>
            </w:r>
            <w:r>
              <w:rPr>
                <w:i/>
                <w:color w:val="000000"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(dla czynności tymczasowych i dla zaplanowanych czynności </w:t>
              <w:br/>
              <w:t>w przyszłości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Zna zasady tworzenia trybu rozkazującego i zawsze poprawnie go stosuje (instrukcje/sugestie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Zna przyimki miejsca i stosuje je zawsze poprawni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Zna okoliczniki czasu dla czasów </w:t>
            </w:r>
            <w:r>
              <w:rPr>
                <w:i/>
                <w:color w:val="000000"/>
                <w:sz w:val="22"/>
                <w:szCs w:val="22"/>
              </w:rPr>
              <w:t>Present simple</w:t>
            </w:r>
            <w:r>
              <w:rPr>
                <w:color w:val="000000"/>
                <w:sz w:val="22"/>
                <w:szCs w:val="22"/>
              </w:rPr>
              <w:t xml:space="preserve"> i </w:t>
            </w:r>
            <w:r>
              <w:rPr>
                <w:i/>
                <w:color w:val="000000"/>
                <w:sz w:val="22"/>
                <w:szCs w:val="22"/>
              </w:rPr>
              <w:t>Present continuous</w:t>
            </w:r>
            <w:r>
              <w:rPr>
                <w:color w:val="000000"/>
                <w:sz w:val="22"/>
                <w:szCs w:val="22"/>
              </w:rPr>
              <w:t>. Stosując je, nie popełnia błędów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Posługuje się rozbudowanym słownictwem w zakresie następujących obszarów: ŻYCIE PRYWATNE: rodzina, czynności życia codziennego; MIEJSCE ZAMIESZKANIA: pomieszczenia i wyposażenie domu, czynności domowe (czynności wykonywane podczas odnawiania / remontu sprzętów domowych / pomieszczeń); PRACA: miejsce pracy; ŚWIAT PRZYRODY: </w:t>
            </w:r>
            <w:r>
              <w:rPr>
                <w:color w:val="0070C0"/>
                <w:sz w:val="22"/>
                <w:szCs w:val="22"/>
                <w:shd w:fill="C1E4F5" w:val="clear"/>
              </w:rPr>
              <w:t xml:space="preserve">zagrożenie </w:t>
              <w:br/>
              <w:t>i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chrona środowiska naturalnego;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  <w:shd w:fill="C1E4F5" w:val="clear"/>
              </w:rPr>
              <w:t>ŻYCIE SPOŁECZNE: wydarzenia społeczne</w:t>
            </w:r>
            <w:r>
              <w:rPr>
                <w:color w:val="0070C0"/>
                <w:sz w:val="22"/>
                <w:szCs w:val="22"/>
              </w:rPr>
              <w:t>;</w:t>
            </w:r>
            <w:r>
              <w:rPr>
                <w:color w:val="000000"/>
                <w:sz w:val="22"/>
                <w:szCs w:val="22"/>
              </w:rPr>
              <w:t xml:space="preserve"> ZAKUPY I USŁUGI: rodzaje sklepów, kupowanie w sklepach prowadzonych przez organizacje dobroczynne; KULTURA: tradycje i zwyczaje. </w:t>
            </w:r>
          </w:p>
          <w:p>
            <w:pPr>
              <w:pStyle w:val="Normal"/>
              <w:ind w:left="4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miejętności językowe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umie ogólny sens prostych wypowiedzi/instrukcji, znajduje proste informacje w wypowiedzi, przy wyszukiwaniu złożonych informacji zdarza mu się popełniać błędy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 ogół znajduje w tekście określone informacje, przy wyszukiwaniu złożonych informacji czasem popełnia błędy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  <w:sz w:val="22"/>
                <w:szCs w:val="22"/>
              </w:rPr>
              <w:t>Tworzy, sam lub z pomocą nauczyciela, krótkie wypowiedzi pisemne: nazywa sprzęty domowe, sugeruje, co można zrobić z niepotrzebnym lub zepsutym sprzętem domowym, określa czynności związane z remontem/odnowieniem mieszkania, opisuje czynności, które wykonuje się regularnie, opisuje czynności, które wyjątkowo teraz wykonuje się inaczej niż zwykl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 ogół poprawnie rozpoznaje </w:t>
              <w:br/>
              <w:t xml:space="preserve">i wymawia dźwięk </w:t>
            </w:r>
            <w:r>
              <w:rPr>
                <w:color w:val="000000"/>
              </w:rPr>
              <w:t>/ʃ/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 pomocą nauczyciela tworzy krótkie wypowiedzi pisemne: opisuje przedmioty będące wyposażeniem domu, opisuje kuchnię i łazienkę (podczas remontu); opisuje czynności tymczasowe i zaplanowane, opisuje czynności regularne </w:t>
              <w:br/>
              <w:t xml:space="preserve">w zestawieniu z czynnościami wykonywanymi tymczasowo lub obecnie; opisuje czynności zaplanowane do wykonania </w:t>
              <w:br/>
              <w:t xml:space="preserve">w najbliższej przyszłości; sugeruje, co można zrobić </w:t>
              <w:br/>
              <w:t>z niepotrzebnym lub zepsutym sprzętem domowym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guje w prostych sytuacjach, czasem popełniając błędy: uzyskuje i przekazuje informacje odnośnie wyposażenia domu; oferuje pomoc, wyraża prośbę o pomoc i dziękuje za pomoc; stosuje zwroty grzecznościowe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asem popełniając błędy, przekazuje w języku polskim informacje sformułowane </w:t>
              <w:br/>
              <w:t>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ekazuje w języku angielskim informacje sformułowane </w:t>
              <w:br/>
              <w:t>w języku polskim, czasem popełniając błędy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ara się współpracować </w:t>
              <w:br/>
              <w:t>w grupi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a się wykorzystywać techniki samodzielnej pracy nad językiem (praca ze słownikiem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  <w:sz w:val="22"/>
                <w:szCs w:val="22"/>
              </w:rPr>
              <w:t>Z pomocą nauczyciela lub kolegi/koleżanki korzysta ze źródeł informacji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  <w:sz w:val="22"/>
                <w:szCs w:val="22"/>
              </w:rPr>
              <w:t>W pewnym stopniu wykazuje wrażliwość międzykulturową oraz świadomość związku między kulturą polską i innymi kulturami (sklepy charytatywne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ara się poszerzyć wiedzę </w:t>
              <w:br/>
              <w:t>o krajach anglojęzycznych (inicjatywy charytatywne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óbuje dokonać samooceny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umie ogólny sens wypowiedzi/instrukcji, bez problemu znajduje w wypowiedzi zarówno proste, jak i złożone informacje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ez trudu tworzy proste i złożone wypowiedzi ustne: nazywa sprzęty domowe, sugeruje, co można zrobić z niepotrzebnym lub zepsutym sprzętem domowym, określa czynności związane z remontem/odnowieniem mieszkania. opisuje czynności, które wykonuje się regularnie, opisuje czynności, które wyjątkowo teraz wykonuje się inaczej niż zwykle; oferuje pomoc, wyraża prośbę o pomoc, dziękuje za pomoc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ezbłędnie rozpoznaje i wymawia dźwięk </w:t>
            </w:r>
            <w:r>
              <w:rPr>
                <w:color w:val="000000"/>
              </w:rPr>
              <w:t>/ʃ/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modzielnie, stosując urozmaicone słownictwo tworzy krótkie wypowiedzi pisemne: opisuje przedmioty będące wyposażeniem domu, opisuje kuchnię i łazienkę (podczas remontu); opisuje czynności tymczasowe </w:t>
              <w:br/>
              <w:t xml:space="preserve">i zaplanowane, opisuje czynności regularne w zestawieniu </w:t>
              <w:br/>
              <w:t>z czynnościami wykonywanymi tymczasowo lub obecnie; opisuje czynności zaplanowane do wykonania w najbliższej przyszłości; sugeruje, co można zrobić z niepotrzebnym lub zepsutym sprzętem domowym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wobodnie reaguje w prostych </w:t>
              <w:br/>
              <w:t xml:space="preserve">i złożonych sytuacjach: uzyskuje </w:t>
              <w:br/>
              <w:t>i przekazuje informacje odnośnie wyposażenia domu; oferuje pomoc, wyraża prośbę o pomoc i dziękuje za pomoc; stosuje zwroty grzecznościowe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ez trudu i poprawnie przekazuje </w:t>
              <w:br/>
              <w:t>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łatwością i poprawnie przekazuje w języku angielskim informacje sformułowane w języku polskim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ółpracuje w grupi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fektywnie wykorzystuje techniki samodzielnej pracy nad językiem (praca ze słownikiem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 powodzeniem samodzielnie korzysta ze źródeł informacji </w:t>
              <w:br/>
              <w:t>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kazuje wrażliwość międzykulturową oraz świadomość związku między kulturą polską </w:t>
              <w:br/>
              <w:t>i innymi kulturami (sklepy charytatywne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siada podstawową wiedzę </w:t>
              <w:br/>
              <w:t>o krajach anglojęzycznych (inicjatywy charytatywne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onuje samooceny.</w:t>
            </w:r>
          </w:p>
          <w:p>
            <w:pPr>
              <w:pStyle w:val="Normal"/>
              <w:ind w:left="4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77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 xml:space="preserve">UNIT 3 </w:t>
            </w:r>
            <w:r>
              <w:rPr>
                <w:b/>
                <w:color w:val="000000"/>
                <w:lang w:val="en-GB"/>
              </w:rPr>
              <w:t>What will happen next?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zwyczaj poprawnie tworzy zdania twierdzące, przeczące </w:t>
              <w:br/>
              <w:t>i pytające oraz krótkie odpowiedzi w czasie</w:t>
            </w:r>
            <w:r>
              <w:rPr>
                <w:i/>
                <w:color w:val="000000"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(do streszczenia akcji filmu/serialu)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zwyczaj poprawnie tworzy zdania twierdzące, przeczące </w:t>
              <w:br/>
              <w:t>i pytające oraz krótkie odpowiedzi w czasie</w:t>
            </w:r>
            <w:r>
              <w:rPr>
                <w:i/>
                <w:color w:val="000000"/>
                <w:sz w:val="22"/>
                <w:szCs w:val="22"/>
                <w:lang w:eastAsia="en-US"/>
              </w:rPr>
              <w:t xml:space="preserve"> Future simple </w:t>
            </w:r>
            <w:r>
              <w:rPr>
                <w:color w:val="000000"/>
                <w:sz w:val="22"/>
                <w:szCs w:val="22"/>
                <w:lang w:eastAsia="en-US"/>
              </w:rPr>
              <w:t>(do przewidywania przyszłości)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zasady tworzenia i najczęściej poprawnie stosuje zaimki osobowe w funkcji dopełnienia (</w:t>
            </w:r>
            <w:r>
              <w:rPr>
                <w:i/>
                <w:color w:val="000000"/>
                <w:sz w:val="22"/>
                <w:szCs w:val="22"/>
              </w:rPr>
              <w:t>Object pronouns</w:t>
            </w:r>
            <w:r>
              <w:rPr>
                <w:color w:val="000000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sługuje się podstawowym słownictwem w zakresie następujących obszarów: CZŁOWIEK: okresy życia, cechy charakteru; ŻYCIE PRYWATNE: formy spędzania czasu wolnego, określanie czasu (daty); EDUKACJA: uczenie się, życie szkoły, oceny szkolne, zajęcia pozalekcyjne; ŚWIAT PRZYRODY: </w:t>
            </w:r>
            <w:r>
              <w:rPr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ochrona środowiska naturalnego, pogoda; NAUKA </w:t>
              <w:br/>
              <w:t xml:space="preserve">I TECHNIKA: wynalazki; PODRÓŻOWANIE </w:t>
              <w:br/>
              <w:t>I TURYSTYKA: środki transportu (turystyka kosmiczna); KULTURA: medi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Zawsze poprawnie tworzy zdania twierdzące, przeczące i pytające oraz krótkie odpowiedzi w czasie</w:t>
            </w:r>
            <w:r>
              <w:rPr>
                <w:i/>
                <w:color w:val="000000"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(do streszczenia akcji filmu/serialu)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Zawsze poprawnie tworzy zdania twierdzące, przeczące i pytające oraz krótkie odpowiedzi w czasie</w:t>
            </w:r>
            <w:r>
              <w:rPr>
                <w:i/>
                <w:color w:val="000000"/>
                <w:sz w:val="22"/>
                <w:szCs w:val="22"/>
                <w:lang w:eastAsia="en-US"/>
              </w:rPr>
              <w:t xml:space="preserve"> Future simple </w:t>
            </w:r>
            <w:r>
              <w:rPr>
                <w:color w:val="000000"/>
                <w:sz w:val="22"/>
                <w:szCs w:val="22"/>
                <w:lang w:eastAsia="en-US"/>
              </w:rPr>
              <w:t>(do przewidywania przyszłości)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zasady tworzenia </w:t>
              <w:br/>
              <w:t>i najczęściej poprawnie stosuje zaimki osobowe w funkcji dopełnienia (</w:t>
            </w:r>
            <w:r>
              <w:rPr>
                <w:i/>
                <w:color w:val="000000"/>
                <w:sz w:val="22"/>
                <w:szCs w:val="22"/>
              </w:rPr>
              <w:t>Object pronouns</w:t>
            </w:r>
            <w:r>
              <w:rPr>
                <w:color w:val="000000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sługuje się rozbudowanym słownictwem w zakresie następujących obszarów: CZŁOWIEK: okresy życia, cechy charakteru; ŻYCIE PRYWATNE: formy spędzania czasu wolnego, określanie czasu (daty); EDUKACJA: uczenie się, życie szkoły, oceny szkolne, zajęcia pozalekcyjne; ŚWIAT PRZYRODY: </w:t>
            </w:r>
            <w:r>
              <w:rPr>
                <w:color w:val="0070C0"/>
                <w:sz w:val="22"/>
                <w:szCs w:val="22"/>
                <w:shd w:fill="C1E4F5" w:val="clear"/>
              </w:rPr>
              <w:t xml:space="preserve">zagrożenie </w:t>
              <w:br/>
              <w:t>i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ochrona środowiska naturalnego, pogoda; NAUKA </w:t>
              <w:br/>
              <w:t xml:space="preserve">I TECHNIKA: wynalazki; PODRÓŻOWANIE </w:t>
              <w:br/>
              <w:t>I TURYSTYKA: środki transportu (turystyka kosmiczna); KULTURA: media.</w:t>
            </w:r>
          </w:p>
          <w:p>
            <w:pPr>
              <w:pStyle w:val="Normal"/>
              <w:ind w:left="4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miejętności językowe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umie ogólny sens prostych wypowiedzi, znajduje proste informacje w wypowiedzi, przy wyszukiwaniu złożonych informacji zdarza mu się popełniać błędy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worzy proste wypowiedzi ustne, czasem popełniając błędy: opisuje czynności szkolne z zastosowaniem dopełnienia w formie zaimka, opisuje przyszłe okresy życia, czyta daty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 ogół poprawnie rozpoznaje </w:t>
              <w:br/>
              <w:t>i wymawia dźwięk /v/</w:t>
            </w:r>
            <w:r>
              <w:rPr>
                <w:rStyle w:val="Ip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worzy, sam lub z pomocą nauczyciela, krótkie wypowiedzi pisemne: nazywa etapy życia człowieka, zadaje pytania i udziela odpowiedzi odnośnie przeczytanego tekstu, zadaje pytania o pracę szkolną </w:t>
              <w:br/>
              <w:t>i odpowiada na nie, wyraża swoje przewidywania odnośnie przyszłych wydarzeń, wyraża zgodę lub niezgodę, opisuje rutynowe czynności związane ze szkołą, wypowiada się na temat wynalazków z różnych stron świata; zapisuje daty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aguje w prostych sytuacjach, czasem popełniając błędy: wyraża opinie na temat na temat przyszłych wydarzeń </w:t>
              <w:br/>
              <w:t xml:space="preserve">w szkole oraz swoje przewidywania na temat pogody; wyraża intencje </w:t>
              <w:br/>
              <w:t xml:space="preserve">i pragnienia; uzyskuje </w:t>
              <w:br/>
              <w:t xml:space="preserve">i przekazuje informacje na temat przeczytanego tekstu oraz odnośnie przyszłości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suje styl formalny lub nieformalny zwykle adekwatnie do sytuacji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RZETWARZANIE TEKSTU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asem popełniając błędy, przekazuje w języku polskim lub angielskim informacje sformułowane w języku angielskim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ara się współpracować </w:t>
              <w:br/>
              <w:t>w grupie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Stara się wykorzystywać techniki samodzielnej pracy nad językiem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  <w:sz w:val="22"/>
                <w:szCs w:val="22"/>
              </w:rPr>
              <w:t>Z pomocą nauczyciela lub kolegi/koleżanki korzysta ze źródeł informacji w języku angielskim (internet)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  <w:sz w:val="22"/>
                <w:szCs w:val="22"/>
              </w:rPr>
              <w:t>W pewnym stopniu wykazuje wrażliwość międzykulturową oraz świadomość związku między kulturami (wynalazki)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pomocą stara się dokonać samooceny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umie ogólny sens wypowiedzi, bez problemu znajduje w wypowiedzi zarówno proste, jak </w:t>
              <w:br/>
              <w:t>i złożone informacje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 trudu tworzy proste i złożone wypowiedzi ustne: opisuje czynności szkolne z zastosowaniem dopełnienia w formie zaimka, opisuje przyszłe okresy życia, czyta dat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błędnie rozpoznaje i wymawia dźwięk /v/</w:t>
            </w:r>
            <w:r>
              <w:rPr>
                <w:rFonts w:cs="Helvetica" w:ascii="Open Sans" w:hAnsi="Open Sans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modzielnie, stosując urozmaicone słownictwo, tworzy krótkie wypowiedzi pisemne: nazywa etapy życia człowieka, zadaje pytania </w:t>
              <w:br/>
              <w:t>i udziela odpowiedzi odnośnie przeczytanego tekstu, zadaje pytania o pracę szkolną i odpowiada na nie, wyraża swoje przewidywania odnośnie przyszłych wydarzeń, wyraża zgodę lub niezgodę, opisuje rutynowe czynności związane ze szkołą, wypowiada się na temat wynalazków z różnych stron świata; zapisuje daty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wobodnie reaguje w prostych </w:t>
              <w:br/>
              <w:t xml:space="preserve">i złożonych sytuacjach: wyraża opinie na temat na temat przyszłych wydarzeń w szkole oraz swoje przewidywania na temat pogody; wyraża intencje </w:t>
              <w:br/>
              <w:t xml:space="preserve">i pragnienia; uzyskuje </w:t>
              <w:br/>
              <w:t xml:space="preserve">i przekazuje informacje na temat przeczytanego tekstu oraz odnośnie przyszłości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suje styl formalny lub nieformalny adekwatnie do sytuacji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color w:val="000000"/>
                <w:sz w:val="22"/>
                <w:szCs w:val="22"/>
              </w:rPr>
              <w:t>Z łatwością i poprawnie przekazuje w języku polskim i/lub angielskim informacje sformułowane w języku angielskim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ółpracuje w grupi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fektywnie wykorzystuje techniki samodzielnej pracy nad językiem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 powodzeniem samodzielnie korzysta ze źródeł informacji </w:t>
              <w:br/>
              <w:t>w języku angielskim (internet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azuje wrażliwość międzykulturową oraz świadomość związku między kulturami (wynalazki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dzielnie dokonuje samooceny.</w:t>
            </w:r>
          </w:p>
          <w:p>
            <w:pPr>
              <w:pStyle w:val="Normal"/>
              <w:ind w:left="5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77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NIT 4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The animal kingdom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i zazwyczaj poprawnie stosuje przymiotniki regularne </w:t>
              <w:br/>
              <w:t>i nieregularne w stopniu wyższym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Zna i zazwyczaj poprawnie stosuje przymiotniki regularne </w:t>
              <w:br/>
              <w:t>i nieregularne w stopniu najwyższym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i zazwyczaj poprawnie stosuje przymiotniki w stopniu równym używając struktury: </w:t>
            </w:r>
            <w:r>
              <w:rPr>
                <w:i/>
                <w:color w:val="000000"/>
                <w:sz w:val="22"/>
                <w:szCs w:val="22"/>
              </w:rPr>
              <w:t>as … as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Zna zasady tworzenia zdań twierdzących i pytających oraz krótkich odpowiedzi z czasownikiem modalnym </w:t>
            </w:r>
            <w:r>
              <w:rPr>
                <w:i/>
                <w:color w:val="000000"/>
                <w:sz w:val="22"/>
                <w:szCs w:val="22"/>
              </w:rPr>
              <w:t>should</w:t>
            </w:r>
            <w:r>
              <w:rPr>
                <w:color w:val="000000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różnicę między przymiotnikami i zaimkami dzierżawczymi (</w:t>
            </w:r>
            <w:r>
              <w:rPr>
                <w:i/>
                <w:color w:val="000000"/>
                <w:sz w:val="22"/>
                <w:szCs w:val="22"/>
              </w:rPr>
              <w:t>Possessive adjectives, Possessive pronouns</w:t>
            </w:r>
            <w:r>
              <w:rPr>
                <w:color w:val="000000"/>
                <w:sz w:val="22"/>
                <w:szCs w:val="22"/>
              </w:rPr>
              <w:t>) i zazwyczaj potrafi je poprawnie stosować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  <w:sz w:val="22"/>
                <w:szCs w:val="22"/>
              </w:rPr>
              <w:t>Zna zasady tworzenia wybranych rzeczowników złożonych i zazwyczaj poprawnie je stosuje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zasady tworzenia zdań twierdzących, przeczących </w:t>
              <w:br/>
              <w:t xml:space="preserve">i pytających oraz krótkich odpowiedzi w czasie </w:t>
            </w:r>
            <w:r>
              <w:rPr>
                <w:i/>
                <w:color w:val="000000"/>
                <w:sz w:val="22"/>
                <w:szCs w:val="22"/>
              </w:rPr>
              <w:t>Present simple</w:t>
            </w:r>
            <w:r>
              <w:rPr>
                <w:color w:val="000000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sługuje się podstawowym słownictwem w zakresie następujących obszarów: ŚWIAT PRZYRODY: zwierzęta, jedzenie i akcesoria dla zwierząt domowych, </w:t>
            </w:r>
            <w:r>
              <w:rPr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color w:val="000000"/>
                <w:sz w:val="22"/>
                <w:szCs w:val="22"/>
              </w:rPr>
              <w:t xml:space="preserve"> ochrona środowiska naturalnego, przymiotniki opisujące zwierzęt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Zna i zawsze poprawnie stosuje przymiotniki regularne </w:t>
              <w:br/>
              <w:t>i nieregularne w stopniu wyższym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Zna i zawsze poprawnie stosuje przymiotniki regularne </w:t>
              <w:br/>
              <w:t>i nieregularne w stopniu najwyższym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i zawsze poprawnie stosuje przymiotniki w stopniu równym używając struktury: </w:t>
            </w:r>
            <w:r>
              <w:rPr>
                <w:i/>
                <w:color w:val="000000"/>
                <w:sz w:val="22"/>
                <w:szCs w:val="22"/>
              </w:rPr>
              <w:t>as … as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Zna zasady tworzenia zdań twierdzących i pytających oraz krótkich odpowiedzi </w:t>
              <w:br/>
              <w:t xml:space="preserve">z czasownikiem modalnym </w:t>
            </w:r>
            <w:r>
              <w:rPr>
                <w:i/>
                <w:color w:val="000000"/>
                <w:sz w:val="22"/>
                <w:szCs w:val="22"/>
              </w:rPr>
              <w:t>should</w:t>
            </w:r>
            <w:r>
              <w:rPr>
                <w:color w:val="000000"/>
                <w:sz w:val="22"/>
                <w:szCs w:val="22"/>
              </w:rPr>
              <w:t xml:space="preserve"> i zawsze poprawnie się nimi posługuje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  <w:sz w:val="22"/>
                <w:szCs w:val="22"/>
              </w:rPr>
              <w:t>Zna różnicę między przymiotnikami i zaimkami dzierżawczymi (</w:t>
            </w:r>
            <w:r>
              <w:rPr>
                <w:i/>
                <w:color w:val="000000"/>
                <w:sz w:val="22"/>
                <w:szCs w:val="22"/>
              </w:rPr>
              <w:t>Possessive adjectives, Possessive pronouns</w:t>
            </w:r>
            <w:r>
              <w:rPr>
                <w:color w:val="000000"/>
                <w:sz w:val="22"/>
                <w:szCs w:val="22"/>
              </w:rPr>
              <w:t xml:space="preserve">) </w:t>
              <w:br/>
              <w:t>i zawsze potrafi je poprawnie stosować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Zna zasady tworzenia wybranych rzeczowników złożonych </w:t>
              <w:br/>
              <w:t>i zawsze poprawnie je stosuje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Zna zasady tworzenia zdań twierdzących, przeczących </w:t>
              <w:br/>
              <w:t xml:space="preserve">i pytających oraz krótkich odpowiedzi w czasie </w:t>
            </w:r>
            <w:r>
              <w:rPr>
                <w:i/>
                <w:color w:val="000000"/>
                <w:sz w:val="22"/>
                <w:szCs w:val="22"/>
              </w:rPr>
              <w:t>Present simple</w:t>
            </w:r>
            <w:r>
              <w:rPr>
                <w:color w:val="000000"/>
                <w:sz w:val="22"/>
                <w:szCs w:val="22"/>
              </w:rPr>
              <w:t xml:space="preserve"> i zawsze poprawnie się nimi posługuj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768" w:hanging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sługuje się rozbudowanym słownictwem w zakresie następujących obszarów: ŚWIAT PRZYRODY: zwierzęta, jedzenie i akcesoria dla zwierząt domowych, </w:t>
            </w:r>
            <w:r>
              <w:rPr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chrona środowiska naturalnego, przymiotniki opisujące zwierzęta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miejętności językowe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color w:val="000000"/>
                <w:sz w:val="22"/>
                <w:szCs w:val="22"/>
              </w:rPr>
              <w:t>Rozumie ogólny sens prostych wypowiedzi; znajduje proste informacje w wypowiedzi, przy wyszukiwaniu złożonych informacji zdarza mu się popełniać błędy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worzy proste wypowiedzi ustne, czasem popełniając błędy: opisuje cechy fizyczne i cechy osobowościowe niektórych zwierząt, opisuje, do czego służą zwierzętom różne części ciała, nazywa dodatkowe cechy zwierząt, wypowiada się na temat różnych cech zwierząt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 ogół poprawnie rozpoznaje </w:t>
              <w:br/>
              <w:t xml:space="preserve">i wymawia dźwięk /tʃ/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Style w:val="Ip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worzy, sam lub z pomocą nauczyciela, krótkie wypowiedzi pisemne: wypowiada się na temat życia dzikich zwierząt, zadaje pytania szczegółowe o zwierzęta </w:t>
              <w:br/>
              <w:t>w rezerwatach i odpowiada na nie, wypowiada się na temat wybranego rezerwatu przyrody; opisuje wygląd (dzikich) zwierząt, ich habitat oraz cechy osobowościowe; opisuje przynależność (zwierząt domowych do właścicieli, akcesoriów do zwierząt).</w:t>
            </w:r>
          </w:p>
          <w:p>
            <w:pPr>
              <w:pStyle w:val="Normal"/>
              <w:rPr/>
            </w:pPr>
            <w:r>
              <w:rPr>
                <w:rStyle w:val="Ipa"/>
                <w:color w:val="000000"/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guje w prostych sytuacjach, czasem popełniając błędy:</w:t>
            </w:r>
            <w:r>
              <w:rPr>
                <w:rStyle w:val="Ipa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uzyskuje i przekazuje informacje odnośnie niektórych cech zwierząt oraz tego, co i do kogo należy; stosując zwroty grzecznościowe, prosi o radę i udziela rady z wykorzystaniem czasownika </w:t>
            </w:r>
            <w:r>
              <w:rPr>
                <w:i/>
                <w:color w:val="000000"/>
                <w:sz w:val="22"/>
                <w:szCs w:val="22"/>
              </w:rPr>
              <w:t>should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color w:val="000000"/>
                <w:sz w:val="22"/>
                <w:szCs w:val="22"/>
              </w:rPr>
              <w:t>Przekazuje w języku polskim lub angielskim informacje sformułowane w języku angielskim, czasem popełniając błędy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a się współpracować w grupi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a się wykorzystywać techniki samodzielnej pracy nad językiem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  <w:sz w:val="22"/>
                <w:szCs w:val="22"/>
              </w:rPr>
              <w:t>Z pomocą nauczyciela lub innej osoby korzysta ze źródeł informacji w języku angielskim (np. internet)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  <w:sz w:val="22"/>
                <w:szCs w:val="22"/>
              </w:rPr>
              <w:t>W pewnym stopniu wykazuje wrażliwość międzykulturową oraz świadomość związku między kulturą polską i innymi kulturami (zwierzęta i rezerwaty przyrody, ochrona środowiska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pomocą nauczyciela dokonuje samooceny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umie ogólny sens prostych </w:t>
              <w:br/>
              <w:t xml:space="preserve">i bardziej złożonych wypowiedzi; bez problemu znajduje w wypowiedzi zarówno proste, jak </w:t>
              <w:br/>
              <w:t>i złożone informacje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ez trudu tworzy proste i złożone wypowiedzi ustne: opisuje cechy fizyczne i cechy osobowościowe niektórych zwierząt, opisuje, do czego służą zwierzętom różne części ciała, nazywa dodatkowe cechy zwierząt, wypowiada się na temat różnych cech zwierząt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błędnie rozpoznaje i wymawia dźwięk /tʃ/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dzielnie, stosując urozmaicone słownictwo, tworzy krótkie wypowiedzi pisemne: wypowiada się na temat życia dzikich zwierząt, zadaje pytania szczegółowe o zwierzęta w rezerwatach i odpowiada na nie, wypowiada się na temat wybranego rezerwatu przyrody; opisuje wygląd (dzikich) zwierząt, ich habitat oraz cechy osobowościowe; opisuje przynależność (zwierząt domowych do właścicieli, akcesoriów do zwierząt).</w:t>
            </w:r>
          </w:p>
          <w:p>
            <w:pPr>
              <w:pStyle w:val="Normal"/>
              <w:ind w:left="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wobodnie reaguje w prostych </w:t>
              <w:br/>
              <w:t xml:space="preserve">i złożonych sytuacjach: uzyskuje </w:t>
              <w:br/>
              <w:t xml:space="preserve">i przekazuje informacje odnośnie niektórych cech zwierząt oraz tego, co i do kogo należy; stosując zwroty grzecznościowe, prosi o radę </w:t>
              <w:br/>
              <w:t xml:space="preserve">i udziela rady z wykorzystaniem czasownika </w:t>
            </w:r>
            <w:r>
              <w:rPr>
                <w:i/>
                <w:color w:val="000000"/>
                <w:sz w:val="22"/>
                <w:szCs w:val="22"/>
              </w:rPr>
              <w:t>should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ez trudu i poprawnie przekazuje </w:t>
              <w:br/>
              <w:t>w języku angielskim informacje zawarte w materiałach wizualn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łatwością przekazuje w języku polskim lub angielskim informacje sformułowane w języku angielskim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7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ółpracuje w grupi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fektywnie wykorzystuje techniki samodzielnej pracy nad językiem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 powodzeniem samodzielnie korzysta ze źródeł informacji </w:t>
              <w:br/>
              <w:t>w języku angielskim (np. internet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kazuje wrażliwość międzykulturową oraz świadomość związku między kulturą polską </w:t>
              <w:br/>
              <w:t xml:space="preserve">i innymi kulturami (zwierzęta </w:t>
              <w:br/>
              <w:t>i rezerwaty przyrody, ochrona środowiska)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  <w:sz w:val="22"/>
                <w:szCs w:val="22"/>
              </w:rPr>
              <w:t>Samodzielnie dokonuje samooceny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77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 xml:space="preserve">UNIT 5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et’s eat!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Zazwyczaj poprawnie posługuje się przyimkami miejsca (</w:t>
            </w:r>
            <w:r>
              <w:rPr>
                <w:i/>
                <w:color w:val="000000"/>
                <w:sz w:val="22"/>
                <w:szCs w:val="22"/>
              </w:rPr>
              <w:t>on, under, in front of, between, next to</w:t>
            </w:r>
            <w:r>
              <w:rPr>
                <w:color w:val="000000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na zasady tworzenia </w:t>
              <w:br/>
              <w:t xml:space="preserve">i zazwyczaj poprawnie tworzy zdania twierdzące, przeczące </w:t>
              <w:br/>
              <w:t xml:space="preserve">i pytające oraz krótkie odpowiedzi w czasie </w:t>
            </w:r>
            <w:r>
              <w:rPr>
                <w:i/>
                <w:color w:val="000000"/>
                <w:sz w:val="22"/>
                <w:szCs w:val="22"/>
                <w:lang w:eastAsia="en-US"/>
              </w:rPr>
              <w:t>Present simple.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i zazwyczaj poprawnie stosuje przymiotniki w stopniu równym używając struktury: </w:t>
            </w:r>
            <w:r>
              <w:rPr>
                <w:i/>
                <w:color w:val="000000"/>
                <w:sz w:val="22"/>
                <w:szCs w:val="22"/>
              </w:rPr>
              <w:t>as … as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Zna i zazwyczaj poprawnie stosuje przymiotniki regularne </w:t>
              <w:br/>
              <w:t>i nieregularne w stopniu wyższym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na zasady tworzenia </w:t>
              <w:br/>
              <w:t xml:space="preserve">i zazwyczaj poprawnie tworzy zdania twierdzące, przeczące </w:t>
              <w:br/>
              <w:t xml:space="preserve">i pytające oraz krótkie odpowiedzi z czasownikiem </w:t>
            </w:r>
            <w:r>
              <w:rPr>
                <w:i/>
                <w:color w:val="000000"/>
                <w:sz w:val="22"/>
                <w:szCs w:val="22"/>
                <w:lang w:eastAsia="en-US"/>
              </w:rPr>
              <w:t>be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w czasie </w:t>
            </w:r>
            <w:r>
              <w:rPr>
                <w:i/>
                <w:color w:val="000000"/>
                <w:sz w:val="22"/>
                <w:szCs w:val="22"/>
                <w:lang w:eastAsia="en-US"/>
              </w:rPr>
              <w:t>Past simple.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na zasady tworzenia </w:t>
              <w:br/>
              <w:t xml:space="preserve">i zazwyczaj poprawnie tworzy zdania twierdzące, przeczące </w:t>
              <w:br/>
              <w:t xml:space="preserve">i pytające oraz krótkie odpowiedzi z różnymi czasownikami w czasie </w:t>
            </w:r>
            <w:r>
              <w:rPr>
                <w:i/>
                <w:color w:val="000000"/>
                <w:sz w:val="22"/>
                <w:szCs w:val="22"/>
                <w:lang w:eastAsia="en-US"/>
              </w:rPr>
              <w:t>Past simple.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na zasady tworzenia zdań twierdzących, przeczących </w:t>
              <w:br/>
              <w:t xml:space="preserve">i pytających ze strukturą </w:t>
            </w:r>
            <w:r>
              <w:rPr>
                <w:i/>
                <w:color w:val="000000"/>
                <w:sz w:val="22"/>
                <w:szCs w:val="22"/>
              </w:rPr>
              <w:t xml:space="preserve">There was / There were </w:t>
            </w:r>
            <w:r>
              <w:rPr>
                <w:color w:val="000000"/>
                <w:sz w:val="22"/>
                <w:szCs w:val="22"/>
                <w:lang w:eastAsia="en-US"/>
              </w:rPr>
              <w:t>i zazwyczaj poprawnie je tworzy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Na ogół poprawnie stosuje przysłówki </w:t>
            </w:r>
            <w:r>
              <w:rPr>
                <w:i/>
                <w:color w:val="000000"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zwyczaj poprawnie stosuje zdania w trybie rozkazującym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ługuje się podstawowym słownictwem w zakresie następujących obszarów:</w:t>
            </w:r>
          </w:p>
          <w:p>
            <w:pPr>
              <w:pStyle w:val="Normal"/>
              <w:ind w:left="71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ŻYWIENIE: </w:t>
            </w:r>
            <w:r>
              <w:rPr>
                <w:color w:val="0070C0"/>
                <w:sz w:val="22"/>
                <w:szCs w:val="22"/>
                <w:shd w:fill="C1E4F5" w:val="clear"/>
              </w:rPr>
              <w:t>nawyki żywieniowe</w:t>
            </w:r>
            <w:r>
              <w:rPr>
                <w:color w:val="0070C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artykuły spożywcze, posiłki i ich przygotowanie; EDUKACJA: życie szkoły; DOM: wyposażenie domu (kuchni); ŚWIAT PRZYRODY: </w:t>
            </w:r>
            <w:r>
              <w:rPr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color w:val="000000"/>
                <w:sz w:val="22"/>
                <w:szCs w:val="22"/>
              </w:rPr>
              <w:t xml:space="preserve"> ochrona środowiska naturalnego; PODRÓŻOWANIE I TURYSTYKA: kontynenty; </w:t>
            </w:r>
          </w:p>
          <w:p>
            <w:pPr>
              <w:pStyle w:val="Normal"/>
              <w:ind w:left="7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ULTURA: tradycje </w:t>
              <w:br/>
              <w:t>i zwyczaj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Poprawnie posługuje się przyimkami miejsca (</w:t>
            </w:r>
            <w:r>
              <w:rPr>
                <w:i/>
                <w:color w:val="000000"/>
                <w:sz w:val="22"/>
                <w:szCs w:val="22"/>
              </w:rPr>
              <w:t>on, under, in front of, between, next to</w:t>
            </w:r>
            <w:r>
              <w:rPr>
                <w:color w:val="000000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na zasady tworzenia i zawsze poprawnie tworzy zdania twierdzące, przeczące i pytające oraz krótkie odpowiedzi w czasie </w:t>
            </w:r>
            <w:r>
              <w:rPr>
                <w:i/>
                <w:color w:val="000000"/>
                <w:sz w:val="22"/>
                <w:szCs w:val="22"/>
                <w:lang w:eastAsia="en-US"/>
              </w:rPr>
              <w:t>Present simple.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i zawsze poprawnie stosuje przymiotniki regularne </w:t>
              <w:br/>
              <w:t xml:space="preserve">i nieregularne w stopniu równym używając struktury: </w:t>
            </w:r>
            <w:r>
              <w:rPr>
                <w:i/>
                <w:color w:val="000000"/>
                <w:sz w:val="22"/>
                <w:szCs w:val="22"/>
              </w:rPr>
              <w:t>as … as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Zna i zawsze poprawnie stosuje przymiotniki regularne </w:t>
              <w:br/>
              <w:t>i nieregularne w stopniu wyższym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na zasady tworzenia i zawsze poprawnie tworzy zdania twierdzące, przeczące i pytające oraz krótkie odpowiedzi z czasownikiem </w:t>
            </w:r>
            <w:r>
              <w:rPr>
                <w:i/>
                <w:color w:val="000000"/>
                <w:sz w:val="22"/>
                <w:szCs w:val="22"/>
                <w:lang w:eastAsia="en-US"/>
              </w:rPr>
              <w:t>be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w czasie </w:t>
            </w:r>
            <w:r>
              <w:rPr>
                <w:i/>
                <w:color w:val="000000"/>
                <w:sz w:val="22"/>
                <w:szCs w:val="22"/>
                <w:lang w:eastAsia="en-US"/>
              </w:rPr>
              <w:t>Past simple.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na zasady tworzenia i zawsze poprawnie tworzy zdania twierdzące, przeczące i pytające oraz krótkie odpowiedzi z różnymi czasownikami w czasie </w:t>
            </w:r>
            <w:r>
              <w:rPr>
                <w:i/>
                <w:color w:val="000000"/>
                <w:sz w:val="22"/>
                <w:szCs w:val="22"/>
                <w:lang w:eastAsia="en-US"/>
              </w:rPr>
              <w:t>Past simple.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na zasady tworzenia zdań twierdzących, przeczących </w:t>
              <w:br/>
              <w:t xml:space="preserve">i pytających ze strukturą </w:t>
            </w:r>
            <w:r>
              <w:rPr>
                <w:i/>
                <w:color w:val="000000"/>
                <w:sz w:val="22"/>
                <w:szCs w:val="22"/>
              </w:rPr>
              <w:t xml:space="preserve">There was / There were </w:t>
            </w:r>
            <w:r>
              <w:rPr>
                <w:color w:val="000000"/>
                <w:sz w:val="22"/>
                <w:szCs w:val="22"/>
                <w:lang w:eastAsia="en-US"/>
              </w:rPr>
              <w:t>i zawsze poprawnie je tworzy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Poprawnie stosuje przysłówki </w:t>
            </w:r>
            <w:r>
              <w:rPr>
                <w:i/>
                <w:color w:val="000000"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rawnie stosuje zdania w trybie rozkazującym.</w:t>
            </w:r>
          </w:p>
          <w:p>
            <w:pPr>
              <w:pStyle w:val="Normal"/>
              <w:ind w:left="71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Posługuje się rozbudowanym słownictwem w zakresie następujących obszarów: ŻYWIENIE: </w:t>
            </w:r>
            <w:r>
              <w:rPr>
                <w:color w:val="0070C0"/>
                <w:sz w:val="22"/>
                <w:szCs w:val="22"/>
                <w:shd w:fill="C1E4F5" w:val="clear"/>
              </w:rPr>
              <w:t>nawyki żywieniowe</w:t>
            </w:r>
            <w:r>
              <w:rPr>
                <w:color w:val="0070C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 xml:space="preserve">artykuły spożywcze, posiłki i ich przygotowanie; EDUKACJA: życie szkoły; DOM: wyposażenie domu (kuchni); ŚWIAT PRZYRODY: </w:t>
            </w:r>
            <w:r>
              <w:rPr>
                <w:color w:val="0070C0"/>
                <w:sz w:val="22"/>
                <w:szCs w:val="22"/>
                <w:shd w:fill="C1E4F5" w:val="clear"/>
              </w:rPr>
              <w:t xml:space="preserve">zagrożenie </w:t>
              <w:br/>
              <w:t>i</w:t>
            </w:r>
            <w:r>
              <w:rPr>
                <w:color w:val="000000"/>
                <w:sz w:val="22"/>
                <w:szCs w:val="22"/>
              </w:rPr>
              <w:t xml:space="preserve"> ochrona środowiska naturalnego; PODRÓŻOWANIE I TURYSTYKA: kontynenty; </w:t>
            </w:r>
          </w:p>
          <w:p>
            <w:pPr>
              <w:pStyle w:val="Normal"/>
              <w:ind w:left="7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LTURA: tradycje i zwyczaje.</w:t>
            </w:r>
          </w:p>
          <w:p>
            <w:pPr>
              <w:pStyle w:val="Normal"/>
              <w:ind w:left="4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miejętności językowe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umie ogólny sens prostych wypowiedzi, znajduje proste informacje w wypowiedzi, przy wyszukiwaniu złożonych informacji zdarza mu się popełniać błędy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worzy, sam lub z pomocą nauczyciela, proste wypowiedzi ustne, w których czasem popełnia błędy: nazywa posiłki i ich składniki, porównuje posiłki, wypowiada się na temat posiłków najbardziej popularnych wśród uczniów, wypowiada się na temat posiłków/lunchu w szkole, nazywa składniki potrawy oraz czynności, jakie trzeba wykonać podczas gotowania, promuje zdrowe żywienie, wyraża prośbę o podanie przepisu na potrawę; wypowiada się na temat czynności </w:t>
              <w:br/>
              <w:t xml:space="preserve">w przeszłości, opisuje czynności przeszłe z czasownikiem </w:t>
            </w:r>
            <w:r>
              <w:rPr>
                <w:i/>
                <w:color w:val="000000"/>
                <w:sz w:val="22"/>
                <w:szCs w:val="22"/>
              </w:rPr>
              <w:t>be</w:t>
            </w:r>
            <w:r>
              <w:rPr>
                <w:color w:val="000000"/>
                <w:sz w:val="22"/>
                <w:szCs w:val="22"/>
              </w:rPr>
              <w:t xml:space="preserve">, opisuje wygląd miejsca </w:t>
              <w:br/>
              <w:t xml:space="preserve">w przeszłości; opisuje sprzęty kuchenne, określa położenie sprzętów kuchennych stosując strukturę </w:t>
            </w:r>
            <w:r>
              <w:rPr>
                <w:i/>
                <w:color w:val="000000"/>
                <w:sz w:val="22"/>
                <w:szCs w:val="22"/>
              </w:rPr>
              <w:t>There was</w:t>
            </w:r>
            <w:r>
              <w:rPr>
                <w:color w:val="000000"/>
                <w:sz w:val="22"/>
                <w:szCs w:val="22"/>
              </w:rPr>
              <w:t xml:space="preserve"> /  </w:t>
            </w:r>
            <w:r>
              <w:rPr>
                <w:i/>
                <w:color w:val="000000"/>
                <w:sz w:val="22"/>
                <w:szCs w:val="22"/>
              </w:rPr>
              <w:t>There were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Na ogół poprawnie rozpoznaje </w:t>
              <w:br/>
              <w:t xml:space="preserve">i wymawia dźwięk /uː/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Style w:val="Ip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worzy, sam lub z pomocą nauczyciela, krótkie wypowiedzi pisemne: podaje przepis na potrawę; wypowiada się na temat tradycyjnych posiłków w Polsce </w:t>
              <w:br/>
              <w:t xml:space="preserve">i Meksyku; opisuje czynności przeszłe z czasownikiem </w:t>
            </w:r>
            <w:r>
              <w:rPr>
                <w:i/>
                <w:color w:val="000000"/>
                <w:sz w:val="22"/>
                <w:szCs w:val="22"/>
              </w:rPr>
              <w:t>be</w:t>
            </w:r>
            <w:r>
              <w:rPr>
                <w:color w:val="000000"/>
                <w:sz w:val="22"/>
                <w:szCs w:val="22"/>
              </w:rPr>
              <w:t xml:space="preserve">; opisuje, co się gdzie znajdowało </w:t>
              <w:br/>
              <w:t xml:space="preserve">w przeszłości stosując strukturę </w:t>
            </w:r>
            <w:r>
              <w:rPr>
                <w:i/>
                <w:color w:val="000000"/>
                <w:sz w:val="22"/>
                <w:szCs w:val="22"/>
              </w:rPr>
              <w:t>There was</w:t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rPr>
                <w:i/>
                <w:color w:val="000000"/>
                <w:sz w:val="22"/>
                <w:szCs w:val="22"/>
              </w:rPr>
              <w:t>There were.</w:t>
            </w:r>
          </w:p>
          <w:p>
            <w:pPr>
              <w:pStyle w:val="Normal"/>
              <w:rPr/>
            </w:pPr>
            <w:r>
              <w:rPr>
                <w:rStyle w:val="Ipa"/>
                <w:color w:val="000000"/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Style w:val="Ip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guje w prostych sytuacjach, czasem popełniając błędy:</w:t>
            </w:r>
            <w:r>
              <w:rPr>
                <w:rStyle w:val="Ipa"/>
                <w:color w:val="000000"/>
                <w:sz w:val="22"/>
                <w:szCs w:val="22"/>
              </w:rPr>
              <w:t xml:space="preserve"> podaje przepis na potrawę; </w:t>
            </w:r>
            <w:r>
              <w:rPr>
                <w:color w:val="000000"/>
                <w:sz w:val="22"/>
                <w:szCs w:val="22"/>
              </w:rPr>
              <w:t xml:space="preserve">uzyskuje </w:t>
              <w:br/>
              <w:t>i przekazuje informacje odnośnie najbardziej popularnych potraw, czy coś się gdzieś znajdowało oraz tego, gdzie ktoś był w zeszłym tygodniu</w:t>
            </w:r>
            <w:r>
              <w:rPr>
                <w:rStyle w:val="Ip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  <w:sz w:val="22"/>
                <w:szCs w:val="22"/>
              </w:rPr>
              <w:t>Przekazuje w języku angielskim informacji sformułowane w języku polskim lub angielskim, czasem popełniając błędy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a się współpracować w grupi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a się wykorzystywać techniki samodzielnej pracy nad językiem (praca ze słownikiem)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  <w:sz w:val="22"/>
                <w:szCs w:val="22"/>
              </w:rPr>
              <w:t>Z pomocą nauczyciela lub kolegi/koleżanki korzysta ze źródeł informacji w języku angielskim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  <w:sz w:val="22"/>
                <w:szCs w:val="22"/>
              </w:rPr>
              <w:t>W pewnym stopniu wykazuje wrażliwość międzykulturową oraz świadomość związku między kulturą polską i innymi kulturami (żywienie, potrawy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siada podstawową wiedzę </w:t>
              <w:br/>
              <w:t xml:space="preserve">o krajach anglojęzycznych </w:t>
              <w:br/>
              <w:t>i Meksyku (tradycyjne potrawy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pomocą stara się dokonać samooceny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umie ogólny sens prostych </w:t>
              <w:br/>
              <w:t xml:space="preserve">i bardziej złożonych wypowiedzi, bez problemu znajduje w wypowiedzi zarówno proste, jak </w:t>
              <w:br/>
              <w:t>i złożone informacje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wobodnie tworzy złożone wypowiedzi ustne: nazywa posiłki </w:t>
              <w:br/>
              <w:t xml:space="preserve">i ich składniki, porównuje posiłki, wypowiada się na temat posiłków najbardziej popularnych wśród uczniów, wypowiada się na temat posiłków/lunchu w szkole, nazywa składniki potrawy oraz czynności, jakie trzeba wykonać podczas gotowania, promuje zdrowe żywienie, wyrażą prośbę o podanie przepisu na potrawę; wypowiada się na temat czynności w przeszłości, opisuje czynności przeszłe </w:t>
              <w:br/>
              <w:t xml:space="preserve">z czasownikiem </w:t>
            </w:r>
            <w:r>
              <w:rPr>
                <w:i/>
                <w:color w:val="000000"/>
                <w:sz w:val="22"/>
                <w:szCs w:val="22"/>
              </w:rPr>
              <w:t>be</w:t>
            </w:r>
            <w:r>
              <w:rPr>
                <w:color w:val="000000"/>
                <w:sz w:val="22"/>
                <w:szCs w:val="22"/>
              </w:rPr>
              <w:t xml:space="preserve">, opisuje wygląd miejsca w przeszłości, zadaje pytania o to, gdzie ktoś był </w:t>
              <w:br/>
              <w:t xml:space="preserve">w zeszłym tygodniu i odpowiada na nie; opisuje sprzęty kuchenne, określa położenie sprzętów kuchennych stosując strukturę </w:t>
            </w:r>
            <w:r>
              <w:rPr>
                <w:i/>
                <w:color w:val="000000"/>
                <w:sz w:val="22"/>
                <w:szCs w:val="22"/>
              </w:rPr>
              <w:t>There was</w:t>
            </w:r>
            <w:r>
              <w:rPr>
                <w:color w:val="000000"/>
                <w:sz w:val="22"/>
                <w:szCs w:val="22"/>
              </w:rPr>
              <w:t xml:space="preserve"> /  </w:t>
            </w:r>
            <w:r>
              <w:rPr>
                <w:i/>
                <w:color w:val="000000"/>
                <w:sz w:val="22"/>
                <w:szCs w:val="22"/>
              </w:rPr>
              <w:t>There were</w:t>
            </w:r>
            <w:r>
              <w:rPr>
                <w:color w:val="000000"/>
                <w:sz w:val="22"/>
                <w:szCs w:val="22"/>
              </w:rPr>
              <w:t>; zadaje pytania o to, czy coś się gdzieś znajdowało i odpowiada na ni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rawnie rozpoznaje i wymawia dźwięk /uː/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modzielnie, stosując urozmaicone słownictwo, tworzy krótkie wypowiedzi pisemne: podaje przepis na potrawę; wypowiada się na temat tradycyjnych posiłków w Polsce </w:t>
              <w:br/>
              <w:t xml:space="preserve">i Meksyku; opisuje czynności przeszłe z czasownikiem </w:t>
            </w:r>
            <w:r>
              <w:rPr>
                <w:i/>
                <w:color w:val="000000"/>
                <w:sz w:val="22"/>
                <w:szCs w:val="22"/>
              </w:rPr>
              <w:t xml:space="preserve">be; </w:t>
            </w:r>
            <w:r>
              <w:rPr>
                <w:color w:val="000000"/>
                <w:sz w:val="22"/>
                <w:szCs w:val="22"/>
              </w:rPr>
              <w:t xml:space="preserve">opisuje, co się gdzie znajdowało w przeszłości stosując strukturę </w:t>
            </w:r>
            <w:r>
              <w:rPr>
                <w:i/>
                <w:color w:val="000000"/>
                <w:sz w:val="22"/>
                <w:szCs w:val="22"/>
              </w:rPr>
              <w:t>There was</w:t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rPr>
                <w:i/>
                <w:color w:val="000000"/>
                <w:sz w:val="22"/>
                <w:szCs w:val="22"/>
              </w:rPr>
              <w:t>There were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84" w:hanging="360"/>
              <w:rPr>
                <w:rStyle w:val="Ip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wobodnie reaguje w prostych </w:t>
              <w:br/>
              <w:t xml:space="preserve">i złożonych sytuacjach: </w:t>
            </w:r>
            <w:r>
              <w:rPr>
                <w:rStyle w:val="Ipa"/>
                <w:color w:val="000000"/>
                <w:sz w:val="22"/>
                <w:szCs w:val="22"/>
              </w:rPr>
              <w:t xml:space="preserve">podaje przepis na potrawę; </w:t>
            </w:r>
            <w:r>
              <w:rPr>
                <w:color w:val="000000"/>
                <w:sz w:val="22"/>
                <w:szCs w:val="22"/>
              </w:rPr>
              <w:t xml:space="preserve">uzyskuje </w:t>
              <w:br/>
              <w:t>i przekazuje informacje odnośnie najbardziej popularnych potraw, czy coś się gdzieś znajdowało oraz tego, gdzie ktoś był w zeszłym tygodniu</w:t>
            </w:r>
            <w:r>
              <w:rPr>
                <w:rStyle w:val="Ip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PRZETWARZANIE TEKSTU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ez trudu i poprawnie przekazuje </w:t>
              <w:br/>
              <w:t>w języku angielskim informacje zawarte w materiałach wizualn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łatwością przekazuje w języku angielskim informacje sformułowane w języku polskim lub angielskim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ółpracuje w grupi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fektywnie wykorzystuje techniki samodzielnej pracy nad językiem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 powodzeniem samodzielnie korzysta ze źródeł informacji </w:t>
              <w:br/>
              <w:t>w języku angielskim (praca ze słownikiem)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Wykazuje wrażliwość międzykulturową oraz świadomość związku między kulturą polską </w:t>
              <w:br/>
              <w:t>i innymi kulturami (żywienie, potrawy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siada podstawową wiedzę </w:t>
              <w:br/>
              <w:t>o krajach anglojęzycznych i Meksyku, i bez problemu ją przekazuje (tradycyjne potrawy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dzielnie dokonuje samooceny.</w:t>
            </w:r>
          </w:p>
          <w:p>
            <w:pPr>
              <w:pStyle w:val="Normal"/>
              <w:ind w:left="5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77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IT 6 Illnesses and injuries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i zazwyczaj poprawnie stosuje w zdaniach strukturę</w:t>
            </w:r>
            <w:r>
              <w:rPr>
                <w:i/>
                <w:color w:val="000000"/>
                <w:sz w:val="22"/>
                <w:szCs w:val="22"/>
              </w:rPr>
              <w:t xml:space="preserve"> be going to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i zazwyczaj poprawnie stosuje przysłówki częstotliwości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 ogół poprawnie posługuje się przedimkami </w:t>
            </w:r>
            <w:r>
              <w:rPr>
                <w:i/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an</w:t>
            </w:r>
            <w:r>
              <w:rPr>
                <w:color w:val="000000"/>
                <w:sz w:val="22"/>
                <w:szCs w:val="22"/>
              </w:rPr>
              <w:t xml:space="preserve"> z nazwami chorób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  <w:sz w:val="22"/>
                <w:szCs w:val="22"/>
              </w:rPr>
              <w:t>Zna i zazwyczaj poprawnie stosuje określenia czasu typowe dla czasu przeszłego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zwyczaj poprawnie buduje zdania twierdzące, przeczące </w:t>
              <w:br/>
              <w:t xml:space="preserve">i pytające oraz krótkie odpowiedzi, oraz pytania szczegółowe z czasownikami regularnymi i nieregularnymi </w:t>
              <w:br/>
              <w:t>w czasie</w:t>
            </w:r>
            <w:r>
              <w:rPr>
                <w:i/>
                <w:color w:val="000000"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zwyczaj poprawnie zadaje pytanie o podmiot:</w:t>
            </w:r>
            <w:r>
              <w:rPr>
                <w:i/>
                <w:color w:val="000000"/>
                <w:sz w:val="22"/>
                <w:szCs w:val="22"/>
              </w:rPr>
              <w:t xml:space="preserve"> What happened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sługuje się podstawowym słownictwem w zakresie następujących obszarów: ZDROWIE: samopoczucie, choroby, ich objawy i leczenie, kontuzje; NAUKA </w:t>
              <w:br/>
              <w:t xml:space="preserve">I TECHNIKA: wynalazki </w:t>
              <w:br/>
            </w:r>
            <w:r>
              <w:rPr>
                <w:color w:val="0070C0"/>
                <w:sz w:val="22"/>
                <w:szCs w:val="22"/>
                <w:shd w:fill="C1E4F5" w:val="clear"/>
              </w:rPr>
              <w:t>i odkrycia naukowe</w:t>
            </w:r>
            <w:r>
              <w:rPr>
                <w:color w:val="000000"/>
                <w:sz w:val="22"/>
                <w:szCs w:val="22"/>
              </w:rPr>
              <w:t xml:space="preserve">; ŻYCIE PRYWATNE: znajomi i przyjaciele, formy spędzania wolnego czasu; ŚWIAT PRZYRODY: krajobraz, </w:t>
            </w:r>
            <w:r>
              <w:rPr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color w:val="000000"/>
                <w:sz w:val="22"/>
                <w:szCs w:val="22"/>
              </w:rPr>
              <w:t xml:space="preserve"> ochrona środowiska naturalneg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i zawsze poprawnie stosuje </w:t>
              <w:br/>
              <w:t>w zdaniach strukturę</w:t>
            </w:r>
            <w:r>
              <w:rPr>
                <w:i/>
                <w:color w:val="000000"/>
                <w:sz w:val="22"/>
                <w:szCs w:val="22"/>
              </w:rPr>
              <w:t xml:space="preserve"> be going to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i zawsze poprawnie stosuje przysłówki częstotliwości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Poprawnie posługuje się określnikami </w:t>
            </w:r>
            <w:r>
              <w:rPr>
                <w:i/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an</w:t>
            </w:r>
            <w:r>
              <w:rPr>
                <w:color w:val="000000"/>
                <w:sz w:val="22"/>
                <w:szCs w:val="22"/>
              </w:rPr>
              <w:t xml:space="preserve"> z nazwami chorób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  <w:sz w:val="22"/>
                <w:szCs w:val="22"/>
              </w:rPr>
              <w:t>Zna i zawsze poprawnie stosuje określenia czasu typowe dla czasu przeszłego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prawnie buduje zdania twierdzące, przeczące i pytające oraz krótkie odpowiedzi, oraz pytania szczegółowe z czasownikami regularnymi </w:t>
              <w:br/>
              <w:t>i nieregularnymi w czasie</w:t>
            </w:r>
            <w:r>
              <w:rPr>
                <w:i/>
                <w:color w:val="000000"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prawnie zadaje pytanie o podmiot: </w:t>
            </w:r>
            <w:r>
              <w:rPr>
                <w:i/>
                <w:color w:val="000000"/>
                <w:sz w:val="22"/>
                <w:szCs w:val="22"/>
              </w:rPr>
              <w:t>What happened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sługuje się rozbudowanym słownictwem w zakresie następujących obszarów: </w:t>
              <w:br/>
              <w:t xml:space="preserve">ZDROWIE: samopoczucie, choroby, ich objawy i leczenie, kontuzje; NAUKA </w:t>
              <w:br/>
              <w:t xml:space="preserve">I TECHNIKA: wynalazki </w:t>
              <w:br/>
            </w:r>
            <w:r>
              <w:rPr>
                <w:color w:val="0070C0"/>
                <w:sz w:val="22"/>
                <w:szCs w:val="22"/>
                <w:shd w:fill="C1E4F5" w:val="clear"/>
              </w:rPr>
              <w:t>i odkrycia naukowe</w:t>
            </w:r>
            <w:r>
              <w:rPr>
                <w:color w:val="000000"/>
                <w:sz w:val="22"/>
                <w:szCs w:val="22"/>
              </w:rPr>
              <w:t xml:space="preserve">; ŻYCIE PRYWATNE: znajomi </w:t>
              <w:br/>
              <w:t xml:space="preserve">i przyjaciele, formy spędzania wolnego czasu; ŚWIAT PRZYRODY: krajobraz, </w:t>
            </w:r>
            <w:r>
              <w:rPr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color w:val="000000"/>
                <w:sz w:val="22"/>
                <w:szCs w:val="22"/>
              </w:rPr>
              <w:t xml:space="preserve"> ochrona środowiska naturalnego.</w:t>
            </w:r>
          </w:p>
          <w:p>
            <w:pPr>
              <w:pStyle w:val="Normal"/>
              <w:ind w:left="4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miejętności językowe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umie ogólny sens prostych wypowiedzi, znajduje proste informacje w wypowiedzi, przy wyszukiwaniu złożonych informacji zdarza mu się popełniać błędy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m lub z pomocą nauczyciela tworzy proste wypowiedzi ustne: opisuje, jak często choruje na różne choroby, nazywa objawy chorób, opisuje sposoby działania </w:t>
              <w:br/>
              <w:t xml:space="preserve">w związku z różnymi objawami chorobowymi; opisuje wydarzenie z przeszłości z wykorzystaniem czasowników regularnych </w:t>
              <w:br/>
              <w:t xml:space="preserve">i nieregularnych; opowiada </w:t>
              <w:br/>
              <w:t>o doznanym urazie lub kontuzji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a się formułować argumenty ‘za’ podaną tezą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Style w:val="St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 ogół poprawnie rozpoznaje </w:t>
              <w:br/>
              <w:t>i wymawia ‘ch’ na początku wyrazu /tʃ/ oraz na końcu wyrazu /</w:t>
            </w:r>
            <w:r>
              <w:rPr>
                <w:rStyle w:val="Pron"/>
                <w:color w:val="000000"/>
              </w:rPr>
              <w:t>k</w:t>
            </w:r>
            <w:r>
              <w:rPr>
                <w:color w:val="000000"/>
                <w:sz w:val="22"/>
                <w:szCs w:val="22"/>
              </w:rPr>
              <w:t xml:space="preserve">/. </w:t>
            </w:r>
          </w:p>
          <w:p>
            <w:pPr>
              <w:pStyle w:val="Normal"/>
              <w:rPr/>
            </w:pPr>
            <w:r>
              <w:rPr>
                <w:rStyle w:val="St"/>
                <w:color w:val="000000"/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worzy, sam lub z pomocą nauczyciela, krótkie wypowiedzi pisemne: opisuje, jak często ktoś choruje; </w:t>
            </w:r>
            <w:r>
              <w:rPr>
                <w:rStyle w:val="St"/>
                <w:color w:val="000000"/>
                <w:sz w:val="22"/>
                <w:szCs w:val="22"/>
              </w:rPr>
              <w:t xml:space="preserve">opisuje sposoby działania w zależności od różnych objawów chorobowych; wyjaśnia przyczynę swojej nieobecności; opisuje wydarzenia z przeszłości </w:t>
              <w:br/>
              <w:t xml:space="preserve">z wykorzystaniem czasowników regularnych i nieregularnych, przedstawia przebieg choroby </w:t>
              <w:br/>
              <w:t xml:space="preserve">z użyciem czasowników regularnych i nieregularnych; opisuje przyczyny i objawów kontuzji; opisuje choroby </w:t>
              <w:br/>
              <w:t xml:space="preserve">i wypadki, które wydarzyły się </w:t>
              <w:br/>
              <w:t>w przeszłości;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wypowiada się na temat życia i osiągnięć wybitnej kobiety lub mężczyzny. </w:t>
            </w:r>
          </w:p>
          <w:p>
            <w:pPr>
              <w:pStyle w:val="Normal"/>
              <w:rPr/>
            </w:pPr>
            <w:r>
              <w:rPr>
                <w:rStyle w:val="St"/>
                <w:color w:val="000000"/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Style w:val="St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guje w prostych sytuacjach, czasem popełniając błędy:</w:t>
            </w:r>
            <w:r>
              <w:rPr>
                <w:rStyle w:val="Ipa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uzyskuje i </w:t>
            </w:r>
            <w:r>
              <w:rPr>
                <w:rStyle w:val="St"/>
                <w:color w:val="000000"/>
                <w:sz w:val="22"/>
                <w:szCs w:val="22"/>
              </w:rPr>
              <w:t>przekazuje</w:t>
            </w:r>
            <w:r>
              <w:rPr>
                <w:color w:val="000000"/>
                <w:sz w:val="22"/>
                <w:szCs w:val="22"/>
              </w:rPr>
              <w:t xml:space="preserve"> informacje dotyczące wydarzeń z przeszłości, choroby/dolegliwości/kontuzji, ich przyczyn, leczenia oraz obecnego samopoczucia kontuzjowanego;</w:t>
            </w:r>
            <w:r>
              <w:rPr>
                <w:rStyle w:val="St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19" w:hanging="0"/>
              <w:rPr>
                <w:rStyle w:val="St"/>
                <w:color w:val="000000"/>
                <w:sz w:val="22"/>
                <w:szCs w:val="22"/>
              </w:rPr>
            </w:pPr>
            <w:r>
              <w:rPr>
                <w:rStyle w:val="St"/>
                <w:color w:val="000000"/>
                <w:sz w:val="22"/>
                <w:szCs w:val="22"/>
              </w:rPr>
              <w:t xml:space="preserve">przeprowadza rozmowę </w:t>
              <w:br/>
              <w:t>z ‘operatorem’ numeru alarmowego 112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a się współpracować w grupi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suje techniki kompensacyjne (wykorzystywanie środków niewerbalnych), czasem popełniając błędy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suje strategie komunikacyjne (domyślanie się znaczenia wyrazów z kontekstu), czasem popełniając błędy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  <w:sz w:val="22"/>
                <w:szCs w:val="22"/>
              </w:rPr>
              <w:t>Z pomocą nauczyciela lub innej osoby korzysta ze źródeł informacji w języku angielskim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pewnym stopniu wykazuje wrażliwość międzykulturową oraz świadomość związku między kulturą polską i innymi kulturami </w:t>
            </w:r>
            <w:r>
              <w:rPr>
                <w:color w:val="0070C0"/>
                <w:sz w:val="22"/>
                <w:szCs w:val="22"/>
              </w:rPr>
              <w:t>(</w:t>
            </w:r>
            <w:r>
              <w:rPr>
                <w:color w:val="0070C0"/>
                <w:sz w:val="22"/>
                <w:szCs w:val="22"/>
                <w:shd w:fill="C1E4F5" w:val="clear"/>
              </w:rPr>
              <w:t>odkrycia i odkrywcy</w:t>
            </w:r>
            <w:r>
              <w:rPr>
                <w:color w:val="0070C0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siada podstawową wiedzę </w:t>
              <w:br/>
              <w:t xml:space="preserve">o krajach anglojęzycznych </w:t>
            </w:r>
            <w:r>
              <w:rPr>
                <w:color w:val="0070C0"/>
                <w:sz w:val="22"/>
                <w:szCs w:val="22"/>
              </w:rPr>
              <w:t>(</w:t>
            </w:r>
            <w:r>
              <w:rPr>
                <w:color w:val="0070C0"/>
                <w:sz w:val="22"/>
                <w:szCs w:val="22"/>
                <w:shd w:fill="C1E4F5" w:val="clear"/>
              </w:rPr>
              <w:t>odkrycia i odkrywcy</w:t>
            </w:r>
            <w:r>
              <w:rPr>
                <w:color w:val="0070C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a się z pomocą dokonać samooceny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Rozumie ogólny sens wypowiedzi, bez problemu znajduje w wypowiedzi zarówno proste, jak </w:t>
              <w:br/>
              <w:t>i złożone informacje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żywając bogatego słownictwa tworzy proste i złożone wypowiedzi ustne: opisuje, jak często choruje na różne choroby, nazywa objawy chorób, opisuje sposoby działania </w:t>
              <w:br/>
              <w:t xml:space="preserve">w związku z różnymi objawami chorobowymi; opisuje wydarzenie </w:t>
              <w:br/>
              <w:t xml:space="preserve">z przeszłości z wykorzystaniem czasowników regularnych </w:t>
              <w:br/>
              <w:t xml:space="preserve">i nieregularnych; opowiada </w:t>
              <w:br/>
              <w:t>o doznanym urazie lub kontuzj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nie formułuje argumenty ‘za’ podaną tezą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St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rawnie rozpoznaje i wymawia ‘ch’ na początku wyrazu /tʃ/ oraz na końcu wyrazu /</w:t>
            </w:r>
            <w:r>
              <w:rPr>
                <w:rStyle w:val="Pron"/>
                <w:color w:val="000000"/>
              </w:rPr>
              <w:t>k</w:t>
            </w:r>
            <w:r>
              <w:rPr>
                <w:color w:val="000000"/>
                <w:sz w:val="22"/>
                <w:szCs w:val="22"/>
              </w:rPr>
              <w:t>/.</w:t>
            </w:r>
          </w:p>
          <w:p>
            <w:pPr>
              <w:pStyle w:val="Normal"/>
              <w:rPr/>
            </w:pPr>
            <w:r>
              <w:rPr>
                <w:rStyle w:val="St"/>
                <w:color w:val="000000"/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modzielnie, stosując urozmaicone słownictwo, tworzy krótkie </w:t>
            </w:r>
            <w:r>
              <w:rPr>
                <w:rStyle w:val="St"/>
                <w:color w:val="000000"/>
                <w:sz w:val="22"/>
                <w:szCs w:val="22"/>
              </w:rPr>
              <w:t>wypowiedzi</w:t>
            </w:r>
            <w:r>
              <w:rPr>
                <w:color w:val="000000"/>
                <w:sz w:val="22"/>
                <w:szCs w:val="22"/>
              </w:rPr>
              <w:t xml:space="preserve"> pisemne: opisuje, jak często ktoś choruje; </w:t>
            </w:r>
            <w:r>
              <w:rPr>
                <w:rStyle w:val="St"/>
                <w:color w:val="000000"/>
                <w:sz w:val="22"/>
                <w:szCs w:val="22"/>
              </w:rPr>
              <w:t xml:space="preserve">opisuje sposoby działania w zależności od różnych objawów chorobowych; wyjaśnia przyczynę swojej nieobecności; opisuje wydarzenia z przeszłości </w:t>
              <w:br/>
              <w:t xml:space="preserve">z wykorzystaniem czasowników regularnych i nieregularnych, przedstawia przebieg choroby </w:t>
              <w:br/>
              <w:t xml:space="preserve">z użyciem czasowników regularnych </w:t>
              <w:br/>
              <w:t xml:space="preserve">i nieregularnych; opisuje przyczyny </w:t>
              <w:br/>
              <w:t xml:space="preserve">i objawów kontuzji; opisuje choroby </w:t>
              <w:br/>
              <w:t xml:space="preserve">i wypadki, które wydarzyły się </w:t>
              <w:br/>
              <w:t>w przeszłości;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ypowiada się na temat życia i osiągnięć wybitnej kobiety lub mężczyzny.</w:t>
            </w:r>
          </w:p>
          <w:p>
            <w:pPr>
              <w:pStyle w:val="Normal"/>
              <w:rPr/>
            </w:pPr>
            <w:r>
              <w:rPr>
                <w:rStyle w:val="St"/>
                <w:color w:val="000000"/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2"/>
                <w:szCs w:val="22"/>
              </w:rPr>
              <w:t>Reaguje w prostych sytuacjach, czasem popełniając błędy:</w:t>
            </w:r>
            <w:r>
              <w:rPr>
                <w:rStyle w:val="Ipa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uzyskuje i </w:t>
            </w:r>
            <w:r>
              <w:rPr>
                <w:rStyle w:val="St"/>
                <w:color w:val="000000"/>
                <w:sz w:val="22"/>
                <w:szCs w:val="22"/>
              </w:rPr>
              <w:t>przekazuje</w:t>
            </w:r>
            <w:r>
              <w:rPr>
                <w:color w:val="000000"/>
                <w:sz w:val="22"/>
                <w:szCs w:val="22"/>
              </w:rPr>
              <w:t xml:space="preserve"> informacje dotyczące wydarzeń z przeszłości, choroby/dolegliwości/kontuzji, ich przyczyn, leczenia oraz obecnego samopoczucia kontuzjowanego;</w:t>
            </w:r>
            <w:r>
              <w:rPr>
                <w:rStyle w:val="St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12" w:hanging="0"/>
              <w:rPr/>
            </w:pPr>
            <w:r>
              <w:rPr>
                <w:rStyle w:val="St"/>
                <w:color w:val="000000"/>
                <w:sz w:val="22"/>
                <w:szCs w:val="22"/>
              </w:rPr>
              <w:t xml:space="preserve">przeprowadza rozmowę </w:t>
              <w:br/>
              <w:t>z ‘operatorem’ numeru alarmowego 112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PRZETWARZANIE TEKST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4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Bez trudu i poprawnie przekazuje </w:t>
              <w:br/>
              <w:t>w języku angielskim informacje zawarte w materiałach wizualny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wobodnie i bezbłęd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Bez problemu korzysta ze źródeł </w:t>
              <w:br/>
              <w:t>w języku angielskim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ółpracuje w grupi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ezbłędnie stosuje techniki kompensacyjne (np. wykorzystywanie środków niewerbalnych)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 problemu stosuje strategie komunikacyjne (domyślanie się znaczenia wyrazów z kontekstu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 powodzeniem samodzielnie korzysta ze źródeł informacji </w:t>
              <w:br/>
              <w:t>w języku angielskim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Wykazuje wrażliwość międzykulturową oraz świadomość związku między kulturą polską </w:t>
              <w:br/>
              <w:t>i innymi kulturami (</w:t>
            </w:r>
            <w:r>
              <w:rPr>
                <w:color w:val="0070C0"/>
                <w:sz w:val="22"/>
                <w:szCs w:val="22"/>
                <w:shd w:fill="C1E4F5" w:val="clear"/>
              </w:rPr>
              <w:t xml:space="preserve">odkrycia </w:t>
              <w:br/>
              <w:t>i odkrywcy</w:t>
            </w:r>
            <w:r>
              <w:rPr>
                <w:color w:val="0070C0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Posiada podstawową wiedzę </w:t>
              <w:br/>
              <w:t xml:space="preserve">o krajach anglojęzycznych i bez problemu ją przekazuje </w:t>
            </w:r>
            <w:r>
              <w:rPr>
                <w:color w:val="0070C0"/>
                <w:sz w:val="22"/>
                <w:szCs w:val="22"/>
              </w:rPr>
              <w:t>(</w:t>
            </w:r>
            <w:r>
              <w:rPr>
                <w:color w:val="0070C0"/>
                <w:sz w:val="22"/>
                <w:szCs w:val="22"/>
                <w:shd w:fill="C1E4F5" w:val="clear"/>
              </w:rPr>
              <w:t xml:space="preserve">odkrycia </w:t>
              <w:br/>
              <w:t>i odkrywcy</w:t>
            </w:r>
            <w:r>
              <w:rPr>
                <w:color w:val="0070C0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dzielnie dokonuje samooceny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77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UNIT 7</w:t>
            </w:r>
            <w:r>
              <w:rPr>
                <w:b/>
                <w:color w:val="000000"/>
                <w:lang w:val="en-GB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Computers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Zna zasady tworzenia </w:t>
              <w:br/>
              <w:t>i zazwyczaj poprawnie tworzy zdania z przymiotnikami w stopniu wyższym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Zna zasady tworzenia </w:t>
              <w:br/>
              <w:t xml:space="preserve">i zazwyczaj poprawnie tworzy zdania twierdzące, przeczące </w:t>
              <w:br/>
              <w:t xml:space="preserve">i pytające oraz krótkie odpowiedzi w czasie </w:t>
            </w:r>
            <w:r>
              <w:rPr>
                <w:i/>
                <w:color w:val="000000"/>
                <w:sz w:val="22"/>
                <w:szCs w:val="22"/>
              </w:rPr>
              <w:t>Present simple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Zna zasady tworzenia </w:t>
              <w:br/>
              <w:t xml:space="preserve">i zazwyczaj poprawnie tworzy zdania twierdzące, przeczące </w:t>
              <w:br/>
              <w:t xml:space="preserve">i pytające oraz krótkie odpowiedzi w czasie </w:t>
            </w:r>
            <w:r>
              <w:rPr>
                <w:i/>
                <w:color w:val="000000"/>
                <w:sz w:val="22"/>
                <w:szCs w:val="22"/>
              </w:rPr>
              <w:t>Past simple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zasady tworzenia </w:t>
              <w:br/>
              <w:t xml:space="preserve">i zazwyczaj poprawnie tworzy zdania twierdzące, przeczące, pytające i krótkie odpowiedzi w czasie </w:t>
            </w:r>
            <w:r>
              <w:rPr>
                <w:i/>
                <w:color w:val="000000"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 ogół poprawnie tworzy formę </w:t>
            </w:r>
            <w:r>
              <w:rPr>
                <w:i/>
                <w:color w:val="000000"/>
                <w:sz w:val="22"/>
                <w:szCs w:val="22"/>
              </w:rPr>
              <w:t>past participle</w:t>
            </w:r>
            <w:r>
              <w:rPr>
                <w:color w:val="000000"/>
                <w:sz w:val="22"/>
                <w:szCs w:val="22"/>
              </w:rPr>
              <w:t xml:space="preserve"> czasowników regularnych </w:t>
              <w:br/>
              <w:t>i nieregularnych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większość wymaganych czasowników nieregularnych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ykle poprawnie formułuje zasady zachowania w trybie rozkazującym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zasady tworzenia pytań </w:t>
              <w:br/>
              <w:t xml:space="preserve">z czasownikiem modalnym </w:t>
            </w:r>
            <w:r>
              <w:rPr>
                <w:i/>
                <w:color w:val="000000"/>
                <w:sz w:val="22"/>
                <w:szCs w:val="22"/>
              </w:rPr>
              <w:t>can</w:t>
            </w:r>
            <w:r>
              <w:rPr>
                <w:color w:val="000000"/>
                <w:sz w:val="22"/>
                <w:szCs w:val="22"/>
              </w:rPr>
              <w:t xml:space="preserve"> i zazwyczaj poprawnie tworzy pytania o to, do czego mogą być wykorzystane określone sprzęty, oraz odpowiada na te pytania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Zna znaczenie czasownika modalnego </w:t>
            </w:r>
            <w:r>
              <w:rPr>
                <w:i/>
                <w:color w:val="000000"/>
                <w:sz w:val="22"/>
                <w:szCs w:val="22"/>
              </w:rPr>
              <w:t xml:space="preserve">mustn’t </w:t>
            </w:r>
            <w:r>
              <w:rPr>
                <w:color w:val="000000"/>
                <w:sz w:val="22"/>
                <w:szCs w:val="22"/>
              </w:rPr>
              <w:t>i zazwyczaj poprawnie stosuje go w zdaniach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sługuje się podstawowym słownictwem w zakresie następujących obszarów: CZŁOWIEK: uczucia i emocje, umiejętności i zainteresowania; ŚWIAT PRZYRODY: ochrona środowiska naturalnego (korzystanie z używanego sprzętu informacyjno-komunikacyjnego); ŻYCIE PRYWATNE: formy spędzania czasu wolnego; </w:t>
            </w:r>
            <w:r>
              <w:rPr>
                <w:color w:val="0070C0"/>
                <w:sz w:val="22"/>
                <w:szCs w:val="22"/>
                <w:shd w:fill="C1E4F5" w:val="clear"/>
              </w:rPr>
              <w:t>ŻYCIE SPOŁECZNE: zjawiska społeczne (prace społeczne)</w:t>
            </w:r>
            <w:r>
              <w:rPr>
                <w:color w:val="0070C0"/>
                <w:sz w:val="22"/>
                <w:szCs w:val="22"/>
              </w:rPr>
              <w:t>;</w:t>
            </w:r>
            <w:r>
              <w:rPr>
                <w:color w:val="000000"/>
                <w:sz w:val="22"/>
                <w:szCs w:val="22"/>
              </w:rPr>
              <w:t xml:space="preserve"> ZAKUPY I USŁUGI: towary </w:t>
              <w:br/>
              <w:t xml:space="preserve">i ich cechy (ceny); EDUKACJA: życie szkoły; NAUKA I TECHNIKA: korzystanie z podstawowych urządzeń technicznych </w:t>
              <w:br/>
              <w:t>i technologii informacyjno-komunikacyjnej; ZDROWIE: tryb życi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Zna zasady tworzenia i zawsze poprawnie tworzy zdania </w:t>
              <w:br/>
              <w:t>z przymiotnikami w stopniu wyższym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Zna zasady tworzenia i zazwyczaj poprawnie tworzy zdania twierdzące, przeczące i pytające oraz krótkie odpowiedzi w czasie </w:t>
            </w:r>
            <w:r>
              <w:rPr>
                <w:i/>
                <w:color w:val="000000"/>
                <w:sz w:val="22"/>
                <w:szCs w:val="22"/>
              </w:rPr>
              <w:t>Present simple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Zna zasady tworzenia i zawsze poprawnie tworzy zdania twierdzące, przeczące i pytające oraz krótkie odpowiedzi w czasie </w:t>
            </w:r>
            <w:r>
              <w:rPr>
                <w:i/>
                <w:color w:val="000000"/>
                <w:sz w:val="22"/>
                <w:szCs w:val="22"/>
              </w:rPr>
              <w:t>Past simple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zasady tworzenia i zawsze poprawnie tworzy zdania twierdzące, przeczące, pytające </w:t>
              <w:br/>
              <w:t xml:space="preserve">i krótkie odpowiedzi w czasie </w:t>
            </w:r>
            <w:r>
              <w:rPr>
                <w:i/>
                <w:color w:val="000000"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Zawsze poprawnie tworzy formę </w:t>
            </w:r>
            <w:r>
              <w:rPr>
                <w:i/>
                <w:color w:val="000000"/>
                <w:sz w:val="22"/>
                <w:szCs w:val="22"/>
              </w:rPr>
              <w:t>past participle</w:t>
            </w:r>
            <w:r>
              <w:rPr>
                <w:color w:val="000000"/>
                <w:sz w:val="22"/>
                <w:szCs w:val="22"/>
              </w:rPr>
              <w:t xml:space="preserve"> czasowników regularnych i nieregularnych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  <w:sz w:val="22"/>
                <w:szCs w:val="22"/>
              </w:rPr>
              <w:t>Zna wszystkie wymagane czasowniki nieregularne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rawnie formułuje zasady zachowania w trybie rozkazującym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zasady tworzenia pytań </w:t>
              <w:br/>
              <w:t xml:space="preserve">z czasownikiem modalnym </w:t>
            </w:r>
            <w:r>
              <w:rPr>
                <w:i/>
                <w:color w:val="000000"/>
                <w:sz w:val="22"/>
                <w:szCs w:val="22"/>
              </w:rPr>
              <w:t>can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  <w:t>i zawsze poprawnie tworzy pytania o to, do czego mogą być wykorzystane określone sprzęty, oraz odpowiada na te pytania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znaczenie czasownika modalnego </w:t>
            </w:r>
            <w:r>
              <w:rPr>
                <w:i/>
                <w:color w:val="000000"/>
                <w:sz w:val="22"/>
                <w:szCs w:val="22"/>
              </w:rPr>
              <w:t xml:space="preserve">mustn’t </w:t>
            </w:r>
            <w:r>
              <w:rPr>
                <w:color w:val="000000"/>
                <w:sz w:val="22"/>
                <w:szCs w:val="22"/>
              </w:rPr>
              <w:t>i zawsze poprawnie stosuje go w zdaniach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sługuje się rozbudowanym słownictwem w zakresie następujących obszarów: CZŁOWIEK: uczucia i emocje, umiejętności i zainteresowania; ŚWIAT PRZYRODY: ochrona środowiska naturalnego (korzystanie z używanego sprzętu informacyjno-komunikacyjnego); ŻYCIE PRYWATNE: formy spędzania czasu wolnego; </w:t>
            </w:r>
            <w:r>
              <w:rPr>
                <w:color w:val="0070C0"/>
                <w:sz w:val="22"/>
                <w:szCs w:val="22"/>
                <w:shd w:fill="C1E4F5" w:val="clear"/>
              </w:rPr>
              <w:t>ŻYCIE SPOŁECZNE: zjawiska społeczne (prace społeczne)</w:t>
            </w:r>
            <w:r>
              <w:rPr>
                <w:color w:val="000000"/>
                <w:sz w:val="22"/>
                <w:szCs w:val="22"/>
              </w:rPr>
              <w:t xml:space="preserve">; ZAKUPY I USŁUGI: towary </w:t>
              <w:br/>
              <w:t xml:space="preserve">i ich cechy (ceny); EDUKACJA: życie szkoły; NAUKA </w:t>
              <w:br/>
              <w:t xml:space="preserve">I TECHNIKA: korzystanie </w:t>
              <w:br/>
              <w:t>z podstawowych urządzeń technicznych i technologii informacyjno-komunikacyjnej; ZDROWIE: tryb życia.</w:t>
            </w:r>
          </w:p>
          <w:p>
            <w:pPr>
              <w:pStyle w:val="Normal"/>
              <w:ind w:left="4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miejętności językowe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umie ogólny sens prostych wypowiedzi, znajduje proste informacje w wypowiedzi, przy wyszukiwaniu złożonych informacji zdarza mu się popełniać błędy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 lub z pomocą nauczyciela tworzy proste wypowiedzi ustne: nazywa elementy sprzętu komputerowego oraz podstawowe czynności podczas obsługi komputera, porównuje sprzęt komputerowy, wypowiada się na temat zasad zachowania w pracowni komputerowej; opisuje swoje zainteresowanie grami komputerowymi; wypowiada się na temat czynności i wydarzeń, które miały miejsce niedawno, między jakimś momentem w przeszłości a chwilą obecną; nazywa swoje emocje z podaniem przyczyny; bierze udział w debaci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 ogół poprawnie rozpoznaje </w:t>
              <w:br/>
              <w:t>i wymawia dźwięki /aʊ/ i /ʌ/.</w:t>
            </w:r>
          </w:p>
          <w:p>
            <w:pPr>
              <w:pStyle w:val="Normal"/>
              <w:ind w:left="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worzy, sam lub z pomocą nauczyciela, krótkie wypowiedzi pisemne: przygotowuje ogłoszenie o sprzedaży sprzętu komputerowego; wypowiada się na temat czynności i wydarzeń, które miały miejsce niedawno, między jakimś momentem w przeszłości </w:t>
              <w:br/>
              <w:t xml:space="preserve">a chwilą obecną; wypowiada się na temat (wykonanych lub niewykonanych) czynności związanych z pracą na komputerze; </w:t>
            </w:r>
            <w:r>
              <w:rPr>
                <w:rStyle w:val="St"/>
                <w:color w:val="000000"/>
                <w:sz w:val="22"/>
                <w:szCs w:val="22"/>
              </w:rPr>
              <w:t xml:space="preserve">opisuje swoje samopoczucie; przygotowuje argumenty za </w:t>
              <w:br/>
              <w:t xml:space="preserve">i przeciw podanej tezie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guje w prostych sytuacjach, czasem popełniając błędy: uzyskuje i przekazuje informacje na temat samopoczucia swojego oraz innej osoby, emocji innej osoby wywołanych konkretną sytuacją, na temat zakupionych przedmiotów oraz cech sprzętu komputerowego, czynności związanych z pracą przy komputerze i przestrzegania zasad zachowania się w szkole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ara się brać udział w debacie na temat plusów i minusów grania </w:t>
              <w:br/>
              <w:t>w gry komputerowe – formułuje argumenty czasem popełniając błędy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a się współpracować w grupi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a się wykorzystywać techniki samodzielnej pracy nad językiem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suje strategie kompensacyjne (wykorzystywanie środków niewerbalnych), czasem popełniając błędy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  <w:sz w:val="22"/>
                <w:szCs w:val="22"/>
              </w:rPr>
              <w:t>Z pomocą nauczyciela lub kolegi/koleżanki korzysta ze źródeł informacji w języku angielskim (również za pomocą technologii informacyjno-komunikacyjnych)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  <w:sz w:val="22"/>
                <w:szCs w:val="22"/>
              </w:rPr>
              <w:t>W pewnym stopniu wykazuje wrażliwość międzykulturową oraz świadomość związku z innymi kulturami (gry komputerowe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pomocą stara się dokonać samooceny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Rozumie ogólny sens wypowiedzi, bez problemu znajduje w wypowiedzi zarówno proste, jak </w:t>
              <w:br/>
              <w:t>i złożone informacje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Używając bogatego słownictwa tworzy proste i złożone wypowiedzi ustne: nazywa elementy sprzętu komputerowego oraz podstawowe czynności podczas obsługi komputera, porównuje sprzęt komputerowy, wypowiada się na temat zasad zachowania w pracowni komputerowej; opisuje swoje zainteresowanie grami komputerowymi; wypowiada się na temat czynności i wydarzeń, które miały miejsce niedawno, między jakimś momentem w przeszłości </w:t>
              <w:br/>
              <w:t>a chwilą obecną; nazywa swoje emocje z podaniem przyczyny; bierze udział w debaci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rawnie rozpoznaje i wymawia dźwięki /aʊ/ i /ʌ/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Style w:val="St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modzielnie, stosując urozmaicone słownictwo, tworzy bardziej złożone wypowiedzi pisemne: przygotowuje ogłoszenie o sprzedaży sprzętu komputerowego; wypowiada się na temat czynności i wydarzeń, które miały miejsce niedawno, między jakimś momentem w przeszłości </w:t>
              <w:br/>
              <w:t xml:space="preserve">a chwilą obecną; wypowiada się na temat (wykonanych lub niewykonanych) czynności związanych z pracą na komputerze; </w:t>
            </w:r>
            <w:r>
              <w:rPr>
                <w:rStyle w:val="St"/>
                <w:color w:val="000000"/>
                <w:sz w:val="22"/>
                <w:szCs w:val="22"/>
              </w:rPr>
              <w:t>opisuje swoje samopoczucie; przygotowuje argumenty za i przeciw podanej tezie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Swobodnie reaguje w prostych </w:t>
              <w:br/>
              <w:t xml:space="preserve">i złożonych sytuacjach: uzyskuje </w:t>
              <w:br/>
              <w:t>i przekazuje informacje na temat samopoczucia swojego oraz innej osoby, emocji innej osoby wywołanych konkretną sytuacją, na temat zakupionych przedmiotów oraz cech sprzętu komputerowego, czynności związanych z pracą przy komputerze i przestrzegania zasad zachowania się w szkole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ez trudu i poprawnie przekazuje </w:t>
              <w:br/>
              <w:t>w języku angielskim informacje zawarte w materiałach wizualnych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rze czynny udział w debacie na temat plusów i minusów grania w gry komputerowe – poprawnie formułuje argumenty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ółpracuje w grupi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fektywnie wykorzystuje techniki samodzielnej pracy nad językiem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wobodnie stosuje strategie kompensacyjne (wykorzystywanie środków niewerbalnych)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 powodzeniem samodzielnie korzysta ze źródeł informacji </w:t>
              <w:br/>
              <w:t>w języku angielskim (również za pomocą technologii informacyjno-komunikacyjnych)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  <w:sz w:val="22"/>
                <w:szCs w:val="22"/>
              </w:rPr>
              <w:t>Wykazuje wrażliwość międzykulturową oraz świadomość związku między kulturami (gry komputerowe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dzielnie dokonuje samooceny.</w:t>
            </w:r>
          </w:p>
          <w:p>
            <w:pPr>
              <w:pStyle w:val="Normal"/>
              <w:ind w:left="5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77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UNIT 8 Outdoor activities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zasady tworzenia i bez większych problemów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buduje zdania twierdzące, przeczące </w:t>
              <w:br/>
              <w:t xml:space="preserve">i pytające oraz krótkie odpowiedzi w czasie </w:t>
            </w:r>
            <w:r>
              <w:rPr>
                <w:i/>
                <w:color w:val="000000"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2"/>
                <w:szCs w:val="22"/>
              </w:rPr>
              <w:t>Zna zasady tworzenia i bez większych problemów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buduje zdania twierdzące, przeczące </w:t>
              <w:br/>
              <w:t xml:space="preserve">i pytające oraz krótkie odpowiedzi w czasie </w:t>
            </w:r>
            <w:r>
              <w:rPr>
                <w:i/>
                <w:color w:val="000000"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2"/>
                <w:szCs w:val="22"/>
              </w:rPr>
              <w:t>Zna zasady tworzenia i bez większych problemów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buduje zdania twierdzące, przeczące </w:t>
              <w:br/>
              <w:t xml:space="preserve">i pytające oraz krótkie odpowiedzi w czasie </w:t>
            </w:r>
            <w:r>
              <w:rPr>
                <w:i/>
                <w:color w:val="000000"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Na ogół poprawnie tworzy formę </w:t>
            </w:r>
            <w:r>
              <w:rPr>
                <w:i/>
                <w:color w:val="000000"/>
                <w:sz w:val="22"/>
                <w:szCs w:val="22"/>
              </w:rPr>
              <w:t>past participle</w:t>
            </w:r>
            <w:r>
              <w:rPr>
                <w:color w:val="000000"/>
                <w:sz w:val="22"/>
                <w:szCs w:val="22"/>
              </w:rPr>
              <w:t xml:space="preserve"> czasowników nieregularnyc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2"/>
                <w:szCs w:val="22"/>
              </w:rPr>
              <w:t>Zna zasady tworzenia i bez większych problemów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buduje zdania twierdzące, przeczące </w:t>
              <w:br/>
              <w:t>i pytające w czasie</w:t>
            </w:r>
            <w:r>
              <w:rPr>
                <w:i/>
                <w:color w:val="000000"/>
                <w:sz w:val="22"/>
                <w:szCs w:val="22"/>
              </w:rPr>
              <w:t xml:space="preserve"> Present perfec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 ogół poprawnie stosuje w zdaniach w czasie</w:t>
            </w:r>
            <w:r>
              <w:rPr>
                <w:i/>
                <w:color w:val="000000"/>
                <w:sz w:val="22"/>
                <w:szCs w:val="22"/>
              </w:rPr>
              <w:t xml:space="preserve"> Present perfect </w:t>
            </w:r>
            <w:r>
              <w:rPr>
                <w:color w:val="000000"/>
                <w:sz w:val="22"/>
                <w:szCs w:val="22"/>
              </w:rPr>
              <w:t>przysłówki:</w:t>
            </w:r>
            <w:r>
              <w:rPr>
                <w:i/>
                <w:color w:val="000000"/>
                <w:sz w:val="22"/>
                <w:szCs w:val="22"/>
              </w:rPr>
              <w:t xml:space="preserve"> just, never </w:t>
            </w:r>
            <w:r>
              <w:rPr>
                <w:color w:val="000000"/>
                <w:sz w:val="22"/>
                <w:szCs w:val="22"/>
              </w:rPr>
              <w:t xml:space="preserve">i </w:t>
            </w:r>
            <w:r>
              <w:rPr>
                <w:i/>
                <w:color w:val="000000"/>
                <w:sz w:val="22"/>
                <w:szCs w:val="22"/>
              </w:rPr>
              <w:t>ev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 ogół poprawnie stosuje </w:t>
              <w:br/>
              <w:t xml:space="preserve">w zdaniach czas </w:t>
            </w:r>
            <w:r>
              <w:rPr>
                <w:i/>
                <w:color w:val="000000"/>
                <w:sz w:val="22"/>
                <w:szCs w:val="22"/>
              </w:rPr>
              <w:t>Past simple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  <w:t xml:space="preserve">i </w:t>
            </w:r>
            <w:r>
              <w:rPr>
                <w:i/>
                <w:color w:val="000000"/>
                <w:sz w:val="22"/>
                <w:szCs w:val="22"/>
              </w:rPr>
              <w:t>Present perfect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 ogół poprawnie stosuje zwrot </w:t>
            </w:r>
            <w:r>
              <w:rPr>
                <w:i/>
                <w:color w:val="000000"/>
                <w:sz w:val="22"/>
                <w:szCs w:val="22"/>
              </w:rPr>
              <w:t xml:space="preserve">let’s </w:t>
            </w:r>
            <w:r>
              <w:rPr>
                <w:color w:val="000000"/>
                <w:sz w:val="22"/>
                <w:szCs w:val="22"/>
              </w:rPr>
              <w:t>do wyrażenia propozycj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sługuje się podstawowym słownictwem w zakresie następujących obszarów: ŻYCIE PRYWATNE: formy spędzania wolnego czasu; </w:t>
            </w:r>
            <w:r>
              <w:rPr>
                <w:color w:val="0070C0"/>
                <w:sz w:val="22"/>
                <w:szCs w:val="22"/>
                <w:shd w:fill="C1E4F5" w:val="clear"/>
              </w:rPr>
              <w:t>ŻYCIE SPOŁECZNE: wydarzenia społeczne (</w:t>
            </w:r>
            <w:r>
              <w:rPr>
                <w:i/>
                <w:color w:val="0070C0"/>
                <w:sz w:val="22"/>
                <w:szCs w:val="22"/>
                <w:shd w:fill="C1E4F5" w:val="clear"/>
              </w:rPr>
              <w:t>clean-ups, best recycling awards</w:t>
            </w:r>
            <w:r>
              <w:rPr>
                <w:color w:val="0070C0"/>
                <w:sz w:val="22"/>
                <w:szCs w:val="22"/>
                <w:shd w:fill="C1E4F5" w:val="clear"/>
              </w:rPr>
              <w:t>)</w:t>
            </w:r>
            <w:r>
              <w:rPr>
                <w:color w:val="0070C0"/>
                <w:sz w:val="22"/>
                <w:szCs w:val="22"/>
              </w:rPr>
              <w:t>;</w:t>
            </w:r>
            <w:r>
              <w:rPr>
                <w:color w:val="000000"/>
                <w:sz w:val="22"/>
                <w:szCs w:val="22"/>
              </w:rPr>
              <w:t xml:space="preserve"> PODRÓŻOWANIE </w:t>
              <w:br/>
              <w:t xml:space="preserve">I TURYSTYKA: wycieczki, zwiedzanie, baza noclegowa; SPORT: uprawianie sportu, dyscypliny sportu, sprzęt sportowy; ŚWIAT PRZYRODY: </w:t>
            </w:r>
            <w:r>
              <w:rPr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chrona środowiska naturalnego, krajobraz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Zna zasady tworzenia i zawsze poprawnie buduje zdania twierdzące, przeczące i pytające oraz krótkie odpowiedzi w czasie </w:t>
            </w:r>
            <w:r>
              <w:rPr>
                <w:i/>
                <w:color w:val="000000"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2"/>
                <w:szCs w:val="22"/>
              </w:rPr>
              <w:t>Zna zasady tworzenia i zawsze poprawnie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i/>
                <w:color w:val="000000"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Zna zasady tworzenia i zawsze poprawnie buduje zdania twierdzące, przeczące i pytające oraz krótkie odpowiedzi w czasie </w:t>
            </w:r>
            <w:r>
              <w:rPr>
                <w:i/>
                <w:color w:val="000000"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Poprawnie tworzy formę </w:t>
            </w:r>
            <w:r>
              <w:rPr>
                <w:i/>
                <w:color w:val="000000"/>
                <w:sz w:val="22"/>
                <w:szCs w:val="22"/>
              </w:rPr>
              <w:t>past participle</w:t>
            </w:r>
            <w:r>
              <w:rPr>
                <w:color w:val="000000"/>
                <w:sz w:val="22"/>
                <w:szCs w:val="22"/>
              </w:rPr>
              <w:t xml:space="preserve"> czasowników nieregularnyc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Zna zasady tworzenia i zawsze poprawnie buduje zdania twierdzące, przeczące i pytające </w:t>
              <w:br/>
              <w:t>w czasie</w:t>
            </w:r>
            <w:r>
              <w:rPr>
                <w:i/>
                <w:color w:val="000000"/>
                <w:sz w:val="22"/>
                <w:szCs w:val="22"/>
              </w:rPr>
              <w:t xml:space="preserve"> Present perfec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2"/>
                <w:szCs w:val="22"/>
              </w:rPr>
              <w:t>Poprawnie stosuje w zdaniach w czasie</w:t>
            </w:r>
            <w:r>
              <w:rPr>
                <w:i/>
                <w:color w:val="000000"/>
                <w:sz w:val="22"/>
                <w:szCs w:val="22"/>
              </w:rPr>
              <w:t xml:space="preserve"> Present perfect </w:t>
            </w:r>
            <w:r>
              <w:rPr>
                <w:color w:val="000000"/>
                <w:sz w:val="22"/>
                <w:szCs w:val="22"/>
              </w:rPr>
              <w:t>przysłówki:</w:t>
            </w:r>
            <w:r>
              <w:rPr>
                <w:i/>
                <w:color w:val="000000"/>
                <w:sz w:val="22"/>
                <w:szCs w:val="22"/>
              </w:rPr>
              <w:t xml:space="preserve"> just, never </w:t>
            </w:r>
            <w:r>
              <w:rPr>
                <w:color w:val="000000"/>
                <w:sz w:val="22"/>
                <w:szCs w:val="22"/>
              </w:rPr>
              <w:t xml:space="preserve">i </w:t>
            </w:r>
            <w:r>
              <w:rPr>
                <w:i/>
                <w:color w:val="000000"/>
                <w:sz w:val="22"/>
                <w:szCs w:val="22"/>
              </w:rPr>
              <w:t>ev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prawnie stosuje w zdaniach czas </w:t>
            </w:r>
            <w:r>
              <w:rPr>
                <w:i/>
                <w:color w:val="000000"/>
                <w:sz w:val="22"/>
                <w:szCs w:val="22"/>
              </w:rPr>
              <w:t>Past simple</w:t>
            </w:r>
            <w:r>
              <w:rPr>
                <w:color w:val="000000"/>
                <w:sz w:val="22"/>
                <w:szCs w:val="22"/>
              </w:rPr>
              <w:t xml:space="preserve"> i </w:t>
            </w:r>
            <w:r>
              <w:rPr>
                <w:i/>
                <w:color w:val="000000"/>
                <w:sz w:val="22"/>
                <w:szCs w:val="22"/>
              </w:rPr>
              <w:t>Present perfect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prawnie stosuje zwrot </w:t>
            </w:r>
            <w:r>
              <w:rPr>
                <w:i/>
                <w:color w:val="000000"/>
                <w:sz w:val="22"/>
                <w:szCs w:val="22"/>
              </w:rPr>
              <w:t xml:space="preserve">let’s </w:t>
            </w:r>
            <w:r>
              <w:rPr>
                <w:color w:val="000000"/>
                <w:sz w:val="22"/>
                <w:szCs w:val="22"/>
              </w:rPr>
              <w:t>do wyrażenia propozycj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ługuje się rozbudowanym słownictwem w zakresie następujących obszarów: ŻYCIE PRYWATNE: formy spędzania wolnego czasu;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  <w:shd w:fill="C1E4F5" w:val="clear"/>
              </w:rPr>
              <w:t>ŻYCIE SPOŁECZNE: wydarzenia społeczne (</w:t>
            </w:r>
            <w:r>
              <w:rPr>
                <w:i/>
                <w:color w:val="0070C0"/>
                <w:sz w:val="22"/>
                <w:szCs w:val="22"/>
                <w:shd w:fill="C1E4F5" w:val="clear"/>
              </w:rPr>
              <w:t>clean-ups, best recycling awards</w:t>
            </w:r>
            <w:r>
              <w:rPr>
                <w:color w:val="0070C0"/>
                <w:sz w:val="22"/>
                <w:szCs w:val="22"/>
                <w:shd w:fill="C1E4F5" w:val="clear"/>
              </w:rPr>
              <w:t>)</w:t>
            </w:r>
            <w:r>
              <w:rPr>
                <w:color w:val="0070C0"/>
                <w:sz w:val="22"/>
                <w:szCs w:val="22"/>
              </w:rPr>
              <w:t>;</w:t>
            </w:r>
            <w:r>
              <w:rPr>
                <w:color w:val="000000"/>
                <w:sz w:val="22"/>
                <w:szCs w:val="22"/>
              </w:rPr>
              <w:t xml:space="preserve"> PODRÓŻOWANIE </w:t>
              <w:br/>
              <w:t xml:space="preserve">I TURYSTYKA: wycieczki, zwiedzanie, baza noclegowa; SPORT: uprawianie sportu, dyscypliny sportu, sprzęt sportowy; ŚWIAT PRZYRODY: </w:t>
            </w:r>
            <w:r>
              <w:rPr>
                <w:color w:val="0070C0"/>
                <w:sz w:val="22"/>
                <w:szCs w:val="22"/>
                <w:shd w:fill="C1E4F5" w:val="clear"/>
              </w:rPr>
              <w:t xml:space="preserve">zagrożenie </w:t>
              <w:br/>
              <w:t>i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ochrona środowiska naturalnego, krajobraz. </w:t>
            </w:r>
          </w:p>
          <w:p>
            <w:pPr>
              <w:pStyle w:val="Normal"/>
              <w:ind w:left="4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miejętności językowe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umie ogólny sens prostych wypowiedzi, znajduje proste informacje w wypowiedzi, przy wyszukiwaniu złożonych informacji zdarza mu się popełniać błędy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 lub z pomocą nauczyciela tworzy proste wypowiedzi ustne: nazywa różne formy aktywnego wypoczynku; ocenia czy dana aktywność jest bezpieczna, czy nie (</w:t>
            </w:r>
            <w:r>
              <w:rPr>
                <w:i/>
                <w:color w:val="000000"/>
                <w:sz w:val="22"/>
                <w:szCs w:val="22"/>
              </w:rPr>
              <w:t>risky/dangerous</w:t>
            </w:r>
            <w:r>
              <w:rPr>
                <w:color w:val="000000"/>
                <w:sz w:val="22"/>
                <w:szCs w:val="22"/>
              </w:rPr>
              <w:t xml:space="preserve"> vs </w:t>
            </w:r>
            <w:r>
              <w:rPr>
                <w:i/>
                <w:color w:val="000000"/>
                <w:sz w:val="22"/>
                <w:szCs w:val="22"/>
              </w:rPr>
              <w:t>safe</w:t>
            </w:r>
            <w:r>
              <w:rPr>
                <w:color w:val="000000"/>
                <w:sz w:val="22"/>
                <w:szCs w:val="22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St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 ogół poprawnie rozpoznaje </w:t>
              <w:br/>
              <w:t xml:space="preserve">w wyrazach nieme litery: b, w, gh, k, l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worzy, sam lub z pomocą nauczyciela, krótkie wypowiedzi pisemne: opisuje formy aktywnego wypoczynku, opisuje działania przyjazne środowisku; opisuje to, co ktoś właśnie zrobił i co właśnie się wydarzyło; opisuje czynności wykonane przed chwilą; formułuje propozycję, przyjmuje propozycję, odrzuca propozycję; </w:t>
            </w:r>
            <w:r>
              <w:rPr>
                <w:color w:val="0070C0"/>
                <w:sz w:val="22"/>
                <w:szCs w:val="22"/>
                <w:shd w:fill="C1E4F5" w:val="clear"/>
              </w:rPr>
              <w:t>opisuje miejsce, w którym istniało zagrożenie dla środowiska</w:t>
            </w:r>
            <w:r>
              <w:rPr>
                <w:color w:val="0070C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</w:rPr>
              <w:t xml:space="preserve">wypowiada się na temat czynności, których nigdy się nie wykonało lub które się właśnie wykonało; pyta </w:t>
              <w:br/>
              <w:t xml:space="preserve">o to, czy kiedykolwiek wykonało się jakąś czynność; pisze ogłoszenie, w którym informuje </w:t>
              <w:br/>
              <w:t>o planowanej akcji ekologicznej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guje w prostych sytuacjach, czasem popełniając błędy: uzyskuje i przekazuje informacje odnośnie czynności, które się kiedykolwiek wykonało (</w:t>
            </w:r>
            <w:r>
              <w:rPr>
                <w:i/>
                <w:color w:val="000000"/>
                <w:sz w:val="22"/>
                <w:szCs w:val="22"/>
              </w:rPr>
              <w:t>ever</w:t>
            </w:r>
            <w:r>
              <w:rPr>
                <w:color w:val="000000"/>
                <w:sz w:val="22"/>
                <w:szCs w:val="22"/>
              </w:rPr>
              <w:t>), które się właśnie wykonało (</w:t>
            </w:r>
            <w:r>
              <w:rPr>
                <w:i/>
                <w:color w:val="000000"/>
                <w:sz w:val="22"/>
                <w:szCs w:val="22"/>
              </w:rPr>
              <w:t>just</w:t>
            </w:r>
            <w:r>
              <w:rPr>
                <w:color w:val="000000"/>
                <w:sz w:val="22"/>
                <w:szCs w:val="22"/>
              </w:rPr>
              <w:t>) i których się nigdy nie wykonało (</w:t>
            </w:r>
            <w:r>
              <w:rPr>
                <w:i/>
                <w:color w:val="000000"/>
                <w:sz w:val="22"/>
                <w:szCs w:val="22"/>
              </w:rPr>
              <w:t>never</w:t>
            </w:r>
            <w:r>
              <w:rPr>
                <w:color w:val="000000"/>
                <w:sz w:val="22"/>
                <w:szCs w:val="22"/>
              </w:rPr>
              <w:t xml:space="preserve">); uzyskuje </w:t>
              <w:br/>
              <w:t xml:space="preserve">i przekazuje informacje odnośnie aktywnego wypoczynku </w:t>
              <w:br/>
              <w:t>i doświadczeń z nim związanych oraz na temat działań przyjaznych środowisku podejmowanych przez uczniów; uzyskuje i przekazuje informacje odnośnie wydarzeń przeszłych; proponuje, przyjmuje propozycje i odrzuca propozycję; wyraża opinię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a się współpracować w grupi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ara się wykorzystywać techniki samodzielnej pracy nad językiem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  <w:sz w:val="22"/>
                <w:szCs w:val="22"/>
              </w:rPr>
              <w:t>Z pomocą nauczyciela korzysta ze strategii komunikacyjnych (domyślanie się znaczenia wyrazów z kontekstu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  <w:sz w:val="22"/>
                <w:szCs w:val="22"/>
              </w:rPr>
              <w:t>Z pomocą nauczyciela lub innej osoby korzysta ze źródeł informacji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  <w:sz w:val="22"/>
                <w:szCs w:val="22"/>
              </w:rPr>
              <w:t>W pewnym stopniu wykazuje wrażliwość międzykulturową oraz świadomość związku między kulturami (</w:t>
            </w:r>
            <w:r>
              <w:rPr>
                <w:color w:val="0070C0"/>
                <w:sz w:val="22"/>
                <w:szCs w:val="22"/>
                <w:shd w:fill="C1E4F5" w:val="clear"/>
              </w:rPr>
              <w:t>zagrożenia dla środowiska naturalnego</w:t>
            </w:r>
            <w:r>
              <w:rPr>
                <w:color w:val="000000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siada podstawową wiedzę </w:t>
              <w:br/>
              <w:t>o krajach anglojęzycznych (akcje na rzecz ochrony środowiska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umie ogólny sens prostych </w:t>
              <w:br/>
              <w:t xml:space="preserve">i bardziej złożonych wypowiedzi, bez problemu znajduje w wypowiedzi zarówno proste, jak </w:t>
              <w:br/>
              <w:t>i złożone informacje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Z łatwością i poprawnie znajduje </w:t>
              <w:br/>
              <w:t>w tekście podstawowe oraz złożone informacje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żywając bogatego słownictwa tworzy proste i złożone wypowiedzi ustne: nazywa różne formy aktywnego wypoczynku; ocenia czy dana aktywność jest bezpieczna, czy nie (</w:t>
            </w:r>
            <w:r>
              <w:rPr>
                <w:i/>
                <w:color w:val="000000"/>
                <w:sz w:val="22"/>
                <w:szCs w:val="22"/>
              </w:rPr>
              <w:t>risky/dangerous</w:t>
            </w:r>
            <w:r>
              <w:rPr>
                <w:color w:val="000000"/>
                <w:sz w:val="22"/>
                <w:szCs w:val="22"/>
              </w:rPr>
              <w:t xml:space="preserve"> vs </w:t>
            </w:r>
            <w:r>
              <w:rPr>
                <w:i/>
                <w:color w:val="000000"/>
                <w:sz w:val="22"/>
                <w:szCs w:val="22"/>
              </w:rPr>
              <w:t>safe</w:t>
            </w:r>
            <w:r>
              <w:rPr>
                <w:color w:val="000000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  <w:sz w:val="22"/>
                <w:szCs w:val="22"/>
              </w:rPr>
              <w:t>Poprawnie rozpoznaje w wyrazach nieme litery: b, w, gh, k, l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dzielnie, stosując urozmaicone słownictwo, tworzy proste i bardziej złożone wypowiedzi pisemne: opisuje formy aktywnego wypoczynku, opisuje działania przyjazne środowisku; opisuje to, co ktoś właśnie zrobił i co właśnie się wydarzyło; opisuje czynności wykonane przed chwilą; formułuje propozycję, przyjmuje propozycję, odrzuca propozycję;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  <w:shd w:fill="C1E4F5" w:val="clear"/>
              </w:rPr>
              <w:t>opisuje miejsce, w którym istniało zagrożenie dla środowiska</w:t>
            </w:r>
            <w:r>
              <w:rPr>
                <w:color w:val="000000"/>
                <w:sz w:val="22"/>
                <w:szCs w:val="22"/>
              </w:rPr>
              <w:t xml:space="preserve">; wypowiada się na temat czynności, których nigdy się nie wykonało lub które się właśnie wykonało; pyta o to, czy kiedykolwiek wykonało się jakąś czynność; pisze ogłoszenie, </w:t>
              <w:br/>
              <w:t>w którym informuje o planowanej akcji ekologicznej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wobodnie reaguje w prostych </w:t>
              <w:br/>
              <w:t xml:space="preserve">i złożonych sytuacjach: uzyskuje </w:t>
              <w:br/>
              <w:t>i przekazuje informacje odnośnie czynności, które się kiedykolwiek wykonało (</w:t>
            </w:r>
            <w:r>
              <w:rPr>
                <w:i/>
                <w:color w:val="000000"/>
                <w:sz w:val="22"/>
                <w:szCs w:val="22"/>
              </w:rPr>
              <w:t>ever</w:t>
            </w:r>
            <w:r>
              <w:rPr>
                <w:color w:val="000000"/>
                <w:sz w:val="22"/>
                <w:szCs w:val="22"/>
              </w:rPr>
              <w:t>), które się właśnie wykonało (</w:t>
            </w:r>
            <w:r>
              <w:rPr>
                <w:i/>
                <w:color w:val="000000"/>
                <w:sz w:val="22"/>
                <w:szCs w:val="22"/>
              </w:rPr>
              <w:t>just</w:t>
            </w:r>
            <w:r>
              <w:rPr>
                <w:color w:val="000000"/>
                <w:sz w:val="22"/>
                <w:szCs w:val="22"/>
              </w:rPr>
              <w:t>) i których się nigdy nie wykonało (</w:t>
            </w:r>
            <w:r>
              <w:rPr>
                <w:i/>
                <w:color w:val="000000"/>
                <w:sz w:val="22"/>
                <w:szCs w:val="22"/>
              </w:rPr>
              <w:t>never</w:t>
            </w:r>
            <w:r>
              <w:rPr>
                <w:color w:val="000000"/>
                <w:sz w:val="22"/>
                <w:szCs w:val="22"/>
              </w:rPr>
              <w:t xml:space="preserve">); uzyskuje </w:t>
              <w:br/>
              <w:t xml:space="preserve">i przekazuje informacje odnośnie aktywnego wypoczynku </w:t>
              <w:br/>
              <w:t xml:space="preserve">i doświadczeń z nim związanych oraz na temat działań przyjaznych środowisku podejmowanych przez uczniów; proponuje, przyjmuje propozycje i odrzuca propozycję; wyraża opinię, uzyskuje i przekazuje informacje odnośnie wydarzeń przeszłych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wobodnie i bezbłędnie przekazuje w języku polskim informacje sformułowane w języku angielskim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ółpracuje w grupie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fektywnie wykorzystuje techniki samodzielnej pracy nad językiem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 powodzeniem samodzielnie korzysta ze źródeł informacji </w:t>
              <w:br/>
              <w:t>w języku angielskim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  <w:sz w:val="22"/>
                <w:szCs w:val="22"/>
              </w:rPr>
              <w:t>Samodzielnie korzysta ze strategii komunikacyjnych (domyślanie się znaczenia wyrazów z kontekstu)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  <w:sz w:val="22"/>
                <w:szCs w:val="22"/>
              </w:rPr>
              <w:t>Wykazuje wrażliwość międzykulturową oraz świadomość związku między kulturami (</w:t>
            </w:r>
            <w:r>
              <w:rPr>
                <w:color w:val="0070C0"/>
                <w:sz w:val="22"/>
                <w:szCs w:val="22"/>
                <w:shd w:fill="C1E4F5" w:val="clear"/>
              </w:rPr>
              <w:t>zagrożenia dla środowiska naturalnego</w:t>
            </w:r>
            <w:r>
              <w:rPr>
                <w:color w:val="000000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Posiada podstawową wiedzę </w:t>
              <w:br/>
              <w:t>o krajach anglojęzycznych i bez problemu ją przekazuje (akcje na rzecz ochrony środowiska).</w:t>
            </w:r>
          </w:p>
          <w:p>
            <w:pPr>
              <w:pStyle w:val="Normal"/>
              <w:ind w:left="2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2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4"/>
        </w:tabs>
        <w:ind w:left="39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206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206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206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pa">
    <w:name w:val="ipa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pl-PL"/>
    </w:rPr>
  </w:style>
  <w:style w:type="character" w:styleId="Pron">
    <w:name w:val="pr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17:00Z</dcterms:created>
  <dc:creator>Malgorzata.Mostek</dc:creator>
  <dc:description/>
  <cp:keywords/>
  <dc:language>en-US</dc:language>
  <cp:lastModifiedBy>Dominika Kretkowska</cp:lastModifiedBy>
  <cp:lastPrinted>2019-05-17T19:54:00Z</cp:lastPrinted>
  <dcterms:modified xsi:type="dcterms:W3CDTF">2024-07-29T13:05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