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Brainy klasa 4.</w:t>
      </w:r>
      <w:r>
        <w:rPr>
          <w:b/>
          <w:color w:val="FF000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437640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4111"/>
        <w:gridCol w:w="1420"/>
      </w:tblGrid>
      <w:tr>
        <w:trPr/>
        <w:tc>
          <w:tcPr>
            <w:tcW w:w="14144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ROZKŁAD MATERIAŁ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hd w:fill="C1E4F5" w:val="clear"/>
              </w:rPr>
              <w:t>Treści nauczania nieobowiązujące w podstawie programowej II.1.P od roku szkolnego 2024/25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AT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ATYKA / SŁO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KCJE JĘZY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MIEJĘTNOŚCI JĘZYKOWE WG NOWEJ PODSTAWY PROGRAMOW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RIAŁY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8"/>
        <w:gridCol w:w="1704"/>
        <w:gridCol w:w="704"/>
        <w:gridCol w:w="1792"/>
        <w:gridCol w:w="1612"/>
        <w:gridCol w:w="403"/>
        <w:gridCol w:w="2216"/>
        <w:gridCol w:w="2895"/>
        <w:gridCol w:w="887"/>
        <w:gridCol w:w="1259"/>
        <w:gridCol w:w="73"/>
      </w:tblGrid>
      <w:tr>
        <w:trPr>
          <w:trHeight w:val="9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elcome to schoo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lekcja organizacyjna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cja bez podręcznika / zeszytu ćwiczeń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łównym celem lekcji jest ustalenie zasad pracy na zajęciach, zapoznanie uczniów z systemem oceniania i wymaganiami. Nauczyciel i uczniowie mogą sporządzić kontrakt, który będzie regulował wzajemne relacje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545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WELCOME UNIT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Warm up your brain!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tórzenie nazw kolorów i nazw zwierzą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  <w:br/>
              <w:t>(kolo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owni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3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zwierzą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kolor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informacji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4</w:t>
              <w:br/>
              <w:t>WB p. 4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Step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arm up your brain!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tórzenie nazw części c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 (części ciała)</w:t>
              <w:br/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ojedyncza i mnog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egularna liczba mnog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ygląd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ludz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5</w:t>
              <w:br/>
              <w:t>WB p. 5</w:t>
              <w:br/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</w:t>
              <w:br/>
              <w:t>Welcome Unit</w:t>
              <w:br/>
              <w:t>Steps 1 and 2</w:t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Warm up your brain!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tórzenie nazw dni tygo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ecenia nauczyciela w klasie: nakazy i zaka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)</w:t>
              <w:b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rozkazując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wanie i wykonywanie polec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dni tygod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gowanie na polec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zywanie, zakazywanie, instruow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informacji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6</w:t>
              <w:br/>
              <w:t>WB p. 6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Warm up your brain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 języka angielskiego</w:t>
              <w:br/>
              <w:t>Propon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w sz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i i przyjacie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)</w:t>
              <w:b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owni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(go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now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mowanie i odrzucanie propozy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owanie wspólnej nauk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planów na przyszłoś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onowanie, przyjmowanie </w:t>
              <w:br/>
              <w:t>i odrzucanie propozy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7</w:t>
              <w:br/>
              <w:t>WB p. 7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</w:t>
              <w:br/>
              <w:t>Welcome Unit</w:t>
              <w:br/>
              <w:t>Steps 3 and 4</w:t>
            </w:r>
          </w:p>
        </w:tc>
      </w:tr>
    </w:tbl>
    <w:p>
      <w:pPr>
        <w:pStyle w:val="Normal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08"/>
        <w:gridCol w:w="992"/>
        <w:gridCol w:w="800"/>
        <w:gridCol w:w="2015"/>
        <w:gridCol w:w="2216"/>
        <w:gridCol w:w="2895"/>
        <w:gridCol w:w="887"/>
        <w:gridCol w:w="1332"/>
      </w:tblGrid>
      <w:tr>
        <w:trPr/>
        <w:tc>
          <w:tcPr>
            <w:tcW w:w="67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3545" w:type="dxa"/>
            <w:gridSpan w:val="8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 1 We are friends!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t’s selfie tim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fab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y 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fab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y name’s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is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erow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liczb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 osób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8-9</w:t>
              <w:br/>
              <w:t>WB p. 8</w:t>
              <w:br/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</w:t>
              <w:br/>
              <w:t>U1. L1.</w:t>
            </w:r>
          </w:p>
          <w:p>
            <w:pPr>
              <w:pStyle w:val="Zwykytekst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e’re four frien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zedstawianie przyjaciół i zwierząt dom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mki osob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 pełne i skrócon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przyjació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wieku swojego oraz innych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 osó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 osób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</w:t>
              <w:br/>
              <w:t>WB p. 9</w:t>
              <w:br/>
              <w:t>TRF U1.L2.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1. L2.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 th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w kla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i jej pomieszc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ojedyncza i mnoga rzeczowników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omieszczeń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11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B p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1.L3.</w:t>
              <w:br/>
              <w:t>Flashcards: U1.1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  <w:t>Short Test:</w:t>
              <w:br/>
              <w:t>U1. L3.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1 – My dad is an inventor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i jej pomieszc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i i przyjaci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i rzeczowni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imk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/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opini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2-13, 124</w:t>
              <w:br/>
              <w:t>WB p. 12</w:t>
              <w:br/>
              <w:t>TRF U1.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1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i jej pomieszc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fabe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ojedyncza i mnog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i rzeczowni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imk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/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twierdząca czasownik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b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wanie i wykonywanie poleceń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gowanie na polec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14</w:t>
              <w:br/>
              <w:t>WB p. 13</w:t>
              <w:b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A new student in the cla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mowa z nowym uczniem w klasie: uzyskiwanie i przekazywanie danych persona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20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ojedyncza i mnog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i rzeczowni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imk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/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dawanie pytań i udzielanie odpowiedzi odnośnie danych personalnyc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erow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liczb 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y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5</w:t>
              <w:br/>
              <w:t>WB p. 14</w:t>
              <w:br/>
              <w:t>TRF U1.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ashcards: U1.1-9.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1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round the world</w:t>
              <w:br/>
              <w:t>Culture: Languages and alphab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cja kulturowa na temat niezwykłych języków i alfabe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a obc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janie wrażliwości międzykulturowej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u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e źródeł informacji w języku angielski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strategii komunikacyj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adomość podobieństw </w:t>
              <w:br/>
              <w:t>i różnic między językam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6</w:t>
              <w:br/>
              <w:t>WB p. 14</w:t>
              <w:br/>
              <w:t>TRF U1.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lekcji 1-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i jej pomieszc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fabe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dawanie pytań i udzielanie odpowiedzi odnośnie danych personalnych 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7</w:t>
              <w:br/>
              <w:t>WB p. 15</w:t>
              <w:br/>
              <w:t>TRF U1.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Lekcja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1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Człowiek, Edukacja, a także konstrukcji gramatycznych, takich jak: forma twierdz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Simpl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enie liczby mnogiej rzeczowników, przedimki nieokreślon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/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Test weryfikuje znajomość następujących funkcji językowych: przedstawianie siebie, podawanie wieku, uzyskiwanie i przekazywanie informacji, jak również umiejętność słuchania i czytania ze zrozumieni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31"/>
        <w:gridCol w:w="1827"/>
        <w:gridCol w:w="2110"/>
        <w:gridCol w:w="2258"/>
        <w:gridCol w:w="3082"/>
        <w:gridCol w:w="977"/>
        <w:gridCol w:w="1395"/>
      </w:tblGrid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ummary</w:t>
              <w:br/>
              <w:t>Vocabulary Summary</w:t>
              <w:br/>
              <w:t>Grammar Summa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e projektow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fabet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color w:val="FF0000"/>
                <w:sz w:val="4"/>
                <w:szCs w:val="4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mki osob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imki nieokreślon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/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z rzeczownika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 osó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nie swojego wiek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danych personalnych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-19</w:t>
              <w:br/>
              <w:t>TRF U.1. 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2 Who are you?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What are you like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 o cechach charakteru lu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swoich opinii, pytanie </w:t>
              <w:br/>
              <w:t>o opini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20-21</w:t>
              <w:br/>
              <w:t>WB p. 1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</w:t>
              <w:br/>
              <w:t>U2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1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Student’s blog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 opisywanie swoich przyjaci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i i przyja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2</w:t>
              <w:br/>
              <w:t>WB p. 17</w:t>
              <w:br/>
              <w:t>TRF U2. L2.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</w:t>
              <w:br/>
              <w:t>U2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ekcja </w:t>
            </w:r>
            <w:r>
              <w:rPr>
                <w:b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ow much is the rul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cenę i podawanie ceny przyborów szko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ow much is..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pytaj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cen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ceny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3</w:t>
              <w:br/>
              <w:t>WB p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2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:</w:t>
              <w:br/>
              <w:t>U.2 21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</w:t>
              <w:br/>
              <w:t>U2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2 – Your inventions are dangerou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pularne zaw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a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ótkie od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imki pytające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danych personalnych oraz zawod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24-25</w:t>
              <w:br/>
              <w:t>WB p.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2. L.4.</w:t>
              <w:br/>
              <w:t>Flashcards:</w:t>
              <w:br/>
              <w:t>U.2. 21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</w:t>
              <w:br/>
              <w:t>U.2. L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,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rzeczące i pytaj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imki pytające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danych personalnych oraz przyborów szkolnych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6</w:t>
              <w:br/>
              <w:t>WB p. 2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 the playgr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nawanie nowych koleg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y krajó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krajów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a szczegółowe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ązywanie kontaktów towarzyskich z osobami z różnych krajów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ązywanie kontaktów towarzyski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podobieństw między język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7</w:t>
              <w:br/>
              <w:t>WB p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2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:</w:t>
              <w:br/>
              <w:t>U.2. 29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</w:t>
              <w:br/>
              <w:t>U.2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flags of different countri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Lekcja kulturowa na temat flag, w t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gi krajów wchodzących w skład Zjednoczonego Królestw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dycje </w:t>
              <w:br/>
              <w:t>i zwyczaje</w:t>
            </w:r>
          </w:p>
          <w:p>
            <w:pPr>
              <w:pStyle w:val="Normal"/>
              <w:shd w:fill="C1E4F5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Życie społeczne:</w:t>
              <w:br/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I I.14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janie świadomości i wrażliwości międzykultur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zerzanie wiedzy o krajach anglojęzycznych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8</w:t>
              <w:br/>
              <w:t>WB p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2. L.7.</w:t>
              <w:br/>
              <w:t>Flashcards:</w:t>
              <w:br/>
              <w:t>U.2. 29-3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,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poznanych zagadnień gramatycznych z rozdziału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danych persona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ceny i podawanie ceny przyborów szko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29, 126</w:t>
              <w:br/>
              <w:t>WB p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L.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2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Człowiek, Edukacja oraz konstrukcji gramatycznych: formy twierdzące, przeczące i pytaj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Test weryfikuje znajomość funkcji językowych: uzyskiwanie i udzielanie informacji jak również umiejętność słuchania i czytania ze zrozumieniem oraz pisania tekstu z informacjami o sobie i innych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984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kraj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200"/>
              <w:rPr>
                <w:rFonts w:cs="Calibri"/>
                <w:color w:val="0070C0"/>
                <w:sz w:val="4"/>
                <w:szCs w:val="4"/>
              </w:rPr>
            </w:pPr>
            <w:r>
              <w:rPr>
                <w:rFonts w:cs="Calibri"/>
                <w:color w:val="0070C0"/>
                <w:sz w:val="4"/>
                <w:szCs w:val="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a szczegółowe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siebie i innych osó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rzyborów szko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2 Grammar Summary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znajomości słownictwa i gramatyki z rozdziałów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kraj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mki osob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poprzedzające rzeczownik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rzyborów szko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danych personalny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 p. 2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czytania i słuch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mówienia i tworzenia krótkich tekstów użyt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kraj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i tekstów dotyczących danych personalnych, cech charakteru, a także przyborów szko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, zwierząt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danych personalnych oraz cech charakter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32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 pp. 24-25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talk</w:t>
              <w:br/>
              <w:t>Units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mówienia i pis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kraj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danych personalnych oraz cech charakter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cenę przyborów szko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ełnianie formularza dotyczącego danych personalnych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12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3 Our possessions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2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Zac’s a star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sywanie rzeczy osobist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t’s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y’re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ere is..?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wyglądu przedmiotów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34-35</w:t>
              <w:br/>
              <w:t>WB p. 2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3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2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ose schoolbag 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kreślanie przynależnoś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miotniki dzierżawcz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imek pytając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o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ełniacz sakso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rzynależ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to, do kogo należą przedmio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36</w:t>
              <w:br/>
              <w:t>WB p. 27</w:t>
              <w:br/>
              <w:t>TRF U.3. L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3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Lekcja 2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Our favourite cloth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sywanie ubr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 (ubr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owe przymiotnik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 (miejsce w zdaniu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imek pytając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ubra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ulubionych ubra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37</w:t>
              <w:br/>
              <w:t>WB p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3. L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3. 37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t Test:</w:t>
              <w:br/>
              <w:t>U3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Lekcja 2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3 – Those clothes are wei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 (ubr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eastAsia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aimki wskazujące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is, that, these, th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zywanie i nazywanie rzeczy znajdujących się blisko i dal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ubra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38-39</w:t>
              <w:br/>
              <w:t>WB p. 29</w:t>
              <w:br/>
              <w:t>TRF U3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Lekcja 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zeczy osobis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aimki wskazujące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is, that, these, tho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miotniki dzierżawcz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a z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Who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rzynależ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zywanie i nazywanie rzeczy znajdujących się blisko i dal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40</w:t>
              <w:br/>
              <w:t>WB p. 3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At the 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alogi w skle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zeczy osobis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numPr>
                <w:ilvl w:val="0"/>
                <w:numId w:val="4"/>
              </w:numPr>
              <w:shd w:fill="C1E4F5" w:val="clear"/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środki płatni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ow much is/are…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owanie ubrań i innych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dnia codziennego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.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41</w:t>
              <w:br/>
              <w:t>WB p. 31</w:t>
              <w:br/>
              <w:t>TRF U.3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3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fantastic cloth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kulturowa na temat niezwykłych ubrań z różnych stron świ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 (ubra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tradycyjnych i niezwykłych strojów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  <w:br/>
              <w:t>i fragmentów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42</w:t>
              <w:br/>
              <w:t>WB p. 32</w:t>
              <w:br/>
              <w:t>TRF U3. L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 (ubra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ów w skle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rzynależ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43, 126</w:t>
              <w:br/>
              <w:t>WB p. 33</w:t>
              <w:br/>
              <w:t>TRF U3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Unit 3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prawdzian wiadomości z rozdziału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Człowiek (rzeczy osobiste, ubrania), Kolory, Przymiotniki a także konstrukcji gramatycznych, takich jak: przymiotniki dzierżawcze, dopełniacz saksoński, zaimki wskazujące. Test weryfikuje znajomość funkcji językowych: opisywanie ulubionych przedmiotów, uzyskiwanie i udzielanie informacji, jak również umiejętność słuchania i czytania ze zrozumieniem. </w:t>
            </w:r>
          </w:p>
        </w:tc>
      </w:tr>
    </w:tbl>
    <w:p>
      <w:pPr>
        <w:pStyle w:val="Normal"/>
        <w:rPr>
          <w:rFonts w:eastAsia="Times New Roman"/>
          <w:color w:val="FF0000"/>
          <w:sz w:val="4"/>
          <w:szCs w:val="4"/>
        </w:rPr>
      </w:pPr>
      <w:r>
        <w:rPr>
          <w:rFonts w:eastAsia="Times New Roman"/>
          <w:color w:val="FF0000"/>
          <w:sz w:val="4"/>
          <w:szCs w:val="4"/>
        </w:rPr>
      </w:r>
    </w:p>
    <w:p>
      <w:pPr>
        <w:pStyle w:val="Normal"/>
        <w:rPr>
          <w:rFonts w:eastAsia="Times New Roman"/>
          <w:color w:val="FF0000"/>
          <w:sz w:val="4"/>
          <w:szCs w:val="4"/>
        </w:rPr>
      </w:pPr>
      <w:r>
        <w:rPr>
          <w:rFonts w:eastAsia="Times New Roman"/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9"/>
        <w:gridCol w:w="1839"/>
        <w:gridCol w:w="2096"/>
        <w:gridCol w:w="2241"/>
        <w:gridCol w:w="3058"/>
        <w:gridCol w:w="969"/>
        <w:gridCol w:w="145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r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ymiot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200"/>
              <w:rPr>
                <w:rFonts w:cs="Calibri"/>
                <w:color w:val="0070C0"/>
                <w:sz w:val="4"/>
                <w:szCs w:val="4"/>
              </w:rPr>
            </w:pPr>
            <w:r>
              <w:rPr>
                <w:rFonts w:cs="Calibri"/>
                <w:color w:val="0070C0"/>
                <w:sz w:val="4"/>
                <w:szCs w:val="4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dzierżaw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mki wskazując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ubra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rzynależ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rzeczy osobistych, w tym ubrań należących do różnych osób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44-45</w:t>
              <w:br/>
              <w:t>TRF U3 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4 What have we got?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9"/>
        <w:gridCol w:w="803"/>
        <w:gridCol w:w="851"/>
        <w:gridCol w:w="174"/>
        <w:gridCol w:w="1952"/>
        <w:gridCol w:w="157"/>
        <w:gridCol w:w="2111"/>
        <w:gridCol w:w="142"/>
        <w:gridCol w:w="2977"/>
        <w:gridCol w:w="111"/>
        <w:gridCol w:w="881"/>
        <w:gridCol w:w="98"/>
        <w:gridCol w:w="1320"/>
        <w:gridCol w:w="7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is my 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zentowanie r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ytające i przeczące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miotniki dzierżawcze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rodzin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46-47, 124</w:t>
              <w:br/>
              <w:t>WB p. 3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4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Have you got a pet?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osiadania zwierząt dom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ytające i przeczące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ve g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 stanu posiada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I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48</w:t>
              <w:br/>
              <w:t>WB p. 35</w:t>
              <w:br/>
              <w:t>TRF U.4. L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4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y look the same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yglądu zewnętrznego: włos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ytające i przeczące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ve g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yglądu zewnętrzneg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zwierząt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I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49</w:t>
              <w:br/>
              <w:t>WB p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4. L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4. 50-5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:</w:t>
              <w:br/>
              <w:t>U4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4 – A big mistak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ytaj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ve g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3.osoby w liczbie pojedyncz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yglądu zewnętrz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 stanu posiadani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zwierzą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50-51</w:t>
              <w:br/>
              <w:t>WB p. 37</w:t>
              <w:br/>
              <w:t>TRF U.4. L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4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ytaj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ve got/has g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yglądu zewnętrz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stanu posiada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52</w:t>
              <w:br/>
              <w:t>WB p. 38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t a friend’s hou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aszanie gości; przedstawianie siebie i innych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i i przyja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t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 osó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nie form grzecznościowych w rozmowie między gospodarzem a gość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 osó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ązywanie kontaktów towarzyski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aszanie i odpowiadanie na zapros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7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53</w:t>
              <w:br/>
              <w:t>WB p. 39</w:t>
              <w:br/>
              <w:t>TRF U.4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4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robo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Lekcja kulturowa na temat robot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la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ytaj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have got/has go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różnorodnych rob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yglądu i funkcji robotó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  <w:br/>
              <w:t>i fragmentów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54</w:t>
              <w:br/>
              <w:t>WB p. 40</w:t>
              <w:br/>
              <w:t>TRF U4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nie form grzecznościowych poznawaniu nowych osób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yglądu zewnętrz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stanu posi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55, 126</w:t>
              <w:br/>
              <w:t>WB p. 41</w:t>
              <w:br/>
              <w:t>TRF U4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4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ównym celem testu jest sprawdzenie znajomości słownictwa z następujących tematów: Człowiek (wygląd zewnętrzny, rzeczy osobiste), Życie prywatne (rodzina), oraz następujących konstrukcji gramatycznych: przymiotniki dzierżawcz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rzeczące i pytaj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ve got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 weryfikuje znajomość funkcji językowych, takich jak: umiejętność słuchania i czytania ze zrozumieniem, opisywanie ludzi, wyrażanie stanu posiadania, uzyskiwanie i udzielanie informacji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4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ytaj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have go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swojej rodz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stanu posiad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wyglądu zewnętrznego osób oraz stanu posiada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56-57</w:t>
              <w:br/>
              <w:t>TRF U4 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20"/>
      </w:tblGrid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Lekcja świąteczna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hristmas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znawanie tradycji związ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świętami Bożego Naro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i przecz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before="0" w:after="200"/>
              <w:ind w:left="536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tradycji bożonarodzeniowych w Polsce i Wielkiej Brytan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 lub fragmentu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wanie związku między poszczególnymi częściami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;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120‒121</w:t>
              <w:br/>
              <w:t>WB p. 80</w:t>
              <w:br/>
              <w:t>TRF Additional materials / Festivals / Christ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14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701"/>
        <w:gridCol w:w="1843"/>
        <w:gridCol w:w="2126"/>
        <w:gridCol w:w="2268"/>
        <w:gridCol w:w="3119"/>
        <w:gridCol w:w="992"/>
        <w:gridCol w:w="1418"/>
      </w:tblGrid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znajomości słownictwa i gramatyki z rozdziałów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 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 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dzierżaw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mki wskazują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ytaj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have go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rzynależ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stanu posiad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swojej rodz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wyglądu zewnętrznego osób oraz stanu posiadan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58-59</w:t>
              <w:br/>
              <w:t>WB p. 4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czytania i słuch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mówienia i tworzenia krótkich tekstów uży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 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 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dzierżaw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mki wskazują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ytaj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have go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i tekstów dotyczących rodziny, wyglądu zewnętrznego oraz stanu posiad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, zwierząt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rodziny, wyglądu zewnętrznego osób oraz stanu posiadan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59</w:t>
              <w:br/>
              <w:t>WB pp. 42-43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talk</w:t>
              <w:br/>
              <w:t>Units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ytaj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have go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ow much is/are…?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stanu posiad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w skle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członków swojej rodz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mowa z gościem/gospodarzem w czasie wizyty w domu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 osó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5 What can you do?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lap i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wykonywane w czasie wol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okolicz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czynności wykonywanych w czasie wolnym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60-61</w:t>
              <w:br/>
              <w:t>WB p. 4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5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hese birds can dance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iejętności i ich b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twierdząca i przecząca czasownika modalnego 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/can’t z przysłówkiem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umiejętności i braku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2</w:t>
              <w:br/>
              <w:t>WB p. 45</w:t>
              <w:br/>
              <w:t>TRF U5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5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 can sing, but I can’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ist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swoich umiejętnościach i braku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twierdząca i przecząca czasownika modalnego 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/can’t z przysłów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umiejętności i braku umiejętności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3</w:t>
              <w:br/>
              <w:t>WB p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5. L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5. 59-6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t Test:</w:t>
              <w:br/>
              <w:t>U5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5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5 – What a mess!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ymiot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twierdząca, przecząca i pytająca czasownika modalnego 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a i krótkie odpowiedzi z czasownikiem modalnym 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can you (cook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umiejętności i braku umiejętnośc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64-65</w:t>
              <w:br/>
              <w:t>WB p. 47</w:t>
              <w:br/>
              <w:t>TRF U.5. L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.5. L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nia twierdzące, przeczące i pytające z czasownikiem modalnym 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ótkie odpowiedzi z czasownikiem modalnym 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umiejętności i braku umiejęt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o umiejęt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6</w:t>
              <w:br/>
              <w:t>WB p. 48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n a school tr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pozwolenie, udzielanie i odmowa pozwolenia; podziękowania, wyrażanie rozczar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n/can’t w pytaniach o pozwolenie i udzielaniu lub odmowie pozwol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pozwole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 odmowa pozwol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ękow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rozczar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e o pozwolenie, udzielanie </w:t>
              <w:br/>
              <w:t>i odmawianie pozwol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e o pozwolenie, udzielanie </w:t>
              <w:br/>
              <w:t>i odmawianie pozwole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0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7</w:t>
              <w:br/>
              <w:t>WB p. 49</w:t>
              <w:br/>
              <w:t>TRF U5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5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Yosemite National P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kulturowa na temat parków narodowych i ochrony przyrod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śliny i zwierzę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/can’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wyrażenia prawdopodobieństwa oraz przyzwolenia lub zak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awdopodobieńst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zyzwoleni i zakaz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arków narodowych w różnych krajach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strategii komunikacyj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podobieństw miedzy języ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8</w:t>
              <w:br/>
              <w:t>WB p. 50</w:t>
              <w:br/>
              <w:t>TRF U5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umiejętności lub ich bra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pozwole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 odmowa pozw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9</w:t>
              <w:br/>
              <w:t>WB p. 51</w:t>
              <w:br/>
              <w:t>TRF U5. L8.</w:t>
            </w:r>
          </w:p>
        </w:tc>
      </w:tr>
      <w:tr>
        <w:trPr>
          <w:trHeight w:val="1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5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ównym celem testu jest sprawdzenie znajomości słownictwa z tematu: Życie prywatne (formy spędzania czasu wolnego) oraz następujących konstrukcji gramatycznych: Zdania twierdzące, przeczące i pytające z czasownikiem can, przysłówki sposobu. Test weryfikuje znajomość funkcji językowych, takich jak: opisywanie umiejętności i ich braku, wyrażanie prawdopodobieństwa, prośby, przyzwolenia i zakazu,  jak również umiejętność słuchania i czytania ze zrozumieniem.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7"/>
        <w:gridCol w:w="1832"/>
        <w:gridCol w:w="2107"/>
        <w:gridCol w:w="2255"/>
        <w:gridCol w:w="3081"/>
        <w:gridCol w:w="978"/>
        <w:gridCol w:w="1395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z czasownikiem modalny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ótkie odpowiedzi z czasownikiem modalny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ownik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Can/can’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wyrażenia umiejętności, prośby, oraz przyzwolenia lub zakaz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ówki sposob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umiejętności ludzi i zwierzą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yskiwanie i przekazywanie informacji odnośnie umiejętnośc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pozwolenie, udzielanie i odmowa pozwol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terowani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zwierzą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e o pozwolenie, udzielanie </w:t>
              <w:br/>
              <w:t>i odmawianie pozwole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0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71</w:t>
              <w:br/>
              <w:t>TRF U5 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6 Tasty food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t’s party tim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produktów spożyw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owniki policzalne i niepolicz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eni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a lot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produktów spożywczych, określanie ich liczby lub ilośc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72-73</w:t>
              <w:br/>
              <w:t>WB p. 5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6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ere’s some ice-cre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zawartości koszyka z zakupam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lot 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dania twierd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ere is/there 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, co znajduje się w określonym miejscu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miejs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74</w:t>
              <w:br/>
              <w:t>WB p. 53</w:t>
              <w:br/>
              <w:t>TRF U6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6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 love smoothies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owoców i warzy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 lot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…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jedzenia: określanie co jest zdrowe, smaczne, niezdrowe, niesmaczne itp.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nowanie, przyjmowanie</w:t>
              <w:br/>
              <w:t>i odrzucanie propozy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75</w:t>
              <w:br/>
              <w:t>WB p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6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ashcards</w:t>
              <w:br/>
              <w:t>U6. 69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6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Lekcja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6 – It’s a smoothie!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i przec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o jest, a czego nie ma w danym miejsc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roduktów spożywcz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76-77, 125</w:t>
              <w:br/>
              <w:t>WB p. 55</w:t>
              <w:br/>
              <w:t xml:space="preserve">TRF U6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6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Lekcja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i przec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o jest, a czego nie ma w danym miejsc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wiadanie się na temat produktów spożywcz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78</w:t>
              <w:br/>
              <w:t>WB p. 5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t the salad b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log w barze sałatkowym: zamawianie je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ownik modaln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wyrażenia proś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w barze: zamawianie jed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 i zgody na udzielenie prośb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79</w:t>
              <w:br/>
              <w:t>WB p. 57</w:t>
              <w:br/>
              <w:t>TRF U.6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ashcards U6.69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6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Lekcja 6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popular meals and drink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kulturowa na temat popularnych posiłków, potraw i napoj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nia twierdzące w czasie Present Simp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onstrukcj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ere is… / There are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zymiot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i wyrażanie opinii na temat dań i napojów popularnych w różnych kraj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zjawis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0</w:t>
              <w:br/>
              <w:t>WB p. 58</w:t>
              <w:br/>
              <w:t>TRF U6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Lekcja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wiadanie się na temat produktów spożywcz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w barze: zamawianie jedz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 i zgody na spełnienie prośb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81, 127</w:t>
              <w:br/>
              <w:t>WB p. 59</w:t>
              <w:br/>
              <w:t>TRF U.6. L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ashcards U6.69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6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ównym celem testu jest sprawdzenie znajomości słownictwa z tematu: Żywienie (artykuły spożywcze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z następujących konstrukcji gramatycznych: zaimki wskazujące, liczba mnoga rzeczowników, zdania twierdzące i przec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here is/there ar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rażeni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some/an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rzeczownikam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iczalnymi i niepoliczal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weryfikuje znajomość funkcji językowych, takich jak: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miejętność słuchania i czytania ze zrozumieniem, opisywanie ulubionych potraw, kupowanie je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i przec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lot of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artykułów spożywcz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w barze: zamawianie jed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zawartości lodówki oraz stoiska z warzywami i owocam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82-83</w:t>
              <w:br/>
              <w:t>TRF U6 Grammar Summary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kcja świąteczna 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Happy Easter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znawanie zwyczajów związanych ze świętami wielkanocnym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1.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nia twierdzące i przeczące w czasie 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re is/there 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imki miej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tradycji wielkanocnych w Polsce i Wielkiej Brytan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anie kartki świątecznej z życzeniami</w:t>
            </w:r>
          </w:p>
          <w:p>
            <w:pPr>
              <w:pStyle w:val="Normal"/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wypowiedzi lub fragmentu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anie życze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;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122‒123</w:t>
              <w:br/>
              <w:t>WB p. 81</w:t>
              <w:br/>
              <w:t>TRF Additional materials / Festivals / Ea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znajomości słownictwa i gramatyki z rozdziałów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z czasownikiem modalny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ówki sposob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i przec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lot of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czyn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artykułów spożywczych i ich ilości lub liczb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umiejętnośc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4</w:t>
              <w:br/>
              <w:t>WB p. 6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5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czytania i słuch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mówienia i tworzenia krótkich tekstów uży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z czasownikiem modalny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ówki sposob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i przec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lot of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i tekstów na temat zajęć na obozie oraz umiejęt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zakupów w barze sałatkow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umiejęt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pozwolenie, wyrażanie przyzwolenia lub zakaz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yskiwanie i przekazywanie informacj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5</w:t>
              <w:br/>
              <w:t>WB p. 61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talk</w:t>
              <w:br/>
              <w:t>Units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‒6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mówienia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z czasownikiem modalny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ówki sposob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i przec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lot of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umiejęt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pozwolenie, wyrażanie przyzwolenia lub zakaz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zawartości koszyka z zakupa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w sklepie spożywczym i w barze sałatkowy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16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7 My week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uby’s busy we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wykonywane w czasie wol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.osoba liczby pojedynczej i mnog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wykonywanych w czasie wolny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86-87</w:t>
              <w:br/>
              <w:t>WB p. 62</w:t>
              <w:br/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7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o you go out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mawianie o obowiązkach i zajęciach w czasie wol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 (I, you, we, they): 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ia twierdzące, przeczące i pytające;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wykonywanych w czasie wolny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zajęć w czasie wolny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8</w:t>
              <w:br/>
              <w:t>WB p. 63</w:t>
              <w:br/>
              <w:t>TRF U7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7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hey write apps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zienne czyn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pory dnia)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 (I, you, we, they): 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ia twierdzące, przeczące i pytające;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życia codziennego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9</w:t>
              <w:br/>
              <w:t>WB p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7. L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7. 89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7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Lekcja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7 – A brilliant idea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pory dnia)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 (he, she, it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 i pytające; krótkie odpowiedzi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odziennych czynności wykonywanych przez inne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hd w:fill="C1E4F5" w:val="clear"/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Układanie informacji w określonym porząd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hd w:fill="C1E4F5" w:val="clear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III.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90-91</w:t>
              <w:br/>
              <w:t>WB p. 65</w:t>
              <w:br/>
              <w:t>TRF U7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7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, pory d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odziennych czynności oraz wykonywanych w czasie wol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92</w:t>
              <w:br/>
              <w:t>WB p. 6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Lekcja 7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n a mid-term tr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czasu i pytanie o godzi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godzi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t’s time to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godzinę, podawanie cza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rzeczywist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93</w:t>
              <w:br/>
              <w:t>WB p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7. L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7. 103-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7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dangerous journeys to sch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kulturowa na temat niebezpiecznej drogi do szkoł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godz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różnych sposobów docierania do szkoły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94</w:t>
              <w:br/>
              <w:t>WB p. 6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7. L7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, pory dnia, godziny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odziennych czynności oraz zajęć wykonywanych w czasie wolny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czynności wykonywanych w różnym czas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95, 127</w:t>
              <w:br/>
              <w:t>WB p. 69</w:t>
              <w:br/>
              <w:t>TRF U7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est Unit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dzian wiadomości z rozdziału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Życie prywatne (czynności dnia codziennego, formy spędzania czasu wolnego, określanie czasu – dni tygodnia, godziny) oraz następujących konstrukcji gramatycznych: Zdania twierdzące, przeczące 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weryfikuje znajomość następujących funkcji językowych: umiejętność słuchania i czytania ze zrozumieniem, określanie czasu, uzyskiwanie i przekazywanie informacji odnośnie spędzania czasu w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, pory dnia, godziny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odziennych czynności oraz form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pory dnia, godzin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życia codziennego wybranej postaci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7 Grammar Summary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8 Is it real?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8"/>
        <w:gridCol w:w="804"/>
        <w:gridCol w:w="851"/>
        <w:gridCol w:w="311"/>
        <w:gridCol w:w="1815"/>
        <w:gridCol w:w="150"/>
        <w:gridCol w:w="2118"/>
        <w:gridCol w:w="128"/>
        <w:gridCol w:w="2991"/>
        <w:gridCol w:w="97"/>
        <w:gridCol w:w="895"/>
        <w:gridCol w:w="89"/>
        <w:gridCol w:w="1329"/>
        <w:gridCol w:w="7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rainy park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at przygodowych gier komputer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 technologii informacyjno-komunikacyjnych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, intencji i pragnień w odniesieniu do gier komputerow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intencji i pragni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intencji i pragnie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.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98-99</w:t>
              <w:br/>
              <w:t>WB p. 70</w:t>
              <w:br/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8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’m fighting a dinosaur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wykonywanych w danej chw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 technologii informacyjno-komuni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zdania twierdzące i przecząc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wykonywanych w danej chwil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0</w:t>
              <w:br/>
              <w:t>WB p. 71</w:t>
              <w:br/>
              <w:t>TRF U8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8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Look for Brainyballs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ki i inne miejsca w mie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 i przeczą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as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wykonywanych w danej chwil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upodobań, intencji i prag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.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1</w:t>
              <w:br/>
              <w:t>WB p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8. L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8. 109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8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8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8 – Succes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pytające, krótkie odpowiedz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czynności wykonywanych w danej chwi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02-103,</w:t>
              <w:br/>
              <w:t>125</w:t>
              <w:br/>
              <w:t>WB p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8. L.4.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8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 can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czynności wykonywanych w danej chwi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w czasie wol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4</w:t>
              <w:br/>
              <w:t>WB p. 7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 the 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wskazówek, jak dotrzeć do różnych miejsc w mieści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entacja w ter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rozkazujący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wskazówek, jak dotrzeć do różnych miejsc w mieśc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anie maila z zaproszeniem na wycieczkę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informacji </w:t>
              <w:br/>
              <w:t>i wyjaśni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aszani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5</w:t>
              <w:br/>
              <w:t>WB p. 75</w:t>
              <w:br/>
              <w:t>TRF U8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:</w:t>
              <w:br/>
              <w:t>U8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popular squar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kulturowa na temat słynnych placów w różnych miastach na świec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różowanie </w:t>
              <w:br/>
              <w:t>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d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dycje </w:t>
              <w:br/>
              <w:t>i zwycz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onstrukcj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ere is / There are / a lot o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miejsc wartych odwiedzenia i tradycji z nimi związa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ciekawego placu, skweru lub ryn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zerzanie wiedzy o krajach anglojęzyczny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podobieństw między językam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6</w:t>
              <w:br/>
              <w:t>WB p. 76</w:t>
              <w:br/>
              <w:t>TRF U8. L7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entacja w tere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tórzenie zagadnień gramatycznych </w:t>
              <w:br/>
              <w:t>z rozdziału 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wskazówek, jak dotrzeć do różnych miejsc w mieś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czynności wykonywanych w danej chwi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w czasie wol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7</w:t>
              <w:br/>
              <w:t>WB p. 77</w:t>
              <w:br/>
              <w:t>TRF U8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8.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ównym celem testu jest sprawdzenie znajomości słownictwa z następujących tematów: Miejsce zamieszkania (dom i jego okolica), Życie prywatne (Formy spędzania czasu wolnego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z następujących konstrukcji gramatycznych: Zdania twierdzące, przeczące 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ryb rozkazujący. Test weryfikuje znajomość funkcji językowych: umiejętność słuchania i czytania ze zrozumieniem, opisywanie miejsc w mieście, pytanie o drogę i wskazywanie drogi, jak również pisanie e-maila z zaproszeniem do wspólnego wyjś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ientacja w terenie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wskazówek, jak dotrzeć do różnych miejsc w mieś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w czasie wol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wykonywanych w danej chwi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zentowanie swojego mias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miejsc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informacji </w:t>
              <w:br/>
              <w:t>i wyjaśnie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B pp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-97</w:t>
              <w:br/>
              <w:t>TRF U8 Grammar Summa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984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znajomości słownictwa i gramatyki z rozdziałów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, pory dnia, godziny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pory dnia, godzin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dnia codziennego oraz form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wykonywanych w danej chwi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miejsc w mieś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10</w:t>
              <w:br/>
              <w:t>WB p. 78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czytania i słuch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mówienia i tworzenia krótkich tekstów użyt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, pory dnia, godzi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i tekstów na temat zajęć w czasie wolnym oraz codziennych czynn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wskazówek, jak dotrzeć do różnych miejsc w mieś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odziennych czynności oraz zajęć w czasie wol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anie emaila dotyczącego planowanego wspólnego wyjś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intencji autora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11</w:t>
              <w:br/>
              <w:t>WB p. 79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talk</w:t>
              <w:br/>
              <w:t>Units 7-8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mówienia i pis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, pory dnia, godziny)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pory dnia, godzin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godzin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awianie się na wspólne zajęc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a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wskazówek, jak dotrzeć do różnych miejsc w mieś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odziennych czynności i zajęć w czasie woln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18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ind w:left="567" w:hanging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TAWIENIE NA KONIEC ROKU SZKOLNEGO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Mini-pl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Eduka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I.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jęcia pozalek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cie prywa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I.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omi i przyjacie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spędzania czasu wolnego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C1E4F5" w:val="clear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 xml:space="preserve">Życie społeczne </w:t>
            </w:r>
          </w:p>
          <w:p>
            <w:pPr>
              <w:pStyle w:val="Normal"/>
              <w:shd w:fill="C1E4F5" w:val="clear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I  I.14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i pytające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i pytające czasowników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yb rozkazują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itan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miejętnoś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Wyrażanie emocj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yrażanie entuzjazm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Wyrażanie zgody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łuchanie w celu ogólnego zrozumie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tanie w celu ogólnego zrozum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egranie przedsta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rzystanie informacji </w:t>
              <w:br/>
              <w:t>z tekstu czyta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Additional materials / Mini-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ekcja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Mini-pla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grywanie przedstawienia teat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Eduka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I.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jęcia pozalek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cie prywa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I.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omi i przyjacie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spędzania czasu wolnego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C1E4F5" w:val="clear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 xml:space="preserve">Życie społeczne </w:t>
            </w:r>
          </w:p>
          <w:p>
            <w:pPr>
              <w:pStyle w:val="Normal"/>
              <w:shd w:fill="C1E4F5" w:val="clear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I  I.14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i pytające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i pytające czasowników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Simpl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yb rozkazują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itan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miejętnoś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Wyrażanie emocj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yrażanie entuzjazm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Wyrażanie zgody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łuchanie w celu ogólnego zrozumie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tanie w celu ogólnego zrozum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egranie przedsta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anie informacji z tekstu czyta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Additional materials / Mini-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36"/>
        </w:tabs>
        <w:ind w:left="53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20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pa">
    <w:name w:val="ipa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29:00Z</dcterms:created>
  <dc:creator>Malgorzata.Mostek</dc:creator>
  <dc:description/>
  <cp:keywords/>
  <dc:language>en-US</dc:language>
  <cp:lastModifiedBy>Dominika Kretkowska</cp:lastModifiedBy>
  <cp:lastPrinted>2014-05-16T10:43:00Z</cp:lastPrinted>
  <dcterms:modified xsi:type="dcterms:W3CDTF">2024-07-29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6500.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vitlana Azarova</vt:lpwstr>
  </property>
  <property fmtid="{D5CDD505-2E9C-101B-9397-08002B2CF9AE}" pid="6" name="display_urn:schemas-microsoft-com:office:office#Editor">
    <vt:lpwstr>Dominika Kretkowska</vt:lpwstr>
  </property>
  <property fmtid="{D5CDD505-2E9C-101B-9397-08002B2CF9AE}" pid="7" name="lcf76f155ced4ddcb4097134ff3c332f">
    <vt:lpwstr/>
  </property>
</Properties>
</file>