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ZASADY REKRUTACJI UCZNI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do klasy pierwszej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w  Szkole Podstawowej im. </w:t>
      </w:r>
      <w:r>
        <w:rPr>
          <w:rFonts w:cs="Times New Roman" w:ascii="Times New Roman" w:hAnsi="Times New Roman"/>
          <w:b/>
          <w:bCs/>
          <w:color w:val="3366FF"/>
          <w:shd w:fill="FFFFFF" w:val="clear"/>
        </w:rPr>
        <w:t>im.  ks. kan. Jana Matusiaka w Ostrowąs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na rok szkolny 2024/2025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dnia 14 grudnia 2016 r. Prawo oświatowe (Dz. U. z 2017 r. poz. 59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stawa z dnia 14 grudnia 2016r. Przepisy wprowadzające ustawę – Prawo oświatowe      </w:t>
        <w:br/>
        <w:t>( Dz. U. z 2017 r. poz. 60 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y z dnia 29 grudnia  2015 roku o zmianie ustawy o systemie oświaty oraz niektórych innych ustaw ( Dz. U. z 2016r. poz. 35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rządzenie Nr 24/24 Wójta Gminy Aleksandrów Kujawski z dnia 25 stycznia  2024 roku w sprawie ustalania terminów przeprowadzania postępowania rekrutacyjnego                    i postępowania uzupełniającego , w tym składania dokumentów, na rok   szkolny 2024/2025 do klas I szkół podstawowych , dla których organem prowadzącym jest Wójt Gminy Aleksandrów Kujawsk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tut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zieci do klasy pierwszej odbywają się w terminie od 01.03.2024r. do 22.03.2024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obejmują dzieci mające rozpocząć naukę od 1 września 2024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nioski znajdują się u dyrektora szkoły i na stronie internetowej szkoł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terminu zapisu podawana jest na tablicy ogłoszeń w szkole oraz na stronie internetowej szkoły (https://sp.ostrowas.eu/)</w:t>
      </w:r>
    </w:p>
    <w:p>
      <w:pPr>
        <w:pStyle w:val="NoSpacing"/>
        <w:ind w:left="360" w:hanging="36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DO KLASY PIERWSZEJ PRZYJMUJE SI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w obwodzie szkoł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rzę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7r.) – objęte obowiązkiem szkolnym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8r.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poza obwodem szkoł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niose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prawnych opiekunów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7r.) –objęte obowiązkiem szkolny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8r.) – na wniosek 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oza obwodu szkoły przyjmowane są do klasy pierwszej w przypadku, gdy szkoła posiada wolne miejsca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ów dokonują osobiście rodzice (prawni opiekunowie) na podstawie wypełnionego wniosku, lub zgłoszenia. Do zgłoszenia  dołącza się oświadczenie o miejscu zamieszkania rodziców / prawnych opiekunów kandyda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m postępowania rekrutacyjnego zajmuje się powołana przez dyrektora szkoły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a rekrutacyjna </w:t>
      </w:r>
      <w:r>
        <w:rPr>
          <w:rFonts w:cs="Times New Roman" w:ascii="Times New Roman" w:hAnsi="Times New Roman"/>
          <w:sz w:val="24"/>
          <w:szCs w:val="24"/>
        </w:rPr>
        <w:t>w terminie od 25.03.2024r. do 27.03.2024r.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o publicznej wiadomości listy kandydatów zakwalifikowanych i kandydatów niezakwalifikowanych – 28.03.2024 r. </w:t>
      </w:r>
    </w:p>
    <w:p>
      <w:pPr>
        <w:pStyle w:val="ListParagrap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 przez rodzica kandydata woli przyjęcia w postaci pisemnego oświadczenia – od 29.03.2024r. do 03.04.2024 r. </w:t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4 kwietnia 2024 r. zostanie wywieszona na tablicy ogłoszeń w szkole lista dzieci przyjętych do klasy pierwszej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ecyzje w sprawach nie objętych niniejszymi procedurami podejmuje dyrektor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e zarządzeniem nr 2/2024 Dyrektora  Szkoły Podstawowej im. ks. kan. Jana Matusiaka  w Ostrowąsie z dnia 29.01.2024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3b1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qFormat/>
    <w:rsid w:val="005c3b1d"/>
    <w:pPr>
      <w:ind w:left="720" w:hanging="0"/>
    </w:pPr>
    <w:rPr/>
  </w:style>
  <w:style w:type="paragraph" w:styleId="NoSpacing" w:customStyle="1">
    <w:name w:val="No Spacing"/>
    <w:qFormat/>
    <w:rsid w:val="005c3b1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pl-PL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7</Words>
  <Characters>2924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2:00Z</dcterms:created>
  <dc:creator>Edyta Zielonka</dc:creator>
  <dc:description/>
  <dc:language>en-US</dc:language>
  <cp:lastModifiedBy>Edyta Zielonka</cp:lastModifiedBy>
  <dcterms:modified xsi:type="dcterms:W3CDTF">2024-01-29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