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4"/>
        </w:rPr>
        <w:t>ZASADY REKRUTACJI UCZNIÓW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4"/>
        </w:rPr>
        <w:t xml:space="preserve">do klasy pierwszej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4"/>
        </w:rPr>
        <w:t xml:space="preserve">w  Szkole Podstawowej im. </w:t>
      </w:r>
      <w:r>
        <w:rPr>
          <w:rFonts w:cs="Times New Roman" w:ascii="Times New Roman" w:hAnsi="Times New Roman"/>
          <w:b/>
          <w:bCs/>
          <w:color w:val="3366FF"/>
          <w:shd w:fill="FFFFFF" w:val="clear"/>
        </w:rPr>
        <w:t>im.  ks. kan. Jana Matusiaka w Ostrowąsi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4"/>
        </w:rPr>
        <w:t>na rok szkolny 2023/2024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stawa prawna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stawa z dnia 14 grudnia 2016 r. Prawo oświatowe (Dz. U. z 2017 r. poz. 59)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Ustawa z dnia 14 grudnia 2016r. Przepisy wprowadzające ustawę – Prawo oświatowe      </w:t>
        <w:br/>
        <w:t>( Dz. U. z 2017 r. poz. 60 )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stawy z dnia 29 grudnia  2015 roku o zmianie ustawy o systemie oświaty oraz niektórych innych ustaw ( Dz. U. z 2016r. poz. 35)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rządzenie Nr 7/23 Wójta Gminy Aleksandrów Kujawski z dnia 24 stycznia  2023 roku w sprawie ustalania terminów przeprowadzania postępowania rekrutacyjnego                    i postępowania uzupełniającego , w tym składania dokumentów, na rok   szkolny 2023/2024 do klas I szkół podstawowych , dla których organem prowadzącym jest Wójt Gminy Aleksandrów Kujawski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tatut szkoły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isy dzieci do klasy pierwszej odbywają się w terminie od 27.02.2023r. do 31.03.2023r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i obejmują dzieci mające rozpocząć naukę od 1 września 2023r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nioski znajdują się u dyrektora szkoły i na stronie internetowej szkoły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dotycząca terminu zapisu podawana jest na tablicy ogłoszeń w szkole oraz na stronie internetowej szkoły (https://sp.ostrowas.eu/)</w:t>
      </w:r>
    </w:p>
    <w:p>
      <w:pPr>
        <w:pStyle w:val="NoSpacing"/>
        <w:ind w:left="360" w:hanging="360"/>
        <w:jc w:val="both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  <w:u w:val="single"/>
        </w:rPr>
        <w:t>DO KLASY PIERWSZEJ PRZYJMUJE SIĘ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eci zamieszkałe w obwodzie szkoły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Z urzę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iedmioletnie</w:t>
      </w:r>
      <w:r>
        <w:rPr>
          <w:rFonts w:cs="Times New Roman" w:ascii="Times New Roman" w:hAnsi="Times New Roman"/>
          <w:sz w:val="24"/>
          <w:szCs w:val="24"/>
        </w:rPr>
        <w:t xml:space="preserve"> (urodzone w 2016r.) – objęte obowiązkiem szkolnym na podstawi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głoszeni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ów/prawnych opiekunów,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ześcioletnie</w:t>
      </w:r>
      <w:r>
        <w:rPr>
          <w:rFonts w:cs="Times New Roman" w:ascii="Times New Roman" w:hAnsi="Times New Roman"/>
          <w:sz w:val="24"/>
          <w:szCs w:val="24"/>
        </w:rPr>
        <w:t xml:space="preserve"> (urodzone w  2017r.)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niose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ów/prawnych opiekunów, jeżeli dziecko korzystało z  wychowania przedszkolnego w roku szkolnym poprzedzającym rok szkolny, w którym ma rozpocząć naukę  w szkole albo posiada opinię o możliwości rozpoczęcia nauki        w szkole podstawowej, wydaną przez poradnię psychologiczno-pedagogiczną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eci zamieszkałe poza obwodem szkoły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 wniosek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dziców/prawnych opiekunów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iedmioletnie</w:t>
      </w:r>
      <w:r>
        <w:rPr>
          <w:rFonts w:cs="Times New Roman" w:ascii="Times New Roman" w:hAnsi="Times New Roman"/>
          <w:sz w:val="24"/>
          <w:szCs w:val="24"/>
        </w:rPr>
        <w:t xml:space="preserve"> (urodzone w 2016r.) –objęte obowiązkiem szkolnym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sześcioletnie</w:t>
      </w:r>
      <w:r>
        <w:rPr>
          <w:rFonts w:cs="Times New Roman" w:ascii="Times New Roman" w:hAnsi="Times New Roman"/>
          <w:sz w:val="24"/>
          <w:szCs w:val="24"/>
        </w:rPr>
        <w:t xml:space="preserve"> (urodzone w  2017r.) – na wniosek rodziców/prawnych opiekunów, jeżeli dziecko korzystało z  wychowania przedszkolnego w roku szkolnym poprzedzającym rok szkolny, w którym ma rozpocząć naukę  w szkole albo posiada opinię o możliwości rozpoczęcia nauki w szkole podstawowej, wydaną przez poradnię psychologiczno-pedagogiczną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spoza obwodu szkoły przyjmowane są do klasy pierwszej w przypadku, gdy szkoła posiada wolne miejsca.</w:t>
      </w:r>
    </w:p>
    <w:p>
      <w:pPr>
        <w:pStyle w:val="NoSpacing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ów dokonują osobiście rodzice (prawni opiekunowie) na podstawie wypełnionego wniosku, lub zgłoszenia. Do zgłoszenia  dołącza się oświadczenie o miejscu zamieszkania rodziców / prawnych opiekunów kandydat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eniem postępowania rekrutacyjnego zajmuje się powołana przez dyrektora szkoły </w:t>
      </w:r>
      <w:r>
        <w:rPr>
          <w:rFonts w:cs="Times New Roman" w:ascii="Times New Roman" w:hAnsi="Times New Roman"/>
          <w:b/>
          <w:sz w:val="24"/>
          <w:szCs w:val="24"/>
        </w:rPr>
        <w:t xml:space="preserve">komisja rekrutacyjna </w:t>
      </w:r>
      <w:r>
        <w:rPr>
          <w:rFonts w:cs="Times New Roman" w:ascii="Times New Roman" w:hAnsi="Times New Roman"/>
          <w:sz w:val="24"/>
          <w:szCs w:val="24"/>
        </w:rPr>
        <w:t>w terminie od 03.04.2023r. do 11.04.2023r.</w:t>
      </w:r>
    </w:p>
    <w:p>
      <w:pPr>
        <w:pStyle w:val="ListParagraph"/>
        <w:ind w:left="0" w:hanging="0"/>
        <w:rPr/>
      </w:pPr>
      <w:r>
        <w:rPr/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19 kwietnia 2023 r. zostanie wywieszona na tablicy ogłoszeń w szkole lista dzieci przyjętych do klasy pierwszej.</w:t>
      </w:r>
    </w:p>
    <w:p>
      <w:pPr>
        <w:pStyle w:val="Normal"/>
        <w:rPr/>
      </w:pPr>
      <w:r>
        <w:rPr/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decyzje w sprawach nie objętych niniejszymi procedurami podejmuje dyrektor szkoły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one zarządzeniem nr 1/2023 Dyrektora  Szkoły Podstawowej im. ks. kan. Jana Matusiaka  w Ostrowąsie z dnia 08.02.2023r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60f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 w:customStyle="1">
    <w:name w:val="No Spacing"/>
    <w:qFormat/>
    <w:rsid w:val="00eb60f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 w:customStyle="1">
    <w:name w:val="List Paragraph"/>
    <w:basedOn w:val="Normal"/>
    <w:qFormat/>
    <w:rsid w:val="00eb60f6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52</Words>
  <Characters>2718</Characters>
  <CharactersWithSpaces>3164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21:00Z</dcterms:created>
  <dc:creator>HP</dc:creator>
  <dc:description/>
  <dc:language>en-US</dc:language>
  <cp:lastModifiedBy>HP</cp:lastModifiedBy>
  <dcterms:modified xsi:type="dcterms:W3CDTF">2023-02-08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